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color w:val="FF0000"/>
        </w:rPr>
      </w:pPr>
      <w:r>
        <w:rPr>
          <w:rFonts w:eastAsia="SimSun;宋体"/>
          <w:b/>
          <w:bCs/>
          <w:color w:val="FF0000"/>
          <w:lang w:val="en-GB"/>
        </w:rPr>
        <w:t xml:space="preserve">OLIVER </w:t>
      </w:r>
      <w:r>
        <w:rPr>
          <w:b/>
          <w:bCs/>
          <w:color w:val="FF0000"/>
        </w:rPr>
        <w:t xml:space="preserve">Vital Statistics Index: Marriages Updated: </w:t>
      </w:r>
      <w:r>
        <w:rPr>
          <w:b/>
          <w:bCs/>
          <w:color w:val="FF0000"/>
        </w:rPr>
        <w:fldChar w:fldCharType="begin"/>
      </w:r>
      <w:r>
        <w:rPr>
          <w:b/>
          <w:bCs/>
          <w:color w:val="FF0000"/>
        </w:rPr>
        <w:instrText xml:space="preserve"> DATE \@"dddd', 'MMMM\ d', 'yyyy" </w:instrText>
      </w:r>
      <w:r>
        <w:rPr>
          <w:b/>
          <w:bCs/>
          <w:color w:val="FF0000"/>
        </w:rPr>
        <w:fldChar w:fldCharType="separate"/>
      </w:r>
      <w:r>
        <w:rPr>
          <w:b/>
          <w:bCs/>
          <w:color w:val="FF0000"/>
        </w:rPr>
        <w:t>Wednesday, July 29, 2026</w:t>
      </w:r>
      <w:r>
        <w:rPr>
          <w:b/>
          <w:bCs/>
          <w:color w:val="FF0000"/>
        </w:rPr>
        <w:fldChar w:fldCharType="end"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66"/>
        <w:gridCol w:w="1547"/>
        <w:gridCol w:w="1534"/>
        <w:gridCol w:w="774"/>
        <w:gridCol w:w="1309"/>
        <w:gridCol w:w="1194"/>
      </w:tblGrid>
      <w:tr>
        <w:trPr>
          <w:tblHeader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sban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f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sband’s par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fe’s Par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JOHNSTON, Edwar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OLIVER, Mary An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JOHNSTON, Joh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OLIVER, Thom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1847, Feb 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ace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VENSON, Andre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IVER, Ja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VENSON, Willi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IVER, Samu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47, Sept 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ace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 b. 1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b. 182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MO, Charl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IVER, Margar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KITS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MO, Char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Antho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7, Nov 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lish, Armag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WIN, Josep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Sara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WIN, Josep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Jam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, Feb 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ace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Jam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WFORD, Sarah Ja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Willi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WFORD, Jam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, Mar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ace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Andre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ELL, Mart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Ja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LL, Rober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9, Nov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ace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Josep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ERSON, An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Ja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ERSON, Thom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, Oct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haross, Monag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Joh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Isabel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Willi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Isaia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2, Oct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dalk, Lou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chard OLIVER tre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VEY, Alexand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Margar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VEY, </w:t>
            </w:r>
            <w:r>
              <w:rPr>
                <w:sz w:val="20"/>
                <w:highlight w:val="yellow"/>
              </w:rPr>
              <w:t>Johnst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Rober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, Aug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ughavilly, Armag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his townland is of interest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, Joh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Margar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, Ja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Willi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, Jan 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agh, Armag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Jam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ANN, Sara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Willi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ANN, Rober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6, Sept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agh, Armag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Joh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Ma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Ja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IVER, Robert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, May 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haross, Monag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, Joshu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An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, Josep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Rober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, Dec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haross, Monagh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LLY, Micha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OLIVER, Rachel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LLY, Patric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Samu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, May 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fast, Antr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is Rachel b. 184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llybay Rachel b. 1837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chael b. 183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, Mo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Ma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, Thom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, Henr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2, Nov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nadill, Armag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51:00Z</dcterms:created>
  <dc:creator>Sharon Brown</dc:creator>
  <dc:description/>
  <dc:language>en-US</dc:language>
  <cp:lastModifiedBy>Sharon Brown</cp:lastModifiedBy>
  <dcterms:modified xsi:type="dcterms:W3CDTF">2007-01-24T18:53:00Z</dcterms:modified>
  <cp:revision>2</cp:revision>
  <dc:subject/>
  <dc:title>OLIVER Vital Statistics Index: Marriages Updated: Wednesday, January 24, 2007</dc:title>
</cp:coreProperties>
</file>