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2011 June 4 version – Memorials of Deeds</w:t>
      </w:r>
    </w:p>
    <w:p>
      <w:pPr>
        <w:pStyle w:val="Normal"/>
        <w:ind w:hanging="0"/>
        <w:rPr>
          <w:b/>
          <w:b/>
        </w:rPr>
      </w:pPr>
      <w:r>
        <w:rPr>
          <w:b/>
        </w:rPr>
      </w:r>
    </w:p>
    <w:p>
      <w:pPr>
        <w:pStyle w:val="Normal"/>
        <w:widowControl/>
        <w:ind w:hanging="0"/>
        <w:rPr>
          <w:color w:val="FF0000"/>
          <w:lang w:eastAsia="en-CA"/>
        </w:rPr>
      </w:pPr>
      <w:r>
        <w:rPr>
          <w:color w:val="000000"/>
          <w:lang w:eastAsia="en-CA"/>
        </w:rPr>
        <w:t xml:space="preserve">These are simply my notes of memorials of deeds. Where possible, I have linked them to deeds that I have already transcribed and annotated and posted on to my site. It is a very idiosyncratic list, reflecting my own research needs. In some instances, my notes are not as reliable as the transcriptions done by Nick Reddan and his team of volunteers. The deed material that I gleaned from his site includes the name of the volunteer appended in </w:t>
      </w:r>
      <w:r>
        <w:rPr>
          <w:color w:val="FF0000"/>
          <w:lang w:eastAsia="en-CA"/>
        </w:rPr>
        <w:t xml:space="preserve">red. </w:t>
      </w:r>
    </w:p>
    <w:p>
      <w:pPr>
        <w:pStyle w:val="Normal"/>
        <w:widowControl/>
        <w:ind w:hanging="0"/>
        <w:rPr>
          <w:color w:val="0000FF"/>
          <w:lang w:eastAsia="en-CA"/>
        </w:rPr>
      </w:pPr>
      <w:r>
        <w:rPr>
          <w:color w:val="000000"/>
          <w:lang w:eastAsia="en-CA"/>
        </w:rPr>
        <w:t xml:space="preserve">SEE: </w:t>
      </w:r>
      <w:hyperlink r:id="rId2">
        <w:r>
          <w:rPr>
            <w:rStyle w:val="InternetLink"/>
            <w:lang w:eastAsia="en-CA"/>
          </w:rPr>
          <w:t>http://freepages.genealogy.rootsweb.ancestry.com/~registryofdeeds/index.html</w:t>
        </w:r>
      </w:hyperlink>
    </w:p>
    <w:p>
      <w:pPr>
        <w:pStyle w:val="Normal"/>
        <w:widowControl/>
        <w:ind w:hanging="0"/>
        <w:rPr>
          <w:color w:val="0000FF"/>
          <w:lang w:eastAsia="en-CA"/>
        </w:rPr>
      </w:pPr>
      <w:r>
        <w:rPr>
          <w:lang w:eastAsia="en-CA"/>
        </w:rPr>
        <w:t>I am beyond grateful for all those who have helped me with this work.</w:t>
      </w:r>
    </w:p>
    <w:p>
      <w:pPr>
        <w:pStyle w:val="Normal"/>
        <w:widowControl/>
        <w:ind w:hanging="0"/>
        <w:rPr>
          <w:color w:val="0000FF"/>
          <w:lang w:eastAsia="en-CA"/>
        </w:rPr>
      </w:pPr>
      <w:r>
        <w:rPr>
          <w:color w:val="0000FF"/>
          <w:lang w:eastAsia="en-CA"/>
        </w:rPr>
      </w:r>
    </w:p>
    <w:tbl>
      <w:tblPr>
        <w:tblW w:w="10670" w:type="dxa"/>
        <w:jc w:val="left"/>
        <w:tblInd w:w="-120" w:type="dxa"/>
        <w:tblLayout w:type="fixed"/>
        <w:tblCellMar>
          <w:top w:w="0" w:type="dxa"/>
          <w:left w:w="115" w:type="dxa"/>
          <w:bottom w:w="0" w:type="dxa"/>
          <w:right w:w="115" w:type="dxa"/>
        </w:tblCellMar>
      </w:tblPr>
      <w:tblGrid>
        <w:gridCol w:w="682"/>
        <w:gridCol w:w="709"/>
        <w:gridCol w:w="992"/>
        <w:gridCol w:w="1560"/>
        <w:gridCol w:w="6727"/>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k</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e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ate</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ranscriptions &amp; Not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j Gen Robert ECHLIN; Hugh HENRY - Third part estate in Monaghan bequeathed to his wife w d 7 Jul 1707; £270 quarterly to P1 </w:t>
            </w:r>
            <w:r>
              <w:rPr>
                <w:color w:val="FF0000"/>
              </w:rPr>
              <w:t>Nickred</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ert GRATTON, Clerk , Bellcamp, Dublin. Forfeited l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phriam DAWSON; Queens Co. Mortgage for £350 on property in By Fassadyneene, Co Kilkenny, £125 for portion for Elizabeth HOWARD als TINDAL left by her father Joseph BRADSHAW deceased + £128 lent by said C to said Joseph BRADSHAW + £97 from John HOWARD to Joseph BRADSHAW  </w:t>
            </w:r>
            <w:r>
              <w:rPr>
                <w:color w:val="FF0000"/>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chbishop-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BAZON-BROWNE Sir Anthony Percy let land to William PALLEN 25Mar1699 for lives of Sir Anthony PERCY deceased, Henry &amp;Robert PERCY sons of Anthony renewable; William PALLEN left the lease to Thomas PALLEN, dyer of the liberties of Dublin, who has built on part of the ground;Henry PERCY by deed 22 Mar 1704 sub John WARD for Sir Anthony PERCY; Edward BRABAZON Earl of Meath by lease 26Feb1694 let to Bernard BROWNE  hse in Cork St for lives of Bernard BROWNE, Thomas BROWNE &amp; Arthur EMERSON renewable; life of Isaac ROBERTS subBernard BROWNE by deed </w:t>
            </w:r>
            <w:r>
              <w:rPr>
                <w:color w:val="FF0000"/>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 Ju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O'Neile, Donoghmore, James McCulloch &amp; Henry McCulloch, Co Antrim, Esqs, trustees by Act of Parliament, to Joshua Dawson of City of Dublin. Eight Townlands of Mayola lying and being in the Parishes of Ballyscullin, Artrea and Magherafelt in the Barony of Loughinsholm in Co Londonderry, viz. Mayola, Aghrim, Mayola, Tauniaran, Leitrim, Derrygarave, Ballymaguiggin, Shanemullagh, Anaghmore als Drumrascombe &amp; Devenish called Coney Island £6500 8 townlands in By Loughinsholin, Co Londonderry, for £6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08  Aug 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PEPPARD, Jacob City of Dublin Michael HEWETSON, Archdeacon of Armagh, by lease 30 Nov 1698 let to Nicholas BARNWELL, merchant of City of Dublin several plots of land at Swords, Co Dublin, previously let by Rev William HEWETSON to John FLEETWOOD yeoman of Talough, Dublin for the lives of Matthew BARNWALL, James BARNWELL (eldest son of Nicholas BARNWELL) + Robert BARNWELL (2</w:t>
            </w:r>
            <w:r>
              <w:rPr>
                <w:vertAlign w:val="superscript"/>
                <w:lang w:eastAsia="en-CA"/>
              </w:rPr>
              <w:t>nd</w:t>
            </w:r>
            <w:r>
              <w:rPr>
                <w:lang w:eastAsia="en-CA"/>
              </w:rPr>
              <w:t xml:space="preserve"> son of Nicholas BARNWELL ) renewable, £2:10s path en £5 pa. Jacob PEPPARD, by deed 6 May 1706, sold the lease to Christopher PHILLIPS of City of Dublin for 50 years for £100. A now selling to Jacob PEPPARD of City of Dublin for £50.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7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708  Aug 2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City of Dublin Lease and release.  King Charles STUART, by Letters Patent dated 9 Feb Charles 19, granted 125a 2r 36p at Cloghmacow, By Moyergallin, Co Meath, to Richard WILLETT (deceased, late of Islington, Co. Middlesex) for ever, subject to Quit Rent. John WILLETT (son and heir of Richard WILLETT) selling to Jacob PEPPARD for £130 and granting C annuity of £3 pa for the Quit Rent. King Charles STUART 1668 Feb 9.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8 Dec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Robert drawer at Three Tuns tavern in Essex St. C, by lease dated 10 Jul 1703 let house etc, in New Street, suburbs City of Dublin, to A for 40 years, 40s pa. A borrowing £150 on the lease. </w:t>
            </w:r>
            <w:r>
              <w:rPr>
                <w:rStyle w:val="IntenseReference"/>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8 Dec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Gent Limerick City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8 Jan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b/>
                <w:b/>
                <w:bCs/>
                <w:smallCaps/>
                <w:color w:val="C0504D"/>
                <w:spacing w:val="5"/>
                <w:u w:val="single"/>
              </w:rPr>
            </w:pPr>
            <w:r>
              <w:rPr>
                <w:lang w:eastAsia="en-CA"/>
              </w:rPr>
              <w:t xml:space="preserve">JACKSON Darcus Mortgage Life JACKSON Francis deceased mentioned JACKSON Jane daughter of said Dorcas Jackson &amp; now wife of George Blackhall Mortgage JACKSON Mary granddaughter of said Francis Jackson Mortgage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8 Ja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Between Johnathon DODDRIDGE of the Liberty of Thomas Court &amp; Donore, Co. Dublin, Brewer&amp; Mary BROOKS als DODDRIDGE wife of the said Jonathon exec of Thomas BROOKS, Tanner late of the aforesaid Liberty &amp; whereas DODDRIDGE assigned to Robert JACKSON the lands formerly in possession of Thomas BROOKS on the other side of the river on Crooked Staff in the Liberty of Donore with a Tanyard ...  &amp; JACKSON Robert Tanner Thomas Court, Donore, DUB Mortg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Bernard-STEE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08  Jan 2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WWFootnote"/>
              <w:rPr>
                <w:sz w:val="24"/>
                <w:szCs w:val="24"/>
                <w:lang w:eastAsia="en-CA"/>
              </w:rPr>
            </w:pPr>
            <w:r>
              <w:rPr>
                <w:sz w:val="24"/>
                <w:szCs w:val="24"/>
                <w:lang w:eastAsia="en-CA"/>
              </w:rPr>
              <w:t xml:space="preserve">PIPPARD, John, Gent Dublin City re: </w:t>
            </w:r>
            <w:r>
              <w:rPr>
                <w:sz w:val="24"/>
                <w:szCs w:val="24"/>
              </w:rPr>
              <w:t xml:space="preserve">house in Brides Alley, Dublin, where said William COOPER now lives </w:t>
            </w:r>
            <w:r>
              <w:rPr>
                <w:sz w:val="24"/>
                <w:szCs w:val="24"/>
                <w:lang w:eastAsia="en-CA"/>
              </w:rPr>
              <w:t xml:space="preserve">1708 Aug 11 </w:t>
            </w:r>
            <w:r>
              <w:rPr>
                <w:color w:val="FF0000"/>
                <w:sz w:val="24"/>
                <w:szCs w:val="24"/>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BINS to WALLACE</w:t>
            </w:r>
          </w:p>
          <w:p>
            <w:pPr>
              <w:pStyle w:val="Normal"/>
              <w:ind w:hanging="0"/>
              <w:rPr/>
            </w:pPr>
            <w:r>
              <w:rPr/>
              <w:t>William Wallace Merchant  of Newry &amp; William Obins of Portadown (not pertinent to 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bert BELL; John BLACKWOOD [directed the trustees to make this arrangement]; Charles CAMPBELL [one of the surviving trustees under Act in 2nr year Queen Anne]; Alice CLANBRAZILL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RLEY, James-SMIT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08  Feb 2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Robert. Esq.Lease and release. demised plot of ground on South side of Essex St, Dublin, where said Robert BRADLEY was building a large house  1680 Feb 19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phraim-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9 May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Merchant Limerick City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09  May 1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Esq.Dublin City Conveyance.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9 May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Co Tipperary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09 Jun 1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mes L&amp;R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709 Jul 4.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en-CA"/>
              </w:rPr>
              <w:t xml:space="preserve">PEPPARD, Jacob. City of Dublin Lease and Release. By deed dated 11 Nov 1685, Roger WEST late of Ballydongan, Co. Down, raised mortgage for £600 with Jacob PEPPARD &amp; Robert PEPPARD sen late of City of Dublin The property passed to Robert PEPPARD sen , as it was not redeemed, who left it in his will dated 11 Jun 1698 to John BATE and appointed Robert PEPPARD, exor. P1 now raising £600 mortgage from Tichburne WEST </w:t>
            </w:r>
            <w:r>
              <w:rPr>
                <w:color w:val="FF0000"/>
                <w:lang w:eastAsia="en-CA"/>
              </w:rPr>
              <w:t>AnneChamney</w:t>
            </w:r>
          </w:p>
          <w:p>
            <w:pPr>
              <w:pStyle w:val="Normal"/>
              <w:ind w:hanging="0"/>
              <w:rPr/>
            </w:pPr>
            <w:r>
              <w:rPr>
                <w:lang w:eastAsia="en-CA"/>
              </w:rPr>
              <w:t xml:space="preserve">PEPPARD, Robert (sen) deceased, late of Dublin. By deed dated 11 Nov 1685, E, raised mortgage for £600 with Jacob PEPPARD &amp; Robert PEPPARD sen late of City of Dublin The property passed to Robert PEPPARD sen, as it was not redeemed, who left it in his will dated 11 Jun 1698 to John BATE of City of Dublin  and appointed Robert PEPPARD, exor. BATE &amp; Robert &amp; Jacob PEPPARD  now raising £600 mortgage from D </w:t>
            </w:r>
            <w:r>
              <w:rPr>
                <w:color w:val="FF0000"/>
                <w:lang w:eastAsia="en-CA"/>
              </w:rPr>
              <w:t xml:space="preserve">AnneChamney </w:t>
            </w:r>
            <w:r>
              <w:rPr>
                <w:lang w:eastAsia="en-CA"/>
              </w:rPr>
              <w:t xml:space="preserve"> </w:t>
            </w:r>
          </w:p>
          <w:p>
            <w:pPr>
              <w:pStyle w:val="Normal"/>
              <w:ind w:hanging="0"/>
              <w:rPr/>
            </w:pPr>
            <w:r>
              <w:rPr>
                <w:lang w:eastAsia="en-CA"/>
              </w:rPr>
              <w:t xml:space="preserve">PEPPARD, Robert jun Esq. Dublin City. executor of will of his father, said Robert PEPPARD, senr </w:t>
            </w:r>
            <w:r>
              <w:rPr>
                <w:color w:val="FF0000"/>
                <w:lang w:eastAsia="en-CA"/>
              </w:rPr>
              <w:t>MOS</w:t>
            </w:r>
            <w:r>
              <w:rPr>
                <w:lang w:eastAsia="en-CA"/>
              </w:rPr>
              <w:t xml:space="preserve"> </w:t>
            </w:r>
          </w:p>
          <w:p>
            <w:pPr>
              <w:pStyle w:val="Normal"/>
              <w:ind w:hanging="0"/>
              <w:rPr>
                <w:lang w:eastAsia="en-CA"/>
              </w:rPr>
            </w:pPr>
            <w:r>
              <w:rPr>
                <w:lang w:eastAsia="en-CA"/>
              </w:rPr>
              <w:t xml:space="preserve">PEPPARD, Robert deceased sen. Esq. he died soon after making his will on 11 Jun 1698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0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9 Sep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w:t>
            </w:r>
            <w:r>
              <w:rPr>
                <w:i/>
              </w:rPr>
              <w:t>NOTES in 2009 diary.</w:t>
            </w:r>
            <w:r>
              <w:rPr/>
              <w:t xml:space="preserve"> 1739-1810 NOTE: Why did I not note more? </w:t>
            </w:r>
            <w:r>
              <w:rPr>
                <w:color w:val="FF0000"/>
              </w:rPr>
              <w:t>I suspect one of the numbers is incorr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9 Jul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Daniel Tanner of Athy, KID made his mark, rather than signed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09 Jul 2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Esq. Dublin City. one of the Trustees of Sir Thomas Hackett to pay his debts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mes BAILIE of Innishargie.</w:t>
            </w:r>
            <w:r>
              <w:rPr>
                <w:color w:val="0000FF"/>
              </w:rPr>
              <w:t xml:space="preserve"> </w:t>
            </w:r>
            <w:r>
              <w:rPr/>
              <w:t xml:space="preserve">James MONTGOMERY; Andrew CALDWELL. town &amp; lands of Ballymullin, Inishargie etc, DOW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 Mar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ger HAWKINS will. [book 71A] </w:t>
            </w:r>
          </w:p>
          <w:p>
            <w:pPr>
              <w:pStyle w:val="Normal"/>
              <w:ind w:hanging="0"/>
              <w:rPr/>
            </w:pPr>
            <w:r>
              <w:rPr/>
              <w:t>Mountmellick &amp; house. [</w:t>
            </w:r>
            <w:r>
              <w:rPr>
                <w:color w:val="FF0000"/>
              </w:rPr>
              <w:t>Is this the HAWKINS-JACKSON connection?]</w:t>
            </w:r>
          </w:p>
          <w:p>
            <w:pPr>
              <w:pStyle w:val="Normal"/>
              <w:ind w:hanging="0"/>
              <w:rPr/>
            </w:pPr>
            <w:r>
              <w:rPr/>
              <w:t xml:space="preserve">Roger HAWKINS of Mountmellick, Queens Co. ... bequeathed to brother John HAWKINS 70s &amp; brother Thomas HAWKINS £5 &amp; brother Maurice HAWKINS £10 together with my wearing apparel Linnen and woollen items ... Joan BELSHAW lease of House in Mountmellick where Walter DULANYHORE lives. Elizabeth STEVENS 5 &amp; Mary CRAN, sister £5 &amp; her son 40s &amp; to my mother Joan HAWKINS 40s yearly during her life. John WHEATLEY my wife’s son £20. Wife Hannah HAWKINS ... my wordly estate ... wife as executor. WITNESS” Hopton HARRIS, Gent; Harry SUMNER Apothocary &amp; Thomas BONESON, Gent all of Mountmellick in Queens C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 Aug 17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GILLMOR George junr; Gent Dublin City 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9 Aug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nt Church Street, Dublin in adjoining property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9 Sept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Francis Gent. Exeter, England. Agreement.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9 Sept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Francis Gent. Exeter, England. Lease &amp; Release..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y of Deeds, Abstracts of Wills mention of OATS, Thom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3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rd BLAYNEY to BAILIE, COOK (TI Bk 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George-PHILLIP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Brick House or tenement... John CANE was tenant of house owned b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9 Jan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eorge Jackson Merchant, Limerick City</w:t>
            </w:r>
            <w:r>
              <w:rPr>
                <w:lang w:eastAsia="en-CA"/>
              </w:rPr>
              <w:t xml:space="preserve">- </w:t>
            </w:r>
            <w:r>
              <w:rPr/>
              <w:t xml:space="preserve">99 year lease on lands of Ballyblean &amp; Coole, By of Clonwilliam, LIM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BROW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4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10 Aug 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IPPARD, John Deed of Assignment. William COOPER assigning lease granted to him by Sir John St. LEGER &amp; Dame Mary ST. LEGER, dated 11 Aug 1708, for house etc in Brides Alley for 31 years.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TISDALE Notes from Co. Louth Townland Book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1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 xml:space="preserve">1711 Jun 22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en-CA"/>
              </w:rPr>
              <w:t xml:space="preserve">PIPPARD Christopher (FitzGeorge)  merchant Drogheda Lease 36a at Cloghadder, By Balruddery, Co Dublin, 31 years, £6 pa. 1709 Nov 2 </w:t>
            </w:r>
            <w:r>
              <w:rPr>
                <w:color w:val="FF0000"/>
                <w:lang w:eastAsia="en-CA"/>
              </w:rPr>
              <w:t>AnneChamney</w:t>
            </w:r>
            <w:r>
              <w:rPr>
                <w:lang w:eastAsia="en-CA"/>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1 Oct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Eliz  JACKSON</w:t>
            </w:r>
          </w:p>
          <w:p>
            <w:pPr>
              <w:pStyle w:val="Normal"/>
              <w:ind w:hanging="0"/>
              <w:rPr>
                <w:color w:val="008000"/>
              </w:rPr>
            </w:pPr>
            <w:r>
              <w:rPr/>
              <w:t xml:space="preserve">NOTES: Indenture between Robert AYES in the City of Dublin, weaver &amp; Elizabeth AYERS also OLIVER his wife of the one part and Elizabeth JACKSON of the City of London spinster of the other part. Description of land near St. Patrick’s church that was leased to Henry OLIVER (late of Patrick’s Close, Dublin) on 1 May 1696. In his will of 6 Dec 1707 this land was bequeathed to Robert AYERS and Elizabeth (OLIVER) AYERS his wife. It seems that they are now leasing it to Elizabeth JACKSON. </w:t>
            </w:r>
            <w:r>
              <w:rPr>
                <w:color w:val="FF0000"/>
              </w:rPr>
              <w:t>SEE FTM Jacksons of Coleraine for EYRE-JACKSON link</w:t>
            </w:r>
          </w:p>
        </w:tc>
      </w:tr>
      <w:tr>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1368</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1709 Oct 4</w:t>
            </w:r>
          </w:p>
        </w:tc>
        <w:tc>
          <w:tcPr>
            <w:tcW w:w="672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 xml:space="preserve"> </w:t>
            </w:r>
            <w:r>
              <w:rPr/>
              <w:t>MITCHELBURNE-GROVES. Marriage Settlement</w:t>
            </w:r>
          </w:p>
          <w:p>
            <w:pPr>
              <w:pStyle w:val="Normal"/>
              <w:ind w:hanging="0"/>
              <w:rPr/>
            </w:pPr>
            <w:r>
              <w:rPr/>
              <w:t xml:space="preserve">Hon John Col. MITCHELBURNE  to marry Elizabeth GROVES, of Londonderry, widow &amp; relict of William GROVES. and annuity of £90 pa settled on Elizabeth GROVES by her said husband late William GROVES to be vested in him. A making over the lower half of the townland of Gobnescale, Manor of Goldsmiths, Liberties City of Londonderry, near the Ferry Key &amp; held from John STRONG. </w:t>
            </w:r>
            <w:r>
              <w:rPr>
                <w:rStyle w:val="IntenseReference"/>
              </w:rPr>
              <w:t>Anne 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 Nov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JACKSON, John</w:t>
            </w:r>
          </w:p>
          <w:p>
            <w:pPr>
              <w:pStyle w:val="Normal"/>
              <w:ind w:hanging="0"/>
              <w:rPr>
                <w:color w:val="FF0000"/>
              </w:rPr>
            </w:pPr>
            <w:r>
              <w:rPr>
                <w:color w:val="FF0000"/>
              </w:rPr>
              <w:t>PRONI T808/8267-8282 Groves Manuscripts</w:t>
            </w:r>
          </w:p>
          <w:p>
            <w:pPr>
              <w:pStyle w:val="Normal"/>
              <w:ind w:hanging="0"/>
              <w:rPr/>
            </w:pPr>
            <w:r>
              <w:rPr/>
              <w:t>Indenture between Hans STEVENSON of Killileagh, Co. Down Esq. &amp; John JACKSON of Ballyreagan, Co. Down for 150 pounds pd by JACKSON, part of the townland of Ballysallagh Minor now in possession of Hugh BROWN now lying in Parish of Bangor, Co. Down, famer... witness: James BARKLEY of Ballysallagh &amp; Hugh BROWN of the same &amp; Gawin PETTICREW of Killileagh, all in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0, March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EAGHER &amp; ors Book Index 1708-1729 </w:t>
            </w:r>
          </w:p>
          <w:p>
            <w:pPr>
              <w:pStyle w:val="Normal"/>
              <w:ind w:hanging="0"/>
              <w:rPr/>
            </w:pPr>
            <w:r>
              <w:rPr/>
              <w:t>Between Rev. John JACKSON of Clanshough in the County of Dublin Clk &amp; Anne LEEDS of Castletown, his widow, late widow &amp; relict of Michael LEEDS of the City of Dublin Merchant deceased &amp; daughter &amp; heiress of Ald Phillip CASTLETON of the one part &amp; Thomas MEACGHER Gent. &amp; William Aldrich Merchant Executor of the last Will and Testament of the said Michael LEEDS of the other part. The said Deed of release Witnesseth that the said John JACKSON and the said Anne LEEDS at Castleton his wife in consideration of the sum of one thousand pounds sterl and interest to them in hand paid by the said Thomas MEAGHER and William ALDRICH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1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1 Jun 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WWFootnote"/>
              <w:rPr>
                <w:sz w:val="24"/>
                <w:szCs w:val="24"/>
                <w:lang w:eastAsia="en-CA"/>
              </w:rPr>
            </w:pPr>
            <w:r>
              <w:rPr>
                <w:sz w:val="24"/>
                <w:szCs w:val="24"/>
              </w:rPr>
              <w:t xml:space="preserve">WILLIAM GIBBONS, alderman, City of Dubin, in pursuance of his marriage articles with Mary GIBBONS, deceased, and to settle his lands on his only son Richard GIBBONS and to provide portions for his two unmarried daughters Jane GIBBONS + Elizabeth GIBBONS, has transferred various properties to Jacob PEPPARD, Trumpstown &amp; Richenhead, Co Dublin house in Bridge St Dublin </w:t>
            </w:r>
            <w:r>
              <w:rPr>
                <w:sz w:val="24"/>
                <w:szCs w:val="24"/>
                <w:lang w:eastAsia="en-CA"/>
              </w:rPr>
              <w:t xml:space="preserve">PEPPARD, Jacob. City of Dublin where John BUSBY now lives, 3 houses in King St, Oxmantown, a warehouse in Skipper Lane, also lands in Macklesfield Park nr Macklesfield, Cheshire, and all his other property. </w:t>
            </w:r>
            <w:r>
              <w:rPr>
                <w:color w:val="FF0000"/>
                <w:sz w:val="24"/>
                <w:szCs w:val="24"/>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0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ER-GIL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1 Aug 9&amp;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PRIMACK Bk 71.</w:t>
            </w:r>
            <w:r>
              <w:rPr>
                <w:i/>
              </w:rPr>
              <w:t xml:space="preserve">NOTES in 2009 diary </w:t>
            </w:r>
            <w:r>
              <w:rPr/>
              <w:t>1708-1738</w:t>
            </w:r>
          </w:p>
          <w:p>
            <w:pPr>
              <w:pStyle w:val="Normal"/>
              <w:ind w:hanging="0"/>
              <w:rPr>
                <w:i/>
                <w:i/>
              </w:rPr>
            </w:pPr>
            <w:r>
              <w:rPr/>
              <w:t>Between Christopher PIPPARD of Drogheda, Merchant &amp; ....Narcissus, Lord Bishop of Armagh granted to Bishop ... garden by east St. Peters Church in Drogheda bounded to PIPPARDs land on the south, the Church yard on the west (more description) WITNESS: Marmaduke COGHILL, City of Dublin, Esq. John GRAHAM of Drogheda, alderman; John MOLAND, City of Dublin, Gen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11  Aug 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IPPARD Christopher (FitzGeorge)  merchant Drogheda Lease &amp; Release £30 for garden by East St Peter’s church, Drogheda.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OVEREND 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47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LKER-HUTCHINSON </w:t>
            </w:r>
            <w:r>
              <w:rPr>
                <w:rStyle w:val="Red10Char"/>
              </w:rPr>
              <w:t>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1, Feb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08-1729 </w:t>
            </w:r>
          </w:p>
          <w:p>
            <w:pPr>
              <w:pStyle w:val="Normal"/>
              <w:ind w:hanging="0"/>
              <w:rPr/>
            </w:pPr>
            <w:r>
              <w:rPr/>
              <w:t>His will. A Memorial of the last will and testament of Robert JACKSON late of Crooked Staff in the Libery of Donore and County of Dublin Tanner deceased bearing date the Twenty-third day of February 1711, whereby the said Robert JACKSON (inter alia) did devise unto his beloved wife Joyce JACKSON the front tenement in Crooked Staff sett to several tenants being part of the holding he therein after Bequeathed to his son Robert JACKSON [eldest son] for his use “for ever of his Dwelling House, Tan Yard, Tan House, Bark House, Mill and other Buildings and Improvements made thereon Excepting the passage or Gateway backward from Chambre Street which he did will and declare to be part of the Holding bequeathed to his son William JACKSON...” sons John JACKSON &amp; Thomas JACKSON son-in-law Jeremiah VICKERS. Witness Abraham SPENCE, Dublin City Brewer David CARTON Dublin City Clothier John BALND servant of Joseph MARRIOT, Gent of Dublin.</w:t>
            </w:r>
            <w:r>
              <w:rPr>
                <w:color w:val="FF0000"/>
              </w:rPr>
              <w:t>NOTE</w:t>
            </w:r>
            <w:r>
              <w:rPr/>
              <w:t>: Robert JACKSON m Joyce SHAW 16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 –his will not important 20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17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1710 Jan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STEPHENS-BUNBURY</w:t>
            </w:r>
          </w:p>
          <w:p>
            <w:pPr>
              <w:pStyle w:val="Normal"/>
              <w:ind w:hanging="0"/>
              <w:rPr/>
            </w:pPr>
            <w:r>
              <w:rPr>
                <w:lang w:eastAsia="en-CA"/>
              </w:rPr>
              <w:t xml:space="preserve">November 23 1710 (note Registry date is correct – old calendar) </w:t>
            </w:r>
            <w:r>
              <w:rPr>
                <w:i/>
                <w:lang w:eastAsia="en-CA"/>
              </w:rPr>
              <w:t>In the presence of Richard JACKSON and Thomas JACKSON of the City of Dublin Esq.  And John Shaw and Roger GAUGH of the said City Gents made between Walter STEPHENS of the City of Dublin Esq. And Thomas BUNBURY of Killerick in the County of Catherlough Esq....</w:t>
            </w:r>
            <w:r>
              <w:rPr>
                <w:lang w:eastAsia="en-CA"/>
              </w:rPr>
              <w:t xml:space="preserve"> demise of lands ... Mansion House at Littlecott... lands of Clogna...at Waltertown als Ballywalter... more lands... for 41 years to commence after the </w:t>
            </w:r>
            <w:r>
              <w:rPr>
                <w:i/>
                <w:lang w:eastAsia="en-CA"/>
              </w:rPr>
              <w:t>expiration of a leasemade by Sir Richard STEPHENS late of Lincolns Inn Kinght Dec’d to Benjamin BUNBURY late of Killerick in the County of Catherlough Esq. Dec’d bearing date the 8</w:t>
            </w:r>
            <w:r>
              <w:rPr>
                <w:i/>
                <w:vertAlign w:val="superscript"/>
                <w:lang w:eastAsia="en-CA"/>
              </w:rPr>
              <w:t>th</w:t>
            </w:r>
            <w:r>
              <w:rPr>
                <w:i/>
                <w:lang w:eastAsia="en-CA"/>
              </w:rPr>
              <w:t xml:space="preserve"> day of June</w:t>
            </w:r>
            <w:r>
              <w:rPr>
                <w:lang w:eastAsia="en-CA"/>
              </w:rPr>
              <w:t xml:space="preserve"> 1696... signed in presence of Thomas JACKSON &amp; Thomas WICKSED.</w:t>
            </w:r>
          </w:p>
          <w:p>
            <w:pPr>
              <w:pStyle w:val="Normal"/>
              <w:ind w:hanging="0"/>
              <w:rPr>
                <w:lang w:eastAsia="en-CA"/>
              </w:rPr>
            </w:pPr>
            <w:r>
              <w:rPr>
                <w:lang w:eastAsia="en-CA"/>
              </w:rPr>
            </w:r>
          </w:p>
          <w:p>
            <w:pPr>
              <w:pStyle w:val="Normal"/>
              <w:ind w:hanging="0"/>
              <w:rPr>
                <w:b/>
                <w:b/>
              </w:rPr>
            </w:pPr>
            <w:r>
              <w:rPr>
                <w:lang w:eastAsia="en-CA"/>
              </w:rPr>
              <w:t xml:space="preserve">JACKSON, Thomas City of Dublin. Lease of properties in By &amp; Co Carlow, 41 years after the termination of the lease dated 8 Jun 1696 from Sir Richard STEPHENS late of Lincolns Inn to Benjamin BUNBURY late of Killerick, Co. Carlow, which will be 25 Mar 1716, £200 pa. Mention of Richard JACKSON. Will.  </w:t>
            </w:r>
            <w:r>
              <w:rPr>
                <w:rStyle w:val="IntenseReference"/>
              </w:rPr>
              <w:t>AnneChamne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9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0 Mar 1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City of Dublin £202:9s to ALCOTT &amp; BERRY for 3 houses, S side Essex St, in possession of Philip SMITH periwig maker, Samuel BARKER, tallow chandler + John McCULLY tailor, held on 99 year lease from Lord Mayor and Citizens of Dublin to commence after the expiration of a lease to Jacob NEWMAN of which 48 years are still to come, with £6 pa to William BERRY of City of Dublin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6 Mar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HUTCHINSON His will</w:t>
            </w:r>
          </w:p>
          <w:p>
            <w:pPr>
              <w:pStyle w:val="Normal"/>
              <w:ind w:hanging="0"/>
              <w:rPr/>
            </w:pPr>
            <w:r>
              <w:rPr/>
              <w:t>SOURCE: Registry of Deeds, Abstracts of Wills.</w:t>
            </w:r>
          </w:p>
          <w:p>
            <w:pPr>
              <w:pStyle w:val="Normal"/>
              <w:ind w:hanging="0"/>
              <w:rPr/>
            </w:pPr>
            <w:r>
              <w:rPr>
                <w:i/>
              </w:rPr>
              <w:t xml:space="preserve">Appoint my well beloved son John HUTCHINSON and my loving friend Amos STRETTLE of the City of Dublin Merchant </w:t>
            </w:r>
            <w:r>
              <w:rPr/>
              <w:t xml:space="preserve"> joint executors. House tenement in Temple Bar in the suburbs of the City of Dublin wherin I now live... son in law Elisha FRANCIS Tallow Chandler daughter Rachel FRANCIS wife of Elisha,,, lease to Elisha house built by him on the North side of Fleet St.... Mill in Dame St... House in Esex Street ......other leases from 3 HAWKINS brothers on Fleet Street and Lazy Hill in suburbs of London [? – did I mistranscribe?]... daughter Sarah STUDDART wife of John STUDDART...daughter Rebekah HUTCHINSON... sister Jane WEBB...cousins Thomas ROSE, John ROSE &amp; Jane ROSE...other names cousin Thomas HUTCHINSON... bequest to Poor </w:t>
            </w:r>
            <w:r>
              <w:rPr>
                <w:i/>
              </w:rPr>
              <w:t>Friends called Quakers belonging to the Men’s Meeting of Dublin...</w:t>
            </w:r>
          </w:p>
          <w:p>
            <w:pPr>
              <w:pStyle w:val="Normal"/>
              <w:ind w:hanging="0"/>
              <w:rPr/>
            </w:pPr>
            <w:r>
              <w:rPr/>
              <w:t>1706/1707 Mar 10 Quaker. WITNESSS Nathanial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1, Feb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mes DOBBEN Gent to Thomas SHROP Merchant - house known by the sign of “Hammer and Hand” and of the old ruinous Brew House and the Malt House behi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1, Feb 18</w:t>
            </w:r>
            <w:r>
              <w:rPr>
                <w:vertAlign w:val="superscript"/>
              </w:rPr>
              <w:t>th</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mes JACKSON Will. Book Index 1708-1729 </w:t>
            </w:r>
          </w:p>
          <w:p>
            <w:pPr>
              <w:pStyle w:val="Normal"/>
              <w:ind w:hanging="0"/>
              <w:rPr/>
            </w:pPr>
            <w:hyperlink r:id="rId3">
              <w:r>
                <w:rPr>
                  <w:rStyle w:val="InternetLink"/>
                </w:rPr>
                <w:t>http://www.thesilverbowl.com/documents/1711Feb18-JACKSON.html</w:t>
              </w:r>
            </w:hyperlink>
            <w:r>
              <w:rPr/>
              <w:t xml:space="preserve"> </w:t>
            </w:r>
          </w:p>
          <w:p>
            <w:pPr>
              <w:pStyle w:val="Normal"/>
              <w:ind w:hanging="0"/>
              <w:rPr/>
            </w:pPr>
            <w:r>
              <w:rPr>
                <w:rStyle w:val="Msonormal"/>
              </w:rPr>
              <w:t>James JACKSON tanner of Newtown, Co. Down; John JACKSON, brother of Ballyreagan; Katherine McKINNEY aka Catring McKINNEY; Catrine HUTCHON and Catrine BIRCHE; Rachel JACKSON; JohnTODE; Agnes PAGE; Sam McDOUELL; Hendrie JACKSON; James ROSSE; John JACKSON of Ballyskeagh; Thomas JACKSON of Ballyreagan; James JACKSON nephew of James JACKSON of Ballymasca; James  NEIL; Gilbert JACKSON son of John JACKSON of Ballyskeagh; Martha WITHER; James SLOAN; Thomas JACKSON of Newtown Innkee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7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11 Mar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WEYMOUTH-DAWSON</w:t>
            </w:r>
          </w:p>
          <w:p>
            <w:pPr>
              <w:pStyle w:val="Normal"/>
              <w:ind w:hanging="0"/>
              <w:rPr>
                <w:b/>
                <w:b/>
                <w:bCs/>
                <w:smallCaps/>
                <w:color w:val="C0504D"/>
                <w:spacing w:val="5"/>
                <w:u w:val="single"/>
              </w:rPr>
            </w:pPr>
            <w:r>
              <w:rPr>
                <w:lang w:eastAsia="en-CA"/>
              </w:rPr>
              <w:t xml:space="preserve">Thomas DAWSON of City of Armagh...... </w:t>
            </w:r>
            <w:r>
              <w:rPr>
                <w:i/>
                <w:lang w:eastAsia="en-CA"/>
              </w:rPr>
              <w:t>for habitation of a Schoolmaster...for rent of seventy pounds...several Tates of land called Garligubban Ballingarry Donely Lisnakelly the two Annacraughs Drumcreaver Lisneshannagh Kennelly North and South</w:t>
            </w:r>
            <w:r>
              <w:rPr>
                <w:lang w:eastAsia="en-CA"/>
              </w:rPr>
              <w:t xml:space="preserve"> w</w:t>
            </w:r>
            <w:r>
              <w:rPr>
                <w:i/>
                <w:lang w:eastAsia="en-CA"/>
              </w:rPr>
              <w:t xml:space="preserve">ith the house late </w:t>
            </w:r>
            <w:r>
              <w:rPr>
                <w:b/>
                <w:i/>
                <w:lang w:eastAsia="en-CA"/>
              </w:rPr>
              <w:t>Jacksons</w:t>
            </w:r>
            <w:r>
              <w:rPr>
                <w:i/>
                <w:lang w:eastAsia="en-CA"/>
              </w:rPr>
              <w:t xml:space="preserve"> in the said town of Carrickmacross </w:t>
            </w:r>
            <w:r>
              <w:rPr>
                <w:lang w:eastAsia="en-CA"/>
              </w:rPr>
              <w:t>JACKSON Carrickmacro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2,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ADAIR Book Index 1708-1729 </w:t>
            </w:r>
          </w:p>
          <w:p>
            <w:pPr>
              <w:pStyle w:val="Normal"/>
              <w:ind w:hanging="0"/>
              <w:rPr/>
            </w:pPr>
            <w:r>
              <w:rPr/>
              <w:t>INDENTURE: George JACKSON of Holywell, Co. Antrim, Gent. and Charles CRYMBLE of Ballyclare, Co Antrim &amp; Christian ADAIR widow of Alexander ADAIR late of Dunigo 280 acres Dunagore &amp; 370 acres Loughanmore, Parish of Dunagore, Barony &amp; Co. Antrim (part of the estate of Arthur late Earl of Donegal) John DAVY esq. Then High Sherriff of Co Antrim Witnesses: John WILLIAMSON of Broughshane Gent &amp; Samuel GUEST of Antrim Innkeeper &amp; James ADAIR of Dunagore - all in Co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2 May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ishop COYNE  Book Index 1708-1729 </w:t>
            </w:r>
          </w:p>
          <w:p>
            <w:pPr>
              <w:pStyle w:val="Normal"/>
              <w:ind w:hanging="0"/>
              <w:rPr/>
            </w:pPr>
            <w:r>
              <w:rPr/>
              <w:t>Mtg on Estate of Francis COGHLAN Esq. of Kilcolgam in Kings Co. from the Rev</w:t>
            </w:r>
            <w:r>
              <w:rPr>
                <w:vertAlign w:val="superscript"/>
              </w:rPr>
              <w:t>d</w:t>
            </w:r>
            <w:r>
              <w:rPr/>
              <w:t xml:space="preserve"> John JACKSON &amp; Anne his wife to the Rev</w:t>
            </w:r>
            <w:r>
              <w:rPr>
                <w:vertAlign w:val="superscript"/>
              </w:rPr>
              <w:t>d</w:t>
            </w:r>
            <w:r>
              <w:rPr/>
              <w:t xml:space="preserve"> Charles Lord Bishop of Cloyn of certain lands in the Kings County. Town &amp; lands of Killcolgan, Rossfarraghan, Clonfenlogh, Clonfenlock, Leighbegg also Leaghbegg and Coole &amp; Townlands of Dirricky, Liss also Lissdermott &amp; Camus Barony Garrycastle, Kings Co. </w:t>
            </w:r>
            <w:r>
              <w:rPr>
                <w:color w:val="FF0000"/>
              </w:rPr>
              <w:t>NOTE</w:t>
            </w:r>
            <w:r>
              <w:rPr/>
              <w:t>: Santry JACKS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0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12 Jun 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IPPARD, Thomas FitzGeorge, Drogheda £150 mortgage, in addition to £200 previously lent, on 160a, Ethellstown, By Kells, Co Meath.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2 Jun</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CA"/>
              </w:rPr>
              <w:t xml:space="preserve">OLIVER, Christopher. Lease &amp; Release. £934:15s mortgage on 5 plowlands of Ballybeg, By Orrery, &amp; the copyholds of tenants, chief rent due from also the copyholds of other lands, also the fairs and markets of Mallow and the grist mill etc in the possn of BV all in or nr Mallow COR Sworn 1Apr </w:t>
            </w:r>
            <w:r>
              <w:rPr>
                <w:rStyle w:val="IntenseReference"/>
              </w:rPr>
              <w:t>AnneChamne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3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08-172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I am unsure why I noted this – it may be that is was actually the one abov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3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12 Oct 2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PIPPARD Christopher merchant Drogheda. His son is Henry PIPPARD of Drogheda. Annexed to lease of 8 Jun 1703 between the said parties of 3 houses in Rack Lane als Stockwell Lane, Drogheda, [occ by GRAHAM, TISDALL &amp; LEA] formerly occ byWilliam STOKER, for the lives of Newton GRAHAM (2</w:t>
            </w:r>
            <w:r>
              <w:rPr>
                <w:vertAlign w:val="superscript"/>
                <w:lang w:eastAsia="en-CA"/>
              </w:rPr>
              <w:t>nd</w:t>
            </w:r>
            <w:r>
              <w:rPr>
                <w:lang w:eastAsia="en-CA"/>
              </w:rPr>
              <w:t xml:space="preserve"> son of John GRAHAM, Alderman of Drogheda), Edward MEADE (eldest son of James MEADE, Alderman of Drogheda)+ Thomas LEIGH (2</w:t>
            </w:r>
            <w:r>
              <w:rPr>
                <w:vertAlign w:val="superscript"/>
                <w:lang w:eastAsia="en-CA"/>
              </w:rPr>
              <w:t>nd</w:t>
            </w:r>
            <w:r>
              <w:rPr>
                <w:lang w:eastAsia="en-CA"/>
              </w:rPr>
              <w:t xml:space="preserve"> son of John LEIGH, Alderman), renewable, 40s pa. Newton GRAHAM is lately dead &amp; nominated in his place. Signed by. Earlier Deed: 1703, Jun 8. Sir Thomas MONTGOMERY; Arthur FORBES eldest son of Edward FORBES; Michaelo MOORE, merchant Drogheda. </w:t>
            </w:r>
            <w:r>
              <w:rPr>
                <w:rStyle w:val="Red10Char"/>
                <w:lang w:eastAsia="en-US"/>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 BROWNE from email Darcy5 – links to Josias BROW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9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3 Jun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City of Dublin.Piece of strand between Lazy Hill &amp; Rings End, lease for ever at £200 pa.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Andrew-ARCHIBAL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2 Jun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Francis of Portarlington, LEX. Lease &amp; Release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12 Ju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William residing at Coleraine, Co Londonderry exor of B A raising £400 mortgage with E on 90a profitable land &amp; 253a 2r 26p unprofitable land, Liberties of Coleraine. Lease &amp; Release Sworn 5 Jan 1711 </w:t>
            </w:r>
            <w:r>
              <w:rPr>
                <w:rStyle w:val="IntenseReference"/>
              </w:rPr>
              <w:t>AnneChamne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1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12  Jul 1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IPPARD Christopher merchant Drogheda Kill of Rath, Lordship of Mellifont, By Ferrard, Co Louth, now in the possession of C, assignee of D, by virtue of a lease to D from E for 31 years to expire 1 May 1735. 38 years from 1735, £36 pa. 1712 July 5 </w:t>
            </w:r>
            <w:r>
              <w:rPr>
                <w:rStyle w:val="Red10Char"/>
                <w:lang w:eastAsia="en-US"/>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5 Feb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LECOGGI Book Index 1708-1729 </w:t>
            </w:r>
          </w:p>
          <w:p>
            <w:pPr>
              <w:pStyle w:val="Normal"/>
              <w:ind w:hanging="0"/>
              <w:rPr/>
            </w:pPr>
            <w:r>
              <w:rPr/>
              <w:t>John JENNETT of Kinnure, Co. Dublin Gent. Edmond KELLY, City of Dublin, Gent &amp; Margrett KELLY als HEYLAND als JENNETT wife of the said Edmond of Richard JACKSON of the said city carpenter in consideration of Thirty-five Shillings Sterl paid to him by John LeCOCQ of Dublin Gent (tenancies in Little Butter Lane) in suburbs of Dubli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74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2  Mar 1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Robert. City of Dublin Lease &amp; Release. Marriage between Maurice WARREN of Larragh, Co. Catherlough + Anne GRANTHAM (widow, his [Jacob PEPPARD?] eldest daughter) Her marriage portion £1200 to be used to pay off Maurice WARREN’s debts to Thomas FILSON, debtor. Maurice WARREN making over property in Co Kildare, Queen’s Co, etc to trustees (2nd parties). Marriage has taken place.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Apr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LYNEUX Samuel Esq Dublin James BUTLER of Mullaghatenny, Armagh  bargains and sell unto William CROFT of Castle Dillon Armagh his right to an Indenture of lease dated 13 July last by Capt. John DONALDSON of Glenarm, Antrim to A for £623 Ster. Assignment written of back of earlier Ind. Of lease. No land mentioned in memorial of assignment. </w:t>
            </w:r>
            <w:r>
              <w:rPr>
                <w:color w:val="FF0000"/>
              </w:rPr>
              <w:t>Vancouver Mike</w:t>
            </w:r>
            <w:r>
              <w:rPr/>
              <w:t xml:space="preserve">. John MAXWELL Esq. Collegehall, Armagh. William CROFTS, Castledillon. April 30, 1713 </w:t>
            </w:r>
            <w:r>
              <w:rPr>
                <w:color w:val="FF0000"/>
              </w:rPr>
              <w:t>NOTE</w:t>
            </w:r>
            <w:r>
              <w:rPr/>
              <w:t>: see other deeds filed under William Echlin GRAYBUR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BARK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Aug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PALMER Book Index 1708-1729 </w:t>
            </w:r>
          </w:p>
          <w:p>
            <w:pPr>
              <w:pStyle w:val="Normal"/>
              <w:ind w:hanging="0"/>
              <w:rPr/>
            </w:pPr>
            <w:r>
              <w:rPr/>
              <w:t>Indenture relating to the marriage of Michael JACKSON of the City of Dublin clothier of the first part. Enoch PALMER of the said city Founder of the second part &amp; Mary McCRACKEN of Carrickhill in County of Dublin spinster niece to the said Enoch of the third part. Whereby the said Michael in Consideration of a marriage intended to be had between him and the said Mary and of a marriage protion he is to receive with her doth Grant Bargain and Sell unto the said Enoch that new house with the Garden Backsode and appurtenances wherein the said Michael now lives situate in St. Thomas Court in a lane leading from Pimlicoe to the Tenterfields …</w:t>
            </w:r>
            <w:r>
              <w:rPr>
                <w:color w:val="FF0000"/>
              </w:rPr>
              <w:t>NOTE</w:t>
            </w:r>
            <w:r>
              <w:rPr/>
              <w:t>: St. Catherine Parish BM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ISDALE-JOHNSON Notes from Co. Louth Townland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Jun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BELLEW, John-JACKSON</w:t>
            </w:r>
            <w:r>
              <w:rPr>
                <w:i/>
              </w:rPr>
              <w:t xml:space="preserve"> NOTES in 2009 diary.</w:t>
            </w:r>
            <w:r>
              <w:rPr/>
              <w:t xml:space="preserve"> 1708-1729</w:t>
            </w:r>
          </w:p>
          <w:p>
            <w:pPr>
              <w:pStyle w:val="Normal"/>
              <w:ind w:hanging="0"/>
              <w:rPr/>
            </w:pPr>
            <w:r>
              <w:rPr/>
              <w:t>Between John BELLEW of Castleballin, Co. Galway of 1</w:t>
            </w:r>
            <w:r>
              <w:rPr>
                <w:vertAlign w:val="superscript"/>
              </w:rPr>
              <w:t>st</w:t>
            </w:r>
            <w:r>
              <w:rPr/>
              <w:t xml:space="preserve"> part &amp; William JACKSON of Killmainhorn, Co. Dublin, Tanner ... lands known as Farley’s holdings in town of Killmain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June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ICHARDSON to CAIRNS 1708-1738</w:t>
            </w:r>
          </w:p>
          <w:p>
            <w:pPr>
              <w:pStyle w:val="Normal"/>
              <w:ind w:hanging="0"/>
              <w:rPr/>
            </w:pPr>
            <w:r>
              <w:rPr/>
              <w:t>Henry RICHARDSON of Ballycleran, Co. Monaghan &amp; Alexander CAIRNS Bart and Robert CLEMENTS of the City of Dublin Esq of the other part “make over unto Sd  Alexander CAIRNS  &amp; Robert CLEMENTS  All that and those the Towns and Lands of  Dundrum  and Aghanagh containing Three Sessioghs or one Town Dartleagh, Tullyglish, Credonett, Rothcarburry, Carrygagh, Clogherte, Tullynemalloge, Cromvaghy, Drumacocombe,  Carryhugh,  Iskimmedy, Dunbarge, Crossmore, als Cady, Drumferish ... [and tons more townlands in Co Monaghan!] Henry Richardson retained use for himself and his daughters:  Mary, Katherine, Elinor, Elizabeth,  Dorothy &amp; Anne RICHARDSON during his or their lifeti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90</w:t>
            </w:r>
          </w:p>
          <w:p>
            <w:pPr>
              <w:pStyle w:val="Normal"/>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Dec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 TO REED</w:t>
            </w:r>
          </w:p>
          <w:p>
            <w:pPr>
              <w:pStyle w:val="Normal"/>
              <w:ind w:hanging="0"/>
              <w:rPr/>
            </w:pPr>
            <w:r>
              <w:rPr/>
              <w:t>Memorial of Deed of Lease  between Arthur GRAHAM of  Ballyheriland, Co Armagh Gent. &amp; John REED of Lisnadill, Co “Ardmagh”, farmer ‘assigns all that Quarter Townalnd of Letvicullen then in his the said John REED and his undertenants possession Situate in the Parish and County of Ardmagh together with all right, members and appertenances thereunto belongng &amp; excepting &amp; thereout such part &amp; proportion thereof as now doth and formerly did belong to the Mill of Letvicullen during the lives of John REED,  Son of the said John REED William Rees and Robert REED Sons of Clement REED of Ballymaguonen in the County of Down Farmer and at the Rents and Covenants  therein specified ... the sum of thirty Five pounds Sterling to him paid by James REED of Ardmagh Merch assigned and made over to him the said James REED .... witnesses Thomas REED, James REED,  Clement REED, Robert  McCAN &amp; John BRENN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Mar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 to REED Memorial of a deed NOTE I initially had pg 11 in error)</w:t>
            </w:r>
          </w:p>
          <w:p>
            <w:pPr>
              <w:pStyle w:val="Normal"/>
              <w:ind w:hanging="0"/>
              <w:rPr/>
            </w:pPr>
            <w:r>
              <w:rPr/>
              <w:t>Arthur GRAHAM of Ballyheriland Co Ardmagh Gent. &amp; Clement REED of Ballymagnonan Co Armagh Farmer. ... quarter Townland of Letvicullen ... Excepting therout such part and proportion  therof as now doth or formerlt did belong to the Mill of Letvicullen during the lives of Thomas REED, Robert REED,  and William REED sons of  the said Clement REE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6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13 Jan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St George City of Dublin Property not specified. Lease Lives B, C &amp; D £62 pa </w:t>
            </w:r>
            <w:r>
              <w:rPr>
                <w:rStyle w:val="IntenseReference"/>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4 Nov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his will (1708-17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GHAN-LESLIE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2 Nov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BELLEW-TIPPING </w:t>
            </w:r>
            <w:r>
              <w:rPr/>
              <w:t>1708-1729</w:t>
            </w:r>
          </w:p>
          <w:p>
            <w:pPr>
              <w:pStyle w:val="Normal"/>
              <w:ind w:hanging="0"/>
              <w:rPr>
                <w:rStyle w:val="SubtleReference"/>
                <w:caps w:val="false"/>
                <w:smallCaps w:val="false"/>
              </w:rPr>
            </w:pPr>
            <w:r>
              <w:rPr>
                <w:rStyle w:val="SubtleReference"/>
                <w:caps w:val="false"/>
                <w:smallCaps w:val="false"/>
                <w:color w:val="000000"/>
                <w:u w:val="none"/>
              </w:rPr>
              <w:t>Between Richard BELLEW &amp; Thomas TIPPING of Castletown, Co. Louth, Gent ... set to TIPPING lands in Castletown Bellew in Barony of Dundalk, Co. Louth via the Castletate –[F?]anacarry Farrandregg &amp; Furry Hill cont 240A including watermill &amp; fishery of Castletown River ... for lives of Thomas TIPPING, Ephraim [S?]TANNUS of Carlingford, Co. Louth, Gent. &amp; Christopher Thomas JOHNSTON of Carnilly, Co. Armagh, Gent. WITNESS: John MULHOLLAN of Claneeran, Co. Kildare, Gent; Faithful FORTESQUE of City of Dublin, Gen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en-CA"/>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3 Feb 1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Esq. Dublin City </w:t>
            </w:r>
            <w:r>
              <w:rPr>
                <w:color w:val="FF0000"/>
                <w:lang w:eastAsia="en-CA"/>
              </w:rPr>
              <w:t>Roz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9 Jan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BELLEW-JACKSON </w:t>
            </w:r>
            <w:r>
              <w:rPr/>
              <w:t>1708-1729</w:t>
            </w:r>
            <w:r>
              <w:rPr>
                <w:rStyle w:val="IntenseReference"/>
              </w:rPr>
              <w:t xml:space="preserve"> Roz McC</w:t>
            </w:r>
          </w:p>
          <w:p>
            <w:pPr>
              <w:pStyle w:val="Normal"/>
              <w:ind w:hanging="0"/>
              <w:rPr>
                <w:rStyle w:val="SubtleReference"/>
                <w:caps w:val="false"/>
                <w:smallCaps w:val="false"/>
              </w:rPr>
            </w:pPr>
            <w:r>
              <w:rPr>
                <w:rStyle w:val="SubtleReference"/>
                <w:caps w:val="false"/>
                <w:smallCaps w:val="false"/>
                <w:color w:val="000000"/>
                <w:u w:val="none"/>
              </w:rPr>
              <w:t>Between Hon Richard Lord BELLEW Baron of Dunleek of 1 pt &amp; Thomas JACKSON of Dryhett, Barony of Carberry, Co. Kildare, farmer of other part .. set to JACKSON 107A in Dryhett ... lives of Thomas JACKSON, John WEILY, James MILLER the younger of Tymaco all of Co. Kildare. WITNESS: Henry DOWDALL of City of Dublin, Thomas FORTESQUE &amp; John MULHOLLAN of same, Gent. 16 Mar 1713.</w:t>
            </w:r>
          </w:p>
        </w:tc>
      </w:tr>
      <w:tr>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5013</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1713 Feb 26</w:t>
            </w:r>
          </w:p>
        </w:tc>
        <w:tc>
          <w:tcPr>
            <w:tcW w:w="672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 xml:space="preserve">Lease &amp; Release   </w:t>
            </w:r>
          </w:p>
          <w:p>
            <w:pPr>
              <w:pStyle w:val="Normal"/>
              <w:ind w:hanging="0"/>
              <w:rPr/>
            </w:pPr>
            <w:r>
              <w:rPr/>
              <w:t>John OSBURN of City of Dublin of 1</w:t>
            </w:r>
            <w:r>
              <w:rPr>
                <w:vertAlign w:val="superscript"/>
              </w:rPr>
              <w:t>st</w:t>
            </w:r>
            <w:r>
              <w:rPr/>
              <w:t xml:space="preserve"> part. Richard   MITCHELBURNE Ballyarthur, Co Wicklow of 2</w:t>
            </w:r>
            <w:r>
              <w:rPr>
                <w:vertAlign w:val="superscript"/>
              </w:rPr>
              <w:t>nd</w:t>
            </w:r>
            <w:r>
              <w:rPr/>
              <w:t xml:space="preserve"> part  L   20 Apr 1714 £400 to John OSBURN, the money of Rev Thomas WHALEY of Sudden, Richard MITCHELBURNE acting in trust for WHALLEY, for 400a, By Arklow, Co Wicklow, held on lease for lives of John OSBURN &amp; wife Sarah OSBURN &amp; Richard MITCHELBURNE  from George OSBURN toJohn OSBURN &amp; previously held by George OSBURN. John OSBURN also granting property in Co Wicklow held by Thomas WILLIAMS, farmer, for 31 years by a lease in reversion from George OSBURN to Richard MITCHELBURN  </w:t>
            </w:r>
            <w:r>
              <w:rPr>
                <w:rStyle w:val="IntenseReference"/>
              </w:rPr>
              <w:t>AnneChamney</w:t>
            </w:r>
            <w: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4 June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UCKER Book Index 1708-1729 Lease of 91 years</w:t>
            </w:r>
          </w:p>
          <w:p>
            <w:pPr>
              <w:pStyle w:val="Normal"/>
              <w:ind w:hanging="0"/>
              <w:rPr/>
            </w:pPr>
            <w:r>
              <w:rPr/>
              <w:t>William JACKSON bricklayer of Dublin City Deed of Mtg to Martin TUCKER Ballybough Lane in Dublin Wm JACKSON [his mark] illiterate. WITNESS: John MOLLOY &amp; Alexander McDONN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3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14 Jul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CA"/>
              </w:rPr>
            </w:pPr>
            <w:r>
              <w:rPr>
                <w:rFonts w:eastAsia="Calibri"/>
                <w:lang w:eastAsia="en-CA"/>
              </w:rPr>
              <w:t>John BILLOP’s Will</w:t>
            </w:r>
          </w:p>
          <w:p>
            <w:pPr>
              <w:pStyle w:val="Normal"/>
              <w:ind w:hanging="0"/>
              <w:rPr>
                <w:lang w:eastAsia="en-CA"/>
              </w:rPr>
            </w:pPr>
            <w:r>
              <w:rPr>
                <w:rFonts w:eastAsia="Calibri"/>
                <w:lang w:eastAsia="en-CA"/>
              </w:rPr>
              <w:t xml:space="preserve">John BILLOP of Pimlico in Liberties of Thomas Court &amp; Donore City of Dublin Merch will dated June 12 1713, wife Katherine BILLOP... 25 pounds for her natural life... son Josiah BILLOP Witness: JACKSON Michael Weaver Dublin Cit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0 Jul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HARPLES Book Index 1708-1729 </w:t>
            </w:r>
          </w:p>
          <w:p>
            <w:pPr>
              <w:pStyle w:val="Normal"/>
              <w:ind w:hanging="0"/>
              <w:rPr/>
            </w:pPr>
            <w:r>
              <w:rPr/>
              <w:t>Robert JACKSON of Mountmellick, Queens County, farmer with Thomas BEWLEY of Bigbutter Lane (near City of DUBLIN)  tallow Chandler &amp; Lancelot SIMPSON (James ST. near Dublin City) of the one part &amp; James SHARPLES of Rousk, Parich of Ballymackwilliam, Kings Co. (farmer) leased land called “Rourk”[?] in Lannanamarran Parish of Ballmackwilliam, Kings Co.</w:t>
            </w:r>
          </w:p>
          <w:p>
            <w:pPr>
              <w:pStyle w:val="Normal"/>
              <w:ind w:hanging="0"/>
              <w:rPr/>
            </w:pPr>
            <w:r>
              <w:rPr>
                <w:b/>
                <w:lang w:eastAsia="en-CA"/>
              </w:rPr>
              <w:t>NOTE</w:t>
            </w:r>
            <w:r>
              <w:rPr>
                <w:lang w:eastAsia="en-CA"/>
              </w:rPr>
              <w:t>: 1714 Sep 28 JACKSON Robert Farmer Mountmellick, OFF holds letter of Attorney from said George Bewley dated 1706</w:t>
            </w:r>
            <w:r>
              <w:rPr>
                <w:rStyle w:val="IntenseReference"/>
              </w:rPr>
              <w:t xml:space="preserve"> Roz McC</w:t>
            </w:r>
          </w:p>
          <w:p>
            <w:pPr>
              <w:pStyle w:val="Normal"/>
              <w:ind w:hanging="0"/>
              <w:rPr/>
            </w:pPr>
            <w:r>
              <w:rPr/>
              <w:t>Term 77 years. WITNESS: Thomas COULTON, Innkeeper &amp; Thomas HEACOCKE, Perukemaker &amp; Thomas CURTIS blacksmi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4 Jan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JACKSON-LATOUCHE</w:t>
            </w:r>
            <w:r>
              <w:rPr/>
              <w:t xml:space="preserve"> Book Index 1708-1729 </w:t>
            </w:r>
          </w:p>
          <w:p>
            <w:pPr>
              <w:pStyle w:val="Normal"/>
              <w:ind w:hanging="0"/>
              <w:rPr>
                <w:rStyle w:val="SubtleReference"/>
                <w:caps w:val="false"/>
                <w:smallCaps w:val="false"/>
              </w:rPr>
            </w:pPr>
            <w:r>
              <w:rPr>
                <w:rStyle w:val="SubtleReference"/>
                <w:caps w:val="false"/>
                <w:smallCaps w:val="false"/>
                <w:color w:val="000000"/>
                <w:u w:val="none"/>
              </w:rPr>
              <w:t>William JACKSON of City of Dublin Baker of 1st part &amp; David LATOUCHE of Dublin, Merchant of other part ... JACKSON set to LATOUCHE one dwelling House &amp; the house wherein Jonathon WOODALL lately dwelled situate in Mark Alley in St. Francis Street, Dublin ... term of 23 years rent of £9.5. WITNESS Nathaniell TAYLOR &amp; Abraham LYON both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MOORE Notes from Co. Louth Townland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4 Feb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ANDERSON-CALDBECK </w:t>
            </w:r>
            <w:r>
              <w:rPr/>
              <w:t>1708-1729</w:t>
            </w:r>
          </w:p>
          <w:p>
            <w:pPr>
              <w:pStyle w:val="Normal"/>
              <w:ind w:hanging="0"/>
              <w:rPr>
                <w:rStyle w:val="SubtleReference"/>
                <w:caps w:val="false"/>
                <w:smallCaps w:val="false"/>
              </w:rPr>
            </w:pPr>
            <w:r>
              <w:rPr>
                <w:rStyle w:val="SubtleReference"/>
                <w:caps w:val="false"/>
                <w:smallCaps w:val="false"/>
                <w:color w:val="000000"/>
                <w:u w:val="none"/>
              </w:rPr>
              <w:t>Between Thomas ANDERSON of City of Dublin Inn holder &amp; Joyce ANDERSON also BRADFORD his wife of which said Joyce is sole executrix of the will of her late husband William BRADFORD late of Lazy Hill near Dublin, Carpenter dec’d of the 1st part &amp; William CALDBECK of City of Dublin bricklayer of the other part. WITNESS: William DICK, clerk &amp; Samuel COTTON, notary Public both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1 May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08-1729 </w:t>
            </w:r>
          </w:p>
          <w:p>
            <w:pPr>
              <w:pStyle w:val="Normal"/>
              <w:ind w:hanging="0"/>
              <w:rPr>
                <w:rFonts w:eastAsia="Calibri"/>
              </w:rPr>
            </w:pPr>
            <w:r>
              <w:rPr>
                <w:rFonts w:eastAsia="Calibri"/>
              </w:rPr>
              <w:t>Lease between Robert JACKSON of Crooked Staff, Co. Dublin, Tanner of the one part &amp; Arthur POTTER of Chamber ST, of said Co. Weaver. Of the other part. JACKSON demised to POTTER Dwelling House in Chamber ST. Incl benefit of the pump. Witnessed Jeremiah VICARS, Robert JACKSON jr. &amp; William CARLING all of the Liberties of  Thomas COUrt &amp; Donore in Co. Dublin, Tann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4 Feb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COTT 1708-1738 Book Index 1708-1729 </w:t>
            </w:r>
          </w:p>
          <w:p>
            <w:pPr>
              <w:pStyle w:val="Normal"/>
              <w:ind w:hanging="0"/>
              <w:rPr/>
            </w:pPr>
            <w:r>
              <w:rPr/>
              <w:t>Adam JACKSON of Pimlicoe in the Liberty of Thomas Court and Donore and Co. Of Dublin, weaver of one part &amp; Nicholas  SCOTT, City of Dublin, victualler [ see deed 23-5-12243 for more details on 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Bernard-STE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6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5 Jul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Deed of Assignment made by Bernard BROWNE of City of Dublin Esq. &amp; Nathaniel TUMBALE of the same city, clothier of house &amp; Tenement late in possession of Thos PARENCE, south side of Cork St in Liberty of. Thomas Court &amp; Donore which had been held for lives of  sd Bernard BROWNE, Isaac ROBERTSON, of Roger ROBERTS of Thomas Court Inn holder &amp; Philip MARTIN of Plimlicoe, merchant... The said Nathnaiel TUMBALE did in consideration of 50 pounds sterling pd by William JACKSON of Thomas COURT and Donore in Co. Dublin, Gent assign the premises to Wm JACKSON. Witnessed  John BOOKER, City of Dublin, Looking Glass maker; Jeremiah VICKERS of the same City, Tanner; and William BARRY of the same, scrive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5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DAVIS et al to GOWER. </w:t>
            </w:r>
            <w:r>
              <w:rPr/>
              <w:t>JACKSON-GOWER</w:t>
            </w:r>
            <w:r>
              <w:rPr>
                <w:rFonts w:eastAsia="Calibri"/>
              </w:rPr>
              <w:t xml:space="preserve"> </w:t>
            </w:r>
            <w:r>
              <w:rPr/>
              <w:t xml:space="preserve">Book Index 1708-1729 </w:t>
            </w:r>
          </w:p>
          <w:p>
            <w:pPr>
              <w:pStyle w:val="Normal"/>
              <w:ind w:hanging="0"/>
              <w:rPr>
                <w:rFonts w:eastAsia="Calibri"/>
              </w:rPr>
            </w:pPr>
            <w:r>
              <w:rPr>
                <w:rFonts w:eastAsia="Calibri"/>
              </w:rPr>
              <w:t>Peter DAVIS of City of Dublin, ??ingmaker; William JACKSON of the same City of Dublin Bricklayer. &amp; Thomas GOWER of sd City Gent.for 100 pounds pd by Thomas  GOWER lease dated  June 8,1683made by Elizabeth WHITE, widow exec of Henry WHITE dec’d to Patrick STANTON joiner a plot of land in Anglesey’s ST.,in suburbs of City of Dublin ... lease assigned to Wm JACKSON  and afterwards by the Sherriffs of the County of the City of Dublin by virtue of a writ of Tier[?] issued out of the Court of Common Pleas. At the suite of Francis MATTHEWs Innkeeper to the said Peter DAVIS. Witnessed by Peter DALY of Dublin, Gent; Elinor JACKSON wife of the said William JACKSON and Thomas MEREFIELD of Dublin, not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Aug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JACKSON-FARRELL site research</w:t>
              <w:br/>
              <w:t>Memorial of a Lease for lives renewable for ever dated 31 August 1715, Thos Bligh, Brittas, County Meath Esq Ist part, Henry  JACKSON, Lisnabow, County Meath, the other part.</w:t>
              <w:br/>
              <w:t>Recites a grant from Thos Bligh to Henry  JACKSON of sixteen poles Poles of Ballynaticknuff now in the possession of the said Henry  JACKSON containing by common estimation 152 acres or thereabouts, situated in the Barony of Kells, County Meath with all Rights, etc.</w:t>
              <w:br/>
              <w:t xml:space="preserve">Term; to hold these lands during the term of the natural lives of the said Henry  JACKSON, the Lessee, Hugh  JACKSON aged about four years, eldest son of the said Henry  JACKSON and of James  JACKSON aged about one, son of said Henry  JACKSON. Fine £15 sterling payable on death of each life.... </w:t>
              <w:br/>
              <w:t xml:space="preserve">No  JACKSON witnesses. </w:t>
            </w:r>
            <w:r>
              <w:rPr>
                <w:color w:val="FF0000"/>
              </w:rPr>
              <w:t>Note:</w:t>
            </w:r>
            <w:r>
              <w:rPr/>
              <w:t xml:space="preserve"> the next number also having JACKSON names is intrigu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July 1</w:t>
            </w:r>
          </w:p>
          <w:p>
            <w:pPr>
              <w:pStyle w:val="Normal"/>
              <w:ind w:hanging="0"/>
              <w:rPr/>
            </w:pPr>
            <w:r>
              <w:rPr/>
              <w:t>1715 Sep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08-1729 </w:t>
            </w:r>
          </w:p>
          <w:p>
            <w:pPr>
              <w:pStyle w:val="Normal"/>
              <w:ind w:hanging="0"/>
              <w:rPr/>
            </w:pPr>
            <w:r>
              <w:rPr/>
              <w:t>JACKSON-VICARS</w:t>
            </w:r>
          </w:p>
          <w:p>
            <w:pPr>
              <w:pStyle w:val="Normal"/>
              <w:ind w:hanging="0"/>
              <w:rPr/>
            </w:pPr>
            <w:r>
              <w:rPr/>
              <w:t>Memorial of an Indenture of Lease dated 5 July 1715, between Joyce  JACKSON widow and relict of Robert JACKSON late of the City of Dublin Tanner deceased, and  John  JACKSON and Thomas  JACKSON sons of the said Robert JACKSON of the one part They had rented to Jeremiah VICKERS “all that house or tenement  situate on the south side of Chambers Street  in the Liberty of the Court of Donore and Countyof Dublin next adjoning to Jeremaih VICKERS on the east and to the west to Mr. PORTERs dwelling house together with the backside house of Ease  and all other the apputenances ...” for the yearly rent of £8.10s . Witnesses: Robert JACKSON a Dublin tanner. William  JACKSON of Dublin, gentleman. And Robert WALLIS and William BARRY scrivener. ... delivered 1 Sept 1715 at 9:15 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Sep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JACKSON-FARRELL site research  Lease for lives dated 1 September 1715, Thomas Bligh, Brittas, County Meath Esq. to Nathan Nesbitt. . .lives of Nesbitt family.. One of the witnesses was Henry  JACKSON, Lisnabow, County Meath, Gent.</w:t>
            </w:r>
          </w:p>
          <w:p>
            <w:pPr>
              <w:pStyle w:val="Normal"/>
              <w:ind w:hanging="0"/>
              <w:rPr/>
            </w:pPr>
            <w:r>
              <w:rPr/>
              <w:t>Additonal notes May 2007:  Four Poles of Kinachan aforesaid now in the possession of the said Nathan containing  by estimation two hundred and seventy three acres... with the Mills theron and all Milldams, watercourses and rights... yearly rent of  £65 .  delivered 1 Sept  1715   near 10:00 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e 15 172 143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Jan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 xml:space="preserve">Hall to Protestant Schools Society  See also Leatstalkat </w:t>
            </w:r>
            <w:r>
              <w:rPr>
                <w:color w:val="FF0000"/>
              </w:rPr>
              <w:t xml:space="preserve">Wrong number in townland index (transcribed from Townland Index 1739-1810) </w:t>
            </w:r>
            <w:r>
              <w:rPr>
                <w:b/>
                <w:i/>
                <w:color w:val="FF0000"/>
              </w:rPr>
              <w:t>Try book 25.</w:t>
            </w:r>
          </w:p>
          <w:p>
            <w:pPr>
              <w:pStyle w:val="Normal"/>
              <w:ind w:hanging="0"/>
              <w:rPr/>
            </w:pPr>
            <w:r>
              <w:rPr/>
              <w:t>1715, Jan 19</w:t>
            </w:r>
          </w:p>
          <w:p>
            <w:pPr>
              <w:pStyle w:val="Normal"/>
              <w:ind w:hanging="0"/>
              <w:rPr/>
            </w:pPr>
            <w:r>
              <w:rPr/>
              <w:t>This reference is actually to a deed DONNALDSON-LAMONT</w:t>
            </w:r>
          </w:p>
          <w:p>
            <w:pPr>
              <w:pStyle w:val="Normal"/>
              <w:ind w:hanging="0"/>
              <w:rPr/>
            </w:pPr>
            <w:r>
              <w:rPr/>
              <w:t>Donnaldson an Inn keeper of the City of Dublin &amp; Daniel Lamont of Dublin - deed for land fronting Strand Street &amp; Liffey. On the previous page (15/170/7109) is another ref to Randall Donaldson Innkeeper of Dublin, this time with land  from Abbey Street north to Strand Street s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Nov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O’BRIEN 1708-1738 Book Index 1708-1729 </w:t>
            </w:r>
          </w:p>
          <w:p>
            <w:pPr>
              <w:pStyle w:val="Normal"/>
              <w:ind w:hanging="0"/>
              <w:rPr/>
            </w:pPr>
            <w:r>
              <w:rPr/>
              <w:t xml:space="preserve">Between Edward JACKSON of Ballimore, Co. Ardmagh, yeoman &amp; Lawrence O’BRIEN of Tandragee Co Armagh Gent. ... land in Ballimore lease to JACKSON by Oliver St. JOHN Esq. By a leas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ON elder-CALDWELL Notes from Co. Louth Townland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VICKERS Book Index 1708-1729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6 Jun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JACKSON-CLAYTON </w:t>
            </w:r>
            <w:r>
              <w:rPr/>
              <w:t xml:space="preserve">1708-1738 Book Index 1708-1729 </w:t>
            </w:r>
          </w:p>
          <w:p>
            <w:pPr>
              <w:pStyle w:val="Normal"/>
              <w:ind w:hanging="0"/>
              <w:rPr/>
            </w:pPr>
            <w:r>
              <w:rPr>
                <w:rFonts w:eastAsia="Calibri"/>
              </w:rPr>
              <w:t>Between Joyce JACKSON of City of Dublin, widow of 1</w:t>
            </w:r>
            <w:r>
              <w:rPr>
                <w:rFonts w:eastAsia="Calibri"/>
                <w:vertAlign w:val="superscript"/>
              </w:rPr>
              <w:t>st</w:t>
            </w:r>
            <w:r>
              <w:rPr>
                <w:rFonts w:eastAsia="Calibri"/>
              </w:rPr>
              <w:t xml:space="preserve"> part &amp; the Rev Stafford LIGHTBURN of the 2</w:t>
            </w:r>
            <w:r>
              <w:rPr>
                <w:rFonts w:eastAsia="Calibri"/>
                <w:vertAlign w:val="superscript"/>
              </w:rPr>
              <w:t>nd</w:t>
            </w:r>
            <w:r>
              <w:rPr>
                <w:rFonts w:eastAsia="Calibri"/>
              </w:rPr>
              <w:t xml:space="preserve"> part &amp; Rev John CLAYTON, Dean of Kildare &amp; Prebend of St. Michans of the other part. Complicated lease involving lands of Hodgestown, Barony of Moyfenragh, Co. 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4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BROUGHTON Notes from Co. Louth Townland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ristopher IRWIN of Castle Irwin, Co. Fermanagh &amp; [G?] IRWIN alias CARLETON of Rosselive – lots of townlands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5 Feb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JACKSON-WILLS 1708-1738 Book Index 1708-1729 </w:t>
            </w:r>
          </w:p>
          <w:p>
            <w:pPr>
              <w:pStyle w:val="Normal"/>
              <w:ind w:hanging="0"/>
              <w:rPr>
                <w:rFonts w:eastAsia="Calibri"/>
              </w:rPr>
            </w:pPr>
            <w:r>
              <w:rPr>
                <w:rFonts w:eastAsia="Calibri"/>
              </w:rPr>
              <w:t>William JACKSON, City of Dublin, baker &amp; Anthony WILLS, of the Comb, Co. Dublin Clothier.... transfer of house in Marks Alley in suburbs of City of Dublin. Lease and release 1710 Nov 8. Wm JACKSON [his mark]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Ma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EMMETT. Book Index 1708-1738</w:t>
            </w:r>
          </w:p>
          <w:p>
            <w:pPr>
              <w:pStyle w:val="Normal"/>
              <w:ind w:hanging="0"/>
              <w:rPr/>
            </w:pPr>
            <w:r>
              <w:rPr/>
              <w:t>Between Judith Jenpin de la CROIX of the City of Cork, Widow &amp; Ambrose JACKSON of the same Merchant Judith JACKSON als De la CROIX his wife &amp; Elizabeth &amp; Mary De la CROIX of the same City spinster of the one part &amp; Warham JENNETT of the same City Esq of the other part Reciting a deed from 1704 Isaac De La CROIX dec’d, merchant of Cork demised a large stone house, cellar &amp; garden in the North East Marsh of Cork, Parish of St. Mary Shandon .Isaac made many improvements and demised to his wife, Jenpin De la CROIX &amp; his three daughters incl Judith Jehpin De la CROIX, wife of Ambrose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7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6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BALL-VAUGHAN  </w:t>
            </w:r>
            <w:r>
              <w:rPr/>
              <w:t>1708-1738</w:t>
            </w:r>
          </w:p>
          <w:p>
            <w:pPr>
              <w:pStyle w:val="Normal"/>
              <w:ind w:hanging="0"/>
              <w:rPr/>
            </w:pPr>
            <w:r>
              <w:rPr>
                <w:rFonts w:eastAsia="Calibri"/>
              </w:rPr>
              <w:t>Abraham BALL of Darver, Co Louth &amp; Florina his wife of 1</w:t>
            </w:r>
            <w:r>
              <w:rPr>
                <w:rFonts w:eastAsia="Calibri"/>
                <w:vertAlign w:val="superscript"/>
              </w:rPr>
              <w:t>st</w:t>
            </w:r>
            <w:r>
              <w:rPr>
                <w:rFonts w:eastAsia="Calibri"/>
              </w:rPr>
              <w:t xml:space="preserve"> part &amp; John VAUGHAN of City of Dublin, Gent &amp; Simon GOODWIN of Talbowtown, Co. Wicklow Esq of 2</w:t>
            </w:r>
            <w:r>
              <w:rPr>
                <w:rFonts w:eastAsia="Calibri"/>
                <w:vertAlign w:val="superscript"/>
              </w:rPr>
              <w:t>nd</w:t>
            </w:r>
            <w:r>
              <w:rPr>
                <w:rFonts w:eastAsia="Calibri"/>
              </w:rPr>
              <w:t xml:space="preserve"> part, John GARSTIN of Steddin in Co  Meath Esq. &amp; James LEIGH of Waltertown, Co. Louth Esq of 3</w:t>
            </w:r>
            <w:r>
              <w:rPr>
                <w:rFonts w:eastAsia="Calibri"/>
                <w:vertAlign w:val="superscript"/>
              </w:rPr>
              <w:t>rd</w:t>
            </w:r>
            <w:r>
              <w:rPr>
                <w:rFonts w:eastAsia="Calibri"/>
              </w:rPr>
              <w:t xml:space="preserve"> part. Transfer of lands: Drumlougherry, Teer, Corliss, Annaghmarr, Sytrim, Cullyhanna, Raceeland, Cross, Munoge &amp; </w:t>
            </w:r>
            <w:r>
              <w:rPr>
                <w:rFonts w:eastAsia="Calibri"/>
                <w:highlight w:val="yellow"/>
              </w:rPr>
              <w:t>Urcher</w:t>
            </w:r>
            <w:r>
              <w:rPr>
                <w:rFonts w:eastAsia="Calibri"/>
              </w:rPr>
              <w:t>., Drumnacavale, Emurycame, Legmoylinall, Barony of Fews, Co. Armagh and more lands in Barony of Orier, Co Armagh &amp; Barony of Ruteath, Co. Meath .. for the use of Thomas BALL, eldest son of Abraham &amp; Florinda ... John BALL, 2</w:t>
            </w:r>
            <w:r>
              <w:rPr>
                <w:rFonts w:eastAsia="Calibri"/>
                <w:vertAlign w:val="superscript"/>
              </w:rPr>
              <w:t>nd</w:t>
            </w:r>
            <w:r>
              <w:rPr>
                <w:rFonts w:eastAsia="Calibri"/>
              </w:rPr>
              <w:t xml:space="preserve"> son ... Norman BALL 3</w:t>
            </w:r>
            <w:r>
              <w:rPr>
                <w:rFonts w:eastAsia="Calibri"/>
                <w:vertAlign w:val="superscript"/>
              </w:rPr>
              <w:t>rd</w:t>
            </w:r>
            <w:r>
              <w:rPr>
                <w:rFonts w:eastAsia="Calibri"/>
              </w:rPr>
              <w:t xml:space="preserve"> son... Abraham BALL 4</w:t>
            </w:r>
            <w:r>
              <w:rPr>
                <w:rFonts w:eastAsia="Calibri"/>
                <w:vertAlign w:val="superscript"/>
              </w:rPr>
              <w:t>th</w:t>
            </w:r>
            <w:r>
              <w:rPr>
                <w:rFonts w:eastAsia="Calibri"/>
              </w:rPr>
              <w:t xml:space="preserve"> 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Jul 19&amp;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ILLOP</w:t>
            </w:r>
            <w:r>
              <w:rPr>
                <w:i/>
              </w:rPr>
              <w:t xml:space="preserve"> NOTES in 2009 diary </w:t>
            </w:r>
            <w:r>
              <w:rPr/>
              <w:t>Book Index 1708-1738</w:t>
            </w:r>
          </w:p>
          <w:p>
            <w:pPr>
              <w:pStyle w:val="Normal"/>
              <w:ind w:hanging="0"/>
              <w:rPr/>
            </w:pPr>
            <w:r>
              <w:rPr/>
              <w:t>Marriage between Michael JACKSON of City of Dublin, Clothier of 1</w:t>
            </w:r>
            <w:r>
              <w:rPr>
                <w:vertAlign w:val="superscript"/>
              </w:rPr>
              <w:t>st</w:t>
            </w:r>
            <w:r>
              <w:rPr/>
              <w:t xml:space="preserve"> part &amp; Katherine BILLOP of same city the widow &amp; relict of John BILLOP her late deceased husband &amp; sole executrix of Josiah BILLOP her deceased son. Michael JACKSON to Katherine BILLOP land on the west side of Pimlicoe bouding on the east to the Watercourse running by Pimlicoe on the west to the [?]ale holding of the widow EASTWOOD &amp; partly to the Tenter Fields lately belonging to Joseph THOMAS of Millstreet, Miller on the North (more description). WITNESS: Patricia WARREN &amp; Bartholemew RIVERS, City of Dublin Merchants &amp; William SUMNER Clerk to Thomas COOKE, Dublin Notary Publi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84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6  Jan 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w:t>
            </w:r>
            <w:r>
              <w:rPr>
                <w:color w:val="FF0000"/>
                <w:lang w:eastAsia="en-CA"/>
              </w:rPr>
              <w:t>Roz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7 May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BOYLE, Wm-BROWN &amp; Wife 1708-1729</w:t>
            </w:r>
          </w:p>
          <w:p>
            <w:pPr>
              <w:pStyle w:val="Normal"/>
              <w:ind w:hanging="0"/>
              <w:rPr>
                <w:rFonts w:eastAsia="Calibri"/>
              </w:rPr>
            </w:pPr>
            <w:r>
              <w:rPr>
                <w:rFonts w:eastAsia="Calibri"/>
              </w:rPr>
              <w:t>William BOYLE Merch of City of Cork &amp; John BROWN of same City Mari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Sep 27 &amp;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ITCHELL</w:t>
            </w:r>
            <w:r>
              <w:rPr>
                <w:i/>
              </w:rPr>
              <w:t xml:space="preserve"> NOTES in 2009 diary </w:t>
            </w:r>
            <w:r>
              <w:rPr/>
              <w:t>Book Index 1708-1738</w:t>
            </w:r>
          </w:p>
          <w:p>
            <w:pPr>
              <w:pStyle w:val="Normal"/>
              <w:ind w:hanging="0"/>
              <w:rPr/>
            </w:pPr>
            <w:r>
              <w:rPr/>
              <w:t>James JACKSON of City of Dublin, Gent of 1</w:t>
            </w:r>
            <w:r>
              <w:rPr>
                <w:vertAlign w:val="superscript"/>
              </w:rPr>
              <w:t>st</w:t>
            </w:r>
            <w:r>
              <w:rPr/>
              <w:t xml:space="preserve"> part &amp; James MITCHELL of same Joiner ... corner plot of land on north side of St. Stephens Gre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George-KELLY</w:t>
            </w:r>
          </w:p>
          <w:p>
            <w:pPr>
              <w:pStyle w:val="Normal"/>
              <w:ind w:hanging="0"/>
              <w:rPr/>
            </w:pPr>
            <w:r>
              <w:rPr/>
              <w:t>BIRCH, John-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Peter-BING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2 Jun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EYMOUTH-DAWSON Book 43 (1708-1738)</w:t>
            </w:r>
          </w:p>
          <w:p>
            <w:pPr>
              <w:pStyle w:val="Normal"/>
              <w:ind w:hanging="0"/>
              <w:rPr/>
            </w:pPr>
            <w:r>
              <w:rPr/>
              <w:t>Thomas DAWSON of Town &amp; City of Armagh Esq ... 3 tates of land Colragh, Laragh &amp; Liscale lately in possession of Joseph McKITTERICK now late of Parish of Mourne, Co Down, lying &amp; being in Barony of Farney Co Monaghan... for lives of Thomas DAWSON, Mary DAWSON his wife &amp;Walter DAWSON 2</w:t>
            </w:r>
            <w:r>
              <w:rPr>
                <w:vertAlign w:val="superscript"/>
              </w:rPr>
              <w:t>nd</w:t>
            </w:r>
            <w:r>
              <w:rPr/>
              <w:t xml:space="preserve"> 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Mar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AGG [or SAGG]</w:t>
            </w:r>
            <w:r>
              <w:rPr>
                <w:i/>
              </w:rPr>
              <w:t xml:space="preserve"> NOTES in 2009 diary </w:t>
            </w:r>
            <w:r>
              <w:rPr/>
              <w:t>Book Index 1708-1738</w:t>
            </w:r>
          </w:p>
          <w:p>
            <w:pPr>
              <w:pStyle w:val="Normal"/>
              <w:ind w:hanging="0"/>
              <w:rPr/>
            </w:pPr>
            <w:r>
              <w:rPr/>
              <w:t>Between Joseph JACKSON of Cork St. &amp; Daulphins Barn Lane, Co. Dublin, weaver of 1</w:t>
            </w:r>
            <w:r>
              <w:rPr>
                <w:vertAlign w:val="superscript"/>
              </w:rPr>
              <w:t>st</w:t>
            </w:r>
            <w:r>
              <w:rPr/>
              <w:t xml:space="preserve"> part &amp; John TAGG of Meath St. In Liberty of Thomas Court &amp; Donore in said Co. Weaver ... description including Magpie House, Ropers Rest House Limekill House ... term 500 years at a peppercorn &amp; annual rent. WITNESS: Benjamin JOHNSTON Clerk to Edward DALTON, not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ON-MURPHY Notes from Co. Louth Townland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LE, Wm-BROWN&amp; Wife</w:t>
            </w:r>
          </w:p>
          <w:p>
            <w:pPr>
              <w:pStyle w:val="Normal"/>
              <w:ind w:hanging="0"/>
              <w:rPr/>
            </w:pPr>
            <w:r>
              <w:rPr>
                <w:rFonts w:eastAsia="Calibri"/>
              </w:rPr>
              <w:t xml:space="preserve">William BOYLE Merch of City of Cork &amp; John BROWN of same City Mariner &amp; </w:t>
            </w:r>
            <w:r>
              <w:rPr>
                <w:rFonts w:eastAsia="Calibri"/>
                <w:color w:val="FF0000"/>
              </w:rPr>
              <w:t>Hester</w:t>
            </w:r>
            <w:r>
              <w:rPr>
                <w:rFonts w:eastAsia="Calibri"/>
              </w:rPr>
              <w:t xml:space="preserve"> his wif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7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7 Sep 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Robert. City of Dublin. Robert CHEATHAM, alderman, City of Dublin conveying to John BATE, John ROYLE, alderman, City of Dublin and Robert PEPPARD, City of Dublin property on N side Abbey St, suburbs said City [Occ by JERVIS + ECCLES]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p>
            <w:pPr>
              <w:pStyle w:val="Normal"/>
              <w:ind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RIGHT-WRIGHT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Dec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BANKHEAD </w:t>
            </w:r>
            <w:r>
              <w:rPr>
                <w:i/>
              </w:rPr>
              <w:t xml:space="preserve">Notes in 2009 diary </w:t>
            </w:r>
            <w:r>
              <w:rPr/>
              <w:t>Book Index 1708-1738</w:t>
            </w:r>
          </w:p>
          <w:p>
            <w:pPr>
              <w:pStyle w:val="Normal"/>
              <w:ind w:hanging="0"/>
              <w:rPr/>
            </w:pPr>
            <w:r>
              <w:rPr/>
              <w:t>James JACKSON of City of Dublin, Gent &amp; James BANKHEAD of Coleraine, Co. Londonderry Merchant of the other aprt. James JACKSON let to James BANKHEAD 11/6 part of freehold alled Clanlary, Parish of Camassmacasque, Co. Londonderry. WITNESS: Benjamin JOHNSON, Clerk &amp; Edward DALTON, Not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Feb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NEWETT Bk 71</w:t>
            </w:r>
            <w:r>
              <w:rPr>
                <w:i/>
              </w:rPr>
              <w:t xml:space="preserve"> Notes in 2009 diary </w:t>
            </w:r>
            <w:r>
              <w:rPr/>
              <w:t>1708-1738</w:t>
            </w:r>
          </w:p>
          <w:p>
            <w:pPr>
              <w:pStyle w:val="Normal"/>
              <w:ind w:hanging="0"/>
              <w:rPr/>
            </w:pPr>
            <w:r>
              <w:rPr/>
              <w:t>Between Ignatius PIPPARD Town &amp; Co. Drogheda, Gent of 1</w:t>
            </w:r>
            <w:r>
              <w:rPr>
                <w:vertAlign w:val="superscript"/>
              </w:rPr>
              <w:t>st</w:t>
            </w:r>
            <w:r>
              <w:rPr/>
              <w:t xml:space="preserve"> part &amp; Phillip NEWETT of same baker of the other part ... garden next to James BIRDS on west &amp; east &amp; Bachelors Lane on South &amp; Robert RIGMARD’s land north [NOTE: No mention of JACKSON].</w:t>
            </w:r>
          </w:p>
          <w:p>
            <w:pPr>
              <w:pStyle w:val="Normal"/>
              <w:ind w:hanging="0"/>
              <w:rPr/>
            </w:pPr>
            <w:r>
              <w:rPr>
                <w:lang w:eastAsia="en-CA"/>
              </w:rPr>
              <w:t xml:space="preserve">1717 Feb 25 PIPPARD, Ignatius Drogheda Garden in Drogheda [occ by C +D] 41 years, £1:15s pa. 1716 Feb 23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5 Oct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obert of Claroosey, LIM.  </w:t>
            </w:r>
            <w:r>
              <w:rPr>
                <w:lang w:eastAsia="en-CA"/>
              </w:rPr>
              <w:t xml:space="preserve">release of will of John MAUNSELL d 4 Nov 1685; P1 sold to P2 for £350 for lagacies; Cahircoareaps, Corbally, 38 a of Rochestown all LIM: MS Thomas MAUNSELL &amp; Thomasine STEPHENS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3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Richard-DOBS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035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7 Jan 1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City of Dublin. Jacob PEPPARD + Jane BICKERTON to marry. He holds 1071a, By Fowre, Co Meath, in fee simple. She holds Milestown, By Atherdee, Co Lowth in fee simple. Properties to trustees, for the use of Jacob PEPPARD for life, then for use of Jane BICKERTON for life, then to trustees for 99 years, entailed through male line. If no male issue, Milestown to any daughters as per Jacob PEPPARD’s will, in default to eldest daughter, if no daughters for Jane to leave as she pleases, subject to £500 as specified in said trust.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04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7 Feb 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City of Dublin. By lease &amp; release dated 10 &amp; 11 May 1708, John WILLETT (son and heir of Richard WILLETT), sold to said Jacob PEPPARD for £130 Cloghmacoe, By Moyergallen, Co Meath, also granting Jacob PEPPARD an annuity of £3 pa charged on the rest of his estate to cover the Quit Rent &amp; Crown Rent. Walter REILY of Castletown, Kilpatrick, Co. Meath alleges that said D, by deed dated 27 Feb 1691, demised all his property in Ireland to said John WILLETT for 99 years. Walter REILY also claims that said Jacob PEPPARD by another deed dated 4 Mar 1691 in consideration of a marriage to be had &amp; which since took place between said Jacob PEPPARD &amp; F made the property over to William HUNT + Mary REILY (ow WILLETT, wife of Walter REILY, daughter of John WILLETT) as trustees. Said John WILLETT + F are both dead but left 3 daughters, Hannah WILLETT, Martha REILY (wife of William WELDON) + ?, to whom the interest of the property now belongs. Said Walter REILY is entitled to 1/3 of the said term, &amp; he has also purchased the interest of L, Walter REILY now selling his 2/3 of the remainder of said 99 year lease to Jacob PEPPARD for £80. A free of the commitment to pay the £3 annuity &amp; Jacob PEPPARD to pay 2/3 of the Quit Rent.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tha McCULLOCH &amp; ors to CAMPB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8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 to OVERE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 Thomas-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17 Mar 15 </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seph  JACKSON to McCULLAGH Book Index 1708-1729 </w:t>
            </w:r>
          </w:p>
          <w:p>
            <w:pPr>
              <w:pStyle w:val="Normal"/>
              <w:ind w:hanging="0"/>
              <w:rPr/>
            </w:pPr>
            <w:r>
              <w:rPr/>
              <w:t>Lease between Richard RUCKMAN of Cork Street at Dolphins Barn Lane – Co. Dublin and Joseph  JACKSON (same address) weaver. House signed over to  JACKSON. William McCULLAGH of Dublin, Merchant of “Magpie House”? “All that the Corner House in Cork Street over against the house called the Magpie House leading from the Street to Ropers Rest Home on the North Side the said lane with the Backside behind the said house and the little house in the Backside called the Limekilnhous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9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TISDALE Notes from Co. Louth Townland Books</w:t>
            </w:r>
          </w:p>
          <w:p>
            <w:pPr>
              <w:pStyle w:val="Normal"/>
              <w:ind w:hanging="0"/>
              <w:rPr/>
            </w:pPr>
            <w:r>
              <w:rPr/>
              <w:t>MOORE-ARMSTRO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18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18 Sep 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Jacob. City of Dublin. House etc, Ormonds Key, Dublin, 23 years, £32 pa. </w:t>
            </w:r>
            <w:r>
              <w:rPr>
                <w:color w:val="FF0000"/>
                <w:lang w:eastAsia="en-CA"/>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rchbishop of Dublin-OSBORNE-DOPPING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1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vid McCULLAGH &amp; Wife to FOW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Dec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EILLY Book Index 1708-1729 </w:t>
            </w:r>
          </w:p>
          <w:p>
            <w:pPr>
              <w:pStyle w:val="Normal"/>
              <w:ind w:hanging="0"/>
              <w:rPr/>
            </w:pPr>
            <w:r>
              <w:rPr/>
              <w:t>Deed: Thomas  JACKSON with Henry ARKWRIGHT</w:t>
            </w:r>
          </w:p>
          <w:p>
            <w:pPr>
              <w:pStyle w:val="Normal"/>
              <w:ind w:hanging="0"/>
              <w:rPr>
                <w:color w:val="FF9900"/>
              </w:rPr>
            </w:pPr>
            <w:r>
              <w:rPr/>
              <w:t>Henry Arkwright of  City of Dublin Esq &amp; Thomas JACKSON sameEsq of the second part and John Reyly of the same Gent of the third part. ...witnesses Whitfield Doyne, Richard JACKSON,  of the City of Dublin  &amp; by Michael Doyle and Thomas Cook of Dublin.</w:t>
            </w:r>
            <w:r>
              <w:rPr>
                <w:color w:val="FF9900"/>
              </w:rPr>
              <w:t xml:space="preserve"> </w:t>
            </w:r>
            <w:r>
              <w:rPr>
                <w:color w:val="FF0000"/>
              </w:rPr>
              <w:t>Note description if time permits. Breweries and su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2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vid McCULLAGH &amp; ors to RO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472</w:t>
            </w:r>
          </w:p>
          <w:p>
            <w:pPr>
              <w:pStyle w:val="Normal"/>
              <w:ind w:hanging="0"/>
              <w:rPr/>
            </w:pPr>
            <w:r>
              <w:rPr/>
              <w:t>116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7 Dec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EALY</w:t>
            </w:r>
            <w:r>
              <w:rPr>
                <w:i/>
              </w:rPr>
              <w:t xml:space="preserve"> Notes in 2009 diary</w:t>
            </w:r>
            <w:r>
              <w:rPr/>
              <w:t>1708-1738 Book Index</w:t>
            </w:r>
          </w:p>
          <w:p>
            <w:pPr>
              <w:pStyle w:val="Normal"/>
              <w:ind w:hanging="0"/>
              <w:rPr/>
            </w:pPr>
            <w:r>
              <w:rPr/>
              <w:t>Ambrose JACKSON City of Corke, merchant &amp; Elizabeth HEALY of same City widow of other part ... reciting Robert ROGERS by indenture 21 Mar 1704 demised to Isaac de la CROIX Merchant deceased stone house at North east marsh of City of Cork for term of 100 years rent £30 “during the war between England of the one side and France &amp; Spain of the other side” .... de la CROIX made improvements &amp; left all to his wife Judith Jense de la CROIX &amp; his 3 daughters. Judith the said wife of Ambrose JACKSON, Elizabeth &amp; Mary de la CROIX [more deta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18  Sep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UTLAND Bk 71</w:t>
            </w:r>
            <w:r>
              <w:rPr>
                <w:i/>
              </w:rPr>
              <w:t xml:space="preserve"> Notes in 2009 diary </w:t>
            </w:r>
            <w:r>
              <w:rPr/>
              <w:t>1708-1738</w:t>
            </w:r>
          </w:p>
          <w:p>
            <w:pPr>
              <w:pStyle w:val="Normal"/>
              <w:ind w:hanging="0"/>
              <w:rPr/>
            </w:pPr>
            <w:r>
              <w:rPr/>
              <w:t>PIPPARD-RUTLAND (NOTE: I don’t where the earlier note to JACKSON crept in, but I don’t see them here.)</w:t>
            </w:r>
          </w:p>
          <w:p>
            <w:pPr>
              <w:pStyle w:val="Normal"/>
              <w:ind w:hanging="0"/>
              <w:rPr/>
            </w:pPr>
            <w:r>
              <w:rPr/>
              <w:t>John PIPPARD of Drogheda Gent &amp; Thomas RUTLAND of City of Dublin, Esq. With consent of Christopher PIPPARD ... townlands of Carrickroevaddy, Co. Down; Painestown, Co. Meath; Calliaghstown, Knockirk, Antelstown, Co. Meath, Cruicetown, Co. Louth ... brickhouse &amp; malthouse, Drogheda.</w:t>
            </w:r>
          </w:p>
          <w:p>
            <w:pPr>
              <w:pStyle w:val="Normal"/>
              <w:ind w:hanging="0"/>
              <w:rPr/>
            </w:pPr>
            <w:r>
              <w:rPr>
                <w:lang w:eastAsia="en-CA"/>
              </w:rPr>
              <w:t xml:space="preserve">PIPPARD Christopher merchant Drogheda. John PIPPARD, with the consent of Christopher PIPPARD raising £225 mortgage secured on various properties in Co Meath &amp; Drogheda, part subject to rents payable to Mary PIPPARD, Elinor PIPPARD + John WELDON (lessors) Names mentioned in Will: Edward CROKER, apothecary, City of Dublin , Sisson PUTLND; Nathaniel GREVILLE; Ben HALL. 1717 Mar 6 </w:t>
            </w:r>
            <w:r>
              <w:rPr>
                <w:rStyle w:val="Red10Char"/>
                <w:lang w:eastAsia="en-US"/>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5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RLEY, James-SMI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Oct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SON-PIPARD Bk 71</w:t>
            </w:r>
            <w:r>
              <w:rPr>
                <w:i/>
              </w:rPr>
              <w:t xml:space="preserve"> Notes in 2009 diary </w:t>
            </w:r>
            <w:r>
              <w:rPr/>
              <w:t>1708-1738</w:t>
            </w:r>
          </w:p>
          <w:p>
            <w:pPr>
              <w:pStyle w:val="Normal"/>
              <w:ind w:hanging="0"/>
              <w:rPr/>
            </w:pPr>
            <w:r>
              <w:rPr/>
              <w:t>Between Elizabeth ORSON of Drogheda, spinster &amp; Peter PIPPARD of same, Merchant ... land in City of Drogheda, now in possession of Christopher PIPPARD FITZGEORGE of Drogheda, Merchant. WITNESS: John DRUMGOOLE &amp; Pat DEVLIN. No mention of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 Janett-WAL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7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Oct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SON-PIPARD Bk 71 No JACKSON. 1708-1738</w:t>
            </w:r>
          </w:p>
          <w:p>
            <w:pPr>
              <w:pStyle w:val="Normal"/>
              <w:ind w:hanging="0"/>
              <w:rPr/>
            </w:pPr>
            <w:r>
              <w:rPr/>
              <w:t>Elizabeth ORSON of Town &amp; Co of Drogheda, spinster of the one part &amp; Christopher PIPPARD FITZGEORG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43</w:t>
            </w:r>
          </w:p>
          <w:p>
            <w:pPr>
              <w:pStyle w:val="Normal"/>
              <w:ind w:hanging="0"/>
              <w:rPr/>
            </w:pPr>
            <w:r>
              <w:rPr/>
              <w:t>122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Oct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BONYNG Book Index 1708-1729 </w:t>
            </w:r>
          </w:p>
          <w:p>
            <w:pPr>
              <w:pStyle w:val="Normal"/>
              <w:ind w:hanging="0"/>
              <w:rPr/>
            </w:pPr>
            <w:r>
              <w:rPr/>
              <w:t xml:space="preserve">1718 Nov 19 Adam JACKSON of Pimlicoe in the Liberty of Thomas Court and Donore and Co. Of Dublin, weaver. &amp; John BONYNGE of ?abaragh of said Co. Esq. Rect. Joseph BILLOP, late of the City of Dublin merchant dec’d  by his lease 1713 Sept 23  demised </w:t>
            </w:r>
            <w:r>
              <w:rPr>
                <w:i/>
              </w:rPr>
              <w:t>all that piece of ground lying in alley on the west side of Pimlico aforesaid leading to the tenter fields of Joseph Thomas bounded on the east with backsides  of two houses belonging to the said John Thomas, on the south to the holding of John Buckley on the west to the holding of Michael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Nov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BELL[E] Bk 71 Book Index 1708-1729 </w:t>
            </w:r>
          </w:p>
          <w:p>
            <w:pPr>
              <w:pStyle w:val="Normal"/>
              <w:ind w:hanging="0"/>
              <w:rPr/>
            </w:pPr>
            <w:r>
              <w:rPr/>
              <w:t>Between Robert JACKSON of Mountmellick in Queens Co. Farmer and his wife Hanna of the first part Nathanial JACKSON eldest son &amp; heir apparent. Refers to lease for Mountmellick to Robert JACKSON 1 Nov 1699 will Mill lands etc ... natural lives of Nathanial JACKSON, Erasmus JACKSON &amp; Richard JACKSON two other of the sons of Robert JACKSON ... and the said Richard JACKSON is since deceased the life of another son Isaac JACKSON is added (elsewhere Richard is called a 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5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8 Dec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LESLIE-CONOLLY Book 43 (1708-1738)</w:t>
            </w:r>
          </w:p>
          <w:p>
            <w:pPr>
              <w:pStyle w:val="Normal"/>
              <w:ind w:hanging="0"/>
              <w:rPr>
                <w:rFonts w:eastAsia="Calibri"/>
              </w:rPr>
            </w:pPr>
            <w:r>
              <w:rPr>
                <w:rFonts w:eastAsia="Calibri"/>
              </w:rPr>
              <w:t xml:space="preserve">Rev Dr. Henry LESLIE, Archdeacon of Down &amp; Rev Peter LESLIE, Rector of Agheogall, Co. ???, eldest son ... marriage intended between Peter LESLIE &amp; Jane DOPPING, dau of  Rev. Anthony DOPPIN ... lands of Derryvalla, Derrynewbibe, Corkeer, Corfad, Muduteckle, Drummare, Corbreck, Lissanees, Knappagh, DRumraty, Cornimickglass, Ballybee,  with fairs and markets Derrygraham, CLogher, Laragh, ... more townlands all in Barony of Cremorn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8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Mar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USHER Book Index 1708-1729 </w:t>
            </w:r>
          </w:p>
          <w:p>
            <w:pPr>
              <w:pStyle w:val="Normal"/>
              <w:ind w:hanging="0"/>
              <w:rPr/>
            </w:pPr>
            <w:r>
              <w:rPr/>
              <w:t>Richard JACKSON of the City of Dublin Gent of the oe part &amp; Peter USHER of same City Founder of the other part. ...demised a house in Kings Street Dublin to USH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9 Apr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ANTRIM earl-DONALDSON 1708-1729</w:t>
            </w:r>
          </w:p>
          <w:p>
            <w:pPr>
              <w:pStyle w:val="Normal"/>
              <w:ind w:hanging="0"/>
              <w:rPr>
                <w:rFonts w:eastAsia="Calibri"/>
              </w:rPr>
            </w:pPr>
            <w:r>
              <w:rPr>
                <w:rFonts w:eastAsia="Calibri"/>
              </w:rPr>
              <w:t xml:space="preserve">Between Hon Randall, Earl of Antrim of the one part &amp; John DONALDSON of Drumnasolle, Co. Antrim, Gent of the other part ... for 650 pounds demised to John DONALDSON ¼ od Dundermott, ¼ of Drumnakelly, ¼ of Util, ¼ of Drumnatigill, 5/4 of ??, for 35 year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9 Apr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Between Hon Randall Earl of Antrim &amp; John DONALDSON of Drumesole in Co. Antrim Gnt, lease Quat land of Ballycreage, Barony Dunluce, Co.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9 Nov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SAAC TO REED</w:t>
            </w:r>
          </w:p>
          <w:p>
            <w:pPr>
              <w:pStyle w:val="Normal"/>
              <w:ind w:hanging="0"/>
              <w:rPr/>
            </w:pPr>
            <w:r>
              <w:rPr/>
              <w:t>Simon ISAAC Ballywalter to James REED of Ardmagh, Co of Ard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SON-PIPARD Bk 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p>
            <w:pPr>
              <w:pStyle w:val="Normal"/>
              <w:ind w:hanging="0"/>
              <w:rPr/>
            </w:pPr>
            <w:r>
              <w:rPr/>
              <w:t>(TI Bk 7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IERS to DON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McCULLAGH &amp; ors to STRANG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9 Jun 10 &amp;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OUSTON</w:t>
            </w:r>
            <w:r>
              <w:rPr>
                <w:i/>
              </w:rPr>
              <w:t xml:space="preserve"> NOTES in 2009 diary </w:t>
            </w:r>
            <w:r>
              <w:rPr/>
              <w:t>Book Index 1708-1738</w:t>
            </w:r>
          </w:p>
          <w:p>
            <w:pPr>
              <w:pStyle w:val="Normal"/>
              <w:ind w:hanging="0"/>
              <w:rPr/>
            </w:pPr>
            <w:r>
              <w:rPr/>
              <w:t>Between Robert JACKSON of Mountmellick, farmer &amp; Robert HOUSTON of Knock, Kings Co. Esq. For £100 for Corn Mills and Lands on South side by River coming Drinane &amp; all the West by Simon Hill ... [more description] ... Robert JACKSON had lately built a Corn &amp; Tuck Mill in Mannor of Mountmellick ... together also with house and garden late in possession of Ann WRIGHT ... lives of Nathaniel JACKSON, Erasmus JACKSON &amp; Isaac JACKSON. WITNESS: Colin MAXWELL of Mountmellick, Gent; William HOUSTON of Knock, Gent; Joseph CROFTON of Mountmellick,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40</w:t>
            </w:r>
          </w:p>
          <w:p>
            <w:pPr>
              <w:pStyle w:val="Normal"/>
              <w:ind w:hanging="0"/>
              <w:rPr/>
            </w:pPr>
            <w:r>
              <w:rPr/>
              <w:t>18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HITE TO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KERR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4 Dec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w:t>
            </w:r>
            <w:r>
              <w:rPr>
                <w:i/>
              </w:rPr>
              <w:t xml:space="preserve"> NOTES in 2009 diary </w:t>
            </w:r>
            <w:r>
              <w:rPr/>
              <w:t>Book Index 1708-1738</w:t>
            </w:r>
          </w:p>
          <w:p>
            <w:pPr>
              <w:pStyle w:val="Normal"/>
              <w:ind w:hanging="0"/>
              <w:rPr/>
            </w:pPr>
            <w:r>
              <w:rPr/>
              <w:t>Between John JACKSON of Ballyreagan, Co. Of Dorone Gent. Of 1</w:t>
            </w:r>
            <w:r>
              <w:rPr>
                <w:vertAlign w:val="superscript"/>
              </w:rPr>
              <w:t>st</w:t>
            </w:r>
            <w:r>
              <w:rPr/>
              <w:t xml:space="preserve"> part &amp; Thomas JACKSON of same, Gent of the other part... refers to a 1 Nov 1677 deed between James ROSSE of the one pt. &amp; the said John JACKSON lands of Ballyreagan formerly possessed by John DENHAM &amp; all land of Ballyreagan formerly possessed by Robert JACKSON father of said John JACKSON, Parish Dundonald, Co. Dorone ... Thomas JACKSON. WITNESS James RATCLIFFE of Belfast, Co. Antrim, clothier; Andrew WALKER of Dundonald, Co. Down, yeoman; Richard LOWDER of Belfast, Gent. Thomas JACKSON [SEAL] NOTE: I am guessing that there are two generations of Thomas JACKSONs he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4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19 No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CA"/>
              </w:rPr>
              <w:t>JACKSON Robert Gent Blackhill, KID</w:t>
            </w:r>
            <w:r>
              <w:rPr>
                <w:rStyle w:val="IntenseReference"/>
              </w:rPr>
              <w:t xml:space="preserve"> </w:t>
            </w:r>
          </w:p>
          <w:p>
            <w:pPr>
              <w:pStyle w:val="Normal"/>
              <w:ind w:hanging="0"/>
              <w:rPr/>
            </w:pPr>
            <w:r>
              <w:rPr>
                <w:lang w:eastAsia="en-CA"/>
              </w:rPr>
              <w:t>JACKSON Henry Gent brother to said Robert Jackson</w:t>
            </w:r>
          </w:p>
          <w:p>
            <w:pPr>
              <w:pStyle w:val="Normal"/>
              <w:ind w:hanging="0"/>
              <w:rPr>
                <w:lang w:eastAsia="en-CA"/>
              </w:rPr>
            </w:pPr>
            <w:r>
              <w:rPr>
                <w:lang w:eastAsia="en-CA"/>
              </w:rPr>
              <w:t>JACKSON John Gent brother to said Robert Jackson</w:t>
            </w:r>
            <w:r>
              <w:rPr>
                <w:rStyle w:val="IntenseReference"/>
              </w:rPr>
              <w:t xml:space="preserve"> 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5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9 Dec 18 &amp;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TIN</w:t>
            </w:r>
            <w:r>
              <w:rPr>
                <w:i/>
              </w:rPr>
              <w:t xml:space="preserve"> NOTES in 2009 diary </w:t>
            </w:r>
            <w:r>
              <w:rPr/>
              <w:t>Book Index 1708-1738</w:t>
            </w:r>
          </w:p>
          <w:p>
            <w:pPr>
              <w:pStyle w:val="Normal"/>
              <w:ind w:hanging="0"/>
              <w:rPr/>
            </w:pPr>
            <w:r>
              <w:rPr/>
              <w:t>Between Robert JACKSON of Woodtowne, Co. Meath, Gent &amp; George MARTIN of City of Dublin, Doctor in Physick of the other part. Whereas Robert CARTER of Robertstown, Co. Meath Esq. On 20 April 1713 demised to Robert JACKSON of Blackhall in Co. Kildare, Gent. &amp; part of lands of Woodtown, Barony of Ratoath, Co. Meath ... during lives of said Robert JACKSON, Henry JACKSON brother of the said Robert &amp; John  JACKSON brother also of said Robert [? This seems odd. I wonder if I have a transcription error.] ... about 172 acres of Woodtown. WITNESS: Joseph FITZSIMMONS, John RYAN &amp; John MARTEN, all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7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m McCULLOCH to 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9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m McCULLAGH &amp; ors to HAY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7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7 Jan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m McCULLOCH &amp; ors to MAXWELL</w:t>
            </w:r>
            <w:r>
              <w:rPr>
                <w:rFonts w:eastAsia="Calibri"/>
              </w:rPr>
              <w:t xml:space="preserve"> </w:t>
            </w:r>
            <w:r>
              <w:rPr/>
              <w:t>1708-1729</w:t>
            </w:r>
          </w:p>
          <w:p>
            <w:pPr>
              <w:pStyle w:val="Normal"/>
              <w:ind w:hanging="0"/>
              <w:rPr>
                <w:rFonts w:eastAsia="Calibri"/>
              </w:rPr>
            </w:pPr>
            <w:r>
              <w:rPr>
                <w:rFonts w:eastAsia="Calibri"/>
              </w:rPr>
              <w:t>Btw Wm SHAW of Bush, Co. Antrim  esq. &amp; Patrick AGNEW of Killivaughter, Co. Antrim Gent &amp; Wm McCULLOCH of  Grogan, Gent exec of will of Patrick SHAW of Britta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Ma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08-1729 1720 May 23</w:t>
            </w:r>
          </w:p>
          <w:p>
            <w:pPr>
              <w:pStyle w:val="Normal"/>
              <w:ind w:hanging="0"/>
              <w:rPr/>
            </w:pPr>
            <w:r>
              <w:rPr/>
              <w:t>Between George JACKSON late of the City of Limerick, merchant dec’d of the 1</w:t>
            </w:r>
            <w:r>
              <w:rPr>
                <w:vertAlign w:val="superscript"/>
              </w:rPr>
              <w:t>st</w:t>
            </w:r>
            <w:r>
              <w:rPr/>
              <w:t xml:space="preserve"> part &amp; Margt SHEPHERD, widow of said city.... ref to earlier lease &amp; lands of Moylish in North Liberty of City of Limerick that had been demised to George JACKSON and he had leased to Margt SHEPHE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92</w:t>
            </w:r>
          </w:p>
          <w:p>
            <w:pPr>
              <w:pStyle w:val="Normal"/>
              <w:ind w:hanging="0"/>
              <w:rPr/>
            </w:pPr>
            <w:r>
              <w:rPr/>
              <w:t>159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9 Feb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PILKINGTON Book Index 1708-1729 </w:t>
            </w:r>
          </w:p>
          <w:p>
            <w:pPr>
              <w:pStyle w:val="Normal"/>
              <w:ind w:hanging="0"/>
              <w:rPr/>
            </w:pPr>
            <w:r>
              <w:rPr/>
              <w:t>Adam JACKSON of Mount Down in the Parish of Tallow and Co. Of Dublin, clothier of the one part  &amp; Thos PILKINGTON of Dolphins Barn, Co. Dublin, Miller, lease of tuck mill or Fulling [Tulling?] Mil on the lands of Mountdown in the possession of said Adam JACKSON with the Dam and Banks thereof... with 4 ft of ground on each side of the stream that runs on the south side of the banks ...term of 36 years from March 26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9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7 Ma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NLIFF</w:t>
            </w:r>
            <w:r>
              <w:rPr>
                <w:rFonts w:eastAsia="Calibri"/>
              </w:rPr>
              <w:t xml:space="preserve"> </w:t>
            </w:r>
            <w:r>
              <w:rPr/>
              <w:t xml:space="preserve">Book Index 1708-1729 </w:t>
            </w:r>
          </w:p>
          <w:p>
            <w:pPr>
              <w:pStyle w:val="Normal"/>
              <w:ind w:hanging="0"/>
              <w:rPr/>
            </w:pPr>
            <w:r>
              <w:rPr>
                <w:rFonts w:eastAsia="Calibri"/>
              </w:rPr>
              <w:t>Between Nath JACKSON of Mountmellick, Queens Co., Merchant of the one part &amp; Jacob MANLIFF of Cloneen, Queens Co. Farmer.... 110 acres of lands of Garoon, Parish of Rossnallis.... details ... fo lives of said Nathanial JACKSON &amp; Robert JACKSON, eldest son &amp; Erasmus JACKSON 2</w:t>
            </w:r>
            <w:r>
              <w:rPr>
                <w:rFonts w:eastAsia="Calibri"/>
                <w:vertAlign w:val="superscript"/>
              </w:rPr>
              <w:t>nd</w:t>
            </w:r>
            <w:r>
              <w:rPr>
                <w:rFonts w:eastAsia="Calibri"/>
              </w:rPr>
              <w:t xml:space="preserve"> son of Robert JACKSON &amp; Isaac JACKSON 3</w:t>
            </w:r>
            <w:r>
              <w:rPr>
                <w:rFonts w:eastAsia="Calibri"/>
                <w:vertAlign w:val="superscript"/>
              </w:rPr>
              <w:t>rd</w:t>
            </w:r>
            <w:r>
              <w:rPr>
                <w:rFonts w:eastAsia="Calibri"/>
              </w:rPr>
              <w:t xml:space="preserve"> son of Robert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of Newbrook, Co Mayo –James BROWNE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9 Nov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QUIN</w:t>
            </w:r>
            <w:r>
              <w:rPr>
                <w:rFonts w:eastAsia="Calibri"/>
              </w:rPr>
              <w:t xml:space="preserve"> </w:t>
            </w:r>
            <w:r>
              <w:rPr/>
              <w:t>Book Index 1708-1738</w:t>
            </w:r>
          </w:p>
          <w:p>
            <w:pPr>
              <w:pStyle w:val="Normal"/>
              <w:ind w:hanging="0"/>
              <w:rPr>
                <w:rFonts w:eastAsia="Calibri"/>
              </w:rPr>
            </w:pPr>
            <w:r>
              <w:rPr>
                <w:rFonts w:eastAsia="Calibri"/>
              </w:rPr>
              <w:t>Between Robert JACKSON of Woodstown, Co. Meath, Farmer of the one part &amp; Richard QUINN of Masspoole, Co. Meath, Farmer. JACKSON demised to QUINN ?acres of lands of Woodstown &amp; Donemore together with the house then in possession of CHistopher BAULFE, being part of 18 acres. – 16 acres in Woodstown &amp;. Witness Matthew O’BRIEN of Dublin, victual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7 Feb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HEPHERD Book Index 1708-1729 </w:t>
            </w:r>
          </w:p>
          <w:p>
            <w:pPr>
              <w:pStyle w:val="Normal"/>
              <w:ind w:hanging="0"/>
              <w:rPr/>
            </w:pPr>
            <w:r>
              <w:rPr/>
              <w:t>Assignment of mtg from George JACKSON late of City of Limerick, dec’d to Margt SHEPHERD of the same widow. The Hon Col KIlner BRAZIER of Lizard, Co. Limerick had deeded to George JACKSON  town and lands of CLonlara being part of the lands of Castletroy – abt 74 acres in Parish of Kilmurry and South Liberties of City of Limerick ..... on the River Shannon for the natural lives of said George JACKSON and his wife Agnes and John PATTERSON son to Montrose PATTERSON of Cahirbanna in Co. CLAre, Gent1720 May 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UME Book Index 1708-1729 </w:t>
            </w:r>
          </w:p>
          <w:p>
            <w:pPr>
              <w:pStyle w:val="Normal"/>
              <w:ind w:hanging="0"/>
              <w:rPr/>
            </w:pPr>
            <w:r>
              <w:rPr/>
              <w:t>Between Adam JACKSON of Pimlico in the Liberty of Thomas Court &amp; Donore, Co. Dublin, clothier of the one part &amp; Gideon HUME CIty of Dublin Gent of the other. Reciting lease Aug 6, 1718  by Peter SHARPE jr. Of Templeoge, Co. Dublin, farmer to the said Adam JACKSON all that part of the Lands of Templeoge formerly in the possession of Richard SCOTT incl abt 20 acres... between the water course and the great dit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Sep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OUTHERBY Book Index 1708-1729 </w:t>
            </w:r>
          </w:p>
          <w:p>
            <w:pPr>
              <w:pStyle w:val="Normal"/>
              <w:ind w:hanging="0"/>
              <w:rPr/>
            </w:pPr>
            <w:r>
              <w:rPr/>
              <w:t>Between Katherine KENT als WILLIAMS als JACKSON als GRAHAM, widow  Andrew Francis CHENEY of Maceton in Co. Meath of the one part &amp; John SOTHERBY of City of Dublin &amp; Joseph TOMLINSON of Town of Droheda, Alderman of the other part.... Deed of Robert WILLIAMS, late husband of Katherine ... Katherin KENT &amp; Andrew Francis CHENEY &amp; Mary his wife... lands of Matthew RANDO als RANDALL of London, merch – abt 166acres plantation measure in Mace town, Co. Meath ... 30 acre land in PAinestown, Co. Meath [complicated lease] incl castles, houses, gardens, orchards, mill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1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phraim-HUTCH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4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Jun 20 &amp;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NTGOMERY-BAILLIE </w:t>
            </w:r>
            <w:r>
              <w:rPr>
                <w:i/>
              </w:rPr>
              <w:t>NOTES in 2009 diary.</w:t>
            </w:r>
          </w:p>
          <w:p>
            <w:pPr>
              <w:pStyle w:val="Normal"/>
              <w:ind w:hanging="0"/>
              <w:rPr/>
            </w:pPr>
            <w:r>
              <w:rPr/>
              <w:t>Between William MONTGOMERY of Grange, Co. Down &amp; John BAILLIE of Innischargie, Co. Down Esq. For £400 ... townlands of Ballyhanwood &amp; Gortgribb &amp; Ballylisbredan &amp; water mill called Dundonald Mil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5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Aug 22 &amp;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HWAITES</w:t>
            </w:r>
            <w:r>
              <w:rPr>
                <w:i/>
              </w:rPr>
              <w:t xml:space="preserve"> NOTES in 2009 diary </w:t>
            </w:r>
            <w:r>
              <w:rPr/>
              <w:t>Book Index 1708-1738</w:t>
            </w:r>
          </w:p>
          <w:p>
            <w:pPr>
              <w:pStyle w:val="Normal"/>
              <w:ind w:hanging="0"/>
              <w:rPr/>
            </w:pPr>
            <w:r>
              <w:rPr/>
              <w:t>Between Robert JACKSON of Mountmellick, Gent &amp; Ephraim THWAITES of City of Dublin, Gent fro £100 land of Drinagh &amp; Garoon containing 180 acres &amp; also 125 acres in lands of Cloneheran in possession of said Richard JACKSON, Parish of Rosanallis ... lives of Nathaniel JACKSON, Erasmus JACKSON &amp; Isaac JACKSON (sons of Robert JACKSON) ... deed of release recited from James PETTECREW, Merchant to Robert JACKSON. WITNESS: Elizabeth THWAITES, daughter to said Ephraim THWAITES &amp; William SUMNER, notary,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RY to ANKETILL</w:t>
            </w:r>
          </w:p>
          <w:p>
            <w:pPr>
              <w:pStyle w:val="Normal"/>
              <w:ind w:hanging="0"/>
              <w:rPr/>
            </w:pPr>
            <w:r>
              <w:rPr/>
              <w:t>½ of WALLACE’s tenement.</w:t>
            </w:r>
            <w:r>
              <w:rPr>
                <w:i/>
              </w:rPr>
              <w:t xml:space="preserve"> 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Nov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FLEMING Book Index 1708-1729 </w:t>
            </w:r>
          </w:p>
          <w:p>
            <w:pPr>
              <w:pStyle w:val="Normal"/>
              <w:ind w:hanging="0"/>
              <w:rPr/>
            </w:pPr>
            <w:r>
              <w:rPr/>
              <w:t>George JACKSON merchant of Limerick</w:t>
            </w:r>
            <w:r>
              <w:rPr>
                <w:i/>
              </w:rPr>
              <w:t xml:space="preserve"> NOTES in 2009 diary </w:t>
            </w:r>
          </w:p>
          <w:p>
            <w:pPr>
              <w:pStyle w:val="Normal"/>
              <w:ind w:hanging="0"/>
              <w:rPr/>
            </w:pPr>
            <w:r>
              <w:rPr/>
              <w:t>George JACKSON of Limerick, merchant &amp; Edward FLEMING of same Innkeeper... land in Limerick, Thomand Gate, Parish of St. Munchion, City of Limerick.for term of 3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Nov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d. BURLONGTON- JACKSON. &amp; Jonathon TANNER Book Index 1708-1729 </w:t>
            </w:r>
          </w:p>
          <w:p>
            <w:pPr>
              <w:pStyle w:val="Normal"/>
              <w:ind w:hanging="0"/>
              <w:rPr/>
            </w:pPr>
            <w:r>
              <w:rPr/>
              <w:t>James JACKSON of Town of Bandon, Merchant ... tenement called Linscombs &amp; tenement called Landons, Town of Bandon &amp; a small meadow of 2 acres in possession of JACKSON for 3 lives for £84 paid by Johnathon TANNER of Bandon.</w:t>
            </w:r>
          </w:p>
          <w:p>
            <w:pPr>
              <w:pStyle w:val="Normal"/>
              <w:ind w:hanging="0"/>
              <w:rPr/>
            </w:pPr>
            <w:r>
              <w:rPr/>
              <w:t>James JACKSON of town of Bandon, Merchant should enjoy tenement named Linscombs and the tenement called Landon in the town of Bandon, Co.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3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IPARD-WILSON </w:t>
            </w:r>
            <w:r>
              <w:rPr>
                <w:i/>
              </w:rPr>
              <w:t>NOTES in 2009 diary</w:t>
            </w:r>
            <w:r>
              <w:rPr/>
              <w:t xml:space="preserve"> Bk 711708-1738</w:t>
            </w:r>
          </w:p>
          <w:p>
            <w:pPr>
              <w:pStyle w:val="Normal"/>
              <w:ind w:hanging="0"/>
              <w:rPr/>
            </w:pPr>
            <w:r>
              <w:rPr/>
              <w:t>Christopher PIPPARD FITZGEORGE, Town of Drogheda, merchant &amp; Abraham WILSON of Drogheda, Merchant [NOTE: no JACKSON names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p>
            <w:pPr>
              <w:pStyle w:val="Normal"/>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8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Dec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DAWSON Book 43 (1708-1738)</w:t>
            </w:r>
          </w:p>
          <w:p>
            <w:pPr>
              <w:pStyle w:val="Normal"/>
              <w:ind w:hanging="0"/>
              <w:rPr/>
            </w:pPr>
            <w:r>
              <w:rPr>
                <w:rFonts w:eastAsia="Calibri"/>
              </w:rPr>
              <w:t>Betweeen Walter DAWSON of town &amp; co Armagh Esq. &amp; Frances DAWSON wife of Walter &amp; John DAWSON Esq eldest son &amp; heir of 1</w:t>
            </w:r>
            <w:r>
              <w:rPr>
                <w:rFonts w:eastAsia="Calibri"/>
                <w:vertAlign w:val="superscript"/>
              </w:rPr>
              <w:t>st</w:t>
            </w:r>
            <w:r>
              <w:rPr>
                <w:rFonts w:eastAsia="Calibri"/>
              </w:rPr>
              <w:t xml:space="preserve"> part. Joshua DAWSON of Dublin City Esq. &amp; John DAWSON eldest son &amp; heir of James DAWSON of Ballynacourty, Co Tipperary Esq. Of 2</w:t>
            </w:r>
            <w:r>
              <w:rPr>
                <w:rFonts w:eastAsia="Calibri"/>
                <w:vertAlign w:val="superscript"/>
              </w:rPr>
              <w:t>nd</w:t>
            </w:r>
            <w:r>
              <w:rPr>
                <w:rFonts w:eastAsia="Calibri"/>
              </w:rPr>
              <w:t xml:space="preserve"> part... Elinor DAWSON eldest daughter of  of the said James DAWSON of the 4</w:t>
            </w:r>
            <w:r>
              <w:rPr>
                <w:rFonts w:eastAsia="Calibri"/>
                <w:vertAlign w:val="superscript"/>
              </w:rPr>
              <w:t>th</w:t>
            </w:r>
            <w:r>
              <w:rPr>
                <w:rFonts w:eastAsia="Calibri"/>
              </w:rPr>
              <w:t xml:space="preserve"> part.... consideration of sum of 1000 pounds as a marriage protion... mention of George DAWSON, Isaac DAWSON, Wm DAWSON ... many townlands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8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ogher Bishop-ROG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14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NEMARA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20</w:t>
            </w:r>
          </w:p>
          <w:p>
            <w:pPr>
              <w:pStyle w:val="Normal"/>
              <w:ind w:hanging="0"/>
              <w:rPr/>
            </w:pPr>
            <w:r>
              <w:rPr/>
              <w:t>15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RY to HAWKINS</w:t>
            </w:r>
          </w:p>
          <w:p>
            <w:pPr>
              <w:pStyle w:val="Normal"/>
              <w:ind w:hanging="0"/>
              <w:rPr/>
            </w:pPr>
            <w:r>
              <w:rPr/>
              <w:t>½ of WALLACE’s ten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R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June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UNLOP Book Index 1708-1738</w:t>
            </w:r>
          </w:p>
          <w:p>
            <w:pPr>
              <w:pStyle w:val="Normal"/>
              <w:ind w:hanging="0"/>
              <w:rPr/>
            </w:pPr>
            <w:r>
              <w:rPr/>
              <w:t xml:space="preserve"> </w:t>
            </w:r>
            <w:r>
              <w:rPr/>
              <w:t xml:space="preserve">Btw Michael JACKSON City of Dublin Clothier &amp; Thomas DUNLOP of same City Gent. House on west side of Pimlicoe in Liberties of Thomas Court &amp; DOnore, City of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Nov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08-1729 </w:t>
            </w:r>
          </w:p>
          <w:p>
            <w:pPr>
              <w:pStyle w:val="Normal"/>
              <w:ind w:hanging="0"/>
              <w:rPr/>
            </w:pPr>
            <w:r>
              <w:rPr/>
              <w:t>Btw Robert JACKSON of Mountmellick in Queens Co Farmer of one part &amp; Nathaniel JACKSON of same, 120 acres in Clonheen. Nathaniel eldest son surviving of Robert JACKSON &amp; Erasmus second son &amp; Isaac 3</w:t>
            </w:r>
            <w:r>
              <w:rPr>
                <w:vertAlign w:val="superscript"/>
              </w:rPr>
              <w:t>rd</w:t>
            </w:r>
            <w:r>
              <w:rPr/>
              <w:t xml:space="preserve"> 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Oct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WLY, Mungo-WALKER 1708-1729</w:t>
            </w:r>
          </w:p>
          <w:p>
            <w:pPr>
              <w:pStyle w:val="Normal"/>
              <w:ind w:hanging="0"/>
              <w:rPr/>
            </w:pPr>
            <w:r>
              <w:rPr/>
              <w:t>Btw Mungo BEWLEY of City of Dublin, Tallow Chandler of one part &amp; Dorcas WALKER of same city widow ... for 40 pounds, house on east side of ST. Brides ST. Dublin for 36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9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MYTH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John-WA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7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RAY &amp; wife Book Index 1708-1738</w:t>
            </w:r>
          </w:p>
          <w:p>
            <w:pPr>
              <w:pStyle w:val="Normal"/>
              <w:ind w:hanging="0"/>
              <w:rPr/>
            </w:pPr>
            <w:r>
              <w:rPr/>
              <w:t>Deed Beresford JACKSON late of Bellymargy Co. Londonderry, Gent of 1</w:t>
            </w:r>
            <w:r>
              <w:rPr>
                <w:vertAlign w:val="superscript"/>
              </w:rPr>
              <w:t>st</w:t>
            </w:r>
            <w:r>
              <w:rPr/>
              <w:t xml:space="preserve"> part &amp; Henry WRAY of Castlewray, Co. Donegal, Esq. &amp; Jane his wife of the other part (land in Donegal transfer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1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Jul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rvais WALKER of Kilmacrew, Co. Armagh, Gent &amp; Henry CUST, Esq. Lease of Ballinahonem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July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ITTON Book Index 1708-1738</w:t>
            </w:r>
          </w:p>
          <w:p>
            <w:pPr>
              <w:pStyle w:val="Normal"/>
              <w:ind w:hanging="0"/>
              <w:rPr/>
            </w:pPr>
            <w:r>
              <w:rPr/>
              <w:t>Deed Wm JACKSON banker of city of Dublin &amp; Joseph LITTON of same, merchant. House mtg. B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Sep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UMPHRIES Book Index 1708-1738</w:t>
            </w:r>
          </w:p>
          <w:p>
            <w:pPr>
              <w:pStyle w:val="Normal"/>
              <w:ind w:hanging="0"/>
              <w:rPr/>
            </w:pPr>
            <w:r>
              <w:rPr/>
              <w:t>Memorial of deed 7 Dec 1715 between John JACKSON of City of Dublin, Linnen Draper and Ann HUMPHRYS also JACKSON his wife of the one part &amp; Elias HUMPHRYS of said City Painter of the other part. IN 1695 deed to Elias HUMPHRYS demised house called Court of Guard near Young’s Castle in Oxmantowne. Now Elias, father of said Ann JACKSON died intested  on or about 1707 but letters of Admin inttitled Anne to 1/5 part &amp; since Jane HUMPHRYs, another daughter of Elias died about 1711 minor and under age 21, her portion is divided equally (lots more if this proves of intere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Sept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1708-1738 Book Index 1708-1729 </w:t>
            </w:r>
          </w:p>
          <w:p>
            <w:pPr>
              <w:pStyle w:val="Normal"/>
              <w:ind w:hanging="0"/>
              <w:rPr/>
            </w:pPr>
            <w:r>
              <w:rPr/>
              <w:t>Lease between Nat JACKSON of Mountmellick, Queens Co., Merchant &amp; Timothy FORBES &amp; said release being tripartite between Nat JACKSON of 1</w:t>
            </w:r>
            <w:r>
              <w:rPr>
                <w:vertAlign w:val="superscript"/>
              </w:rPr>
              <w:t>st</w:t>
            </w:r>
            <w:r>
              <w:rPr/>
              <w:t xml:space="preserve"> part &amp; Thomas JACKSON of City of Dublin Merchant of 2</w:t>
            </w:r>
            <w:r>
              <w:rPr>
                <w:vertAlign w:val="superscript"/>
              </w:rPr>
              <w:t>nd</w:t>
            </w:r>
            <w:r>
              <w:rPr/>
              <w:t xml:space="preserve"> part &amp; T. FORBES of 3</w:t>
            </w:r>
            <w:r>
              <w:rPr>
                <w:vertAlign w:val="superscript"/>
              </w:rPr>
              <w:t>rd</w:t>
            </w:r>
            <w:r>
              <w:rPr/>
              <w:t xml:space="preserve"> part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Oc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1708-1738</w:t>
            </w:r>
          </w:p>
          <w:p>
            <w:pPr>
              <w:pStyle w:val="Normal"/>
              <w:ind w:hanging="0"/>
              <w:rPr/>
            </w:pPr>
            <w:r>
              <w:rPr/>
              <w:t>Mtg release. Nat JACKSON of Mountmeillick, Co. Queens, Merchant of the one part &amp; Thomas JACKSON of City of Dublin merchant of the other part. Mention of mill &amp; being son of Robert JACKSON as well as Erasmu &amp; Isaa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May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ORSTER 1708-1738</w:t>
            </w:r>
          </w:p>
          <w:p>
            <w:pPr>
              <w:pStyle w:val="Normal"/>
              <w:ind w:hanging="0"/>
              <w:rPr/>
            </w:pPr>
            <w:r>
              <w:rPr/>
              <w:t>Deed 31 Mar 1721 between Mary SMITH widow &amp; relict of John SMITH late of Kevin Street, Co. Dublin Gent. Deceased. John LANGLEY of City of Dublin, Merchant [?] Nicholle widow &amp; relict of John NICHOLLE late of Great Forrat, Co. Dublin Gent deceased. The Rev John JACKSON of Clonshagh Co. Dublin, Clerk .... to John JACKSON part of town and lands of Clanasnaugh, Parish of Santry, Barony of Coolock, Co. Dublin (long complicated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May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E 1708-1738</w:t>
            </w:r>
          </w:p>
          <w:p>
            <w:pPr>
              <w:pStyle w:val="Normal"/>
              <w:ind w:hanging="0"/>
              <w:rPr/>
            </w:pPr>
            <w:r>
              <w:rPr/>
              <w:t>Richard JACKSON of City of Dublin carpenter of the one part &amp; Eliz WHITE of sd. County, spinster reciting lease of 3 April 1711 by Oliver TALLANT, Esq., to sd. Richard JACKSON of “all that part and parcel of ground in Bell Ally in Golden Lane in suburb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p>
            <w:pPr>
              <w:pStyle w:val="Normal"/>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5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June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DAIR1708-1738 Bk 71</w:t>
            </w:r>
          </w:p>
          <w:p>
            <w:pPr>
              <w:pStyle w:val="Normal"/>
              <w:ind w:hanging="0"/>
              <w:rPr/>
            </w:pPr>
            <w:r>
              <w:rPr/>
              <w:t>Lease between Nath. JACKSON of Mountmellick, Queens Co., Merchant of the one part &amp; Thomas ADAIR of Clonterry, Queens Co., Gent of the other. Land that was in the hand of Richard JACKSON, but now Nath JACKSON – tenement in Mountmellick. Mentions lives of Nath. Erasmus &amp; Isaac JACKSON. Lease for 3 lives forever renewa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08-1729 </w:t>
            </w:r>
          </w:p>
          <w:p>
            <w:pPr>
              <w:pStyle w:val="Normal"/>
              <w:ind w:hanging="0"/>
              <w:rPr/>
            </w:pPr>
            <w:r>
              <w:rPr/>
              <w:t>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p>
            <w:pPr>
              <w:pStyle w:val="Normal"/>
              <w:ind w:hanging="0"/>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ook Index 1708-1738</w:t>
            </w:r>
          </w:p>
          <w:p>
            <w:pPr>
              <w:pStyle w:val="Normal"/>
              <w:ind w:hanging="0"/>
              <w:rPr/>
            </w:pPr>
            <w:r>
              <w:rPr/>
              <w:t>Robert JACKSON of the mill near Mountmellick, Queens Co., Farmer of the one part &amp; Erasmus JACKSON of sd. Place. Farmer, son of Robert of the other. Sell and released “all that part of the dwelling house of the said Robert JACKSON called the old kitchen &amp; all the rooms belonging to it with the work house lately built and the two stables next and adjoining to it then in the said Erasmus’ possession. (more description – if this proves out, I will pursue it). Mention of mill, mill pond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Sept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ORBES Book Index 1708-1729</w:t>
            </w:r>
          </w:p>
          <w:p>
            <w:pPr>
              <w:pStyle w:val="Normal"/>
              <w:ind w:hanging="0"/>
              <w:rPr/>
            </w:pPr>
            <w:r>
              <w:rPr/>
              <w:t>A Memorial of two deeds of lease and one of release. One of the leases dated  22 Sept 1721 between Robert JACKSON of Mountmellick, Queens Co.  Gent of the one part  &amp; Timothy FORBES of said City Merchant  of the other part  and the other lease dated 22 Sept 1721 made between Robert JACKSON and Thomas JACKSON of the City of Dublin, merchant of the one part and the said Timothy FORBES of the other part and the said release being Tripartate  23 Spt  between Robert JACKSON of the first part and Thomas JACKSON of the second part  &amp; FOBES of the 3</w:t>
            </w:r>
            <w:r>
              <w:rPr>
                <w:vertAlign w:val="superscript"/>
              </w:rPr>
              <w:t>rd</w:t>
            </w:r>
            <w:r>
              <w:rPr/>
              <w:t xml:space="preserve"> part confirming the sale to FORBES of the town and lands of Dunagh and Garoon contianing by estimation 180 acres plantation measure and also 125 acres in Clonkeen formerly in the possession of Robert JACKSON  in the Parish of Rosenallis Barony of Tinahnch, Queens Co.  together with all the buildings orchards Gardens Lands and Tenaments Meadow Pastures Feedings Comons Comon of Pasture and all other appurtenances.  To hold for the natural lives of Nathanial JACKSON. Erasmus JACKSON and Isaac JACKSON sons of the said Robert JACKSON  [lots more] ... Lands of  Derrygile in Barony of Portnahinch and Queens Co.... delivered 25 Sept 17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Sept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08-1729 </w:t>
            </w:r>
          </w:p>
          <w:p>
            <w:pPr>
              <w:pStyle w:val="Normal"/>
              <w:ind w:hanging="0"/>
              <w:rPr/>
            </w:pPr>
            <w:r>
              <w:rPr/>
              <w:t>Deed of Lease and release dated 1 Aug 1718 between Robert JACKSON of Mountmellick, Queens Co. Farmer  of the one part and Erasmus JACKSON son of the said Robert JACKSON.of Mountmellick, Queens Co. Merchant of the other part. .. Lands of Drinagh together with part of Garoon not set to Nathanial JACKSON &amp; 6 acres of Cloneen now in William Parkers possession all of whihc said lands are now in possession of Erasmus JACKSON William PARKER, John NEAL &amp; John BRACKLEY containing by estimation 120 acres in the Parish of Rosenallis, Queens Co. [description] .. during the natural life and lives of Nathanial JACKSON eldest son surviving to the said Robert JACKSON and Erasmus JACKSON part to above agreement and second son of Robert JACKSON &amp; Isaac JACKSON 3</w:t>
            </w:r>
            <w:r>
              <w:rPr>
                <w:vertAlign w:val="superscript"/>
              </w:rPr>
              <w:t>rd</w:t>
            </w:r>
            <w:r>
              <w:rPr/>
              <w:t xml:space="preserve"> son. Witnessed: Thomas CROASDAILE of Mountmellick Merchant, John SCOTT of said town &amp; Thomas Byrne of Mountmellick Clothier. 27 Sept 1721. Also Thomas 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Oct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ALE Book Index 1708-1729 </w:t>
            </w:r>
          </w:p>
          <w:p>
            <w:pPr>
              <w:pStyle w:val="Normal"/>
              <w:ind w:hanging="0"/>
              <w:rPr/>
            </w:pPr>
            <w:r>
              <w:rPr/>
              <w:t>Indenture of Lease and release 5</w:t>
            </w:r>
            <w:r>
              <w:rPr>
                <w:vertAlign w:val="superscript"/>
              </w:rPr>
              <w:t>th</w:t>
            </w:r>
            <w:r>
              <w:rPr/>
              <w:t xml:space="preserve"> Oct 1721 betwen Robert JACKSON of Mountmellick and Benjamin GALE of the City of Dublin Esq of the other part. For £10 Jackson lease to GALE lands in Mountmellick [description] lives of Nathaniel, Erasmus &amp; Isaac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Nov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ARTIN Book Index 1708-1729 </w:t>
            </w:r>
          </w:p>
          <w:p>
            <w:pPr>
              <w:pStyle w:val="Normal"/>
              <w:ind w:hanging="0"/>
              <w:rPr/>
            </w:pPr>
            <w:r>
              <w:rPr/>
              <w:t>Memorandum or agreement bearing date of 24 Oct 1721 between Robert JACKSON of Woodtowne, Co. Meath Farmer and George MARTIN  of the City of Dublin Doctor.. Robert JACKSON for £90 sold to George MARTIN his interest  in the lands of Woodtowne. In presence of John RYAN of Dublin Gent. Henry JACKSON father of the said Robert JACKSON &amp; John WILSON near Tallow, Co.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5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John-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HOUSTON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Aug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08-1729 </w:t>
            </w:r>
          </w:p>
          <w:p>
            <w:pPr>
              <w:pStyle w:val="Normal"/>
              <w:ind w:hanging="0"/>
              <w:rPr/>
            </w:pPr>
            <w:r>
              <w:rPr/>
              <w:t>Memorial of a deed of assignment 14 July 1721 annexed to a lease dated 14 March 1709 made by William POLE to Robert JACKSON of Mountmellick in Queens Co. ... lands of Derryclony, Clonaghgally,  then in he possession of Robert JACKSON and his undertenants together with 219 acres of bog  for £100 granted to Thomas JACKSON City of Dublin, Merchant. For the lives of Nathaniel and Erasmus JACKSON sons of Robert JACKSON (NOTE: Isaac is missing off list of sons).  Witness Thomas Bolton Smith  &amp; Lawrence Maguinness Collner both of Mountmellick. Thomas JACKSON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TURGES Book Index 1708-1729 </w:t>
            </w:r>
          </w:p>
          <w:p>
            <w:pPr>
              <w:pStyle w:val="Normal"/>
              <w:ind w:hanging="0"/>
              <w:rPr/>
            </w:pPr>
            <w:r>
              <w:rPr/>
              <w:t>Dwellings in Marks Alley,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FORBES Book Index 1708-1729 </w:t>
            </w:r>
          </w:p>
          <w:p>
            <w:pPr>
              <w:pStyle w:val="Normal"/>
              <w:ind w:hanging="0"/>
              <w:rPr/>
            </w:pPr>
            <w:r>
              <w:rPr/>
              <w:t>Robert JACKSON of Mountmell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ALE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Aug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LEESON Book Index 1708-1729 </w:t>
            </w:r>
          </w:p>
          <w:p>
            <w:pPr>
              <w:pStyle w:val="Normal"/>
              <w:ind w:hanging="0"/>
              <w:rPr/>
            </w:pPr>
            <w:r>
              <w:rPr/>
              <w:t>Btw Peter Sharp jr of Templogue, Co of Dublin, FARMER &amp; Adam JACKSON of Pimlico in the Liberty of Thomas &amp; Donore, City of Dublin  clothier  .... lands of Templogue that Adam JACKSON had demised to Hugh LEESON of City of Dublin, abt 20 acr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Jan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gistry of Deeds, Abstracts of Wills mention of Samuel OATS. Enogh PALMER. Mary JACKSON, wife of Michael JACKSON &amp; 4 children </w:t>
            </w:r>
            <w:r>
              <w:rPr>
                <w:color w:val="FF0000"/>
              </w:rPr>
              <w:t>NOTE: I should have followed this up – possibly usefu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94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21 Nov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James Gent Town of Bandon, COR </w:t>
            </w:r>
            <w:r>
              <w:rPr>
                <w:rStyle w:val="IntenseReference"/>
              </w:rPr>
              <w:t>Vancouver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21 Feb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t>JACKSON-SWAN</w:t>
            </w:r>
            <w:r>
              <w:rPr>
                <w:lang w:eastAsia="en-CA"/>
              </w:rPr>
              <w:t xml:space="preserve"> </w:t>
            </w:r>
            <w:r>
              <w:rPr/>
              <w:t>Book Index 1708-1738</w:t>
            </w:r>
          </w:p>
          <w:p>
            <w:pPr>
              <w:pStyle w:val="Normal"/>
              <w:ind w:hanging="0"/>
              <w:rPr/>
            </w:pPr>
            <w:r>
              <w:rPr>
                <w:lang w:eastAsia="en-CA"/>
              </w:rPr>
              <w:t xml:space="preserve">JACKSON Michael clothier Dublin, exor of Enoch PALMER indented lease house in Brooke Lane Dublin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0 Jul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Richard-his will</w:t>
            </w:r>
            <w:r>
              <w:rPr>
                <w:i/>
              </w:rPr>
              <w:t xml:space="preserve"> NOTES in 2009 diary.</w:t>
            </w:r>
            <w:r>
              <w:rPr/>
              <w:t xml:space="preserve"> 1708-1729</w:t>
            </w:r>
          </w:p>
          <w:p>
            <w:pPr>
              <w:pStyle w:val="Normal"/>
              <w:ind w:hanging="0"/>
              <w:rPr/>
            </w:pPr>
            <w:r>
              <w:rPr/>
              <w:t>Richard BROWNE late of Coolecoween, Parish of Co. Corke ... lands of Coolecour Maglass Dundarrick Brahane Moychosker &amp; Lackmaloe, Barony of Muskery, Co. Cork to wife, Mary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E-JACKSON </w:t>
            </w:r>
            <w:r>
              <w:rPr>
                <w:i/>
              </w:rPr>
              <w:t>NOTES in 2009 diary.</w:t>
            </w:r>
            <w:r>
              <w:rPr/>
              <w:t>1708-1729</w:t>
            </w:r>
          </w:p>
          <w:p>
            <w:pPr>
              <w:pStyle w:val="Normal"/>
              <w:ind w:hanging="0"/>
              <w:rPr/>
            </w:pPr>
            <w:r>
              <w:rPr/>
              <w:t>Samuel BROWNE of Bandonbridge, Co. Cork, cordwinder ... house and garden on north side of River Bandon adjoining orchard belonging to Ambrose JACKSON of City of Cork, merchant now in possession of James JACKSON of Banoon, merchant ... death of Samuel BROWNE &amp; Anne his wife, father &amp; mother of Samuel BROWNE &amp; death of John BROWNE brother of Samuel (hard to follow – was Anne BROWNE a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Feb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AVIES –BEAMISH Book Index 1708-1738</w:t>
            </w:r>
          </w:p>
          <w:p>
            <w:pPr>
              <w:pStyle w:val="Normal"/>
              <w:ind w:hanging="0"/>
              <w:rPr/>
            </w:pPr>
            <w:r>
              <w:rPr/>
              <w:t>James JACKSON of Badon,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08-1729 </w:t>
            </w:r>
          </w:p>
          <w:p>
            <w:pPr>
              <w:pStyle w:val="Normal"/>
              <w:ind w:hanging="0"/>
              <w:rPr/>
            </w:pPr>
            <w:r>
              <w:rPr/>
              <w:t>MICKLE &amp; ors see #207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May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ICKLE-WYLY</w:t>
            </w:r>
          </w:p>
          <w:p>
            <w:pPr>
              <w:pStyle w:val="Normal"/>
              <w:ind w:hanging="0"/>
              <w:rPr/>
            </w:pPr>
            <w:r>
              <w:rPr/>
              <w:t>Alexander WYLY of Gilltown, Co. Kildare farmer of the first part &amp; Samuel MICKLE of Timahoe in Co. Kildare farmer of the second part &amp; Robert WYLY of the same place of the third part, James MILLER of the same place of the fourth part, Samuel MILLER of the same place of the fifth part, John MILLHOUSE of the same place farmer of the sixth part, Thomas JACKSON of the same place farmer of the seventh part reaching a lease dated on or about the 23</w:t>
            </w:r>
            <w:r>
              <w:rPr>
                <w:vertAlign w:val="superscript"/>
              </w:rPr>
              <w:t>rd</w:t>
            </w:r>
            <w:r>
              <w:rPr/>
              <w:t xml:space="preserve">  day of June 1704 from Robert CURTIS Gent to Theobald ROURKE Esq. &amp; Richard AYLMER Gent. Of all the towns and lands of Timahoe and Gilltown aforesaid and situate in the County of Kildare for 51 years .... at the yearly rent of [pounds] 264.5.7 ... John MACKEY hath assigned all his right and interest in the said lands and premises unto the said Thomas JACKSON ... in the presence of Richard ROGERS of Belgin near Drogheda, Gent. Lawrence FITZGERALD of Wingate in Co. Kildare &amp; Richard AYLMER of Ballenfagh, Co. Kildare &amp; by said Thomas JACKSON in presence of Dennis HANLON[?] of Gilltown, County Kild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08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22 Jun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Witness: JACKSON Margaret of Rings End </w:t>
            </w:r>
            <w:r>
              <w:rPr>
                <w:rStyle w:val="IntenseReference"/>
              </w:rPr>
              <w:t>Vancouver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HERS &amp; LAWSON Turf Lea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WAL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21 Jul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JACKSON-MALONE </w:t>
            </w:r>
            <w:r>
              <w:rPr/>
              <w:t>Book Index 1708-1738</w:t>
            </w:r>
          </w:p>
          <w:p>
            <w:pPr>
              <w:pStyle w:val="Normal"/>
              <w:ind w:hanging="0"/>
              <w:rPr>
                <w:rFonts w:eastAsia="Calibri"/>
              </w:rPr>
            </w:pPr>
            <w:r>
              <w:rPr>
                <w:rFonts w:eastAsia="Calibri"/>
              </w:rPr>
              <w:t xml:space="preserve">Between Richard JACKSON of City of Dublin Esq. &amp; Edmund MALONE. Od sd City Esq. – rent of a messuage in Church St. bordered by messuage of Col Theophilus JONES </w:t>
            </w:r>
            <w:r>
              <w:rPr>
                <w:rFonts w:eastAsia="Calibri"/>
                <w:i/>
              </w:rPr>
              <w:t>containing one dwelling house wherein the said Richard Jackson and his family and after him Col GODBY lately dwelt. Also one yard brewhouse  and stable in the said y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08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21 Feb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WALLIS-CORKER</w:t>
            </w:r>
          </w:p>
          <w:p>
            <w:pPr>
              <w:pStyle w:val="Normal"/>
              <w:ind w:hanging="0"/>
              <w:rPr>
                <w:lang w:eastAsia="en-CA"/>
              </w:rPr>
            </w:pPr>
            <w:r>
              <w:rPr>
                <w:lang w:eastAsia="en-CA"/>
              </w:rPr>
              <w:t>JACKSON George Esq Glanbega Co. Waterford ... marriage of  George WALLIS Elizabeth WALLIS; Inshymore, Cloghboarove to Geo WALLIS; Geo WALLIS can charge Lisnabrin and other lands £60 pa for widow ...and Richard CROCKER &amp; Geprge JACKSON shall hold last... Barony of Beer &amp; BAntry for residue of ter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TRIM Earl- CHAR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01 Ap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GAGE et al – MONTGOMERY.</w:t>
            </w:r>
            <w:r>
              <w:rPr/>
              <w:t xml:space="preserve"> Book Index 1708-1729 </w:t>
            </w:r>
          </w:p>
          <w:p>
            <w:pPr>
              <w:pStyle w:val="Normal"/>
              <w:ind w:hanging="0"/>
              <w:rPr/>
            </w:pPr>
            <w:r>
              <w:rPr>
                <w:rFonts w:eastAsia="Calibri"/>
              </w:rPr>
              <w:t>Tripartite deed: John HILL of Calmore, Co. Londonderry, Gent; Samuel HILL, Calmore &amp; Mary his wife both since dec’d of 2</w:t>
            </w:r>
            <w:r>
              <w:rPr>
                <w:rFonts w:eastAsia="Calibri"/>
                <w:vertAlign w:val="superscript"/>
              </w:rPr>
              <w:t>nd</w:t>
            </w:r>
            <w:r>
              <w:rPr>
                <w:rFonts w:eastAsia="Calibri"/>
              </w:rPr>
              <w:t xml:space="preserve"> part &amp; Wm GAGE of Garvaghy in sd county since dec’d of 3</w:t>
            </w:r>
            <w:r>
              <w:rPr>
                <w:rFonts w:eastAsia="Calibri"/>
                <w:vertAlign w:val="superscript"/>
              </w:rPr>
              <w:t>rd</w:t>
            </w:r>
            <w:r>
              <w:rPr>
                <w:rFonts w:eastAsia="Calibri"/>
              </w:rPr>
              <w:t xml:space="preserve"> partreferring to deed Feb 17, 1706... Samuel HILL borrowed money... 150 pounds from William JACKSON of Tobermore, Co. Londonderr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2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Sep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CHE</w:t>
            </w:r>
            <w:r>
              <w:rPr>
                <w:color w:val="0000FF"/>
              </w:rPr>
              <w:t xml:space="preserve"> </w:t>
            </w:r>
            <w:r>
              <w:rPr/>
              <w:t>Book Index 1708-1738</w:t>
            </w:r>
          </w:p>
          <w:p>
            <w:pPr>
              <w:pStyle w:val="Normal"/>
              <w:ind w:hanging="0"/>
              <w:rPr/>
            </w:pPr>
            <w:r>
              <w:rPr/>
              <w:t xml:space="preserve"> </w:t>
            </w:r>
            <w:r>
              <w:rPr/>
              <w:t>A 3 page lease. Tripartite deed of settlement Katherine KENT als WILLIAMS als JACKSON als GRAHAM, widow of Alexander KENT.... Richard ROCHE of City of Dublin Esq. &amp; others..... 600 pounds ... lands in MAcetown...abt 100 acres.... Painestown, formerly the lands of Theophilis JONES... Eliz CONLEY als CHEEVER.. term of 500 years.[This is very long lease &amp; I couldn’t capture all of it. Lots of CHENEY details] Between Katherine KENT als WILLIAMS als JACKSON als GRAHAM, widow relict of Alexander KENT dec. Andrew Francis CHENEY of Macetowne Co. Meath &amp; Mary CHENEY his wife, daughter of the sd. Katherine of the first p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Nov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NORRIS Book Index 1708-1729 </w:t>
            </w:r>
          </w:p>
          <w:p>
            <w:pPr>
              <w:pStyle w:val="Normal"/>
              <w:ind w:hanging="0"/>
              <w:rPr/>
            </w:pPr>
            <w:r>
              <w:rPr/>
              <w:t>George JACKSON - Merchant of Limerick with Sir Thomas Southwell – buying more Limerick land? 120 A South Liberty of Limerick 99 yr lea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ED TO HAMILTON &amp; HAMILTON TO 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Apr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OYTON</w:t>
            </w:r>
            <w:r>
              <w:rPr>
                <w:rFonts w:eastAsia="Calibri"/>
              </w:rPr>
              <w:t xml:space="preserve"> </w:t>
            </w:r>
            <w:r>
              <w:rPr/>
              <w:t xml:space="preserve">Book Index 1708-1729 </w:t>
            </w:r>
          </w:p>
          <w:p>
            <w:pPr>
              <w:pStyle w:val="Normal"/>
              <w:ind w:hanging="0"/>
              <w:rPr/>
            </w:pPr>
            <w:r>
              <w:rPr>
                <w:rFonts w:eastAsia="Calibri"/>
              </w:rPr>
              <w:t>Michael JACKSON of Pimlicoe in the Liberty of Thopmas Court &amp; Donore Co Dublin, Clothier &amp; Mary JACKSON als MEEKING his wife of the 1</w:t>
            </w:r>
            <w:r>
              <w:rPr>
                <w:rFonts w:eastAsia="Calibri"/>
                <w:vertAlign w:val="superscript"/>
              </w:rPr>
              <w:t>st</w:t>
            </w:r>
            <w:r>
              <w:rPr>
                <w:rFonts w:eastAsia="Calibri"/>
              </w:rPr>
              <w:t xml:space="preserve"> part; Michael BOYTON of the City of Dublin Feltmaker of the other.leased house late in the possession of Enoch PALMER late of the City Founder, dec’d and then in possession of Samuel SWAN Tallow Chandler... incl malthouse situate in  in Boot lane Oxmantown,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LOFTUS Bk 71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DLOW-FEAR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5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Aug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ACHESON Book 1 (1708-1738) </w:t>
            </w:r>
          </w:p>
          <w:p>
            <w:pPr>
              <w:pStyle w:val="Normal"/>
              <w:ind w:hanging="0"/>
              <w:rPr/>
            </w:pPr>
            <w:r>
              <w:rPr/>
              <w:t>Marriage: William son of Sir George JOHNSTON of Ballynemetagh, Co Antrim &amp; Henrietta Sophia ACHESON sister of Sir Arthur A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6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Sep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DAWSON, John-MAXWELL</w:t>
            </w:r>
            <w:r>
              <w:rPr>
                <w:rFonts w:eastAsia="Calibri"/>
              </w:rPr>
              <w:t xml:space="preserve"> </w:t>
            </w:r>
            <w:r>
              <w:rPr/>
              <w:t>1708-1729</w:t>
            </w:r>
          </w:p>
          <w:p>
            <w:pPr>
              <w:pStyle w:val="Normal"/>
              <w:ind w:hanging="0"/>
              <w:rPr>
                <w:rFonts w:eastAsia="Calibri"/>
              </w:rPr>
            </w:pPr>
            <w:r>
              <w:rPr>
                <w:rFonts w:eastAsia="Calibri"/>
              </w:rPr>
              <w:t>BetweenJohn DAWSON of Annagh, Co. Cavan Gent for consideration mentioned to John MAXWELL land known as Carson  and the half tate Monage, Parish of Imabrish, Barony of Dartry, Co. Monaghan.occupied by Robert 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Feb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TEW Book Index 1708-1729 </w:t>
            </w:r>
          </w:p>
          <w:p>
            <w:pPr>
              <w:pStyle w:val="Normal"/>
              <w:ind w:hanging="0"/>
              <w:rPr/>
            </w:pPr>
            <w:r>
              <w:rPr/>
              <w:t>John JACKSON of Rosenea, Co. Tipperary granted to David TEW of Dublin, merch demised land in Rosenea... description of 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6 May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NORCOTT Book Index 1708-1729 </w:t>
            </w:r>
          </w:p>
          <w:p>
            <w:pPr>
              <w:pStyle w:val="Normal"/>
              <w:ind w:hanging="0"/>
              <w:rPr/>
            </w:pPr>
            <w:r>
              <w:rPr/>
              <w:t>NORCOTT Edward JACKSON of [S]uttevant, Co Cork, Gent &amp; Wm NORTHCOTT, Gent of City of Cork. Reciting that the Rt Honorable Frances Lady  Viscountess Dowager Lanesborough by lease dated Apr 27, 1713  demised to Edward JACKSON and Richard ROWLAND town and lands called the Farm of [S or D]uttevant containing 226 acres  2 roods 1 perch English measureand way more acreages all situate in the Barony of Orrary &amp; Kilmore, Co Cork. For 61 years from May1, 1713 at yearly rent of 500 pounds &amp; Richard ROWLAND transferred all his right to Edward JACKSON &amp; the said Edward JACKSON for the consideration of 700 pounds transferred it to William NORCOTT. Witness: High LAWTON of City of Cork, merch; George JACKSON of Glanbegg, Co. Waterford, Gent &amp; Benj JOHNSTON, public not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Oct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SON-PIPARD Bk 71  1708-1738</w:t>
            </w:r>
          </w:p>
          <w:p>
            <w:pPr>
              <w:pStyle w:val="Normal"/>
              <w:ind w:hanging="0"/>
              <w:rPr/>
            </w:pPr>
            <w:r>
              <w:rPr/>
              <w:t>Elizabeth ORSON, spinster Peter PIPPARD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08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21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Glanbeg, Co. Waterford.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FEARON Samuel McADE &amp; wife Elizabeth MEADE als WALLIS, Co Cork &amp; George WA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AGNE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63</w:t>
            </w:r>
          </w:p>
          <w:p>
            <w:pPr>
              <w:pStyle w:val="Normal"/>
              <w:ind w:hanging="0"/>
              <w:rPr/>
            </w:pPr>
            <w:r>
              <w:rPr/>
              <w:t>or - 243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ANE-REI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Dec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LOVER Book Index 1708-1729</w:t>
            </w:r>
          </w:p>
          <w:p>
            <w:pPr>
              <w:pStyle w:val="Normal"/>
              <w:ind w:hanging="0"/>
              <w:rPr/>
            </w:pPr>
            <w:r>
              <w:rPr/>
              <w:t>Indenture of lease between Richard JACKSON of the City of Dublin Gent  and Farmer GLOVER of the same City Esq. Of the other part. Whereas Richard JACKSON  demised all that house or tenement where James ROBBIN lately dwelt situate  in or near Kings Street in the suburbs of Dublin with the stable on the east side built by Samuel JACKSON Esq. Decd. For term of 50 years  rent of £26. Witnessed Lewis JONES City of Dublin &amp;  &amp; John PURCELL now of the City of Corke Gent &amp; William BARRY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amp; Willm McCULLOCH to AGNEW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ANE-TROT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CHULDHAM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3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ILL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S, Theophilis-TIPP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THO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SCOTT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SON-PIPARD Bk 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ADLIER Co. Tipperary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1 Nov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WADDELL Book 43 (1708-1738)</w:t>
            </w:r>
          </w:p>
          <w:p>
            <w:pPr>
              <w:pStyle w:val="Normal"/>
              <w:ind w:hanging="0"/>
              <w:rPr/>
            </w:pPr>
            <w:r>
              <w:rPr/>
              <w:t>Of Co. Down &amp;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3 May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ODS-COULTER. (TI Bk 71) 1708-1738</w:t>
            </w:r>
          </w:p>
          <w:p>
            <w:pPr>
              <w:pStyle w:val="Normal"/>
              <w:ind w:hanging="0"/>
              <w:rPr/>
            </w:pPr>
            <w:r>
              <w:rPr/>
              <w:t>Registered: 1723 May 16</w:t>
            </w:r>
          </w:p>
          <w:p>
            <w:pPr>
              <w:pStyle w:val="Normal"/>
              <w:ind w:hanging="0"/>
              <w:rPr/>
            </w:pPr>
            <w:r>
              <w:rPr/>
              <w:t>Whereas Michael WOODS of Dundalk, Co Louth, Innholder stands justly indebted to Alexander COULTER of Dundalk  in a bond of 132 pounds &amp;65 pounds interest... have transferred over one parchment leaf made between James Lord Viscount of the one part and  Michael Woods of the other part for his now dwelling house...descr... Witneses: Stephen MARMION,  Neil KELLY &amp; Alexander COULTER all of Dundalk. Gents. Thomas COULTER son &amp; executor and legatee of Alex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3 June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TANNER Book Index 1708-1729 </w:t>
            </w:r>
          </w:p>
          <w:p>
            <w:pPr>
              <w:pStyle w:val="Normal"/>
              <w:ind w:hanging="0"/>
              <w:rPr/>
            </w:pPr>
            <w:r>
              <w:rPr/>
              <w:t>James JACKSON  of Bendon, Co. Corke  &amp; Johnathan TANNER of Bendan aforesaid (note different spellings). For townland Linscombe, Co. Cor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3 Nov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USSELL Book Index 1708-1729</w:t>
            </w:r>
          </w:p>
          <w:p>
            <w:pPr>
              <w:pStyle w:val="Normal"/>
              <w:ind w:hanging="0"/>
              <w:rPr/>
            </w:pPr>
            <w:r>
              <w:rPr/>
              <w:t xml:space="preserve">This would be Isaac JACKSONof the Old Mills Mountmellick the son of Robert JACKSON leasing the lands of Drinagh &amp; Garoon  not under lease to his brother Nathaniel to John RUSSELL of  Ballydavid Tipperar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7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color w:val="0000FF"/>
              </w:rPr>
              <w:t>1723 Nov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 TO OLIVER </w:t>
            </w:r>
            <w:r>
              <w:rPr>
                <w:color w:val="FF0000"/>
              </w:rPr>
              <w:t>have this deed</w:t>
            </w:r>
          </w:p>
          <w:p>
            <w:pPr>
              <w:pStyle w:val="Normal"/>
              <w:ind w:hanging="0"/>
              <w:rPr/>
            </w:pPr>
            <w:hyperlink r:id="rId4">
              <w:r>
                <w:rPr>
                  <w:rStyle w:val="InternetLink"/>
                </w:rPr>
                <w:t>http://www.thesilverbowl.com/documents/1718June11-JOHNSTON-OLIVER.html</w:t>
              </w:r>
            </w:hyperlink>
            <w:r>
              <w:rPr/>
              <w:t xml:space="preserve"> </w:t>
            </w:r>
          </w:p>
          <w:p>
            <w:pPr>
              <w:pStyle w:val="Normal"/>
              <w:ind w:hanging="0"/>
              <w:rPr/>
            </w:pPr>
            <w:r>
              <w:rPr>
                <w:rStyle w:val="Style41"/>
              </w:rPr>
              <w:t xml:space="preserve">NAMES: </w:t>
            </w:r>
            <w:r>
              <w:rPr/>
              <w:t xml:space="preserve">George JOHNSTON of Ballynameta aka Wood Park;William OLIVER of Lislooney; William SCOTT; and Francis SCOTT of Killlalea, Parish of Tynan; John SCOTT of Armagh City;John HAMILTON; J.A. MANSON. </w:t>
            </w:r>
            <w:r>
              <w:rPr>
                <w:rStyle w:val="Style41"/>
              </w:rPr>
              <w:t>OTHER PLACES:</w:t>
            </w:r>
            <w:r>
              <w:rPr/>
              <w:t xml:space="preserve"> Enagh.</w:t>
              <w:br/>
            </w:r>
            <w:r>
              <w:rPr>
                <w:i/>
              </w:rPr>
              <w:t>Given how early this Deed is, it may connect to the William OLIVER of Mullitur. The Deed is between George JOHNSTON of “Ballynameta” also known as Wood Park, situated in the Parish of Tynan, Co. Armagh and William OLIVER of Lislooney (also in the Parish of Tynan). It is likely significant that a century later, a Benjamin OLIVER was a freeholder of Lislooney. Other names of likely significance: William, Francis &amp; John SCOTT and John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April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RAVEN Book Index 1708-1729 </w:t>
            </w:r>
          </w:p>
          <w:p>
            <w:pPr>
              <w:pStyle w:val="Normal"/>
              <w:ind w:hanging="0"/>
              <w:rPr/>
            </w:pPr>
            <w:r>
              <w:rPr/>
              <w:t>Deed between Isaac JACKSON of Doonassee, Co. Clare Gent  son and heir of Isaac JACKSON late of Doonassee. &amp; Richard CRAVEN of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DAWSON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Benj-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EAD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3 Jan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CKY to  JACKSON Registered the 21</w:t>
            </w:r>
            <w:r>
              <w:rPr>
                <w:vertAlign w:val="superscript"/>
              </w:rPr>
              <w:t>st</w:t>
            </w:r>
            <w:r>
              <w:rPr/>
              <w:t xml:space="preserve"> of January 1723 at 4 a clock in the afternoon</w:t>
            </w:r>
          </w:p>
          <w:p>
            <w:pPr>
              <w:pStyle w:val="Normal"/>
              <w:ind w:hanging="0"/>
              <w:rPr/>
            </w:pPr>
            <w:r>
              <w:rPr/>
              <w:t>.</w:t>
            </w:r>
            <w:hyperlink r:id="rId5">
              <w:r>
                <w:rPr>
                  <w:rStyle w:val="InternetLink"/>
                </w:rPr>
                <w:t>http://www.thesilverbowl.com/documents/1723JACKSONtoLECKY.html</w:t>
              </w:r>
            </w:hyperlink>
          </w:p>
          <w:p>
            <w:pPr>
              <w:pStyle w:val="Normal"/>
              <w:ind w:hanging="0"/>
              <w:rPr/>
            </w:pPr>
            <w:r>
              <w:rPr>
                <w:rStyle w:val="Style41"/>
              </w:rPr>
              <w:t xml:space="preserve">NAMES: </w:t>
            </w:r>
            <w:r>
              <w:rPr/>
              <w:t xml:space="preserve">James LECKY of Kilnock, Co. Carlow; Thomas JACKSON, merchant of Dublin; Walter BAGNELL of Parish of St. James, liberty of Westminster; Ralph CRUTCHLY; John WILLIAMS; Robert DENT; William PARRY. </w:t>
            </w:r>
            <w:r>
              <w:rPr>
                <w:rStyle w:val="Style41"/>
              </w:rPr>
              <w:t>OTHER PLACES:</w:t>
            </w:r>
            <w:r>
              <w:rPr/>
              <w:t xml:space="preserve"> Rathcrogue, Co. Carlow.</w:t>
            </w:r>
          </w:p>
          <w:p>
            <w:pPr>
              <w:pStyle w:val="Normal"/>
              <w:ind w:hanging="0"/>
              <w:rPr>
                <w:i/>
                <w:i/>
              </w:rPr>
            </w:pPr>
            <w:r>
              <w:rPr>
                <w:i/>
              </w:rPr>
              <w:t>This Deed involves the transfer of land from a Thomas JACKSON, a merchant of the City of Dublin to a James LECKY. The land in question is in the townland of Rathcrogue, Co. Carlow. Although hunches may prove to be red herrings, this may still turn out to be one of the missing links to the JACKSONs who preceed our last known relative, George JACKSON (1718-1782).</w:t>
            </w:r>
          </w:p>
          <w:p>
            <w:pPr>
              <w:pStyle w:val="Normal"/>
              <w:ind w:hanging="0"/>
              <w:rPr/>
            </w:pPr>
            <w:r>
              <w:rPr>
                <w:i/>
                <w:iCs/>
              </w:rPr>
              <w:t>NOTE: Rathcrogue Townland was 422 acres in Co. Carlow, Barony Carlow, Parish Tullowmagimma, PLU Carlow, Province, Leinster</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9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Apr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eed registered by Ralph DAWSON of Drumnavalley This was mentioned in T.G.F. Patterson , Notes &amp; Family Charts Relating to Grand Juries, LDS Microfilm #1279353, 63, and has links to JACKSON and McLAUGH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TARLTON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IDEBOTHOM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OODMAN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rs. Tobias PLEDWELL’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m McCULLAGH to FLANA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WART-BROWNE</w:t>
            </w:r>
          </w:p>
          <w:p>
            <w:pPr>
              <w:pStyle w:val="Normal"/>
              <w:ind w:hanging="0"/>
              <w:rPr/>
            </w:pPr>
            <w:r>
              <w:rPr/>
              <w:t>Patrick BROWNE of Leighlin Bridge,  Catherloe. Aka Car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John-S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June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VESEY</w:t>
            </w:r>
          </w:p>
          <w:p>
            <w:pPr>
              <w:pStyle w:val="Normal"/>
              <w:ind w:hanging="0"/>
              <w:rPr/>
            </w:pPr>
            <w:r>
              <w:rPr/>
              <w:t>Deed 23 March 1723 Wm VESEY &amp; wife demised to Thomas JACKSON of City of Dublin Esq.  Town and lands of Barrystown &amp; Grantstown, Barony of Dargy, Co. Wexford  311 acres. For lease of 4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ESEY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ERVYN-McGH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Charles-OS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Sept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HOMAS Book Index 1708-1729</w:t>
            </w:r>
          </w:p>
          <w:p>
            <w:pPr>
              <w:pStyle w:val="Normal"/>
              <w:ind w:hanging="0"/>
              <w:rPr/>
            </w:pPr>
            <w:r>
              <w:rPr/>
              <w:t>Michael JACKSON of Dublin Clothier to Josua THOMAS City of Dublin Clothier  “All that new House or tenament with the large backside behind the same situate on the north side of the Mill Race or watercourse in Marrowbone Lane in the Liberty of Thomas Court Co.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McCULLO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June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ALPH Book Index 1708-1729</w:t>
            </w:r>
          </w:p>
          <w:p>
            <w:pPr>
              <w:pStyle w:val="Normal"/>
              <w:ind w:hanging="0"/>
              <w:rPr/>
            </w:pPr>
            <w:r>
              <w:rPr/>
              <w:t>Deed of Mortgage 8 Nov 1721 between Robert JACKSON of the Old Mills near Mountmellick, Queens Co.  Farmer of the one part &amp; Richard RALPH of Killeooe, Co. Kildare. Farmer of the other part.  Lease of 22 Sept 1707 lease to JACKSON of Lands &amp; watermill of Cappanner, Parish of Rossenallis Queens Co. JACKSON now leases to RALP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HALLID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5 May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ook Index 1708-1738</w:t>
            </w:r>
          </w:p>
          <w:p>
            <w:pPr>
              <w:pStyle w:val="Normal"/>
              <w:ind w:hanging="0"/>
              <w:rPr/>
            </w:pPr>
            <w:r>
              <w:rPr/>
              <w:t>Indenture May 6, 1724 Wm. JAMES of Athy. Co. Kildare, Tanner did demise &amp; set to Robert JACKSON of Crooked Staff in Co. Dublin Tanner and Josiah JACKSON of Glassholly, Co. Kildare Farmer lease of house in Athy from Robert JACKSON to Josiah JACKSON for 22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10</w:t>
            </w:r>
          </w:p>
          <w:p>
            <w:pPr>
              <w:pStyle w:val="Normal"/>
              <w:ind w:hanging="0"/>
              <w:rPr/>
            </w:pPr>
            <w:r>
              <w:rPr/>
              <w:t>292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OSS TO DOBB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ILL Book Index 1708-1738 </w:t>
            </w:r>
          </w:p>
          <w:p>
            <w:pPr>
              <w:pStyle w:val="Normal"/>
              <w:ind w:hanging="0"/>
              <w:rPr/>
            </w:pPr>
            <w:r>
              <w:rPr/>
              <w:t>Mtg bearing date 1 May 1724 between Richard JACKSON Coleraine, Co. Derry, Esq. Of 1</w:t>
            </w:r>
            <w:r>
              <w:rPr>
                <w:vertAlign w:val="superscript"/>
              </w:rPr>
              <w:t>st</w:t>
            </w:r>
            <w:r>
              <w:rPr/>
              <w:t xml:space="preserve"> part &amp; Rowly HALL, City of Dublin, Esq. Of 2</w:t>
            </w:r>
            <w:r>
              <w:rPr>
                <w:vertAlign w:val="superscript"/>
              </w:rPr>
              <w:t>nd</w:t>
            </w:r>
            <w:r>
              <w:rPr/>
              <w:t xml:space="preserve"> and Bernard BRETT of Ballynenport Co. Down, Gent of 3</w:t>
            </w:r>
            <w:r>
              <w:rPr>
                <w:vertAlign w:val="superscript"/>
              </w:rPr>
              <w:t>rd</w:t>
            </w:r>
            <w:r>
              <w:rPr/>
              <w:t xml:space="preserve"> part ... in consid. Of £700 BRETT granted to HILL townlands of Ballynewport term of 100 years (but they revert to JACKSON if he pays £7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March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RTON-WHITESIDE</w:t>
            </w:r>
          </w:p>
          <w:p>
            <w:pPr>
              <w:pStyle w:val="Normal"/>
              <w:ind w:hanging="0"/>
              <w:rPr/>
            </w:pPr>
            <w:r>
              <w:rPr/>
              <w:t>1724, March 30</w:t>
            </w:r>
          </w:p>
          <w:p>
            <w:pPr>
              <w:pStyle w:val="Normal"/>
              <w:ind w:hanging="0"/>
              <w:rPr/>
            </w:pPr>
            <w:r>
              <w:rPr/>
              <w:t xml:space="preserve">The lands of Eagle Hill next to Hacketstown. Lands likely held by Roland DAVIES for the use of Aaron DAVIES - bounded by lands held by Wm COLEMAN &amp; Joseph PARKER, George PARKER, also lands of Widow TAYLOR of Robert PRESLY, commonly called Henry TAYLOR - lots more in the deed, but no mention of JACKSONs. </w:t>
            </w:r>
            <w:r>
              <w:rPr>
                <w:b/>
              </w:rPr>
              <w:t>NOTE</w:t>
            </w:r>
            <w:r>
              <w:rPr/>
              <w:t>: Jacksons of Santry have a marriage of a Grace JACKSON to an Unnamed DAV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May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Eliz-BIRCH</w:t>
            </w:r>
            <w:r>
              <w:rPr>
                <w:i/>
              </w:rPr>
              <w:t xml:space="preserve"> NOTES in 2009 diary. </w:t>
            </w:r>
            <w:r>
              <w:rPr/>
              <w:t>1708-1729</w:t>
            </w:r>
          </w:p>
          <w:p>
            <w:pPr>
              <w:pStyle w:val="Normal"/>
              <w:ind w:hanging="0"/>
              <w:rPr/>
            </w:pPr>
            <w:r>
              <w:rPr/>
              <w:t>Between Elizabeth BIRCH of Ballynalynah ... City of Kilkenny widow of 1</w:t>
            </w:r>
            <w:r>
              <w:rPr>
                <w:vertAlign w:val="superscript"/>
              </w:rPr>
              <w:t>st</w:t>
            </w:r>
            <w:r>
              <w:rPr/>
              <w:t xml:space="preserve"> part &amp; John BIRCH of City of Kilkenny of the other part. Elizabeth BIRCH paid £200 to John BIRCH ... The Castle, Townlands, Tenements and Heritaments of Ballynalynch in Co. &amp; City of Kilkenny, District of Ossory 137 aces for term of 71 years. WITNESS: Buckley BUTLER, City of Kilkenny, Lewis DUVALL, City of Dublin, Gent; Charles BIRCH os same, merchant; Hannah BIRCH of same, spinster; George BIRCH of Banalynch, City of Kilkenny, Gent; Michael CARROLL, City of Kilkenn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y of Deeds, Abstracts of Wills Alexander BRADFORD, Ballyadam, Queens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gh McCULLAGH to GAM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ll In the Barony of Idrone </w:t>
            </w:r>
          </w:p>
          <w:p>
            <w:pPr>
              <w:pStyle w:val="Normal"/>
              <w:ind w:hanging="0"/>
              <w:rPr/>
            </w:pPr>
            <w:r>
              <w:rPr/>
              <w:t>BROWN-SUMM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Aug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BIRO Bk 711708-1738</w:t>
            </w:r>
          </w:p>
          <w:p>
            <w:pPr>
              <w:pStyle w:val="Normal"/>
              <w:ind w:hanging="0"/>
              <w:rPr/>
            </w:pPr>
            <w:r>
              <w:rPr/>
              <w:t>Btw Christopher Pippard St. George of town of Drogheda on 1 pt &amp;  James BIRD of the same, tanner. No mention of JACK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RLEY, James-DUDGE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Oct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t xml:space="preserve">SOURCE: </w:t>
            </w:r>
            <w:r>
              <w:rPr>
                <w:lang w:val="en-US"/>
              </w:rPr>
              <w:t xml:space="preserve">The Barton Estate and Lough Bawn in County Monaghan  Author(s): Donald M. Schlegel  Source: Clogher Record, Vol. 15, No. 2 (1995), pp. 104-145  Published by: Clogher Historical Society  Stable URL: </w:t>
            </w:r>
            <w:r>
              <w:rPr>
                <w:color w:val="0000FF"/>
                <w:lang w:val="en-US"/>
              </w:rPr>
              <w:t xml:space="preserve">http://www.jstor.org/stable/27699393  </w:t>
            </w:r>
          </w:p>
          <w:p>
            <w:pPr>
              <w:pStyle w:val="Normal"/>
              <w:ind w:hanging="0"/>
              <w:rPr/>
            </w:pPr>
            <w:r>
              <w:rPr>
                <w:lang w:eastAsia="en-CA"/>
              </w:rPr>
              <w:t xml:space="preserve">On October 30, 1724, Richard and Margaret Tenison, living in Thomastown, Co. Louth, leased to John Woods of Lisnisk, gent., "the fourteen tates in the Ballybetaghs of Ballyfremor and Loughwene or one of them". The lease was for lives, renewable forever on payment of a fine of 20 shillings on the fall of each life. The initial lives were John Woods, </w:t>
            </w:r>
            <w:r>
              <w:rPr>
                <w:b/>
                <w:lang w:eastAsia="en-CA"/>
              </w:rPr>
              <w:t>Rev. Peter Jackson</w:t>
            </w:r>
            <w:r>
              <w:rPr>
                <w:lang w:eastAsia="en-CA"/>
              </w:rPr>
              <w:t xml:space="preserve"> (rector of KillinCool, Co. Louth), and </w:t>
            </w:r>
            <w:r>
              <w:rPr>
                <w:b/>
                <w:lang w:eastAsia="en-CA"/>
              </w:rPr>
              <w:t>George Jackson, son of Peter</w:t>
            </w:r>
            <w:r>
              <w:rPr>
                <w:lang w:eastAsia="en-CA"/>
              </w:rPr>
              <w:t>, aged 12 years or thereabouts. Yearly rent was set at 150 pounds.82 By its term of lives renewable forever, this lease automatically gave John Woods a "freehold" in the property, equivalent to ownership in some respects, so that, for example, he and his heirs were eligible to help select parliamentary represent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RRARD to BAR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EW-TIPP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OBINSON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5 Nov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OKE &amp; ors Book Index 1708-1729 </w:t>
            </w:r>
          </w:p>
          <w:p>
            <w:pPr>
              <w:pStyle w:val="Normal"/>
              <w:ind w:hanging="0"/>
              <w:rPr/>
            </w:pPr>
            <w:r>
              <w:rPr/>
              <w:t>Knockaglass, Tippe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7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WKINS to 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7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289</w:t>
            </w:r>
          </w:p>
          <w:p>
            <w:pPr>
              <w:pStyle w:val="Normal"/>
              <w:ind w:hanging="0"/>
              <w:rPr/>
            </w:pPr>
            <w:r>
              <w:rPr/>
              <w:t xml:space="preserve"> </w:t>
            </w:r>
            <w:r>
              <w:rPr/>
              <w:t xml:space="preserve">or 2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5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LLY to 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6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HALLID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288</w:t>
            </w:r>
          </w:p>
          <w:p>
            <w:pPr>
              <w:pStyle w:val="Normal"/>
              <w:ind w:hanging="0"/>
              <w:rPr/>
            </w:pPr>
            <w:r>
              <w:rPr/>
              <w:t>or 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4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Jane-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IRTCH to BRIRTCH (im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homas-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May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tween Jas McCulloh, Mercht, Belfast Antrim &amp; Henry McCulloh, mercht, London. Henry purchases James' share of assets &amp; debts due to Wine Co in Belfast (McCulloh Craford Arbuckles Comp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McCULLOCK</w:t>
            </w:r>
            <w:r>
              <w:rPr>
                <w:i/>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Richard-CHAR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Aug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NLY-DAWSON BRABAZON, Eliz-DAWSON1708-1729</w:t>
            </w:r>
          </w:p>
          <w:p>
            <w:pPr>
              <w:pStyle w:val="Normal"/>
              <w:ind w:hanging="0"/>
              <w:rPr/>
            </w:pPr>
            <w:r>
              <w:rPr/>
              <w:t>This is a complicated legal document referring to an agreement  from 1683 involving various CONLYs - Luke, Ignatius, Robert of Drogheda ...&amp; John &amp; Nicholas BATH &amp; Thomas DAWSON of Guilford of Co Armagh.&amp; Elizabeth BRABAZON of Killely, Co. Louth. Too complicated for 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0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Jul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NORMAN 1708-1738</w:t>
            </w:r>
          </w:p>
          <w:p>
            <w:pPr>
              <w:pStyle w:val="Normal"/>
              <w:ind w:hanging="0"/>
              <w:rPr/>
            </w:pPr>
            <w:r>
              <w:rPr/>
              <w:t>Btw Abraham BALL of Daver, Co. Louth Esq. Of the 1 pt &amp; Robert NORMAN of City of Dublin Esq. &amp; Job CHARLETON of same City Gent of the other part and the release being made between Abraham BALL and Florinda BALL, wife of the 1</w:t>
            </w:r>
            <w:r>
              <w:rPr>
                <w:vertAlign w:val="superscript"/>
              </w:rPr>
              <w:t>st</w:t>
            </w:r>
            <w:r>
              <w:rPr/>
              <w:t xml:space="preserve"> part. Marriage to be between Thomas BALL son and heir apparent &amp; Grace ACTON dau of Thomas ACTON of City of Dublin Esq.  Of 2</w:t>
            </w:r>
            <w:r>
              <w:rPr>
                <w:vertAlign w:val="superscript"/>
              </w:rPr>
              <w:t>nd</w:t>
            </w:r>
            <w:r>
              <w:rPr/>
              <w:t xml:space="preserve"> pt..Urcher is included in a great long list of lands included in the marriage agre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Apr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tween Jas McCulloh, mercht, Belfast, Co Antrim &amp; Collonell Edwd Brice, mecht, Belfast; transfer of right &amp; interest in lease dated 1 May 1702 by Arthur Earl of Donegal; half townland of Carnanee, Mannor of Ballylyny, Co Antrim &amp; also townland of Ballybought als Downbought in the Parish of Belfast. Witnesses: Saml Mitchell, Cha. Macart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Jul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ed of Mortgage </w:t>
            </w:r>
          </w:p>
          <w:p>
            <w:pPr>
              <w:pStyle w:val="Normal"/>
              <w:ind w:hanging="0"/>
              <w:rPr/>
            </w:pPr>
            <w:r>
              <w:rPr/>
              <w:t>Between James McCulloh, mercht, Belfast, Saml McClinto, Vintner, Belfast &amp; Wm McCullogh Esq, Laymount, Co Antrim to Jno Worthington. Messuage of tennement in High Street Belfast commonly known by the Sign of the C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Robert Sr.-STE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HYN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GH to McCULLO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m McCULLOCH &amp; ors to HALLID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RIGHT-WRIGH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amp; Willm McCULLOCH to WORTHING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2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ASHE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4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OD-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LACE to HAMILTON NOTE: This is in the Parish of Drumcree,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Dec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OPER Bk 71 1708-1738 Book Index 1708-1729</w:t>
            </w:r>
          </w:p>
          <w:p>
            <w:pPr>
              <w:pStyle w:val="Normal"/>
              <w:ind w:hanging="0"/>
              <w:rPr/>
            </w:pPr>
            <w:r>
              <w:rPr/>
              <w:t>Memorial of an Indenture of a Lease 27</w:t>
            </w:r>
            <w:r>
              <w:rPr>
                <w:vertAlign w:val="superscript"/>
              </w:rPr>
              <w:t>th</w:t>
            </w:r>
            <w:r>
              <w:rPr/>
              <w:t xml:space="preserve"> August 1714 whereby Richard JACKSON of Drogheda Ald </w:t>
            </w:r>
            <w:r>
              <w:rPr>
                <w:vertAlign w:val="superscript"/>
              </w:rPr>
              <w:t>n</w:t>
            </w:r>
            <w:r>
              <w:rPr/>
              <w:t xml:space="preserve"> did demise and set unto Richard COOPER of the same yeoman all that parcel of land comonly known by the name of Worrel Logh containing estimation 7 acres in the County of the Town of Drogheda mearing and bounded by the road leading to Platten near poor man’s Cowsey on the south Mr Francis CREWES [GREWES] and Willaim McGRRY on the west James KELLY an Robert RINGALLS holding on the north and to land then in possession of Ald</w:t>
            </w:r>
            <w:r>
              <w:rPr>
                <w:vertAlign w:val="superscript"/>
              </w:rPr>
              <w:t>n</w:t>
            </w:r>
            <w:r>
              <w:rPr/>
              <w:t xml:space="preserve"> Hardman on the east together with the appurtenances to hold for the term of 31 years ... at the yearly rent of £4.15s. Witnessed by Joseph RENIHER [RENCHER?] Gent, Ralph ECCLESTON yeoman and Patt MEIGHAN bookseller all of Drogheda. This memorial was signed sealed and delivered by Jane COOPER widow and administrix of  of all and singulr the goods and chatles of the above names Richard COOPER deceased in presence of said William RENCHER and William SAICH[?] of Dublin, Gent. Jane [her mark] COOPER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MAXWELL</w:t>
            </w:r>
            <w:r>
              <w:rPr>
                <w:i/>
              </w:rPr>
              <w:t xml:space="preserve"> Notes in 2009 diary</w:t>
            </w:r>
            <w:r>
              <w:rPr/>
              <w:t xml:space="preserve"> Book 1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OSS TO DOBB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Jan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iage agreement – Grace Percivall &amp; John McCullagh.</w:t>
            </w:r>
          </w:p>
          <w:p>
            <w:pPr>
              <w:pStyle w:val="Normal"/>
              <w:ind w:hanging="0"/>
              <w:rPr/>
            </w:pPr>
            <w:r>
              <w:rPr/>
              <w:t>Parties: John McCullagh Jnr. of Killiegh, Kings Co, Elizth Percivall of Dublin, widow of David Percivall merchant of Dublin, decd, Grace Percivall dau of Elizth &amp; David.</w:t>
            </w:r>
          </w:p>
          <w:p>
            <w:pPr>
              <w:pStyle w:val="Normal"/>
              <w:ind w:hanging="0"/>
              <w:rPr/>
            </w:pPr>
            <w:r>
              <w:rPr/>
              <w:t>Witnesses: Samuel Percivall &amp; William McCullagh, merchants of Dublin city, (article), Wm McCullagh &amp; Denis Delany (memoiri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Dec 12/13</w:t>
            </w:r>
          </w:p>
          <w:p>
            <w:pPr>
              <w:pStyle w:val="Normal"/>
              <w:ind w:hanging="0"/>
              <w:rPr/>
            </w:pPr>
            <w:r>
              <w:rPr/>
              <w:t>(Reg. 3 Feb 17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 – McCULLAGH </w:t>
            </w:r>
            <w:r>
              <w:rPr>
                <w:i/>
              </w:rPr>
              <w:t xml:space="preserve">Wendy has notes </w:t>
            </w:r>
            <w:r>
              <w:rPr/>
              <w:t>1708-1729</w:t>
            </w:r>
          </w:p>
          <w:p>
            <w:pPr>
              <w:pStyle w:val="Normal"/>
              <w:ind w:hanging="0"/>
              <w:rPr/>
            </w:pPr>
            <w:r>
              <w:rPr/>
              <w:t>Lease Between John McCullagh of Killiegh Kings Co &amp; his son John McCullagh. Land in Killiegh, plowland of Ballyneshragh. Release for the lives of John McCullagh, Sarah McCullagh his wife, &amp; John McCullagh younger son.</w:t>
            </w:r>
          </w:p>
          <w:p>
            <w:pPr>
              <w:pStyle w:val="Normal"/>
              <w:ind w:hanging="0"/>
              <w:rPr/>
            </w:pPr>
            <w:r>
              <w:rPr/>
              <w:t>Witn: Edward McCullagh, Dublin; John &amp; Michael Malone, Killie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2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Ap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08-1729 </w:t>
            </w:r>
          </w:p>
          <w:p>
            <w:pPr>
              <w:pStyle w:val="Normal"/>
              <w:ind w:hanging="0"/>
              <w:rPr/>
            </w:pPr>
            <w:r>
              <w:rPr/>
              <w:t>Btw William JACKSON of the Liberty of Donore and Co of Dublin Gent of the one part &amp; Robert JACKSON of Crooked Staff in the Liberty of Thomas Court and Donore and County of Dublin, tanner. Robrt pd William 60 pounds for lease of house on south side of Cork St.in Liberty of Thomas Court &amp; Donore... to hold for natural lives of Bernard BROWN; Isaac ROBERTS son of Robert ROBERTS of Thomas Courts Innholder and Philip MARTIN of Pimlico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4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NEIL-McNE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Dec 30-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JACKSON</w:t>
            </w:r>
          </w:p>
          <w:p>
            <w:pPr>
              <w:pStyle w:val="Normal"/>
              <w:ind w:hanging="0"/>
              <w:rPr/>
            </w:pPr>
            <w:r>
              <w:rPr/>
              <w:t>John BALL of Loghross, Co. Armagh, Esq. of 1st part &amp; Thomas JACKSON of City of Dublin Esq. Of the other part ... sell to Thomas JACKSON all that tate of the old Castle of Creckstown &amp; 106A 1R 34P of the land thereunto adjoining in the Barony of Ratbath, Co. Meath. WITNESS: William CHURCH of Coleraine, Co. Londonderry, Gent; John DOWNING of City of Dublin, Gent; Henry ARKWRIGHT,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Jul 30-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ARRELL-FARRELL 1708-1738 JACKSON &amp; ROSCOMMON1708-1729</w:t>
            </w:r>
          </w:p>
          <w:p>
            <w:pPr>
              <w:pStyle w:val="Normal"/>
              <w:ind w:hanging="0"/>
              <w:rPr/>
            </w:pPr>
            <w:r>
              <w:rPr/>
              <w:t xml:space="preserve">Between James FARRELL of Cooltimore, Co. Sligo, Gent of 1st part &amp; James FARRELL of City of Dublin, Esq of other part &amp; release being Quinquepartite &amp; made between James JACKSON, City of Dublin, Gent of 1st part Elizabeth JACKSON spinster, daughter of the said James JACKSON of the 2nd part. Said James JACKSON of Cooltimore of 3rd part ... Randal DONALDS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4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NEIGA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Benj-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NGHAM, Henry S.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HUT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6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RTSHEALTH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Drogheda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6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EW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BAZON, Ralph-OS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9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OE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ONSELL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3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RCH to ADAMSON (im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5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Robert-KIRKPAT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6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Henry-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8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4 Nov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tween Wm McCullock of Lisnegraggan and Co Antrim &amp; Adam Dicky of Ballydonlane &amp; Co Antrim Linnen Draper.. Upper quarter of the half townland of Ballydonlane. Witnesses: John Cook, Taylor; Jam Cook, linnen draper; John Brown, linnen weaver all of Ballydonlane and John McCullock of Lisnegraggane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 George-ACKLAND Bk 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USSELL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Mary-EVA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2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EDGEW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37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 to MORGAN</w:t>
            </w:r>
          </w:p>
          <w:p>
            <w:pPr>
              <w:pStyle w:val="Normal"/>
              <w:ind w:hanging="0"/>
              <w:rPr/>
            </w:pPr>
            <w:r>
              <w:rPr/>
              <w:t>Jos WADDELL’s hold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4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Apr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ORNEILLE Book Index 1708-1729 </w:t>
            </w:r>
          </w:p>
          <w:p>
            <w:pPr>
              <w:pStyle w:val="Normal"/>
              <w:ind w:hanging="0"/>
              <w:rPr/>
            </w:pPr>
            <w:r>
              <w:rPr/>
              <w:t>Mortgage between Thomas JACKSON of City of Dublin, merchant of the one part &amp; CORNEILLE of Dublin Esq. Of the other part. Mortaged for [pounds] 100 to John CORNEILLE land on the north side of Polebegg St(?) 17’8”X1’8” &amp; front to rear 56’. Terms of 37 years (also involves leases of Joshua CROWTHER &amp; Elizabeth JOHNSON) Witness: Benjamin 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8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p>
            <w:pPr>
              <w:pStyle w:val="Normal"/>
              <w:ind w:hanging="0"/>
              <w:rPr/>
            </w:pPr>
            <w:r>
              <w:rPr/>
              <w:t>(TI Bk 7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TAA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8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OTT-SCOTT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m McCULLAGH to WAR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7 Mar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omas  JACKSON, merchant in Dublin bought house known as “Tea Tubb” PATESON to  JACKS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3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 Book Index 1708-1729 </w:t>
            </w:r>
          </w:p>
          <w:p>
            <w:pPr>
              <w:pStyle w:val="Normal"/>
              <w:ind w:hanging="0"/>
              <w:rPr/>
            </w:pPr>
            <w:r>
              <w:rPr/>
              <w:t>₤</w:t>
            </w:r>
            <w:r>
              <w:rPr/>
              <w:t>23.10 indenture to JOHNSTON,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 Humphry-CLIF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7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DDEN TO CHARLETON Book 1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9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Oct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RMICHAEL Book Index 1708-1729 </w:t>
            </w:r>
          </w:p>
          <w:p>
            <w:pPr>
              <w:pStyle w:val="Normal"/>
              <w:ind w:hanging="0"/>
              <w:rPr/>
            </w:pPr>
            <w:r>
              <w:rPr/>
              <w:t>₤</w:t>
            </w:r>
            <w:r>
              <w:rPr/>
              <w:t>40.00 indented to CARMICHAEL, both Dublin mercha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9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Oct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 Book Index 1708-1729 </w:t>
            </w:r>
          </w:p>
          <w:p>
            <w:pPr>
              <w:pStyle w:val="Normal"/>
              <w:ind w:hanging="0"/>
              <w:rPr/>
            </w:pPr>
            <w:r>
              <w:rPr/>
              <w:t>Dublin merchant to JOHNSTON mtg land at Jervis Quay, Bachelors Wal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1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IRCH-WHITE Henry BIRCH  </w:t>
            </w:r>
          </w:p>
          <w:p>
            <w:pPr>
              <w:pStyle w:val="Normal"/>
              <w:ind w:hanging="0"/>
              <w:rPr/>
            </w:pPr>
            <w:r>
              <w:rPr/>
              <w:t>of Kings Co. ... demised land in Dublin to James WHITE WITNESS: Richard BIRCH brother of Hen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1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7 Ma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RICK-JACKSON</w:t>
            </w:r>
          </w:p>
          <w:p>
            <w:pPr>
              <w:pStyle w:val="Normal"/>
              <w:ind w:hanging="0"/>
              <w:rPr/>
            </w:pPr>
            <w:r>
              <w:rPr/>
              <w:t>Between Thomas CARRICK, City of Dublin, watchmaker son &amp; heir of Marke CARRICK late of Dublin Cardwinder dec’d by Mary TAYLOR als CARRICK als EUSTACE mother of Thomas ... &amp; James JACKSON of City of Dublin, Gent ... town &amp; lands of Cappage ... 380A near Ringlass, Parish of Castleknock, Co. Dublin ... leave for 90 years from death of Mary EUST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5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CKY-JACKSON</w:t>
            </w:r>
          </w:p>
          <w:p>
            <w:pPr>
              <w:pStyle w:val="Normal"/>
              <w:ind w:hanging="0"/>
              <w:rPr/>
            </w:pPr>
            <w:r>
              <w:rPr/>
              <w:t>1728, May 8 - actually no reference of JACKSON. Deed between James LECKY- linen draper-  &amp; Joshua CLIBBORN of Castletown, CARLOW. Release of town and lands of Castletown, Co. Car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5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 to GILLMER</w:t>
            </w:r>
            <w:r>
              <w:rPr>
                <w:i/>
                <w:color w:val="FF0000"/>
              </w:rPr>
              <w:t xml:space="preserve"> NOTE BOOK # is a guess. It was filed under unk in R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TURNER</w:t>
            </w:r>
            <w:r>
              <w:rPr>
                <w:i/>
                <w:color w:val="FF0000"/>
              </w:rPr>
              <w:t xml:space="preserve"> NOTE BOOK # is a guess. It was filed under unk in R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BURLIEGH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3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Jun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RKERMAN-DUFFIELD 1708-1738 JACKSON-DUFFIELD</w:t>
            </w:r>
          </w:p>
          <w:p>
            <w:pPr>
              <w:pStyle w:val="Normal"/>
              <w:ind w:hanging="0"/>
              <w:rPr/>
            </w:pPr>
            <w:r>
              <w:rPr/>
              <w:t>Richard WORKMAN of City of  Dublin goldsmith &amp; Mary WORKMAN als JACKSON his wife of 1 pt. &amp; George DUFFIELD of town &amp; Co. Antrim Innkeeper of other par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3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UFFIELD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revoc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CARLETON</w:t>
            </w:r>
          </w:p>
          <w:p>
            <w:pPr>
              <w:pStyle w:val="Normal"/>
              <w:ind w:hanging="0"/>
              <w:rPr/>
            </w:pPr>
            <w:r>
              <w:rPr/>
              <w:t>BRADFORD, Mary-CARLETON</w:t>
            </w:r>
          </w:p>
          <w:p>
            <w:pPr>
              <w:pStyle w:val="Normal"/>
              <w:ind w:hanging="0"/>
              <w:rPr/>
            </w:pPr>
            <w:r>
              <w:rPr/>
              <w:t>BRADFORD, Benjamin-CARLTON</w:t>
            </w:r>
          </w:p>
          <w:p>
            <w:pPr>
              <w:pStyle w:val="Normal"/>
              <w:ind w:hanging="0"/>
              <w:rPr/>
            </w:pPr>
            <w:r>
              <w:rPr/>
              <w:t>Mary BRADFORD widow &amp; administrix of Joseph BRADFORD late Lyonstown, Co. Tipperary, Gent dec’d &amp; Benjamin BRADFORD, City of Dublin, Clothier, eldest son &amp; heir of Joseph BRADFORD ... dec’d 13 May 1724 ... sell to John CARLETON town &amp; lands of Black Castle &amp; Ballyandeen .. cot 380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9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r. Joseph WHITESITT’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9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Feb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 Book Index 1708-1729 </w:t>
            </w:r>
          </w:p>
          <w:p>
            <w:pPr>
              <w:pStyle w:val="Normal"/>
              <w:ind w:hanging="0"/>
              <w:rPr/>
            </w:pPr>
            <w:r>
              <w:rPr/>
              <w:t>Dublin merchant indentured to JOHNSTONE more land at Batchelor’s Wal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PERCIV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WELL-MEREDI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VICK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R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ICKERS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4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Dec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ILLING Book Index 1708-1729 </w:t>
            </w:r>
          </w:p>
          <w:p>
            <w:pPr>
              <w:pStyle w:val="Normal"/>
              <w:ind w:hanging="0"/>
              <w:rPr/>
            </w:pPr>
            <w:r>
              <w:rPr/>
              <w:t>Dublin merchant, mtg Batchelors walk in suburbs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EILES-HUTCHISON</w:t>
            </w:r>
            <w:r>
              <w:rPr>
                <w:i/>
              </w:rPr>
              <w:t xml:space="preserve"> NOTES in 2009 diary.</w:t>
            </w:r>
            <w:r>
              <w:rPr/>
              <w:t xml:space="preserve"> Book 1Armagh</w:t>
            </w:r>
          </w:p>
          <w:p>
            <w:pPr>
              <w:pStyle w:val="Normal"/>
              <w:ind w:hanging="0"/>
              <w:rPr/>
            </w:pPr>
            <w:r>
              <w:rPr/>
              <w:t>On back of deed 1 July 1677 between Earl of Charlemont &amp; Archilbald SHIELLS of Criore &amp; Tirearly, Co. Armagh yeoman to George HUTCHISON of Killuny, Co. Armagh (NOTE: this was in the deeds index under Tullysarren – but no mention of this townland in the memori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0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GEOFREY Bk 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600</w:t>
            </w:r>
          </w:p>
          <w:p>
            <w:pPr>
              <w:pStyle w:val="Normal"/>
              <w:ind w:hanging="0"/>
              <w:rPr/>
            </w:pPr>
            <w:r>
              <w:rPr/>
              <w:t>40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ANDCOCK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7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McCULLOCH to WILKINSH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9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OWNLEY-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2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9, July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HITE Book Index 1708-1729 </w:t>
            </w:r>
          </w:p>
          <w:p>
            <w:pPr>
              <w:pStyle w:val="Normal"/>
              <w:ind w:hanging="0"/>
              <w:rPr/>
            </w:pPr>
            <w:r>
              <w:rPr/>
              <w:t>Dublin merchant signed over houses including one house late in possession of Rev. William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5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Samuel-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y McCULLOCH to THIMM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Apr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PREMONT Book Index 1708-1729 </w:t>
            </w:r>
          </w:p>
          <w:p>
            <w:pPr>
              <w:pStyle w:val="Normal"/>
              <w:ind w:hanging="0"/>
              <w:rPr/>
            </w:pPr>
            <w:r>
              <w:rPr/>
              <w:t>Dublin merchant to Honorable Brigadier Francis D’APREMONT – Jarvis Qu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 Arth-BROWNE</w:t>
            </w:r>
          </w:p>
          <w:p>
            <w:pPr>
              <w:pStyle w:val="Normal"/>
              <w:ind w:hanging="0"/>
              <w:rPr/>
            </w:pPr>
            <w:r>
              <w:rPr/>
              <w:t>BELL, Mathew-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2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AYL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8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AYLOR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4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RIGG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RIK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9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EREDITH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0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D-SINN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EWETSON-HAWKINS</w:t>
            </w:r>
            <w:r>
              <w:rPr>
                <w:i/>
              </w:rPr>
              <w:t xml:space="preserve"> NOTES in 2009 diary </w:t>
            </w:r>
            <w:r>
              <w:rPr/>
              <w:t>1708-1738</w:t>
            </w:r>
          </w:p>
          <w:p>
            <w:pPr>
              <w:pStyle w:val="Normal"/>
              <w:ind w:hanging="0"/>
              <w:rPr/>
            </w:pPr>
            <w:r>
              <w:rPr/>
              <w:t>Between Lucy HEWETSON, City of Dublin, Widow for £140 paid by William HAWKINS of Dublin, Gent made over to William HAWKINS “all that and those the Castletown &amp; lands of Ballynabolly als Bolyfeit in Parish of Killenane in Lordship of Old Leighlin, Co. Carlow. Containing 218 acres ... for 2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4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John-RUSS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LUC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7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Oct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KEW TO REED</w:t>
            </w:r>
            <w:r>
              <w:rPr>
                <w:i/>
              </w:rPr>
              <w:t xml:space="preserve"> NOTES in 2009 diary </w:t>
            </w:r>
            <w:r>
              <w:rPr/>
              <w:t>1708-1738</w:t>
            </w:r>
          </w:p>
          <w:p>
            <w:pPr>
              <w:pStyle w:val="Normal"/>
              <w:ind w:hanging="0"/>
              <w:rPr/>
            </w:pPr>
            <w:r>
              <w:rPr/>
              <w:t>Edward McKEW of Town &amp; Co. Armagh, Sawyer assignee of Tobias WILSON late of Grenan, Co. Armagh &amp; William WILSON of [Gren]hanafore brother of Tobias &amp; Ann REED of Armagh, spinster ... for lives of Tobias WILSON, William WILSON &amp; Ann WILSON (sister to them). WITNESS: Joseph JOHNSTON of Knappagh; James STEPHENSON of Killefaddy &amp; George WALKER all of Parish &amp;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8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MAHON Book Index 1730-45</w:t>
            </w:r>
          </w:p>
          <w:p>
            <w:pPr>
              <w:pStyle w:val="Normal"/>
              <w:ind w:hanging="0"/>
              <w:rPr/>
            </w:pPr>
            <w:r>
              <w:rPr/>
              <w:t>Between Agnes JACKSON of City of Limerick widow &amp; relict of George JACKSON late of the City of Limerick, Merchant.... Margaret SHEPHE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ENTINE, Robt-HUTCHINSON, Susannah (1730-1745)</w:t>
            </w:r>
          </w:p>
          <w:p>
            <w:pPr>
              <w:pStyle w:val="Normal"/>
              <w:ind w:hanging="0"/>
              <w:rPr/>
            </w:pPr>
            <w:r>
              <w:rPr/>
              <w:t xml:space="preserve">NELSON-HUTCHINS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Jun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McELVER 1730-1745 (Initially I had it as Book 42 – in error)</w:t>
            </w:r>
          </w:p>
          <w:p>
            <w:pPr>
              <w:pStyle w:val="Normal"/>
              <w:ind w:hanging="0"/>
              <w:rPr/>
            </w:pPr>
            <w:r>
              <w:rPr/>
              <w:t xml:space="preserve">COULTER-McEVERS </w:t>
            </w:r>
            <w:r>
              <w:rPr>
                <w:i/>
              </w:rPr>
              <w:t>NOTES in 2009 diary</w:t>
            </w:r>
            <w:r>
              <w:rPr/>
              <w:t xml:space="preserve"> 1730-1745</w:t>
            </w:r>
          </w:p>
          <w:p>
            <w:pPr>
              <w:pStyle w:val="Normal"/>
              <w:ind w:hanging="0"/>
              <w:rPr/>
            </w:pPr>
            <w:r>
              <w:rPr/>
              <w:t>James COULTER of Dublin Gent demised to Charles McEVERS of Dublin, carpenter … tenement in Duke Street, Dublin; rent to Richard NIXON for 99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8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CK, Patrick-DAWSON, Rev. Wm</w:t>
            </w:r>
          </w:p>
          <w:p>
            <w:pPr>
              <w:pStyle w:val="Normal"/>
              <w:ind w:hanging="0"/>
              <w:rPr/>
            </w:pPr>
            <w:r>
              <w:rPr/>
              <w:t>Ballynakill, Queens Co. Witness: Robert DOBBYN of Ballynakill, Queens Co., clothi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4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9 Jan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DAWSON</w:t>
            </w:r>
            <w:r>
              <w:rPr>
                <w:i/>
              </w:rPr>
              <w:t xml:space="preserve"> NOTES in 2009 diary</w:t>
            </w:r>
            <w:r>
              <w:rPr/>
              <w:t xml:space="preserve"> Book 1 (1708-1738)</w:t>
            </w:r>
          </w:p>
          <w:p>
            <w:pPr>
              <w:pStyle w:val="Normal"/>
              <w:ind w:hanging="0"/>
              <w:rPr/>
            </w:pPr>
            <w:r>
              <w:rPr/>
              <w:t>Between William BROWNLOW of Lurgen &amp; Chappell DAWSON of Town &amp; Co. Armagh Esq. Townland of Breagh late in possession of Thomas DAWSON Esq. Deceased &amp; townlands of Cronagill ... Mannor of Richmond, Barony of Neiland, Co. Armagh ... for natural lives of Chappell DAWSON, Walter DAWSON &amp; Edward DAWSON, brothers of Chapp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9 Feb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IPPARD Book Index 1708-1729</w:t>
            </w:r>
          </w:p>
          <w:p>
            <w:pPr>
              <w:pStyle w:val="Normal"/>
              <w:ind w:hanging="0"/>
              <w:rPr/>
            </w:pPr>
            <w:r>
              <w:rPr/>
              <w:t xml:space="preserve">A Memorial of a certain Deed Poll bearing date the twenty fifth day of February 1729 whereby the Revd </w:t>
            </w:r>
            <w:r>
              <w:rPr>
                <w:b/>
              </w:rPr>
              <w:t>Robert JACKSON</w:t>
            </w:r>
            <w:r>
              <w:rPr/>
              <w:t xml:space="preserve"> Rector of Fatham of Lancashire  did agree with all covenants speed to perfect a lease to John PIPPARD of the City of Dublin Esq. Of Castletownmoore and the land thereunto belonging  with all its appurtenance  in as full and  ample manner as then enjoyed  enjoyed by the present tenant Matthew BARNWELL Esq. For the term of 31 years  ... for the yearly rent of £80... to which said deed Poll </w:t>
            </w:r>
            <w:r>
              <w:rPr>
                <w:b/>
              </w:rPr>
              <w:t>Richard JACKSON</w:t>
            </w:r>
            <w:r>
              <w:rPr/>
              <w:t xml:space="preserve"> of the City of Dublin Esq. By virtue of a power or authority from the said Robert JACKSON recited in the deed poll hath subscribed the name  and affixed the seal of the said Robert JACKSON and the said John PIPPARD hath subscribed his name  and affixed his seal in the presence of Charles HIGGINS of the City of Dublin Gent and James GILLESPIE Servant to the said Richard JACKSON and this Memorial inspected by  the said John PIPPARD in the presence of  Charles HIGGINs &amp; Benjamin JOHNSTON Public Notary in the City of Dublin.  Etc. </w:t>
            </w:r>
            <w:r>
              <w:rPr>
                <w:i/>
              </w:rPr>
              <w:t>Benjamin Johnston was my 5x g.grandfather we don't know much about him except that he was a Notary Public in round about  the 1720s in Dublin. He lost his first wife and all thier 5 children, he then married Mary Weld, my 5x g.grandmother,  and went on to have at least 9 more children</w:t>
            </w:r>
            <w:r>
              <w:rPr/>
              <w:t xml:space="preserve">. Email Sally Lloyd Mar 2, 2009 </w:t>
            </w:r>
            <w:r>
              <w:rPr>
                <w:color w:val="FF0000"/>
              </w:rPr>
              <w:t>NOTE</w:t>
            </w:r>
            <w:r>
              <w:rPr/>
              <w:t>: There is a Rev Robert JACKSON of Tatham aka Totham, Lancashire mentioned in the Coleraine JACKSON tr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RIGHTS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May 1 &amp;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LVERT to HANCOCK</w:t>
            </w:r>
            <w:r>
              <w:rPr>
                <w:i/>
              </w:rPr>
              <w:t xml:space="preserve"> NOTES in 2009 diary </w:t>
            </w:r>
            <w:r>
              <w:rPr/>
              <w:t>1708-1738</w:t>
            </w:r>
          </w:p>
          <w:p>
            <w:pPr>
              <w:pStyle w:val="Normal"/>
              <w:ind w:hanging="0"/>
              <w:rPr/>
            </w:pPr>
            <w:r>
              <w:rPr/>
              <w:t>Thomas CALVERT of Moletown, Co. Meath, Tallow Chandler for £6.18 paid by John HANCOCK of Lisburn, Co. Antrim, Merchant (confusing townl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2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CORRY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phraim-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OWE Book Index 1708-1729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WAR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5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IR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5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30-45</w:t>
            </w:r>
          </w:p>
          <w:p>
            <w:pPr>
              <w:pStyle w:val="Normal"/>
              <w:ind w:hanging="0"/>
              <w:rPr/>
            </w:pPr>
            <w:r>
              <w:rPr/>
              <w:t>CAIR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EY &amp; ors to RE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ISCO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E-STONE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3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WART-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4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John &amp; wife-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mphry BARTLY to CLIFFE - Not found at this numb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LLAN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El SHEL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SHARP Bk 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9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y McCULLOCH to CARMICHA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0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RLEY, Jane-WAL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9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TZGERAL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HUMPHRY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4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July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FORD, Andrew-NEALL1730-1745 </w:t>
            </w:r>
          </w:p>
          <w:p>
            <w:pPr>
              <w:pStyle w:val="Normal"/>
              <w:ind w:hanging="0"/>
              <w:rPr/>
            </w:pPr>
            <w:r>
              <w:rPr/>
              <w:t>Andrew BRADFORD of Athy, Co. Kildare Gent of 1 pt &amp; Darby NEAL of same Malster.transfer of lands in At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 Thomas-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Archibald-HUT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Feb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John-JACKSON</w:t>
            </w:r>
            <w:r>
              <w:rPr>
                <w:i/>
              </w:rPr>
              <w:t xml:space="preserve"> NOTES in 2009 diary. </w:t>
            </w:r>
            <w:r>
              <w:rPr/>
              <w:t>1730-1745</w:t>
            </w:r>
          </w:p>
          <w:p>
            <w:pPr>
              <w:pStyle w:val="Normal"/>
              <w:ind w:hanging="0"/>
              <w:rPr/>
            </w:pPr>
            <w:r>
              <w:rPr/>
              <w:t>John BALL of Three Castles in Co. Kilkenny Esq. &amp; Richard JACKSON of City of Dublin, Esq. John BALL and wife Dorothy sold to JACKSON towns and lands of Bannanaugh commonly called and known by the name of Three Castles lying in the Co. Kilkenny … 449 acres for pmt of £1000 &amp; interest WITNESS John HAMILTON of City of Dublin, Gold Smith &amp; John DOWNING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3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9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CROSBIE1730-1745</w:t>
            </w:r>
          </w:p>
          <w:p>
            <w:pPr>
              <w:pStyle w:val="Normal"/>
              <w:ind w:hanging="0"/>
              <w:rPr/>
            </w:pPr>
            <w:r>
              <w:rPr/>
              <w:t>Lease btw Jane MORRIS of Dublin, widow relict &amp; admin of ... John MORRIS of same City Esq. Dec’d . William BRADFORD of said city chourgn [surgeon] and Ffrance Anne BRADFORD  alias MORRIS his wife and Jane MORRIS of the same city spinster which said France Anne and Jane are the only children and co=heiresses of the said John MORRIS ... lots of details &amp; other names ...for payment of debts to ye value contracted by Samuel MORRIS during the late Troubles in this Kingdo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AMBL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1 May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APPREMONT Book Index1730-1745</w:t>
            </w:r>
          </w:p>
          <w:p>
            <w:pPr>
              <w:pStyle w:val="Normal"/>
              <w:ind w:hanging="0"/>
              <w:rPr/>
            </w:pPr>
            <w:r>
              <w:rPr/>
              <w:t xml:space="preserve"> </w:t>
            </w:r>
            <w:r>
              <w:rPr/>
              <w:t>Thomas JACKSON, City of Dublin re: two lots of land at Jervis Qu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Dec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EATON to COULTER1708-1738 (TI Bk 71)</w:t>
            </w:r>
          </w:p>
          <w:p>
            <w:pPr>
              <w:pStyle w:val="Normal"/>
              <w:ind w:hanging="0"/>
              <w:rPr/>
            </w:pPr>
            <w:r>
              <w:rPr/>
              <w:t>Deed. James GREATON of Dundalk Co Louth, Farmer granted to Thomas COULTER Lisnawoly, Co Louth Farmer granted to Coulter the tenement where GREATON now lives bounded with the street of Dundlk on the west,  with the town French on the North with the tenement possessed by Stephen MAUNION [MARMION?] Gent on the South  with tenement possessed by Ann HORNSBY widow in front ... lives of said James GREATON Rowland GREATON  &amp; John GREATON sons of sd John GREATON. Witnessed by James MASSEY of Dundalk, malster, Samuel COULTER of Lisnwollen, Co Louth Farmer, William MAFFETT of Dowdalls Hill, far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SWIF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El SHEL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El SHEL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3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EDGEW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BURR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2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KEFIEL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6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GOT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8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WLAN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Archibald-HUT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McCULLAGH to TAYL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4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YLY, Alice-WAL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5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PTON-THO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1 Feb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WELSH 1730-1745</w:t>
            </w:r>
          </w:p>
          <w:p>
            <w:pPr>
              <w:pStyle w:val="Normal"/>
              <w:ind w:hanging="0"/>
              <w:rPr/>
            </w:pPr>
            <w:r>
              <w:rPr/>
              <w:t>Robt OLIVER of Clonodfoy, Co. Limerick &amp; Anthony WELSH of Co.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ENNIS als WELSH-BELL Book 1 (1708-1738)  I also had it noted as #80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ANDS to DONALDSON</w:t>
            </w:r>
          </w:p>
          <w:p>
            <w:pPr>
              <w:pStyle w:val="Normal"/>
              <w:ind w:hanging="0"/>
              <w:rPr/>
            </w:pPr>
            <w:r>
              <w:rPr/>
              <w:t>Brown’s Ten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 Thomas-HEN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8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Sep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mes Ballywally aka Ballywooly</w:t>
            </w:r>
          </w:p>
          <w:p>
            <w:pPr>
              <w:pStyle w:val="Normal"/>
              <w:ind w:hanging="0"/>
              <w:rPr/>
            </w:pPr>
            <w:r>
              <w:rPr/>
              <w:t xml:space="preserve">PRONI T808/8267-8282 Groves Manuscripts1729 – </w:t>
            </w:r>
            <w:r>
              <w:rPr>
                <w:i/>
              </w:rPr>
              <w:t>the notes beneath come form the Memorial as I saw it. It may have had to do with a WEEKES-JACKSON marriage that is in my Carlow JACKSON tree</w:t>
            </w:r>
            <w:r>
              <w:rPr/>
              <w:t>.</w:t>
            </w:r>
          </w:p>
          <w:p>
            <w:pPr>
              <w:pStyle w:val="Normal"/>
              <w:ind w:hanging="0"/>
              <w:rPr/>
            </w:pPr>
            <w:r>
              <w:rPr/>
              <w:t>Betw William Dobbyn FITZWILLIAMS  of City of Dublin Gent &amp; Richard WEEKES of said City Merchant of the other part...2 houses in St. Johns ST in St Johns Parish ...the holding of Elizabeth WEEKES in the same street and parish of S Michaels in said City of Wat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US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EWETSON-HAWK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El SHELBOU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OL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2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McCULLOCH to RIG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3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Lady-BRIDGE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 Wm-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8 Nov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 to DONALDSON</w:t>
            </w:r>
            <w:r>
              <w:rPr>
                <w:i/>
              </w:rPr>
              <w:t xml:space="preserve"> NOTES in 2009 diary </w:t>
            </w:r>
            <w:r>
              <w:rPr/>
              <w:t>1708-1738</w:t>
            </w:r>
          </w:p>
          <w:p>
            <w:pPr>
              <w:pStyle w:val="Normal"/>
              <w:ind w:hanging="0"/>
              <w:rPr/>
            </w:pPr>
            <w:r>
              <w:rPr/>
              <w:t>William BROWNLOW to John DONALSON Co. Armagh, Butcher ... tenement in Lurgan ... lives of John DONALDSON, Arthur DONALDSON &amp; John DONALDSON, sons of said John DONALDSON. WITNESS: Phil BARRY late of Lurgen &amp; now of Navan, Co. Meath; Robert HAWKINS late of Lurgen &amp; now of Dublin, Gent &amp; Charles CORNER of Lurge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80</w:t>
            </w:r>
          </w:p>
          <w:p>
            <w:pPr>
              <w:pStyle w:val="Normal"/>
              <w:ind w:hanging="0"/>
              <w:rPr/>
            </w:pPr>
            <w:r>
              <w:rPr/>
              <w:t>or 2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 Mar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CHESON to LESLIE</w:t>
            </w:r>
            <w:r>
              <w:rPr>
                <w:i/>
              </w:rPr>
              <w:t xml:space="preserve"> </w:t>
            </w:r>
            <w:r>
              <w:rPr/>
              <w:t xml:space="preserve">1708-1738 </w:t>
            </w:r>
            <w:r>
              <w:rPr>
                <w:i/>
              </w:rPr>
              <w:t>NOTES in 2009 diary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3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1 June 14 &amp;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STEEL 1708-1738 DAWSON-STEEL[E] </w:t>
            </w:r>
            <w:r>
              <w:rPr>
                <w:color w:val="FF0000"/>
              </w:rPr>
              <w:t>really need to order</w:t>
            </w:r>
            <w:r>
              <w:rPr/>
              <w:t xml:space="preserve"> Book 1 (1708-1738) </w:t>
            </w:r>
          </w:p>
          <w:p>
            <w:pPr>
              <w:pStyle w:val="Normal"/>
              <w:ind w:hanging="0"/>
              <w:rPr/>
            </w:pPr>
            <w:r>
              <w:rPr/>
              <w:t>DAWSON, Chappell-STEELE</w:t>
            </w:r>
            <w:r>
              <w:rPr>
                <w:i/>
              </w:rPr>
              <w:t xml:space="preserve"> NOTES in 2009 diary.</w:t>
            </w:r>
          </w:p>
          <w:p>
            <w:pPr>
              <w:pStyle w:val="Normal"/>
              <w:ind w:hanging="0"/>
              <w:rPr/>
            </w:pPr>
            <w:r>
              <w:rPr/>
              <w:t>Release between Chappell DAWSON of Town &amp; Co. Armagh of 1</w:t>
            </w:r>
            <w:r>
              <w:rPr>
                <w:vertAlign w:val="superscript"/>
              </w:rPr>
              <w:t>st</w:t>
            </w:r>
            <w:r>
              <w:rPr/>
              <w:t xml:space="preserve"> part &amp; Lawrence STEEL of Rathbride, Co. Kildare &amp; Richard DAWSON of City of Dublin of 2</w:t>
            </w:r>
            <w:r>
              <w:rPr>
                <w:vertAlign w:val="superscript"/>
              </w:rPr>
              <w:t>nd</w:t>
            </w:r>
            <w:r>
              <w:rPr/>
              <w:t xml:space="preserve"> part. John LINDON 7 Walter DAWSON both of sadi city Dublin Esq. Of 3</w:t>
            </w:r>
            <w:r>
              <w:rPr>
                <w:vertAlign w:val="superscript"/>
              </w:rPr>
              <w:t>rd</w:t>
            </w:r>
            <w:r>
              <w:rPr/>
              <w:t xml:space="preserve"> part &amp; Hannah Maria TOWNLEY, spinster of 4</w:t>
            </w:r>
            <w:r>
              <w:rPr>
                <w:vertAlign w:val="superscript"/>
              </w:rPr>
              <w:t>th</w:t>
            </w:r>
            <w:r>
              <w:rPr/>
              <w:t xml:space="preserve"> part.  (marriage of Chappell DAWSON &amp; Hannah TOWNLEY) £1000 ... town &amp; lands of Marleconbegg commonly known by name of Lisduffe or O’Donnell’s Freehold &amp; part of townland of Myrork known as MOORE’s Freehold all in Parish of Mullabrack, Barony of O’neil, Co. Armagh. Town and Lands of Cremagill als. Cronagill commonly called Straberg’s, Parish of Teturamand, Co. Armagh, Town &amp; lands of Cloughan, Mannor of Castgledillion, Co. Armagh &amp; Town and lands of Breagh &amp; Cronagill Mannor of Richmond, Barony O’Neil, Co. Armagh.all lands then in actual possession of Lawrence STEEL &amp; Richard DAWSON by earlier deed of Chappell DAWSON ... lands granted to his father Thomas DAWSON &amp; devised to Chappell DAWSON by his father’s will ... Tullyasne &amp; Lessiogh or parcel called Lurgimallon als Lurgiswellan near Liberties of Armagh together with the Corn Mills  standing and being thereon &amp; etc ... 15 acres by name of Cargagh ... land called Tubberlackmuck ... land called FarryMcGough 15 acres ... all the Corn Mill or Mills built or erected on the townland of Lasmakanky als Lismakennedy asl Millpond Race Waters Watercourses &amp; .... that part of the townland of Ballynahonemore  which was then in the actual possession of Thomas DAWSON or his undertenants together with teh Corn Mills &amp; Tuck Mill standing on the same with several parcels of land called Mackenny’s land (more description) then in possession of Leonard DOBBYN &amp; John WAT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44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1 Mar 22&amp;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obert &amp; wife- KNOX-PEARSON 1730-1745 </w:t>
            </w:r>
            <w:r>
              <w:rPr>
                <w:color w:val="FF0000"/>
              </w:rPr>
              <w:t xml:space="preserve">not pertinent </w:t>
            </w:r>
            <w:r>
              <w:rPr>
                <w:i/>
              </w:rPr>
              <w:t>NOTES in 2009 diary</w:t>
            </w:r>
            <w:r>
              <w:rPr>
                <w:color w:val="FF0000"/>
              </w:rPr>
              <w:t xml:space="preserve"> </w:t>
            </w:r>
            <w:r>
              <w:rPr/>
              <w:t>1730-1745</w:t>
            </w:r>
          </w:p>
          <w:p>
            <w:pPr>
              <w:pStyle w:val="Normal"/>
              <w:ind w:hanging="0"/>
              <w:rPr/>
            </w:pPr>
            <w:r>
              <w:rPr/>
              <w:t>Robert OLIVER of Clondfoy, Co. Limerick &amp; Susanna OLIVER als KNIGHT, his wif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3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Drogheda-DUNCANN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4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XWELL-GILMORE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RRIS-McCULLAGH </w:t>
            </w:r>
            <w:r>
              <w:rPr>
                <w:i/>
              </w:rPr>
              <w:t>NOTES in 2009 diary</w:t>
            </w:r>
          </w:p>
          <w:p>
            <w:pPr>
              <w:pStyle w:val="Normal"/>
              <w:ind w:hanging="0"/>
              <w:rPr/>
            </w:pPr>
            <w:r>
              <w:rPr/>
              <w:t>Thomas MORRIS of Marlybone Lane, Co. &amp; City of Dublin, brewer of 1 part &amp; Edward McCULLAGH of City of Dublin, Gent of the oth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John to BUT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 Jun 15 &amp;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MIN-McCULLAGH</w:t>
            </w:r>
          </w:p>
          <w:p>
            <w:pPr>
              <w:pStyle w:val="Normal"/>
              <w:ind w:hanging="0"/>
              <w:rPr/>
            </w:pPr>
            <w:r>
              <w:rPr/>
              <w:t>Between Michael SHIMIN of City of Dublin, Cordwinder of 1</w:t>
            </w:r>
            <w:r>
              <w:rPr>
                <w:vertAlign w:val="superscript"/>
              </w:rPr>
              <w:t>st</w:t>
            </w:r>
            <w:r>
              <w:rPr/>
              <w:t xml:space="preserve"> part &amp; John McCULLAGH of Killiegh, Kings Co. Gent of 2</w:t>
            </w:r>
            <w:r>
              <w:rPr>
                <w:vertAlign w:val="superscript"/>
              </w:rPr>
              <w:t>nd</w:t>
            </w:r>
            <w:r>
              <w:rPr/>
              <w:t xml:space="preserve"> part ...lands in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John to PHILLP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4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XWELL-GILLMER </w:t>
            </w:r>
            <w:r>
              <w:rPr>
                <w:i/>
              </w:rPr>
              <w:t>NOTES in 2009 diary</w:t>
            </w:r>
            <w:r>
              <w:rPr/>
              <w:t xml:space="preserve"> 1708-1738</w:t>
            </w:r>
          </w:p>
          <w:p>
            <w:pPr>
              <w:pStyle w:val="Normal"/>
              <w:ind w:hanging="0"/>
              <w:rPr/>
            </w:pPr>
            <w:r>
              <w:rPr/>
              <w:t>Rev. Robert MAXWELL of Fellows Hall of 1 part &amp; James GILMER of Monony Gent for £500 (list of lands including Lislooney) all in Barony of Tyrawley, Co. Armagh unto Euphemia JOHNSTON ... Robert MAXWELL, Euphemia DAWSON (a very confusing deed) WITNESS: John ELLIOT of Fellows Hall; Daniel QUINNE of Monony, yeoma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30-45</w:t>
            </w:r>
          </w:p>
          <w:p>
            <w:pPr>
              <w:pStyle w:val="Normal"/>
              <w:ind w:hanging="0"/>
              <w:rPr/>
            </w:pPr>
            <w:r>
              <w:rPr/>
              <w:t>FLO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0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HINNE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46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5214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1733 Dec 1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SMITH-FOSTER 1729 Oct 11</w:t>
            </w:r>
          </w:p>
          <w:p>
            <w:pPr>
              <w:pStyle w:val="Normal"/>
              <w:ind w:hanging="0"/>
              <w:rPr/>
            </w:pPr>
            <w:r>
              <w:rPr/>
              <w:t xml:space="preserve">Bourne, Barony of Ferrard, LOUTH [242A plantation measure] from </w:t>
            </w:r>
            <w:r>
              <w:rPr>
                <w:lang w:eastAsia="en-CA"/>
              </w:rPr>
              <w:t>Samuel SMITH Esq. Of Weald Hall, Essex, GB</w:t>
            </w:r>
            <w:r>
              <w:rPr/>
              <w:t xml:space="preserve"> to </w:t>
            </w:r>
            <w:r>
              <w:rPr>
                <w:lang w:eastAsia="en-CA"/>
              </w:rPr>
              <w:t>John FOSTER Esq. Of Dunleer, Co. Louth.</w:t>
            </w:r>
            <w:r>
              <w:rPr/>
              <w:t xml:space="preserve"> for natural lives of </w:t>
            </w:r>
            <w:r>
              <w:rPr>
                <w:lang w:eastAsia="en-CA"/>
              </w:rPr>
              <w:t>Anthony, Thomas &amp; William FOSTER, sons of John FOSTER</w:t>
            </w:r>
            <w:r>
              <w:rPr/>
              <w:t xml:space="preserve"> and longest liver at yrly rent of £59/8s with 3p per £ receiver fee.</w:t>
            </w:r>
            <w:r>
              <w:rPr>
                <w:lang w:eastAsia="en-CA"/>
              </w:rPr>
              <w:t xml:space="preserve"> Francis NORTH, Public Notary, Dublin City. Witnesses: Richard CONNELL, clerk to Francis NORTH; John MCDOWELL, Gent of Drogheda; George PIPPSR, Gent of Drogheda.</w:t>
            </w:r>
          </w:p>
          <w:p>
            <w:pPr>
              <w:pStyle w:val="Normal"/>
              <w:ind w:hanging="0"/>
              <w:rPr>
                <w:lang w:eastAsia="en-CA"/>
              </w:rPr>
            </w:pPr>
            <w:r>
              <w:rPr>
                <w:lang w:eastAsia="en-CA"/>
              </w:rPr>
              <w:t xml:space="preserve"> </w:t>
            </w:r>
            <w:r>
              <w:rPr>
                <w:color w:val="FF0000"/>
                <w:lang w:eastAsia="en-CA"/>
              </w:rPr>
              <w:t>Vancouver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3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ARTH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4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VID-DAVIS </w:t>
            </w:r>
            <w:r>
              <w:rPr>
                <w:color w:val="FF0000"/>
              </w:rPr>
              <w:t>No JACKSON mention – but see Santry JACKSONs for JACKSON-DAVIS link.</w:t>
            </w:r>
            <w:r>
              <w:rPr/>
              <w:t xml:space="preserve"> Rowland DAVIES of Hacketson, Co. Carlow Gent &amp; John CHANCE of Baltinglass Co., Wicklow (marriage of Wm DAVIES &amp; Jane CHANCE. NOTE: Eagle Hill is in Hacketst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4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Dec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IPARD-MEADE </w:t>
            </w:r>
            <w:r>
              <w:rPr>
                <w:i/>
              </w:rPr>
              <w:t>NOTES in 2009 diary</w:t>
            </w:r>
            <w:r>
              <w:rPr/>
              <w:t xml:space="preserve"> Bk 711708-1738</w:t>
            </w:r>
          </w:p>
          <w:p>
            <w:pPr>
              <w:pStyle w:val="Normal"/>
              <w:ind w:hanging="0"/>
              <w:rPr/>
            </w:pPr>
            <w:r>
              <w:rPr/>
              <w:t>George PIPPARD of Town of Drogheda, Merchant, eldest son of Christopher PIPPARD late of Drogheda, Merchant deceased of 1</w:t>
            </w:r>
            <w:r>
              <w:rPr>
                <w:vertAlign w:val="superscript"/>
              </w:rPr>
              <w:t>st</w:t>
            </w:r>
            <w:r>
              <w:rPr/>
              <w:t xml:space="preserve"> part &amp; Edward MEADE Esq. (mayor? Of Drogheda?) ... land late in possession of widow BALLENTINE for lives of George PIPPARD, Bridget PIPPARD his wife &amp; Henry PIPPARD, brother fo said George PIPPARD. WITNESS: William SCOTT &amp; Robert BARTL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2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HARLTON-PENEFATHER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9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p>
            <w:pPr>
              <w:pStyle w:val="Normal"/>
              <w:ind w:hanging="0"/>
              <w:rPr/>
            </w:pPr>
            <w:r>
              <w:rPr/>
              <w:t>(TI Bk 4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GAN ? t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2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 Lyndo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7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pacing w:val="-8"/>
              </w:rPr>
            </w:pPr>
            <w:r>
              <w:rPr>
                <w:spacing w:val="-8"/>
              </w:rPr>
              <w:t>498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omas OLIVER Schoolteacher. </w:t>
            </w:r>
            <w:r>
              <w:rPr>
                <w:color w:val="FF0000"/>
              </w:rPr>
              <w:t>Ref in Lurgan Esta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 Nov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NELSON</w:t>
            </w:r>
            <w:r>
              <w:rPr>
                <w:i/>
              </w:rPr>
              <w:t xml:space="preserve"> NOTES in 2009 diary</w:t>
            </w:r>
            <w:r>
              <w:rPr/>
              <w:t xml:space="preserve"> Book 1 (1708-1738)</w:t>
            </w:r>
          </w:p>
          <w:p>
            <w:pPr>
              <w:pStyle w:val="Normal"/>
              <w:ind w:hanging="0"/>
              <w:rPr/>
            </w:pPr>
            <w:r>
              <w:rPr/>
              <w:t>Between Richard SEAVER of Belliaghy, Parish &amp; Co. Armagh Gent of 1 part &amp; William NELSON of Armagh, Merchant ... 3 townlands of Navan, Ballinahonebeg &amp; Bellaghyats Bellyaaghy, Parish &amp; Co. Armagh (SEAVER land from Bisho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2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WADDLE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3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WM-__OO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4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RIGHT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5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ILL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Drogheda-LE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3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EREDITH-CONSTANTINE (thinking of Theresa Nicholl on this one &amp; the name “Constantine” </w:t>
            </w:r>
            <w:r>
              <w:rPr>
                <w:color w:val="FF0000"/>
              </w:rPr>
              <w:t>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 Masso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6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6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0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CK, Patrick-HANN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1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OWE to MEN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6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Sep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BINS-COPE Book 1 (1708-1738) </w:t>
            </w:r>
          </w:p>
          <w:p>
            <w:pPr>
              <w:pStyle w:val="Normal"/>
              <w:ind w:hanging="0"/>
              <w:rPr/>
            </w:pPr>
            <w:r>
              <w:rPr/>
              <w:t>Marriage art. Btw Anthony OBINS of Portadown, Co Armagh &amp;Rev Hamlet OBINS eldest son of 2</w:t>
            </w:r>
            <w:r>
              <w:rPr>
                <w:vertAlign w:val="superscript"/>
              </w:rPr>
              <w:t>nd</w:t>
            </w:r>
            <w:r>
              <w:rPr/>
              <w:t xml:space="preserve"> pt &amp; Robert COPE of Loughgalll, Co. Armagh Esq. &amp; Arthur ECHLIN of Monaghan, Co Monaghan, Co. Monaghan, Gent of 3</w:t>
            </w:r>
            <w:r>
              <w:rPr>
                <w:vertAlign w:val="superscript"/>
              </w:rPr>
              <w:t>rd</w:t>
            </w:r>
            <w:r>
              <w:rPr/>
              <w:t xml:space="preserve"> pt John BOLTON of Ballintagart, Co Armagh Esq &amp; Rev John STRONG of Derryloran, Co. Tyrone of 4</w:t>
            </w:r>
            <w:r>
              <w:rPr>
                <w:vertAlign w:val="superscript"/>
              </w:rPr>
              <w:t>th</w:t>
            </w:r>
            <w:r>
              <w:rPr/>
              <w:t xml:space="preserve"> pt &amp; James MANSON of Fairview, Armagh Esq. &amp; Mary MANSON his daughter of 5</w:t>
            </w:r>
            <w:r>
              <w:rPr>
                <w:vertAlign w:val="superscript"/>
              </w:rPr>
              <w:t>th</w:t>
            </w:r>
            <w:r>
              <w:rPr/>
              <w:t xml:space="preserve"> pt – marriage btw Hamlet OBINS &amp; Mary MANSON... lands of Ballyoran, Loylson, Mullintine, Killmoremurreaty, ... Annagh, Parish of Drumiree,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1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2 Jan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braham – his will (Bk 1730-1745)</w:t>
            </w:r>
          </w:p>
          <w:p>
            <w:pPr>
              <w:pStyle w:val="Normal"/>
              <w:ind w:hanging="0"/>
              <w:rPr/>
            </w:pPr>
            <w:r>
              <w:rPr/>
              <w:t>Of Fannagh, Parish of KIllamon, Co. Tyrone.reciting deed 1712 Set 12, lands of Dyan – 32 acres Plantation Measure &amp; lands of Derranamoyle – 29 acres in Parish of Galloon, Co. Monaghan leased by Samuel OBIN, Gent. Dyan devised to son Lancelot DAWSON... testators wife, Sarah DAWSON als HASLETON... Derranmoyle to son Ralph DAWSON... also townland of Kehannen, Co. Tyrone purchased by testator from Thomas CLARKE to son John DAWSON... 100 pounds sterling to daughter Elizabeth DAWSON &amp; 30 pounds sterling to her son William DAWSON. Witnesses: Samuel DAWSON &amp; Edward DAWSON jr. both of Tannaghinore Gent &amp; James CARMICHAEL of DUngannon, Co. Tyr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Oct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CROTTY (Book 1730-1745)</w:t>
            </w:r>
          </w:p>
          <w:p>
            <w:pPr>
              <w:pStyle w:val="Normal"/>
              <w:ind w:hanging="0"/>
              <w:rPr/>
            </w:pPr>
            <w:r>
              <w:rPr/>
              <w:t>James McCULLOCH of Westminster Esq. No land involv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08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33 Jan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ROSE-CROKER 1732/33</w:t>
            </w:r>
          </w:p>
          <w:p>
            <w:pPr>
              <w:pStyle w:val="Normal"/>
              <w:ind w:hanging="0"/>
              <w:rPr>
                <w:lang w:eastAsia="en-CA"/>
              </w:rPr>
            </w:pPr>
            <w:r>
              <w:rPr>
                <w:lang w:eastAsia="en-CA"/>
              </w:rPr>
              <w:t>JACKSON Francis Doddington [sic – Duddington], Co Northton Indented deed, Assignment between John ROSE of Catherstock, Co of Northton, Esq made over to John CROKER all that the manor or lordship of Mountkenny + other lands in Co Wicklow [....several townlands incl townland of Jonestown] for residue of term from Lease &amp; Release of 3 Jun 1730. NAMES: John ROSE, Catherstock, Co. Northton; Sir Wm DUDLEY Bart, Clayton Co. Northton; John CROKER, Gent, Dublin; Francis JACKSON (Witness to deed &amp; Memorial), Gent, Doddington, Co. Northton. NOTE: This may be the Francis JACKSON d 1744, 2</w:t>
            </w:r>
            <w:r>
              <w:rPr>
                <w:vertAlign w:val="superscript"/>
                <w:lang w:eastAsia="en-CA"/>
              </w:rPr>
              <w:t>nd</w:t>
            </w:r>
            <w:r>
              <w:rPr>
                <w:lang w:eastAsia="en-CA"/>
              </w:rPr>
              <w:t xml:space="preserve"> surviving son of Thomas JACKSON of Duddington Hall.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2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HEWS &amp; ors- JACKSON1733 Jul 6 Book Index 1730-45</w:t>
            </w:r>
          </w:p>
          <w:p>
            <w:pPr>
              <w:pStyle w:val="Normal"/>
              <w:ind w:hanging="0"/>
              <w:rPr/>
            </w:pPr>
            <w:r>
              <w:rPr/>
              <w:t>Btw Rev John JACKSON of Clonshagh, Co. Dublin &amp; Edward MATTHEWS of City of Dublin... town and lands of Hollywoodrath, Co. Dublin. It seems that Hans BAILIE of City of Dublin Merch holds the lease – fines and such discuss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3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Jul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RIGGS 1730-1745</w:t>
            </w:r>
          </w:p>
          <w:p>
            <w:pPr>
              <w:pStyle w:val="Normal"/>
              <w:ind w:hanging="0"/>
              <w:rPr/>
            </w:pPr>
            <w:r>
              <w:rPr/>
              <w:t>James McCULLOUCH of Parish of St. James, Westmineter, Co. Middles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6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Oct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 1730-1745</w:t>
            </w:r>
          </w:p>
          <w:p>
            <w:pPr>
              <w:pStyle w:val="Normal"/>
              <w:ind w:hanging="0"/>
              <w:rPr/>
            </w:pPr>
            <w:r>
              <w:rPr/>
              <w:t>Arthur DAWSON of Castledawson, Co. Londonderry Esq. To James CRAWFORD Derrygarce Gardiner of the Manor of Castledaws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214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 xml:space="preserve">1733 Dec 1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SMITH-FOSTER</w:t>
            </w:r>
          </w:p>
          <w:p>
            <w:pPr>
              <w:pStyle w:val="Normal"/>
              <w:ind w:hanging="0"/>
              <w:rPr>
                <w:lang w:eastAsia="en-CA"/>
              </w:rPr>
            </w:pPr>
            <w:r>
              <w:rPr>
                <w:lang w:eastAsia="en-CA"/>
              </w:rPr>
              <w:t>Btw Samuel SMITH of Weald Hall, Essex &amp; John FOSTER of Dunleer, Co. Louth. ... ton and lands of Carrickboggit – 550 acres Rathdruminree 100 acres &amp; Arbollis cont 120 acres= total 770 acres for lives of Anthony Thomas &amp; William FOSTER – all sons of John FOSTER. Witness Michael TISDALL &amp; PIPPARD, George. Gent Drogheda 1729 Oct 1 Vancouver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YLY, Mary-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ENDERSON-LIVINGSTONE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8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 ANDRE, Nathanial &amp; wife -DONALDSON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6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PICKERING Bk 71 see also 77-268-536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1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YLY,-DOB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1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t>Done – but whe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2 May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RTON-BARKER 1708-1738 NOTE: Married into JACKSONs </w:t>
            </w:r>
          </w:p>
          <w:p>
            <w:pPr>
              <w:pStyle w:val="Normal"/>
              <w:ind w:hanging="0"/>
              <w:rPr/>
            </w:pPr>
            <w:r>
              <w:rPr/>
              <w:t>Lease whereby Benjamin BURTON of City of Dublin Esq. Did demise and set to Joseph BARKER of Cronesagh in the Co of Carlow Farmer all that part of Eagle Hill  mearing and bounding on the north with Hacketstown on the east with Ballysallagh on the south with Cronesagh and on the west with Constable Hill containing by estimation 119 acres Plantation Measure... part of Lordship of Clonmore... Barony Rathvilly ... lives of George BARKER 3</w:t>
            </w:r>
            <w:r>
              <w:rPr>
                <w:vertAlign w:val="superscript"/>
              </w:rPr>
              <w:t>rd</w:t>
            </w:r>
            <w:r>
              <w:rPr/>
              <w:t xml:space="preserve"> son of John BARKERof Old Court in Co. Wicklow aged about 8 years Simon BARKER4th son of said John BAKER aged about 5 years and Thomas BAKER the youngest son of Joseph BAKER aged about half a year.... in presence of Henry WHITESTONE of Hacketstown and Patrick KAHOE then servant to the said Benjamin BUR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5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Oct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UNNINGHAM Book Index 1730-45</w:t>
            </w:r>
          </w:p>
          <w:p>
            <w:pPr>
              <w:pStyle w:val="Normal"/>
              <w:ind w:hanging="0"/>
              <w:rPr/>
            </w:pPr>
            <w:r>
              <w:rPr/>
              <w:t>Marriage between Thomas JACKSON of Holywell near Antrim &amp; daughter of Daniel CUNNINGHAM – 200 pounds marriage portion.. Witness: Joseph ERWEN of Killead &amp; Hugh MULIN of Ballym’hole both in said county yeomen &amp; Memorial witnessed by Hugh MULLAN &amp; Nicholas WHITE of Drogheda,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Andrew-BAILIE</w:t>
            </w:r>
          </w:p>
          <w:p>
            <w:pPr>
              <w:pStyle w:val="Normal"/>
              <w:ind w:hanging="0"/>
              <w:rPr/>
            </w:pPr>
            <w:r>
              <w:rPr/>
              <w:t>BAILIE, Wm-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5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RKE Book Index 1730-45</w:t>
            </w:r>
          </w:p>
          <w:p>
            <w:pPr>
              <w:pStyle w:val="Normal"/>
              <w:ind w:hanging="0"/>
              <w:rPr/>
            </w:pPr>
            <w:r>
              <w:rPr/>
              <w:t>Rev William JACKSON was one of the trustees for Thomas PROBY, late of Dublin,Gent dec’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7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Oct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30-45 1734 Dec 7</w:t>
            </w:r>
          </w:p>
          <w:p>
            <w:pPr>
              <w:pStyle w:val="Normal"/>
              <w:ind w:hanging="0"/>
              <w:rPr/>
            </w:pPr>
            <w:r>
              <w:rPr/>
              <w:t>Lease &amp; Release between Thomas JACKSON of Holywell, Co. Antrim Gent &amp; James JACKSON of Antrim in said County Gent... in consid of 85 pounds pd by James JACKSON  2 half tenements on North side of Street of Antrim formerly in possession of James KING late of Antrim Merch. dec’d &amp; lately in possession of James King’s widow &amp; her undertenants.... Source: PRONI D2489/8 Thomas JACKSON of Holywell, Co. Antrim &amp; James JACKSON of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Feb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MAXWELL Book 1 (1708-1738) </w:t>
            </w:r>
          </w:p>
          <w:p>
            <w:pPr>
              <w:pStyle w:val="Normal"/>
              <w:ind w:hanging="0"/>
              <w:rPr/>
            </w:pPr>
            <w:r>
              <w:rPr/>
              <w:t>Btw Joshua JOHSTON of Unshagh, Co Armagh &amp; Rev Robert MAXWELL of Fellows Hall, Co. Armagh for 200 pounds Josua released to MAXWELL land of Unshagh, Barony of Tyranny, Co Armagh or legacy of 300 pounds in said deed recited to be bequeathed by the will of George JOHNSTON late of Ballymelagh, Co Armagh, dec’d father to Joshua change in incumbrance on many townlands incl Lislooney – all in Barony Tiranny.Witnesses Leslie HAMILTON of City of DublinGent  &amp; James GILLMER of Monooney, Co.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4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ul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WLAND Book Index 1730-45</w:t>
            </w:r>
          </w:p>
          <w:p>
            <w:pPr>
              <w:pStyle w:val="Normal"/>
              <w:ind w:hanging="0"/>
              <w:rPr/>
            </w:pPr>
            <w:r>
              <w:rPr/>
              <w:t>Edward JACKSON of Gurteen, Co. Corke for consid of 200 pounds made over to Richard ROWLAND of City of Cork merchant lands of Gurteen situated on Blackwater, Barony of Formoy, Co. Cork.... land was demised to Edward JACKSON by Viscount MIDDLETON dec’d 1724 Oct 6 for lives of John JACKSON, Henry JACSKON who is dec’d and George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May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YLY-MOFFITT1730-1745</w:t>
            </w:r>
          </w:p>
          <w:p>
            <w:pPr>
              <w:pStyle w:val="Normal"/>
              <w:ind w:hanging="0"/>
              <w:rPr/>
            </w:pPr>
            <w:r>
              <w:rPr/>
              <w:t>Btw Sir Edward BAYLY of Dublin, wife Dame Dorothy BAYLEY als LAMBERT his wife; Brabazon NEWCOMEN of CAllistown, Co. Louth Esq &amp; Arabella NEWCOMEN als LAMBERT his wife &amp; David MOFFIT of City of Dublin Gent... land in Galw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uly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OGAN Book Index 1730-45</w:t>
            </w:r>
          </w:p>
          <w:p>
            <w:pPr>
              <w:pStyle w:val="Normal"/>
              <w:ind w:hanging="0"/>
              <w:rPr/>
            </w:pPr>
            <w:r>
              <w:rPr/>
              <w:t>Between Bunton JACKSON brother &amp; Admin of the goods of Michael JACKSON the younger of Lisburn in the Co. Of Antrim Apothocary Doctor Ralph JACKSON Roger JACKSON John MERCER Anne MERCER als JACKSON his wife Richrd NUTTALL Esq. &amp; Letticia NUTTALL als JACKSON his wife which said Bunton JACKSON Michael JACKSON doctor Ralph JACKSON Roger JACKSON Anne MERCER als JACKSON and Lettice NUTTALLL als JACKSON were children &amp; Legatees of Michael JACKSON late of Lisburn aforesaid doctor of the one part and William WOGAN late of Lisburn but now of Dublin Gent of the other part... did bequeath to William WOGAN all that piece or parcel of ground on the North side of the Marketplace of Lisburn joining east on Thomas WALSHE’s tenement and West upon the tenement formerly George GROGSTON’s doctor containing in front 88’ and ranging down on the right hand of the gate as you go into the Barnfield as also a parcel of land known as Jackson’s Hill and also another  little parcel of land called the Barn path or Meadow all the said Tenements or lands were formerly in the possession of Mary JACKSON widow of Michael JACKSON the elder containing by estimation 48 acres and one rood good English Measure more or less which said premises were demised by lease therein recited by Francis Lord Conway to the said Mary JACKSON for 41 years at the yearly rent of 15 pounds 16 shillings and the said Mary by her declaration of Trust on the back of this said lease therein also recited did declare that the said lease was made to her for the use of the children begotten between her and the said Michael JACKSON the elder her doctor husband that is to say Michael and John JACKSON doctor  the said Buntin Ralph Roger JACKSON Anne MERCER als JACKSON &amp; Lettivce NUTTALL als JACKSON all then min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6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DSON-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8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 wife to CROT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AMBL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0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Hannah-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RTON-DAVIES </w:t>
            </w:r>
            <w:r>
              <w:rPr>
                <w:color w:val="FF0000"/>
              </w:rPr>
              <w:t>No JACKSON mention – but see Santry JACKSONs for possible lin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3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Hans &amp; wife-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sua -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Andrew-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5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ANDFORD-McLAUGH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6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ARD-PICKERING Bk 71 see also 75-415-536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7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NZI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5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George-CLONRO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46</w:t>
            </w:r>
          </w:p>
          <w:p>
            <w:pPr>
              <w:pStyle w:val="Normal"/>
              <w:ind w:hanging="0"/>
              <w:rPr/>
            </w:pPr>
            <w:r>
              <w:rPr/>
              <w:t>54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ul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JACKSON Book Index 1730-45</w:t>
            </w:r>
          </w:p>
          <w:p>
            <w:pPr>
              <w:pStyle w:val="Normal"/>
              <w:ind w:hanging="0"/>
              <w:rPr/>
            </w:pPr>
            <w:r>
              <w:rPr/>
              <w:t>Marriage Art. Btw Thomas BROWNE of City of Cork, merchant of 1</w:t>
            </w:r>
            <w:r>
              <w:rPr>
                <w:vertAlign w:val="superscript"/>
              </w:rPr>
              <w:t>st</w:t>
            </w:r>
            <w:r>
              <w:rPr/>
              <w:t xml:space="preserve"> part &amp; Ambrose JACKSON of the City Merchant of 2</w:t>
            </w:r>
            <w:r>
              <w:rPr>
                <w:vertAlign w:val="superscript"/>
              </w:rPr>
              <w:t>nd</w:t>
            </w:r>
            <w:r>
              <w:rPr/>
              <w:t xml:space="preserve"> pt &amp; Susannah Judith JACKSON spinster daughter of said Ambrosse JACKSON of 3</w:t>
            </w:r>
            <w:r>
              <w:rPr>
                <w:vertAlign w:val="superscript"/>
              </w:rPr>
              <w:t>rd</w:t>
            </w:r>
            <w:r>
              <w:rPr/>
              <w:t xml:space="preserve"> pt. Marriage to be btw Thomas BROWN &amp; Susannah Judith JACKSON... 30 pounds .. legal details &amp; mention of house in north liberties of the cit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Nov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ennette widow &amp; Willm McCULLOCH of Piedmont&amp; Wm STEWART of Cloghog all of Antrim  to Joseph ENNES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69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35 Sep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Esq Glanbegg P1 father agreed to sell to P2 father Roovesbegg for £700, this deed formalises this sale forever.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8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Drogheda-FORTESC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5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9 Dec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ISHOPP Book Index 1730-45</w:t>
            </w:r>
          </w:p>
          <w:p>
            <w:pPr>
              <w:pStyle w:val="Normal"/>
              <w:ind w:hanging="0"/>
              <w:rPr/>
            </w:pPr>
            <w:r>
              <w:rPr/>
              <w:t>Btw. John JACKSON Portnescally, Co. Kilkenny Gent &amp; Edmond JACKSON son and heir of 1 pt &amp; John BISHOP of Bishopshall Esq. &amp; George NOBBINS of Ballyduff both in same Co.... lands of Portnascully &amp; lands of Curludy &amp; Dongally Barony of Iverk, Co Kilkenny Witness incl WIllima &amp; Mary HAYDON. At City of Wat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5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Ma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Hugh to SINCLAIRE1730-1745</w:t>
            </w:r>
          </w:p>
          <w:p>
            <w:pPr>
              <w:pStyle w:val="Normal"/>
              <w:ind w:hanging="0"/>
              <w:rPr/>
            </w:pPr>
            <w:r>
              <w:rPr/>
              <w:t>Hugh McCULLAGH of Lisky, Parish of Camus, Co. Tyrone, Gent &amp; Rebecca his wife of the one pt &amp; Wm SINCLARE of Barney, Parish of Camus, Co Tyrone...demised new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Mar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DAWSON 1730-1745</w:t>
            </w:r>
          </w:p>
          <w:p>
            <w:pPr>
              <w:pStyle w:val="Normal"/>
              <w:ind w:hanging="0"/>
              <w:rPr/>
            </w:pPr>
            <w:r>
              <w:rPr/>
              <w:t>Robert OLIVER jr Esq son &amp; heir of Robert OLIVER of Clonodfoy, Co. Limerick &amp; John DAWSON  of Grenane, Co. Tippe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MPS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CARLI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Ma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EW, John-DICKIE</w:t>
            </w:r>
            <w:r>
              <w:rPr>
                <w:i/>
              </w:rPr>
              <w:t xml:space="preserve"> NOTES in 2009 diary. </w:t>
            </w:r>
            <w:r>
              <w:rPr/>
              <w:t>1730-1745</w:t>
            </w:r>
          </w:p>
          <w:p>
            <w:pPr>
              <w:pStyle w:val="Normal"/>
              <w:ind w:hanging="0"/>
              <w:rPr/>
            </w:pPr>
            <w:r>
              <w:rPr>
                <w:rStyle w:val="Style41"/>
                <w:color w:val="0000CC"/>
              </w:rPr>
              <w:t>NAMES</w:t>
            </w:r>
            <w:r>
              <w:rPr/>
              <w:t>: Rt. Hon Lord John BELLEW; James DICKIE of Clonaleenan; David BAILIE; George PIPPARD of Drogheda; Cornelius M'LAUGHLIN of Drogheda; William PARRY.</w:t>
            </w:r>
          </w:p>
          <w:p>
            <w:pPr>
              <w:pStyle w:val="Normal"/>
              <w:ind w:hanging="0"/>
              <w:rPr/>
            </w:pPr>
            <w:hyperlink r:id="rId6">
              <w:r>
                <w:rPr>
                  <w:rStyle w:val="InternetLink"/>
                </w:rPr>
                <w:t>http://www.thesilverbowl.com/documents/1735Aug5-BELLEW-DICKIE.html</w:t>
              </w:r>
            </w:hyperlink>
            <w: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6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Aug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7">
              <w:r>
                <w:rPr>
                  <w:rStyle w:val="InternetLink"/>
                </w:rPr>
                <w:t>http://www.thesilverbowl.com/documents/1735Aug20-McCELLAND.html</w:t>
              </w:r>
            </w:hyperlink>
            <w:r>
              <w:rPr/>
              <w:t xml:space="preserve"> </w:t>
            </w:r>
          </w:p>
          <w:p>
            <w:pPr>
              <w:pStyle w:val="Normal"/>
              <w:ind w:hanging="0"/>
              <w:rPr/>
            </w:pPr>
            <w:r>
              <w:rPr/>
              <w:t xml:space="preserve">NOTES:  In an indented deed of lease dated 20 August 1735, William </w:t>
            </w:r>
            <w:r>
              <w:rPr>
                <w:caps/>
              </w:rPr>
              <w:t>Morris Jones</w:t>
            </w:r>
            <w:r>
              <w:rPr/>
              <w:t>, Esq., of Monyglafs, county Antrim leased unto Andrew</w:t>
            </w:r>
            <w:r>
              <w:rPr>
                <w:caps/>
              </w:rPr>
              <w:t xml:space="preserve"> M</w:t>
            </w:r>
            <w:r>
              <w:rPr/>
              <w:t>c</w:t>
            </w:r>
            <w:r>
              <w:rPr>
                <w:caps/>
              </w:rPr>
              <w:t xml:space="preserve">Clelland </w:t>
            </w:r>
            <w:r>
              <w:rPr/>
              <w:t>and</w:t>
            </w:r>
            <w:r>
              <w:rPr>
                <w:caps/>
              </w:rPr>
              <w:t xml:space="preserve"> </w:t>
            </w:r>
            <w:r>
              <w:rPr/>
              <w:t>Abraham</w:t>
            </w:r>
            <w:r>
              <w:rPr>
                <w:caps/>
              </w:rPr>
              <w:t xml:space="preserve"> M</w:t>
            </w:r>
            <w:r>
              <w:rPr/>
              <w:t>c</w:t>
            </w:r>
            <w:r>
              <w:rPr>
                <w:caps/>
              </w:rPr>
              <w:t>Clelland</w:t>
            </w:r>
            <w:r>
              <w:rPr/>
              <w:t xml:space="preserve">, linen Drapiers of Ballynany, county Down a farm in their possession in Ballynany containing 49 acres 1 rood plantation measure, for their natural lives along with their sister daughter Mary </w:t>
            </w:r>
            <w:r>
              <w:rPr>
                <w:caps/>
              </w:rPr>
              <w:t>Todd</w:t>
            </w:r>
            <w:r>
              <w:rPr/>
              <w:t xml:space="preserve"> and the life of the longest lived, for annual rent of £5.10 with 12p receivers fee. … Charles </w:t>
            </w:r>
            <w:r>
              <w:rPr>
                <w:caps/>
              </w:rPr>
              <w:t>Charleton</w:t>
            </w:r>
            <w:r>
              <w:rPr/>
              <w:t xml:space="preserve">, Gent., of Monyglafs, county Antrim, Thos </w:t>
            </w:r>
            <w:r>
              <w:rPr>
                <w:caps/>
              </w:rPr>
              <w:t>Tivey</w:t>
            </w:r>
            <w:r>
              <w:rPr/>
              <w:t xml:space="preserve">, Merchant, of Loughbrickland, county Down and Nicholas </w:t>
            </w:r>
            <w:r>
              <w:rPr>
                <w:caps/>
              </w:rPr>
              <w:t>White</w:t>
            </w:r>
            <w:r>
              <w:rPr/>
              <w:t xml:space="preserve">, Gent., of Drogheda witnessed the lease while Thos Tivey, William </w:t>
            </w:r>
            <w:r>
              <w:rPr>
                <w:caps/>
              </w:rPr>
              <w:t>Tivey</w:t>
            </w:r>
            <w:r>
              <w:rPr/>
              <w:t xml:space="preserve">, and John </w:t>
            </w:r>
            <w:r>
              <w:rPr>
                <w:caps/>
              </w:rPr>
              <w:t>Trevor</w:t>
            </w:r>
            <w:r>
              <w:rPr/>
              <w:t>, Gents., of Loughbrickland, county Down witnessed the memorial. … Andrew and Abraham McClelland signed the memorial. The memorial was registered 10 September 1735. SEE also D/1928/F/A (filed with transcrip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8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USACK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7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t xml:space="preserve">SOURCE: </w:t>
            </w:r>
            <w:r>
              <w:rPr>
                <w:lang w:val="en-US"/>
              </w:rPr>
              <w:t xml:space="preserve">The Barton Estate and Lough Bawn in County Monaghan  Author(s): Donald M. Schlegel  Source: Clogher Record, Vol. 15, No. 2 (1995), pp. 104-145  Published by: Clogher Historical Society  Stable URL: </w:t>
            </w:r>
            <w:r>
              <w:rPr>
                <w:color w:val="0000FF"/>
                <w:lang w:val="en-US"/>
              </w:rPr>
              <w:t xml:space="preserve">http://www.jstor.org/stable/27699393  </w:t>
            </w:r>
          </w:p>
          <w:p>
            <w:pPr>
              <w:pStyle w:val="Normal"/>
              <w:ind w:hanging="0"/>
              <w:rPr/>
            </w:pPr>
            <w:r>
              <w:rPr>
                <w:lang w:eastAsia="en-CA"/>
              </w:rPr>
              <w:t xml:space="preserve">On October 30, 1724, Richard and Margaret Tenison, living in Thomastown, Co. Louth, leased to John Woods of Lisnisk, gent., "the fourteen tates in the Ballybetaghs of Ballyfremor and Loughwene or one of them". The lease was for lives, renewable forever on payment of a fine of 20 shillings on the fall of each life. The initial lives were John Woods, </w:t>
            </w:r>
            <w:r>
              <w:rPr>
                <w:b/>
                <w:lang w:eastAsia="en-CA"/>
              </w:rPr>
              <w:t>Rev. Peter Jackson</w:t>
            </w:r>
            <w:r>
              <w:rPr>
                <w:lang w:eastAsia="en-CA"/>
              </w:rPr>
              <w:t xml:space="preserve"> (rector of KillinCool, Co. Louth), and George Jackson, son of Peter, aged 12 years or thereabouts. Yearly rent was set at 150 pounds.82 By its term of lives renewable forever, this lease automatically gave John Woods a "freehold" in the property, equivalent to ownership in some respects, so that, for example, he and his heirs were eligible to help select parliamentary represent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9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an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BAYLY-BAYLY</w:t>
            </w:r>
            <w:r>
              <w:rPr>
                <w:i/>
              </w:rPr>
              <w:t xml:space="preserve"> NOTES in 2009 diary.</w:t>
            </w:r>
            <w:r>
              <w:rPr/>
              <w:t xml:space="preserve"> 1730-1745</w:t>
            </w:r>
          </w:p>
          <w:p>
            <w:pPr>
              <w:pStyle w:val="Normal"/>
              <w:ind w:hanging="0"/>
              <w:rPr/>
            </w:pPr>
            <w:r>
              <w:rPr/>
              <w:t>John BAYLY Dunsaughlin, Co. Meath, innkeeper of 1</w:t>
            </w:r>
            <w:r>
              <w:rPr>
                <w:vertAlign w:val="superscript"/>
              </w:rPr>
              <w:t>st</w:t>
            </w:r>
            <w:r>
              <w:rPr/>
              <w:t xml:space="preserve"> part &amp; John BAYLY jr his son 2</w:t>
            </w:r>
            <w:r>
              <w:rPr>
                <w:vertAlign w:val="superscript"/>
              </w:rPr>
              <w:t>nd</w:t>
            </w:r>
            <w:r>
              <w:rPr/>
              <w:t xml:space="preserve"> part (father transferred Dunsaughlin lands to his son) mother Sarah BAYLY WITNESS: Anthony SHERIDAN of Abby Street, Cabinet maker; Thomas SHERIDAN of Dunsaughlin, Ma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1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ll In the Barony of Idrone </w:t>
            </w:r>
          </w:p>
          <w:p>
            <w:pPr>
              <w:pStyle w:val="Normal"/>
              <w:ind w:hanging="0"/>
              <w:rPr/>
            </w:pPr>
            <w:r>
              <w:rPr/>
              <w:t>BAGNE-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0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RIDGATE 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0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BIND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ul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IAMS-JACKSON</w:t>
            </w:r>
            <w:r>
              <w:rPr>
                <w:i/>
              </w:rPr>
              <w:t xml:space="preserve"> NOTES in 2009 diary</w:t>
            </w:r>
          </w:p>
          <w:p>
            <w:pPr>
              <w:pStyle w:val="Normal"/>
              <w:ind w:hanging="0"/>
              <w:rPr/>
            </w:pPr>
            <w:r>
              <w:rPr/>
              <w:t xml:space="preserve">Lease for one year between Peter WILLIAMS of Arthurstown, Co. Louth, Gent, eldest son and heir at law of William WILLIAMSON who was brother and heir at law of Nathan WILLIAMS both late of Arthurstown aforesaid, deceased which said Nathan WILLIAMS was eldest son &amp; heir at law of John WILLIAMS late of Clougill in the Co. Of Meath Gent, deceased of the one part &amp; the </w:t>
            </w:r>
            <w:r>
              <w:rPr>
                <w:b/>
              </w:rPr>
              <w:t>Rev. Peter JACKSON of Killincoole</w:t>
            </w:r>
            <w:r>
              <w:rPr/>
              <w:t xml:space="preserve"> in said Co. Of Louth, Clerke of the other part &amp; the said release is made between the said Peter WILLIAMS &amp; Rose WILLIAMS widow of the said William WILLIAMS &amp; mother of the said Peter WILLIAMS of the 1</w:t>
            </w:r>
            <w:r>
              <w:rPr>
                <w:vertAlign w:val="superscript"/>
              </w:rPr>
              <w:t>st</w:t>
            </w:r>
            <w:r>
              <w:rPr/>
              <w:t xml:space="preserve"> part [this is a long deed – other names include Rev. Patrick DELANY of Dublin &amp; Maragaret DELANY als TENISON his wife sole executor of her late husband Richard TENISON &amp; surviving executor of William BARTON both late of Thomastown, Co. Louth ... lands of Tatebog &amp; Tattybuys ... lands occupied by Joseph Shekelton ... Coolestown ... lands in Barony of Atherdea,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Feb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FORD, Alex-TOWNES </w:t>
            </w:r>
            <w:r>
              <w:rPr>
                <w:i/>
              </w:rPr>
              <w:t xml:space="preserve">NOTES in 2009 diary. </w:t>
            </w:r>
            <w:r>
              <w:rPr/>
              <w:t>1730-1745</w:t>
            </w:r>
          </w:p>
          <w:p>
            <w:pPr>
              <w:pStyle w:val="Normal"/>
              <w:ind w:hanging="0"/>
              <w:rPr/>
            </w:pPr>
            <w:r>
              <w:rPr/>
              <w:t xml:space="preserve">BRADFORD-KILPATRICK </w:t>
            </w:r>
          </w:p>
          <w:p>
            <w:pPr>
              <w:pStyle w:val="Normal"/>
              <w:ind w:hanging="0"/>
              <w:rPr>
                <w:i/>
                <w:i/>
              </w:rPr>
            </w:pPr>
            <w:r>
              <w:rPr/>
              <w:t>Between Alexander BRADFORD doctor of Divinity &amp; Vicar of Parish of St. Andrews in City of Dublin, Thomas LAWLER Surgeon &amp; Martin KILPATRICK Clock maker Church Warens of said Parish of the one part &amp; William TOWNES of Dublin Knight &amp; Bart. Of the Hon Coll Josua PAUL of Dublin of the other part ... demised to TOWNES &amp; PAUL the old Churchyard on Damestreet (map) term of 40 years. Rent £10 WITNESS: James DOBBIN, Dublin, Gent &amp; George EATON, servant to TOWNES. WITNESS James DOBBIN of Longham. William PALMER Cle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SCOTT</w:t>
            </w:r>
          </w:p>
          <w:p>
            <w:pPr>
              <w:pStyle w:val="Normal"/>
              <w:ind w:hanging="0"/>
              <w:rPr/>
            </w:pPr>
            <w:r>
              <w:rPr/>
              <w:t>DAWSON, Ralph-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5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Mar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ne- PIPPARD Book Index 1730-1745</w:t>
            </w:r>
          </w:p>
          <w:p>
            <w:pPr>
              <w:pStyle w:val="Normal"/>
              <w:ind w:hanging="0"/>
              <w:rPr/>
            </w:pPr>
            <w:r>
              <w:rPr/>
              <w:t xml:space="preserve">Whereby Jane JACKSON &amp; Abigal BUCKLEY als JACKSON sister and heirs at law of the Rev. Robert JACKSON formerly of Tathcon in Lancashire ... set to John PIPPARD of Castletownmoor in Co. Meath Esq. Lands of Castletownmoor </w:t>
            </w:r>
            <w:r>
              <w:rPr>
                <w:color w:val="FF0000"/>
              </w:rPr>
              <w:t>NOTE</w:t>
            </w:r>
            <w:r>
              <w:rPr/>
              <w:t>: There is a Rev Robert JACKSON of Tatham aka Totham, Lancashire mentioned in the Coleraine JACKSON tr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5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Jul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Alex-BRADFORD 1730-1745</w:t>
            </w:r>
            <w:r>
              <w:rPr>
                <w:i/>
              </w:rPr>
              <w:t xml:space="preserve"> NOTES in 2009 diary.</w:t>
            </w:r>
          </w:p>
          <w:p>
            <w:pPr>
              <w:pStyle w:val="Normal"/>
              <w:ind w:hanging="0"/>
              <w:rPr/>
            </w:pPr>
            <w:r>
              <w:rPr/>
              <w:t>Rev Dr. Alexander BRADFORD of Dublin of the 1</w:t>
            </w:r>
            <w:r>
              <w:rPr>
                <w:vertAlign w:val="superscript"/>
              </w:rPr>
              <w:t>st</w:t>
            </w:r>
            <w:r>
              <w:rPr/>
              <w:t xml:space="preserve"> part &amp; James BRADFORD of Athy, Co. Kildare of the other part. Alexander BRADFORD demised Tenement in Athy called The Queens Head Fog with the house adjacent etc ... for lives of James BRADFORD, Graham BRADFORD (brother of James) &amp; John BRADFORD brother of Alexander BRADFORD &amp; now sudent at Trinity College,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7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ENTINE, Robert-MURDOCK</w:t>
            </w:r>
            <w:r>
              <w:rPr>
                <w:i/>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8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VILL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9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35 May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CE</w:t>
            </w:r>
            <w:r>
              <w:rPr>
                <w:lang w:eastAsia="en-CA"/>
              </w:rPr>
              <w:t xml:space="preserve"> </w:t>
            </w:r>
            <w:r>
              <w:rPr/>
              <w:t>Book Index 1730-45</w:t>
            </w:r>
          </w:p>
          <w:p>
            <w:pPr>
              <w:pStyle w:val="Normal"/>
              <w:ind w:hanging="0"/>
              <w:rPr/>
            </w:pPr>
            <w:r>
              <w:rPr>
                <w:lang w:eastAsia="en-CA"/>
              </w:rPr>
              <w:t xml:space="preserve">JACKSON James Lease &amp; Release Tristam  Fortick releases lands of Raheny (and other places) to Thomas Grace on payment of £550 sterling. </w:t>
            </w:r>
            <w:r>
              <w:rPr>
                <w:rStyle w:val="IntenseReference"/>
              </w:rPr>
              <w:t>Bri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9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UNCANNON-McNE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5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Ju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IRCH, WM-WALSH </w:t>
            </w:r>
            <w:r>
              <w:rPr>
                <w:i/>
              </w:rPr>
              <w:t>NOTES in 2009 diary.</w:t>
            </w:r>
            <w:r>
              <w:rPr/>
              <w:t xml:space="preserve"> 1730-1745</w:t>
            </w:r>
          </w:p>
          <w:p>
            <w:pPr>
              <w:pStyle w:val="Normal"/>
              <w:ind w:hanging="0"/>
              <w:rPr/>
            </w:pPr>
            <w:r>
              <w:rPr/>
              <w:t>Between Reverend William BIRCH of Rosscrea, Co. Tipperary &amp; Pierce WALSH of City of Dublin ... lands on Essex St. Dublin [description follow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Ma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EW to COULTER 1708-1738 (TI Bk 71)</w:t>
            </w:r>
          </w:p>
          <w:p>
            <w:pPr>
              <w:pStyle w:val="Normal"/>
              <w:ind w:hanging="0"/>
              <w:rPr/>
            </w:pPr>
            <w:r>
              <w:rPr>
                <w:rStyle w:val="Style41"/>
                <w:color w:val="0000CC"/>
              </w:rPr>
              <w:t>NAMES</w:t>
            </w:r>
            <w:r>
              <w:rPr>
                <w:rStyle w:val="Msonormal"/>
              </w:rPr>
              <w:t>: Rt. Hon. John Lord BELLEW; Samuel COULTER of Cavananore; John COULTER; Nathanial COULTER; Andrew COULTER; George PIPPARD of Drogheda; Cornelius M'LAUGHLIN; William PARRY.</w:t>
            </w:r>
          </w:p>
          <w:p>
            <w:pPr>
              <w:pStyle w:val="Normal"/>
              <w:ind w:hanging="0"/>
              <w:rPr/>
            </w:pPr>
            <w:hyperlink r:id="rId8">
              <w:r>
                <w:rPr>
                  <w:rStyle w:val="InternetLink"/>
                </w:rPr>
                <w:t>http://www.thesilverbowl.com/documents/1735Aug5-BELLEW-COULTER.html</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6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Aug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EW to COULTER1708-1738 (TI Bk 71)</w:t>
            </w:r>
          </w:p>
          <w:p>
            <w:pPr>
              <w:pStyle w:val="Normal"/>
              <w:ind w:hanging="0"/>
              <w:rPr/>
            </w:pPr>
            <w:r>
              <w:rPr/>
              <w:t>BELLEW,John-COULTER</w:t>
            </w:r>
            <w:r>
              <w:rPr>
                <w:i/>
              </w:rPr>
              <w:t xml:space="preserve"> NOTES in 2009 diary.</w:t>
            </w:r>
            <w:r>
              <w:rPr/>
              <w:t xml:space="preserve"> 1730-1745</w:t>
            </w:r>
          </w:p>
          <w:p>
            <w:pPr>
              <w:pStyle w:val="Normal"/>
              <w:ind w:hanging="0"/>
              <w:rPr/>
            </w:pPr>
            <w:hyperlink r:id="rId9">
              <w:r>
                <w:rPr>
                  <w:rStyle w:val="InternetLink"/>
                </w:rPr>
                <w:t>http://www.thesilverbowl.com/documents/1735Aug27-BELLEW-COULTER.html</w:t>
              </w:r>
            </w:hyperlink>
            <w:r>
              <w:rPr/>
              <w:t xml:space="preserve"> </w:t>
            </w:r>
          </w:p>
          <w:p>
            <w:pPr>
              <w:pStyle w:val="Normal"/>
              <w:ind w:hanging="0"/>
              <w:rPr/>
            </w:pPr>
            <w:hyperlink r:id="rId10" w:tgtFrame="_parent">
              <w:r>
                <w:rPr>
                  <w:rStyle w:val="InternetLink"/>
                </w:rPr>
                <w:t>1735 August 27</w:t>
              </w:r>
            </w:hyperlink>
            <w:r>
              <w:rPr>
                <w:rStyle w:val="Style51"/>
              </w:rPr>
              <w:t xml:space="preserve"> NAMES</w:t>
            </w:r>
            <w:r>
              <w:rPr/>
              <w:t>: Rt. Hon. John Lord BELLEW; Charles COULTER of Carrickastuck; William COULTER of Carrickastuck; John COULTER; James COULTER; George PIPPARD of Drogheda; Cornelius M'LAUGHLIN of Drogheda; Matthew PAGEITT; Benjamin 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7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 GEORG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6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ENTINE, Robt-HUTCH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4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Sarah-BING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2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LOO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Charles-OSBO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Oct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BELL, Robt-BROWNE</w:t>
            </w:r>
            <w:r>
              <w:rPr>
                <w:i/>
              </w:rPr>
              <w:t xml:space="preserve"> NOTES in 2009 diary.</w:t>
            </w:r>
            <w:r>
              <w:rPr/>
              <w:t xml:space="preserve"> 1730-1745</w:t>
            </w:r>
          </w:p>
          <w:p>
            <w:pPr>
              <w:pStyle w:val="Normal"/>
              <w:ind w:hanging="0"/>
              <w:rPr/>
            </w:pPr>
            <w:r>
              <w:rPr/>
              <w:t>John BINGHAM of Castlebar, Co. Mayo nephew &amp; heir of Henry BINGHAM of Castlebarr &amp; Martin BLAKE ... James BROWNE of Kilticollea, Co. Mayo [NOTE: I could see no mention of B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4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Ma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OW-SYMPSON 1730-1745</w:t>
            </w:r>
          </w:p>
          <w:p>
            <w:pPr>
              <w:pStyle w:val="Normal"/>
              <w:ind w:hanging="0"/>
              <w:rPr/>
            </w:pPr>
            <w:r>
              <w:rPr/>
              <w:t>BELLEW, John-SIMPSON</w:t>
            </w:r>
            <w:r>
              <w:rPr>
                <w:i/>
              </w:rPr>
              <w:t xml:space="preserve"> NOTES in 2009 diary.</w:t>
            </w:r>
            <w:r>
              <w:rPr/>
              <w:t xml:space="preserve"> Notes from Co. Louth Townland Books had # 57485</w:t>
            </w:r>
          </w:p>
          <w:p>
            <w:pPr>
              <w:pStyle w:val="Normal"/>
              <w:ind w:hanging="0"/>
              <w:rPr/>
            </w:pPr>
            <w:hyperlink r:id="rId11">
              <w:r>
                <w:rPr>
                  <w:rStyle w:val="InternetLink"/>
                </w:rPr>
                <w:t>http://www.thesilverbowl.com/documents/1734Mar11-BELLEW-SIMPSON.html</w:t>
              </w:r>
            </w:hyperlink>
            <w:r>
              <w:rPr/>
              <w:t xml:space="preserve"> </w:t>
            </w:r>
          </w:p>
          <w:p>
            <w:pPr>
              <w:pStyle w:val="Normal"/>
              <w:ind w:hanging="0"/>
              <w:rPr/>
            </w:pPr>
            <w:hyperlink r:id="rId12" w:tgtFrame="_parent">
              <w:r>
                <w:rPr>
                  <w:rStyle w:val="InternetLink"/>
                </w:rPr>
                <w:t>1734 March 11</w:t>
              </w:r>
            </w:hyperlink>
            <w:r>
              <w:rPr>
                <w:rStyle w:val="Style51"/>
              </w:rPr>
              <w:t xml:space="preserve"> NAMES:</w:t>
            </w:r>
            <w:r>
              <w:rPr/>
              <w:t xml:space="preserve"> Rt. Hon John Lord BELLEW; Rev Patrick SYMPSON aka SIMPSON aka SIMSON of Philipstown; James COULTER; Charles COULTER; Nathanial COULTER of Cavananore; Samuel COULTER of Cavananore; Grizel SYMPSON aka SIMSON aka SIMPSON; George PIPPARD of Drogheda; Cornelius M'LAUGHLIN of Drogheda; William CONWAY of Ballenfull aka Ballinfuil. </w:t>
            </w:r>
            <w:r>
              <w:rPr>
                <w:rStyle w:val="Style51"/>
              </w:rPr>
              <w:t xml:space="preserve">OTHER PLACES: </w:t>
            </w:r>
            <w:r>
              <w:rPr/>
              <w:t>Annaghvac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5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Oct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TO MAXWELL1708-1738</w:t>
            </w:r>
          </w:p>
          <w:p>
            <w:pPr>
              <w:pStyle w:val="Normal"/>
              <w:ind w:hanging="0"/>
              <w:rPr/>
            </w:pPr>
            <w:r>
              <w:rPr/>
              <w:t>Btw George HAMILTON of Balteagh, Co Armagh &amp; Benjamin HAMILTON of Roxborough, Co Tyrone Gent of 1 pt &amp; Rev Dr. Robert MAXWELL of Fellowshall of 2</w:t>
            </w:r>
            <w:r>
              <w:rPr>
                <w:vertAlign w:val="superscript"/>
              </w:rPr>
              <w:t>nd</w:t>
            </w:r>
            <w:r>
              <w:rPr/>
              <w:t xml:space="preserve"> pt – transfer of 58 acres Scotch Measure in townland of Feduffe, Co Armagh with 6 acres of land of Tullybrick &amp; tenement in town of Middletown formerly in possession of Francis DONELLY leased to Hugh HAMILTON of Roxburrough Co Tyrone by Hans HAMILTON of FFRANKFORD Co Arm Esq. Dec’d for 3 lives: Joseph HAMILTON Benjamin HAMILTON &amp; Jane HAMILTON sons &amp; dau of sd Hugh HAMILTON. Witness; James GILMER of Minuny John SCOTT of Dromgola &amp; Robert SCOTT of Armagh. Gent, all in Co Armagh.&amp; John ELLIOT of Fellows H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5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un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ODD Book Index 1730-45</w:t>
            </w:r>
          </w:p>
          <w:p>
            <w:pPr>
              <w:pStyle w:val="Normal"/>
              <w:ind w:hanging="0"/>
              <w:rPr/>
            </w:pPr>
            <w:r>
              <w:rPr/>
              <w:t>Wm JACKSON of Colerain Co Londonderry demised to Isaac TODD of same Merch. All that bleach yard with the house etc formerly belonging to Sarah MELVINS, then in possession of said Isaac...decr of land .. 35 yr lea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569</w:t>
            </w:r>
          </w:p>
          <w:p>
            <w:pPr>
              <w:pStyle w:val="Normal"/>
              <w:ind w:hanging="0"/>
              <w:rPr/>
            </w:pPr>
            <w:r>
              <w:rPr/>
              <w:t>575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Jul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DERTON Book Index 1730-45</w:t>
            </w:r>
          </w:p>
          <w:p>
            <w:pPr>
              <w:pStyle w:val="Normal"/>
              <w:ind w:hanging="0"/>
              <w:rPr/>
            </w:pPr>
            <w:r>
              <w:rPr/>
              <w:t>Wm JACKSON of Colerain Co Londonderry demised to Thomas ADERTON town and lands of Lenon Garron  then in his possession in Parish of Dunboe, Manor of Clothworkers &amp;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Oct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AVIES aka DAVYS 1730-1745 Book Index 1730-45</w:t>
            </w:r>
          </w:p>
          <w:p>
            <w:pPr>
              <w:pStyle w:val="Normal"/>
              <w:ind w:hanging="0"/>
              <w:rPr/>
            </w:pPr>
            <w:r>
              <w:rPr/>
              <w:t>Marriage Art: of George JACKSON of Antrim Steeple , in Co Armagh Gent of 1 pt &amp; Luke DAVIES of Dunmore  in sd Co Gent &amp; Armanalla DAVIES his daughter ... sum of 25 pounds... Catherine DAVIS wife of Luke DAVIS... whereas George JACKSON is possessd of one moiety of the lands of Antrim Steeple by virtue of will of his father George JACKSON, dec’d renewable lease under Lord Massarene &amp; the other moiety of the lands of Antrim Steeple which Mary JACKSON is entitled to by virtue of the will  which would revert to George after her death or marriage...WITNESS: Clotworthy NEIL of Shanescastle Arthur O’NEIL of Antrm &amp; Alexander DAVIS of Dunmore all in teh Co. Antrim,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8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NEW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LLIDA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6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Oct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CKIE to GILLMER1708-1738</w:t>
            </w:r>
          </w:p>
          <w:p>
            <w:pPr>
              <w:pStyle w:val="Normal"/>
              <w:ind w:hanging="0"/>
              <w:rPr/>
            </w:pPr>
            <w:r>
              <w:rPr/>
              <w:t xml:space="preserve"> </w:t>
            </w:r>
            <w:r>
              <w:rPr/>
              <w:t>Btw Samuel MAKAY of Richhill, CO, Armagh &amp; James GILLMER of Minunyin, Co Armagh ... refes to indenture Dec 23, 1687 by Edward RICHARDSON latr of Legacorry, Co Armagh &amp; Ann his wife unto John THOMSPON late of Legacorry devised by will to his son John THOMPSON. Witness incl John SCOTT of Stonetown, Co Armagh &amp; Francis SCOTT of Killilea of sd count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6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D to BARKLEY</w:t>
            </w:r>
          </w:p>
          <w:p>
            <w:pPr>
              <w:pStyle w:val="Normal"/>
              <w:ind w:hanging="0"/>
              <w:rPr/>
            </w:pPr>
            <w:r>
              <w:rPr/>
              <w:t>Deed made by James BOYD late of Calmore, now of Gortagork, Co. Londondderry to Ninian BERKLEY of Maghera in said Co. Merchant.... lands in Moneymore &amp; Tamnemullen in parish of MAghera, Barony of Loghlinsholling, Co. Londonderry ..description of lands incl Fair Green at Magher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1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INDSA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LACE to ROSS</w:t>
            </w:r>
          </w:p>
          <w:p>
            <w:pPr>
              <w:pStyle w:val="Normal"/>
              <w:ind w:hanging="0"/>
              <w:rPr/>
            </w:pPr>
            <w:r>
              <w:rPr/>
              <w:t>Roe’s La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4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Jul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ase betw Hon John Lord BELLEW Baron of Duleek of the one pt &amp; John MORRIS &amp; Henry SMITH both of West Shortstone in the Co. of Louth, Gent of the other part. 205A 2R plantation measure in West Shortstone, Barony of Dundalk, Co Louth lives of Henry SMITH &amp; Hugh SMITH son of Henry SMITH &amp; James MORRIS son of John MORRIS. WItnes George PIPPARD of Drogheda &amp; Wm CONWAY of Ballynefulling,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7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Aug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LLY-DAWSON 1708-1738</w:t>
            </w:r>
          </w:p>
          <w:p>
            <w:pPr>
              <w:pStyle w:val="Normal"/>
              <w:ind w:hanging="0"/>
              <w:rPr/>
            </w:pPr>
            <w:r>
              <w:rPr/>
              <w:t>Ralph DAWSON of Dawsons Grove, Co. Armagh, Gent &amp; Daniel KELLY of same Gent. In consid of 1100 pounds  pd by Daniel KELLY ... lands of Ballyworken &amp; Drumnakelly and the mill... more lands ... school lands, Richard MARTIN Schoolmaster of the Free School of Armagh.... Thomas VERNER clerk to Daniel 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0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OUS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0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ORTICK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POLL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5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6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E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6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E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4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Jan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NESLEY, Thomas-JACKSON </w:t>
            </w:r>
            <w:r>
              <w:rPr>
                <w:i/>
              </w:rPr>
              <w:t>NOTES in 2009 diary.</w:t>
            </w:r>
            <w:r>
              <w:rPr/>
              <w:t xml:space="preserve"> 1730-1745 1708-1738</w:t>
            </w:r>
          </w:p>
          <w:p>
            <w:pPr>
              <w:pStyle w:val="Normal"/>
              <w:ind w:hanging="0"/>
              <w:rPr/>
            </w:pPr>
            <w:r>
              <w:rPr/>
              <w:t>Thomas ANNESLEY of Mt. Melick in Queens Co. Innkeeper of Mt. Mellick of 1</w:t>
            </w:r>
            <w:r>
              <w:rPr>
                <w:vertAlign w:val="superscript"/>
              </w:rPr>
              <w:t>st</w:t>
            </w:r>
            <w:r>
              <w:rPr/>
              <w:t xml:space="preserve"> part &amp; Nathaniel JACKSON of Mt. Mellick Merchant of the other ... in presence of Luke DEMPSY, Thomas MATTHEWS, Walter FITZGERALD all of City of Dublin, Ge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ERCER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9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Ju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obert -MOORE </w:t>
            </w:r>
            <w:r>
              <w:rPr>
                <w:i/>
              </w:rPr>
              <w:t>NOTES in 2009 diary.</w:t>
            </w:r>
            <w:r>
              <w:rPr/>
              <w:t xml:space="preserve"> 1730-1745</w:t>
            </w:r>
          </w:p>
          <w:p>
            <w:pPr>
              <w:pStyle w:val="Normal"/>
              <w:ind w:hanging="0"/>
              <w:rPr/>
            </w:pPr>
            <w:r>
              <w:rPr/>
              <w:t>Robert OLIVER of Clondfoy, Co. Limerick &amp; Susanna OLIVER als KNIGHT &amp; Robert OLIVER j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Jun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ERCER</w:t>
            </w:r>
            <w:r>
              <w:rPr>
                <w:i/>
              </w:rPr>
              <w:t xml:space="preserve"> NOTES in 2009 diary.</w:t>
            </w:r>
            <w:r>
              <w:rPr/>
              <w:t xml:space="preserve"> 1730-1745</w:t>
            </w:r>
          </w:p>
          <w:p>
            <w:pPr>
              <w:pStyle w:val="Normal"/>
              <w:ind w:hanging="0"/>
              <w:rPr/>
            </w:pPr>
            <w:r>
              <w:rPr/>
              <w:t>Thomas JACKSON of City of Dublin, Merchant for £121.9.2 ... granted to Luker MERCER, City of Dublin, Gent  ground on North ide of Colebegg [Polebegg?] Street in Liberties of City of Dublin 17’X56’ ... for 37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2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Nov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ASSIDY Book Index 1730-45</w:t>
            </w:r>
          </w:p>
          <w:p>
            <w:pPr>
              <w:pStyle w:val="Normal"/>
              <w:ind w:hanging="0"/>
              <w:rPr/>
            </w:pPr>
            <w:r>
              <w:rPr/>
              <w:t xml:space="preserve">JACKSON-FARRELL site research </w:t>
            </w:r>
          </w:p>
          <w:p>
            <w:pPr>
              <w:pStyle w:val="Normal"/>
              <w:ind w:hanging="0"/>
              <w:rPr/>
            </w:pPr>
            <w:hyperlink r:id="rId13">
              <w:r>
                <w:rPr>
                  <w:rStyle w:val="InternetLink"/>
                </w:rPr>
                <w:t>http://www.farrell-family.org/primary_sources/Jackson/Lisnaboe/Lisnaboe.html</w:t>
              </w:r>
            </w:hyperlink>
            <w:r>
              <w:rPr/>
              <w:t xml:space="preserve"> </w:t>
            </w:r>
          </w:p>
          <w:p>
            <w:pPr>
              <w:pStyle w:val="Normal"/>
              <w:ind w:hanging="0"/>
              <w:rPr/>
            </w:pPr>
            <w:r>
              <w:rPr/>
              <w:t xml:space="preserve"> </w:t>
            </w:r>
            <w:r>
              <w:rPr/>
              <w:t>Mortgage 21 October 1737, Henry  JACKSON, Lisnabow, County Meath, Gent and Hugh  JACKSON, Ballybeain, County Monaghan, Merchant, 1St, Patrick Cassidy, Dublin, Gent the other part.</w:t>
              <w:br/>
              <w:t>Recites that Thomas Bligh, Brittas, County Meath, Esq. demised to the said Henry  JACKSON all that the sixteen poles of Ballynaticknuff then in his possession containing by estimation 152 acres, situated in County Meath to hold from 1 May 1712 during the lives of the said Henry  JACKSON, Hugh  JACKSON and James  JACKSON his sons. Various covenants not noted. Clause of Renewal....</w:t>
              <w:br/>
              <w:t>Recites that the said Henry  JACKSON by Lease demised unto the said Hugh  JACKSON 40 acres of the said sixteen Poles of Ballynaticknuff at the yearly rent of £7 sterling during the term of the natural lives of the lives of the said Henry  JACKSON and the said Hugh  JACKSON.</w:t>
              <w:br/>
              <w:t>Witness that the said Henry  JACKSON and Hugh  JACKSON in consideration of £40 sterling did assign to the said Patrick CASSIDY all their Rights and Interests in the said lands and Towns together with their two several Leases, to hold by said Patrick CASSIDY during the lives of the said Henry and Hugh  JACKSON. No  JACKSON Witnes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0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Dec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SYMONS-HAWKINS</w:t>
            </w:r>
            <w:r>
              <w:rPr>
                <w:i/>
              </w:rPr>
              <w:t xml:space="preserve"> Notes in 2009 diary </w:t>
            </w:r>
            <w:r>
              <w:rPr/>
              <w:t>1708-1738</w:t>
            </w:r>
          </w:p>
          <w:p>
            <w:pPr>
              <w:pStyle w:val="Normal"/>
              <w:ind w:hanging="0"/>
              <w:rPr/>
            </w:pPr>
            <w:r>
              <w:rPr/>
              <w:t>Henry SYMONS of Clogheristick, Co. Carlow, Gent in consideration of £140 paid by John HAWKINS of Dublin, Esq. Did grant all of Ballynaboly containing 218A 2R in Barony of Idrone, Co. Carlow for 2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rd SANTRY-JACKSON </w:t>
            </w:r>
            <w:r>
              <w:rPr>
                <w:i/>
              </w:rPr>
              <w:t>NOTES in 2009 diary.</w:t>
            </w:r>
          </w:p>
          <w:p>
            <w:pPr>
              <w:pStyle w:val="Normal"/>
              <w:ind w:hanging="0"/>
              <w:rPr/>
            </w:pPr>
            <w:r>
              <w:rPr/>
              <w:t>Rt Hon Henry Lord Baron Barry of Santry of 1 part &amp; Henry JACKSON of City of Dublin Cordwinder of the other ... ground on North side of Pill Lane formerly in possession of John BURGES ... 25’X130’ .. Cow Lane on north (more description) ... 3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7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alter-HOL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8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DDY-SIMONS</w:t>
            </w:r>
            <w:r>
              <w:rPr>
                <w:i/>
              </w:rPr>
              <w:t xml:space="preserve"> 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May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to CANDLER</w:t>
            </w:r>
            <w:r>
              <w:rPr>
                <w:i/>
              </w:rPr>
              <w:t xml:space="preserve"> Notes in 2009 diary </w:t>
            </w:r>
            <w:r>
              <w:rPr/>
              <w:t>1708-1738</w:t>
            </w:r>
          </w:p>
          <w:p>
            <w:pPr>
              <w:pStyle w:val="Normal"/>
              <w:ind w:hanging="0"/>
              <w:rPr/>
            </w:pPr>
            <w:r>
              <w:rPr/>
              <w:t>Between Abraham BELL of Darrer, Co. Louth, Esq. Of 1</w:t>
            </w:r>
            <w:r>
              <w:rPr>
                <w:vertAlign w:val="superscript"/>
              </w:rPr>
              <w:t>st</w:t>
            </w:r>
            <w:r>
              <w:rPr/>
              <w:t xml:space="preserve"> part &amp; Thomas CANDLER of Kilbline, Co. Kilkenny Esq. Of the other ... refers to marriage of son Thomas BALL to Grace ACTON ... list of townlands incl Armaghmare, Sytrim, Cullyhanna, Raciclan, Cross, Munoge, Urcher, Drummacavale,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0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YD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9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Jul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WLOW, James-ECHLIN 1730-1745</w:t>
            </w:r>
          </w:p>
          <w:p>
            <w:pPr>
              <w:pStyle w:val="Normal"/>
              <w:ind w:hanging="0"/>
              <w:rPr/>
            </w:pPr>
            <w:r>
              <w:rPr/>
              <w:t>Bt Rt Hon Ld Viscount Limerick of 1 pt James Campbell HAMILTON late of Dublin, but now of London &amp; Ann his wife dau &amp; only heir of Sir Hans HAMILTON Bart late dec’d of the 2</w:t>
            </w:r>
            <w:r>
              <w:rPr>
                <w:vertAlign w:val="superscript"/>
              </w:rPr>
              <w:t>nd</w:t>
            </w:r>
            <w:r>
              <w:rPr/>
              <w:t xml:space="preserve"> pt Robt LAMBERT of Dunlady, Co Down &amp; Hugh JOHNSTON of Redamon  Co Down James CLEWLEW of Bangor Clke of 3</w:t>
            </w:r>
            <w:r>
              <w:rPr>
                <w:vertAlign w:val="superscript"/>
              </w:rPr>
              <w:t>rd</w:t>
            </w:r>
            <w:r>
              <w:rPr/>
              <w:t xml:space="preserve"> pt Hugh HENRY of City of Dublin Esq. &amp; Samuel WARING of sd City Gent of 4</w:t>
            </w:r>
            <w:r>
              <w:rPr>
                <w:vertAlign w:val="superscript"/>
              </w:rPr>
              <w:t>th</w:t>
            </w:r>
            <w:r>
              <w:rPr/>
              <w:t xml:space="preserve"> part &amp; James ECHLIN in ROwbane, Co Down Esq of 5</w:t>
            </w:r>
            <w:r>
              <w:rPr>
                <w:vertAlign w:val="superscript"/>
              </w:rPr>
              <w:t>th</w:t>
            </w:r>
            <w:r>
              <w:rPr/>
              <w:t xml:space="preserve"> pt... townland of Ballygraffen, Barony of Ards,Co Down to James ECHLIN.. containing mills, watercourse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Feb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TUMMIN1730-1745</w:t>
            </w:r>
          </w:p>
          <w:p>
            <w:pPr>
              <w:pStyle w:val="Normal"/>
              <w:ind w:hanging="0"/>
              <w:rPr/>
            </w:pPr>
            <w:r>
              <w:rPr/>
              <w:t xml:space="preserve">James McCULLOH of City of Dublin &amp; Wm TUMMIN of Nestpanstown, Co Dublin ... lands in Co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6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UTRIDG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9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CHLIN-ACHESON Book 43 (1708-1738)</w:t>
            </w:r>
          </w:p>
          <w:p>
            <w:pPr>
              <w:pStyle w:val="Normal"/>
              <w:ind w:hanging="0"/>
              <w:rPr/>
            </w:pPr>
            <w:r>
              <w:rPr/>
              <w:t>Marriage to be between Anne MOORE &amp; Arthur ECHLIN...complex – lots of lands in Parish of Tullycorbet &amp; Agnamullen,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IPPARD-STEWART Bk 71 </w:t>
            </w:r>
            <w:r>
              <w:rPr>
                <w:color w:val="FF0000"/>
              </w:rPr>
              <w:t>wrong numb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7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C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7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UMAGA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08-1738 </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GILL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1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ARSON Book Index 1730-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4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3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1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Jan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val="en-GB" w:eastAsia="en-CA"/>
              </w:rPr>
              <w:t>HAMILTON - OWEN    </w:t>
            </w:r>
          </w:p>
          <w:p>
            <w:pPr>
              <w:pStyle w:val="Normal"/>
              <w:ind w:hanging="0"/>
              <w:rPr>
                <w:lang w:eastAsia="en-CA"/>
              </w:rPr>
            </w:pPr>
            <w:r>
              <w:rPr>
                <w:lang w:val="en-GB" w:eastAsia="en-CA"/>
              </w:rPr>
              <w:t>Marriage articles, 16</w:t>
            </w:r>
            <w:r>
              <w:rPr>
                <w:vertAlign w:val="superscript"/>
                <w:lang w:val="en-GB" w:eastAsia="en-CA"/>
              </w:rPr>
              <w:t>th</w:t>
            </w:r>
            <w:r>
              <w:rPr>
                <w:lang w:val="en-GB" w:eastAsia="en-CA"/>
              </w:rPr>
              <w:t xml:space="preserve"> Jan 1735 of Dacre Hamilton &amp; Mary Wright</w:t>
            </w:r>
          </w:p>
          <w:p>
            <w:pPr>
              <w:pStyle w:val="Normal"/>
              <w:ind w:hanging="0"/>
              <w:rPr>
                <w:lang w:eastAsia="en-CA"/>
              </w:rPr>
            </w:pPr>
            <w:r>
              <w:rPr>
                <w:lang w:val="en-GB" w:eastAsia="en-CA"/>
              </w:rPr>
              <w:t> </w:t>
            </w:r>
            <w:r>
              <w:rPr>
                <w:lang w:val="en-GB" w:eastAsia="en-CA"/>
              </w:rPr>
              <w:t>Dacre Hamilton, town &amp; county of Monaghan, 1</w:t>
            </w:r>
            <w:r>
              <w:rPr>
                <w:vertAlign w:val="superscript"/>
                <w:lang w:val="en-GB" w:eastAsia="en-CA"/>
              </w:rPr>
              <w:t>st</w:t>
            </w:r>
            <w:r>
              <w:rPr>
                <w:lang w:val="en-GB" w:eastAsia="en-CA"/>
              </w:rPr>
              <w:t xml:space="preserve"> part</w:t>
            </w:r>
          </w:p>
          <w:p>
            <w:pPr>
              <w:pStyle w:val="Normal"/>
              <w:ind w:hanging="0"/>
              <w:rPr>
                <w:lang w:eastAsia="en-CA"/>
              </w:rPr>
            </w:pPr>
            <w:r>
              <w:rPr>
                <w:lang w:val="en-GB" w:eastAsia="en-CA"/>
              </w:rPr>
              <w:t>Mary Wright alias Owen of Gola, Co Monaghan, widow, 2</w:t>
            </w:r>
            <w:r>
              <w:rPr>
                <w:vertAlign w:val="superscript"/>
                <w:lang w:val="en-GB" w:eastAsia="en-CA"/>
              </w:rPr>
              <w:t>nd</w:t>
            </w:r>
            <w:r>
              <w:rPr>
                <w:lang w:val="en-GB" w:eastAsia="en-CA"/>
              </w:rPr>
              <w:t xml:space="preserve"> part</w:t>
            </w:r>
          </w:p>
          <w:p>
            <w:pPr>
              <w:pStyle w:val="Normal"/>
              <w:ind w:hanging="0"/>
              <w:rPr>
                <w:lang w:eastAsia="en-CA"/>
              </w:rPr>
            </w:pPr>
            <w:r>
              <w:rPr>
                <w:lang w:val="en-GB" w:eastAsia="en-CA"/>
              </w:rPr>
              <w:t>Henry Owen, Killmore, Co Mon}</w:t>
            </w:r>
          </w:p>
          <w:p>
            <w:pPr>
              <w:pStyle w:val="Normal"/>
              <w:ind w:hanging="0"/>
              <w:rPr>
                <w:lang w:eastAsia="en-CA"/>
              </w:rPr>
            </w:pPr>
            <w:r>
              <w:rPr>
                <w:lang w:val="en-GB" w:eastAsia="en-CA"/>
              </w:rPr>
              <w:t>Forster Scott, Glenamully, Mon} 3</w:t>
            </w:r>
            <w:r>
              <w:rPr>
                <w:vertAlign w:val="superscript"/>
                <w:lang w:val="en-GB" w:eastAsia="en-CA"/>
              </w:rPr>
              <w:t>rd</w:t>
            </w:r>
            <w:r>
              <w:rPr>
                <w:lang w:val="en-GB" w:eastAsia="en-CA"/>
              </w:rPr>
              <w:t xml:space="preserve"> part</w:t>
            </w:r>
          </w:p>
          <w:p>
            <w:pPr>
              <w:pStyle w:val="Normal"/>
              <w:ind w:hanging="0"/>
              <w:rPr>
                <w:lang w:eastAsia="en-CA"/>
              </w:rPr>
            </w:pPr>
            <w:r>
              <w:rPr>
                <w:lang w:val="en-GB" w:eastAsia="en-CA"/>
              </w:rPr>
              <w:t> </w:t>
            </w:r>
            <w:r>
              <w:rPr>
                <w:lang w:val="en-GB" w:eastAsia="en-CA"/>
              </w:rPr>
              <w:t>2 Tates of Corlea &amp; Terriree</w:t>
            </w:r>
          </w:p>
          <w:p>
            <w:pPr>
              <w:pStyle w:val="Normal"/>
              <w:ind w:hanging="0"/>
              <w:rPr>
                <w:lang w:eastAsia="en-CA"/>
              </w:rPr>
            </w:pPr>
            <w:r>
              <w:rPr>
                <w:lang w:val="en-GB" w:eastAsia="en-CA"/>
              </w:rPr>
              <w:t>Tates of Laragh &amp; Cornecarrive with Corn Mill &amp; ?Tuch Mill thereupon</w:t>
            </w:r>
          </w:p>
          <w:p>
            <w:pPr>
              <w:pStyle w:val="Normal"/>
              <w:ind w:hanging="0"/>
              <w:rPr>
                <w:lang w:eastAsia="en-CA"/>
              </w:rPr>
            </w:pPr>
            <w:r>
              <w:rPr>
                <w:lang w:val="en-GB" w:eastAsia="en-CA"/>
              </w:rPr>
              <w:t>{Rent charge of £15 payable to said Mary}</w:t>
            </w:r>
          </w:p>
          <w:p>
            <w:pPr>
              <w:pStyle w:val="Normal"/>
              <w:ind w:hanging="0"/>
              <w:rPr>
                <w:lang w:eastAsia="en-CA"/>
              </w:rPr>
            </w:pPr>
            <w:r>
              <w:rPr>
                <w:lang w:val="en-GB" w:eastAsia="en-CA"/>
              </w:rPr>
              <w:t xml:space="preserve">Witnessed by John Hamilton of Shankill, Co Monaghan &amp; Brabazon Noble, Rakass, Co Monaghan. </w:t>
            </w:r>
            <w:r>
              <w:rPr>
                <w:i/>
                <w:lang w:val="en-GB" w:eastAsia="en-CA"/>
              </w:rPr>
              <w:t>Transcription thanks to Peter McWilliam</w:t>
            </w:r>
            <w:r>
              <w:rPr>
                <w:lang w:val="en-GB" w:eastAsia="en-C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DANIEL - Alexander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4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Henry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FRANKS 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4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Oct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o WALKER Book Index 1708-1738</w:t>
            </w:r>
          </w:p>
          <w:p>
            <w:pPr>
              <w:pStyle w:val="Normal"/>
              <w:ind w:hanging="0"/>
              <w:rPr/>
            </w:pPr>
            <w:r>
              <w:rPr/>
              <w:t>Marriage Art btw William JACKSON of Mullaghbane , Co. Armagh of 1</w:t>
            </w:r>
            <w:r>
              <w:rPr>
                <w:vertAlign w:val="superscript"/>
              </w:rPr>
              <w:t>st</w:t>
            </w:r>
            <w:r>
              <w:rPr/>
              <w:t xml:space="preserve"> part &amp;  George WALKER of Linaborough &amp; Wm McBARNES of Grange in Co. Armagh Gent of 2</w:t>
            </w:r>
            <w:r>
              <w:rPr>
                <w:vertAlign w:val="superscript"/>
              </w:rPr>
              <w:t>nd</w:t>
            </w:r>
            <w:r>
              <w:rPr/>
              <w:t xml:space="preserve"> pt. &amp; John ROBINSON of Killmakew [aka Killmacrew?] &amp; Mary ROBINSON wife of  wife of sd Wm both of Co Armagh of 3</w:t>
            </w:r>
            <w:r>
              <w:rPr>
                <w:vertAlign w:val="superscript"/>
              </w:rPr>
              <w:t>rd</w:t>
            </w:r>
            <w:r>
              <w:rPr/>
              <w:t xml:space="preserve"> pt. Witness marriage btw Mary JACKSON dau of William &amp; John ROBINSON ...various lands ...lives of Wm JACKSON jr, Lettice JACKSON &amp; Mary ROBINSON. Witness: John SCOTT of Dromgola &amp; Leonard DOBBIN of Armagh, Ge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homas-BAI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Jul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m-MAULEVERER Book Index 1730-1745</w:t>
            </w:r>
          </w:p>
          <w:p>
            <w:pPr>
              <w:pStyle w:val="Normal"/>
              <w:ind w:hanging="0"/>
              <w:rPr/>
            </w:pPr>
            <w:r>
              <w:rPr/>
              <w:t>29 July 1737</w:t>
            </w:r>
          </w:p>
          <w:p>
            <w:pPr>
              <w:pStyle w:val="Normal"/>
              <w:ind w:hanging="0"/>
              <w:rPr/>
            </w:pPr>
            <w:r>
              <w:rPr/>
              <w:t>Between Wm. JACKSON Sen. &amp; Wm. JACKSON jr. both of Fortwilliam in the Parish of Killcronaghan, Co. Londonderry, Gent of the one part &amp; Bellingham MAULEVERER Ck. Rector of Maghere in sd. Co. Of the other. Leased corn mill &amp; lands in of Dunarnan Owenreagh Cavanreagh Moneyconey Tullybrick – parish of Ballynaforee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7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Richard-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Apr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ook Index 1730-45</w:t>
            </w:r>
          </w:p>
          <w:p>
            <w:pPr>
              <w:pStyle w:val="Normal"/>
              <w:ind w:hanging="0"/>
              <w:rPr/>
            </w:pPr>
            <w:r>
              <w:rPr/>
              <w:t>DEED 12 Oct 1734 between Mary JACKSON of Antrim Steeple, Co. Antrim widow &amp; relict of George JACKSON late of Steeple Aforesaid. Dec’d on the one part &amp; George JACKSON now of Steeple ... son of George JACKSON of the other part ... devised ½ [term] ... in townlands Steepl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6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GRAHAM Book 1(1708-1738)</w:t>
            </w:r>
          </w:p>
          <w:p>
            <w:pPr>
              <w:pStyle w:val="Normal"/>
              <w:ind w:hanging="0"/>
              <w:rPr/>
            </w:pPr>
            <w:r>
              <w:rPr/>
              <w:t>Btw Richard SEAVER of Navan , parish &amp; Co Armagh  Gent of 1 pt &amp; William GRAHAM of Ballyheridan of sd parish &amp; Co Esq.of other pt conveyed to Wm GRAHAM  3 townlands of Navan, Ballynahonebeg &amp; Bellaghy als Ballyaghy in Parish &amp; Co Armagh then in tenure &amp; occupation of Richard SEAVER...witnessed by Alexander HUTCHESON of City of Dublin Gent &amp; George WALKER of Armagh afsd Gent &amp; Patyrick Cunningham servant to Alexander HUT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8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Feb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CHARLTON 1730-1745</w:t>
            </w:r>
          </w:p>
          <w:p>
            <w:pPr>
              <w:pStyle w:val="Normal"/>
              <w:ind w:hanging="0"/>
              <w:rPr/>
            </w:pPr>
            <w:r>
              <w:rPr/>
              <w:t>Richard Earl of Anglesey of 1 pt &amp; Andrew CHARLTON of City of Dublin Esq.... many townlands = 1197 acres in Manor of Teemore,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0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John of city of Kilkenny-CRANLY 1737 Mar 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TTAN Book Index 1730-45</w:t>
            </w:r>
          </w:p>
          <w:p>
            <w:pPr>
              <w:pStyle w:val="Normal"/>
              <w:ind w:hanging="0"/>
              <w:rPr/>
            </w:pPr>
            <w:r>
              <w:rPr/>
              <w:t>Between Rev Daniel JACKSON of City of Dublin Admin of Goods etc of Edward DEERING late of Dublin dec’d of the 1 pt  &amp; the Rev Robert GRATTAN of City of Dublin of other pt... in consid of 350 pounds pd to Rev Daniel JACKSON by Robert GRATTAN &amp; also in consid of the sum of 10 shillings to the said Henry DEERING did transfer large park of Coleraine contain by estimation Five Acres the Tirnup field thereto adjoining cont by est 7 acres, the Ash Grove cont 6 acres, two small meadows next adjoining amounting to the number of 22 acres of the lands of Great Clonshaghin in the Barony of Coolock &amp; Co. Of Dublin ... more plots of land in Dublin described .. Witness Rev John GRATTAN od Dublin &amp; Joseph LANDERS of same pub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6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Alex-LANG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6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 Alice-land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9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Jun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DAWSON Book 43 (1708-1738)</w:t>
            </w:r>
          </w:p>
          <w:p>
            <w:pPr>
              <w:pStyle w:val="Normal"/>
              <w:ind w:hanging="0"/>
              <w:rPr/>
            </w:pPr>
            <w:r>
              <w:rPr/>
              <w:t>Edward DAWSON of Inagh, Co. Monaghan of 1</w:t>
            </w:r>
            <w:r>
              <w:rPr>
                <w:vertAlign w:val="superscript"/>
              </w:rPr>
              <w:t>st</w:t>
            </w:r>
            <w:r>
              <w:rPr/>
              <w:t xml:space="preserve"> pt &amp; Richard DAWSON of Dublin Alderman of other pt.... Edward confirmed to Richard lands of Inagh situate in Barony of Dartry &amp; Co of Monaghan. For 100 po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ND Book Index 1730-45</w:t>
            </w:r>
          </w:p>
          <w:p>
            <w:pPr>
              <w:pStyle w:val="Normal"/>
              <w:ind w:hanging="0"/>
              <w:rPr/>
            </w:pPr>
            <w:r>
              <w:rPr/>
              <w:t>Lease – Michael JACKSON of City of Dublin, Clothier for 20 pounds sterling pd by Edward BOND of Bonderill, Co. Armagh demised Coach house &amp; stable in Bootlane in Oxmantown, City of Dublin... for 52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6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May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LANGTEN 1708-1738</w:t>
            </w:r>
          </w:p>
          <w:p>
            <w:pPr>
              <w:pStyle w:val="Normal"/>
              <w:ind w:hanging="0"/>
              <w:rPr/>
            </w:pPr>
            <w:r>
              <w:rPr/>
              <w:t>Rev Alexander BRADFORD of 1 part &amp; John LANGON of Barrelstown Esq. Of other pt...Charles Bishop of Kildare &amp; Rev Johnathon SWIFT ....demised to Alex BRADFORD Tythes of the Rectory of Barraghats Drumbarraghin in Co. Cather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9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of Co Cork - CAMPBELL 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Oct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Hon Ann PLUNKETT of Dillonstown, Co. Louth, spinstress did demise to Philip JACKSON of Eyrecourt, Co. Galway land in Banaher, Kings Co.. live Philip JACKSON; Mary wife,  &amp; Henry eldest son of Philip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5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PE-GILL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5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PE to GILL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1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Aug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ndenture of lease  whereby the Hon John Lord BELLEW, Baron of Dunleek did demise unto John PEPPER of Walterstown, Co. Louth the lands of Trey cont abt 140 acres known by the name of McCardle’s Park &amp; then in possession of PEPPER for lives of John PEPPER &amp; Ann PEPPER &amp; Abigail PEPPER his daughters.. Witness Wm FOSTER of DUnleer &amp; Anthony FOSTER of Dunle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TTHEW-HAMILTON &amp; HUSSEY Book 1 (1708-173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8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THEW 7 HAMILTON to HUSS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PE-GILL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0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S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1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REILLY 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p>
            <w:pPr>
              <w:pStyle w:val="Normal"/>
              <w:ind w:hanging="0"/>
              <w:rPr/>
            </w:pPr>
            <w:r>
              <w:rPr/>
              <w:t>(TI Bk 4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 to McCULLAGH</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3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MPS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7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OK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RLEY, Robert – 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Charles-DARR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ELSHAM &amp; ors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 May 3&amp;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DONALDSON</w:t>
            </w:r>
            <w:r>
              <w:rPr>
                <w:i/>
              </w:rPr>
              <w:t xml:space="preserve"> Notes in 2009 diary</w:t>
            </w:r>
            <w:r>
              <w:rPr/>
              <w:t>1708-1738</w:t>
            </w:r>
          </w:p>
          <w:p>
            <w:pPr>
              <w:pStyle w:val="Normal"/>
              <w:ind w:hanging="0"/>
              <w:rPr/>
            </w:pPr>
            <w:r>
              <w:rPr/>
              <w:t>Randall DONALDSON of Castledillon, Co. Armagh of 1</w:t>
            </w:r>
            <w:r>
              <w:rPr>
                <w:vertAlign w:val="superscript"/>
              </w:rPr>
              <w:t>st</w:t>
            </w:r>
            <w:r>
              <w:rPr/>
              <w:t xml:space="preserve"> part &amp; Robert DONALDSON, City of Dublin, Gent &amp; Henry SMITH of 3</w:t>
            </w:r>
            <w:r>
              <w:rPr>
                <w:vertAlign w:val="superscript"/>
              </w:rPr>
              <w:t>rd</w:t>
            </w:r>
            <w:r>
              <w:rPr/>
              <w:t xml:space="preserve"> part. Lands of Cloghoge, Allistagh &amp; Caren, Co. Armagh ... Turrytane als Torrehene Drombane &amp; Cloeross, Co. Tipperary &amp; Owencloghy &amp; Ball_ober ... Glenarm ... Inver ... Levine, Co. Antrim ... 5,000 acres WITNESS: John DONALDSON servant to Randal DONALDSON &amp; Gilligan BEERS clerk to Robert 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0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0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OND Book Index 1730-45</w:t>
            </w:r>
          </w:p>
          <w:p>
            <w:pPr>
              <w:pStyle w:val="Normal"/>
              <w:ind w:hanging="0"/>
              <w:rPr/>
            </w:pPr>
            <w:r>
              <w:rPr/>
              <w:t>Michael JACKSON of City of Dublin clothier for 130 pounds pd by Edward BOND of Bondville, Co. Armagh Esq  made over tenement situate at Boot Lane, Dublin... term of 9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RRAN </w:t>
            </w:r>
            <w:r>
              <w:rPr>
                <w:b/>
                <w:color w:val="FF0000"/>
              </w:rPr>
              <w:t>wrong book number</w:t>
            </w:r>
            <w:r>
              <w:rPr/>
              <w:t xml:space="preserv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4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 Mary-WRIGHT not important in 20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Dec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PTON TO WILLSON</w:t>
            </w:r>
            <w:r>
              <w:rPr>
                <w:i/>
              </w:rPr>
              <w:t xml:space="preserve"> Notes in 2009 diary</w:t>
            </w:r>
            <w:r>
              <w:rPr/>
              <w:t>1708-1738</w:t>
            </w:r>
          </w:p>
          <w:p>
            <w:pPr>
              <w:pStyle w:val="Normal"/>
              <w:ind w:hanging="0"/>
              <w:rPr/>
            </w:pPr>
            <w:r>
              <w:rPr/>
              <w:t>Between Robert WILSON of Ballymacone, Co. Armagh, linen draper of 1</w:t>
            </w:r>
            <w:r>
              <w:rPr>
                <w:vertAlign w:val="superscript"/>
              </w:rPr>
              <w:t>st</w:t>
            </w:r>
            <w:r>
              <w:rPr/>
              <w:t xml:space="preserve"> part &amp; Christopher HAMPTON of Balliwilley, Co. Armagh for £238 for town and land of Balliwilley homesteads of Killinore ... Barony of Oneland, Co. Armagh in presence of Thoams WILSON of Mahadry Arthur McDONNELL of A___willy &amp; Henry McCOLLIN of Richill all in Co. Armagh WITNESS all John WILSON of Mahadry ... Joseph BURGES, JP from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Jan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ANLON Book Index 1730-45</w:t>
            </w:r>
          </w:p>
          <w:p>
            <w:pPr>
              <w:pStyle w:val="Normal"/>
              <w:ind w:hanging="0"/>
              <w:rPr/>
            </w:pPr>
            <w:r>
              <w:rPr/>
              <w:t>Henry JACKSON City of Dublin Gent demised to Caleb HANLON of City Mergh tenement lately built by Henry JACKSON on North side of Thomas St, City of Dublin... one of witnesses was John EVERS wine coo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4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Jan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ANLON Book Index 1730-45</w:t>
            </w:r>
          </w:p>
          <w:p>
            <w:pPr>
              <w:pStyle w:val="Normal"/>
              <w:ind w:hanging="0"/>
              <w:rPr/>
            </w:pPr>
            <w:r>
              <w:rPr/>
              <w:t>Henry JACKSON City of Dublin Gent demised to Caleb HANLON of City Mergh tenement lately built by Henry JACKSON on west side of ST. John’s Lane in St. Thomas 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0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Sep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MORGAN &amp; wife</w:t>
            </w:r>
            <w:r>
              <w:rPr>
                <w:i/>
              </w:rPr>
              <w:t xml:space="preserve"> NOTES in 2009 diary.</w:t>
            </w:r>
            <w:r>
              <w:rPr/>
              <w:t xml:space="preserve"> 1730-1745</w:t>
            </w:r>
          </w:p>
          <w:p>
            <w:pPr>
              <w:pStyle w:val="Normal"/>
              <w:ind w:hanging="0"/>
              <w:rPr/>
            </w:pPr>
            <w:r>
              <w:rPr/>
              <w:t>Marcus Anthony MORGAN &amp; Catherine MORGAN asl COOTE daughter &amp; coheir of Chidley COOTE Esq. Of 1 pt &amp; Wiliam BRADFORD of City of Dublin Chirurgeon of the other part (NOTE: very long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Jun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LMER Book Index 1730-45</w:t>
            </w:r>
          </w:p>
          <w:p>
            <w:pPr>
              <w:pStyle w:val="Normal"/>
              <w:ind w:hanging="0"/>
              <w:rPr/>
            </w:pPr>
            <w:r>
              <w:rPr/>
              <w:t>Btw Rev Daniel JACKSON of Tullamore in Kings Co clrk of 1 pt &amp; Amos PALMER of Newtown in Queens Co &amp; Robt DROUGHT of Park in said Kings Co Gent of other pt reciting whereas the Ld Montague Lord Visc BLUNDELL did demise to Rev John JACKSON of Clonshagh in Co Dublin... tithes...Territory of Tecall &amp; Barony of Ballyboy Eglish &amp; Ballycowen situate in Kings Co ... more details on tyth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May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amp; wife to GILLMER</w:t>
            </w:r>
          </w:p>
          <w:p>
            <w:pPr>
              <w:pStyle w:val="Normal"/>
              <w:ind w:hanging="0"/>
              <w:rPr/>
            </w:pPr>
            <w:r>
              <w:rPr/>
              <w:t>Mem</w:t>
            </w:r>
            <w:r>
              <w:rPr>
                <w:vertAlign w:val="superscript"/>
              </w:rPr>
              <w:t>l</w:t>
            </w:r>
            <w:r>
              <w:rPr/>
              <w:t xml:space="preserve"> of Deeds of Lease May 17-18, 1739 between Wm. HAMILTON of Argonell, Co. Armagh Gent. &amp; Mary his wife of the one part &amp; James GILLMER of Minuny, Co. Armagh Gent of the other. Witnesseth that the S</w:t>
            </w:r>
            <w:r>
              <w:rPr>
                <w:vertAlign w:val="superscript"/>
              </w:rPr>
              <w:t>d</w:t>
            </w:r>
            <w:r>
              <w:rPr/>
              <w:t xml:space="preserve"> Wm. HAMILTON &amp; Mary his wife for [?] Cons</w:t>
            </w:r>
            <w:r>
              <w:rPr>
                <w:vertAlign w:val="superscript"/>
              </w:rPr>
              <w:t>n</w:t>
            </w:r>
            <w:r>
              <w:rPr/>
              <w:t xml:space="preserve"> of the sum of Fourteen hun</w:t>
            </w:r>
            <w:r>
              <w:rPr>
                <w:vertAlign w:val="superscript"/>
              </w:rPr>
              <w:t>d</w:t>
            </w:r>
            <w:r>
              <w:rPr/>
              <w:t xml:space="preserve"> pounds [?] Court Money of Great Britain to them or either of them in hand paid by the S</w:t>
            </w:r>
            <w:r>
              <w:rPr>
                <w:vertAlign w:val="superscript"/>
              </w:rPr>
              <w:t>d</w:t>
            </w:r>
            <w:r>
              <w:rPr/>
              <w:t xml:space="preserve"> James GILLMER …. grant &amp; release &amp; Confirm unto the S</w:t>
            </w:r>
            <w:r>
              <w:rPr>
                <w:vertAlign w:val="superscript"/>
              </w:rPr>
              <w:t>d</w:t>
            </w:r>
            <w:r>
              <w:rPr/>
              <w:t xml:space="preserve"> Ja</w:t>
            </w:r>
            <w:r>
              <w:rPr>
                <w:vertAlign w:val="superscript"/>
              </w:rPr>
              <w:t>s</w:t>
            </w:r>
            <w:r>
              <w:rPr/>
              <w:t xml:space="preserve"> GILLMER …. all that &amp; those the Desmesnes &amp; Lands of Mount HAMILTON at Argonell with all the growing Timber &amp; Improve</w:t>
            </w:r>
            <w:r>
              <w:rPr>
                <w:vertAlign w:val="superscript"/>
              </w:rPr>
              <w:t>ts</w:t>
            </w:r>
            <w:r>
              <w:rPr/>
              <w:t xml:space="preserve"> therein &amp; other Appurs thereunto belonging to g</w:t>
            </w:r>
            <w:r>
              <w:rPr>
                <w:vertAlign w:val="superscript"/>
              </w:rPr>
              <w:t>e</w:t>
            </w:r>
            <w:r>
              <w:rPr/>
              <w:t xml:space="preserve"> with that pt of the Townland of Feduffe [perhaps “Teduff”] adjoining the Bridge of Argonell &amp; the great road leading from Middletown to Monaghan &amp; that part of the Bog of Feduffe belonging to the lands of Argonell formerly enjoyed by the S</w:t>
            </w:r>
            <w:r>
              <w:rPr>
                <w:vertAlign w:val="superscript"/>
              </w:rPr>
              <w:t>d</w:t>
            </w:r>
            <w:r>
              <w:rPr/>
              <w:t xml:space="preserve"> Wm HAMILTON &amp; his undertenants  Bog with that pt or proportion of ground cont … four acres of Turf bog or Moss of Knockbane which Lands and Premes are situate lying &amp; being in the bar</w:t>
            </w:r>
            <w:r>
              <w:rPr>
                <w:vertAlign w:val="superscript"/>
              </w:rPr>
              <w:t>o</w:t>
            </w:r>
            <w:r>
              <w:rPr/>
              <w:t xml:space="preserve"> of Turney &amp; County of Armagh &amp; were in the actual possession of the S</w:t>
            </w:r>
            <w:r>
              <w:rPr>
                <w:vertAlign w:val="superscript"/>
              </w:rPr>
              <w:t>d</w:t>
            </w:r>
            <w:r>
              <w:rPr/>
              <w:t xml:space="preserve"> Ja</w:t>
            </w:r>
            <w:r>
              <w:rPr>
                <w:vertAlign w:val="superscript"/>
              </w:rPr>
              <w:t>s</w:t>
            </w:r>
            <w:r>
              <w:rPr/>
              <w:t xml:space="preserve"> GILLMER at the time of the perfection of the S</w:t>
            </w:r>
            <w:r>
              <w:rPr>
                <w:vertAlign w:val="superscript"/>
              </w:rPr>
              <w:t>d</w:t>
            </w:r>
            <w:r>
              <w:rPr/>
              <w:t xml:space="preserve"> Deed. Witness: Jn</w:t>
            </w:r>
            <w:r>
              <w:rPr>
                <w:vertAlign w:val="superscript"/>
              </w:rPr>
              <w:t>o</w:t>
            </w:r>
            <w:r>
              <w:rPr/>
              <w:t xml:space="preserve"> SCOTT of Stonetown, Gent. George BANNERMAN of Armagh Gent Richard CROSS of Clinticarty Gent Rob</w:t>
            </w:r>
            <w:r>
              <w:rPr>
                <w:vertAlign w:val="superscript"/>
              </w:rPr>
              <w:t>t</w:t>
            </w:r>
            <w:r>
              <w:rPr/>
              <w:t xml:space="preserve"> SCOTT of Armagh Gent. Joshua McGEOGH of Droms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9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Jun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AD Book Index 1730-45</w:t>
            </w:r>
          </w:p>
          <w:p>
            <w:pPr>
              <w:pStyle w:val="Normal"/>
              <w:ind w:hanging="0"/>
              <w:rPr/>
            </w:pPr>
            <w:r>
              <w:rPr/>
              <w:t>Marriage Art: btw William JACKSON of Kilmainham in Co of Dublin Tanner  of 1 pt Ralph CARD of the City of Dublin Esq. &amp; John LOWTON of the same city clothier of the other part. Whereas a marriage btw Wm JACKSON &amp; Ann HUNT dau to John HUNT late of the City of Dublin, clothier dec’d 200 pounds to be paid to Wm JACKSON as a marriage por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9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OLIVER, Robert - WOOD 1730-1745</w:t>
            </w:r>
          </w:p>
          <w:p>
            <w:pPr>
              <w:pStyle w:val="Normal"/>
              <w:ind w:hanging="0"/>
              <w:rPr/>
            </w:pPr>
            <w:r>
              <w:rPr/>
              <w:t>John DAWSON of Grenane Tipperary &amp; Robert OLIVER jr. Esq  of Clonodfoy, Co.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1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Aug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King George Book Index 1730-45</w:t>
            </w:r>
          </w:p>
          <w:p>
            <w:pPr>
              <w:pStyle w:val="Normal"/>
              <w:ind w:hanging="0"/>
              <w:rPr/>
            </w:pPr>
            <w:r>
              <w:rPr/>
              <w:t>Made btw Ambrose JACKSON of City of Cork Esq of 1 pt... lots of land that Ambrose had around the custom house for 23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ON-MAXWELL NOTE: This book number is a guess. My notes don’t have the deed number included</w:t>
            </w:r>
          </w:p>
          <w:p>
            <w:pPr>
              <w:pStyle w:val="Normal"/>
              <w:ind w:hanging="0"/>
              <w:rPr/>
            </w:pPr>
            <w:r>
              <w:rPr/>
              <w:t>Euphemia JOHNSON, City of Dublin, spinster of 1</w:t>
            </w:r>
            <w:r>
              <w:rPr>
                <w:vertAlign w:val="superscript"/>
              </w:rPr>
              <w:t>st</w:t>
            </w:r>
            <w:r>
              <w:rPr/>
              <w:t xml:space="preserve"> part &amp; rev. Robert MAXWELL of Fellowshall, Co. Armagh of other part for £500 for lands of Ballinemetagh, Ou_agh, Ballinemetagh, Iteragh, also Cavanapole, </w:t>
            </w:r>
            <w:r>
              <w:rPr>
                <w:highlight w:val="yellow"/>
              </w:rPr>
              <w:t>Lislouney</w:t>
            </w:r>
            <w:r>
              <w:rPr/>
              <w:t xml:space="preserve"> [aka Lislooney?], Braghnoye, Kerry, Dromgosse, Dromaghikee, Glasdromon, Crosdalyoutragh and Crossdalyiteragh all in Barony of Tyrarney, Co. Armagh. WITNESS John JOHNSTON of Ballimetagh, Co. Armagh &amp; Andrew CHARLETON, City of Dublin, Gent &amp; William SHERIDAN of Dublin.SEE also: 94-372-66727 for other mention of Euphemia JOH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8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rd Massarene- Earl of Kildare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1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Hugh to CALD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3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Hugh &amp; wife &amp; John to SINCL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6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 Richard-ROW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Jul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LMER to WALMSLEY from index under Lisleeny Townland</w:t>
            </w:r>
          </w:p>
          <w:p>
            <w:pPr>
              <w:pStyle w:val="Normal"/>
              <w:ind w:hanging="0"/>
              <w:rPr/>
            </w:pPr>
            <w:r>
              <w:rPr/>
              <w:t>Deed indented between James GILLMER and Marguerretta WALMSLEY, widow of Armagh  in consideration of 500 pounds chargeable upon the towns and lands of Ballenametagh [and 13 other townlands] in Barony of Tureny, Co Armagh ... deeds transfered by Euphemia JOHNSTON of Dublin , spinster by Rev Dr. Robert Maxwell late of Fellowshall, Co Armagh  Witness R 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3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John BU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56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RRY-BELLINGHAM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4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ASLE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8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McCART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5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30-45</w:t>
            </w:r>
          </w:p>
          <w:p>
            <w:pPr>
              <w:pStyle w:val="Normal"/>
              <w:ind w:hanging="0"/>
              <w:rPr/>
            </w:pPr>
            <w:r>
              <w:rPr/>
              <w:t>STRANGMAN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6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rd PRIMATE-FORTESCUE</w:t>
            </w:r>
            <w:r>
              <w:rPr>
                <w:i/>
              </w:rPr>
              <w:t xml:space="preserve"> NOTES in 2009 diary</w:t>
            </w:r>
          </w:p>
          <w:p>
            <w:pPr>
              <w:pStyle w:val="Normal"/>
              <w:ind w:hanging="0"/>
              <w:rPr/>
            </w:pPr>
            <w:r>
              <w:rPr/>
              <w:t>Lord Primate to Thomas FORTESCUE of Renoldstown, Co. Louth to Rev. James CLEWLEW of Hollywood, Co. Down .. Incorporated Society in Dublin for Promoting English Protestant Schools in Ireland ... townlands of Killinshe, Barony of K_nelearty, Co. Down &amp; also Charity School of Dundal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WLEW-Protestant School Society 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YLWARD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3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AMBL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7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OBBIN Book Index 1730-1745</w:t>
            </w:r>
          </w:p>
          <w:p>
            <w:pPr>
              <w:pStyle w:val="Normal"/>
              <w:ind w:hanging="0"/>
              <w:rPr/>
            </w:pPr>
            <w:r>
              <w:rPr/>
              <w:t>re: deed 2 &amp; 3 March 1738 between Frances JACKSON widow of Rev’d Peter JACKSON &amp; the late rector of Killincool in the Co. Of Lowth (Louth) dec’d the red’d George JACKSON &amp; the only son &amp; heir of the sd. Peter JACKSON, George ADAMS of Heathtown in the Co. of Meath Gent &amp; Elizabeth ADAMS otherwise called JACKSON his wife and only daughter of the sd. Peter JACKSON &amp; Frances JACKSON &amp; Anthony FOSTER of the City of Dublin Esq. With the will annexed of the said Peter JACKSON of the one &amp; James DOBBIN of the City of Dublin Gent of the other ... released 8 tates of Bellelulcashell ... that is to say Kilhavan one tate, Killemurree one tate and half. Mullefinegan half a tate Tannafofan one tate; Killaughavare half a tate &amp; Eskar half a tate all in Co. Monaghan &amp; town and lands of Ardpatrick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Jul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30-45</w:t>
            </w:r>
          </w:p>
          <w:p>
            <w:pPr>
              <w:pStyle w:val="Normal"/>
              <w:ind w:hanging="0"/>
              <w:rPr/>
            </w:pPr>
            <w:r>
              <w:rPr/>
              <w:t>16 May 1739 between Mary JACKSON widow ... George JACKSON late of Antrim Steeple of one part. James JACKSON of Antrim gent, one of the sons of George &amp; Mary of the other ... rent from Holywell &amp; profits from Whim Park being part of Hollywell lease &amp;profits of Whapstone farm in Connor Land excepting the Park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7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to HANSARD</w:t>
            </w:r>
          </w:p>
          <w:p>
            <w:pPr>
              <w:pStyle w:val="Normal"/>
              <w:ind w:hanging="0"/>
              <w:rPr/>
            </w:pPr>
            <w:r>
              <w:rPr/>
              <w:t>Likely connected to #102-303-702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Mar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ODGE Book Index 1730-45</w:t>
            </w:r>
          </w:p>
          <w:p>
            <w:pPr>
              <w:pStyle w:val="Normal"/>
              <w:ind w:hanging="0"/>
              <w:rPr/>
            </w:pPr>
            <w:r>
              <w:rPr/>
              <w:t>Made betw John BOURKE, Robt FRENCH, Boleyn WHITNEY, Wm COOPER, RObt ROBERTS. Thomas CUFFE, Robert ROSSE jr., Richard WARBURTON sen, &amp; Thomas JACKSON Esq. Ald Richard DAWSON Ald Nathanial PEARSON, Isaac DOBSON, William LINGEN &amp; Caesar COLCLOUGH Esq. Of the one part &amp; Tra</w:t>
            </w:r>
            <w:r>
              <w:rPr>
                <w:vertAlign w:val="superscript"/>
              </w:rPr>
              <w:t>s</w:t>
            </w:r>
            <w:r>
              <w:rPr/>
              <w:t xml:space="preserve">  Lodges of teh City of DublinEsq. Of the other part... it seems they were trustees of lands of Coolecull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7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Apr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ne JACKSON daughter of Gilbert JACKSON Book Index 1730-45</w:t>
            </w:r>
          </w:p>
          <w:p>
            <w:pPr>
              <w:pStyle w:val="Normal"/>
              <w:ind w:hanging="0"/>
              <w:rPr/>
            </w:pPr>
            <w:r>
              <w:rPr/>
              <w:t>PRONI T808/8267-8282 Groves Manuscripts</w:t>
            </w:r>
          </w:p>
          <w:p>
            <w:pPr>
              <w:pStyle w:val="Normal"/>
              <w:ind w:hanging="0"/>
              <w:rPr/>
            </w:pPr>
            <w:r>
              <w:rPr/>
              <w:t>Deed of lease and release made between Jane JACKSON only daughter of Gilbert JACKSON late of Newtown in the Co of Down Gent dec’d of the one part &amp; Gilbert JACKSON of Ballymisca in the county of the other part... Jane sold to Gilbert one half  tenement on the south side of High Street of Newtonw &amp; now enjoyed by John TATE of Newtown...  &amp; half of garden  belonging to Thomas KENNEDY of Ballintrea on the back street of said town of Newtown being the north part of said garden  bounding on the north with the acres of land in possession of Robert Young GARDINER &amp; George FERGUSON apothecary on the east with a plot of ground in the possession of William JACKSON bridler, on the south with part of the said Thomas KENNEDY’s garden &amp; on the west with a small garden belonging to the heirs of Wm HAZL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 –MORGAN Aghavilly See notes: 98-214-68165. Addl witness: Benjamin JOHNSTON &amp; Edward STERLING,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Charles-BARTON</w:t>
            </w:r>
          </w:p>
          <w:p>
            <w:pPr>
              <w:pStyle w:val="Normal"/>
              <w:ind w:hanging="0"/>
              <w:rPr/>
            </w:pPr>
            <w:r>
              <w:rPr/>
              <w:t>Charles BIRCH of Churchwood in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6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Aug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to HILL Urcher 1739-1810</w:t>
            </w:r>
          </w:p>
          <w:p>
            <w:pPr>
              <w:pStyle w:val="Normal"/>
              <w:ind w:hanging="0"/>
              <w:rPr>
                <w:rFonts w:eastAsia="Calibri"/>
              </w:rPr>
            </w:pPr>
            <w:r>
              <w:rPr>
                <w:rFonts w:eastAsia="Calibri"/>
              </w:rPr>
              <w:t>Thomas BALL of Urcher did make over to Hugh HILL. Minister of the Parish of Creggan. Trevor WILLIAMS Alexander McELROY, church wardens of said parish  one plot of land est one plantation acre.being part of the Demesne lands usually occupied with or reputed as a Demesne of his Mansion or chief Dwelling House bounded to the east by the lands of Liscalgot to the south to the Glebe on the west by the lands of Urcher on the south by the said lands of Urcher. To hold to the said Church Wardens and their successors forever in Trust for the sole use of the resident Protestant Schoolmaster to teach the English tongue in the said Parish forever.. said conveyance witnessed by John JOHNSTON &amp; Hugh McMASTER both of the Fews of Co. Armagh, Gent.. Also witnessed by George MIDDLETON of Dublin. Signed Thomas B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1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7 Oct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ook Index 1730-45</w:t>
            </w:r>
          </w:p>
          <w:p>
            <w:pPr>
              <w:pStyle w:val="Normal"/>
              <w:ind w:hanging="0"/>
              <w:rPr/>
            </w:pPr>
            <w:r>
              <w:rPr/>
              <w:t>Deed dated Aug 14, 1713 from Enoch PALMER to Michael JACKSON of all that new brick house Messuage or tenement then lately built by the said Enoch PALMERsituated on the West side of Boot Lane in the said city [Dublin]... term 99 years assignment to Michael JACKSON  of the City of Dublin, Gent in consideratrion of 10 pounds sterling did assign and make over to James JACKSON of the said city Tapeweaver the aforesdaid premises.. witnessed by ELizabet MATTHEWs wife of John MATTHEWS of the City of Dublin Cordwainer [?] BOWLES, of the City of Dublin spinster. Memorial is witnessed by said John MATTHEWS; John DEVALL of the City of Dublin, Gent. Will JACKSON [SEAL] signed Feb 14 173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1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Feb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IRWIN-MORGAN Aghavilly</w:t>
            </w:r>
          </w:p>
          <w:p>
            <w:pPr>
              <w:pStyle w:val="Normal"/>
              <w:ind w:hanging="0"/>
              <w:rPr>
                <w:rFonts w:eastAsia="Calibri"/>
              </w:rPr>
            </w:pPr>
            <w:r>
              <w:rPr>
                <w:rFonts w:eastAsia="Calibri"/>
              </w:rPr>
              <w:t>John IRWIN of Drumsallagh, Co.Leitrim Esq. &amp; Acheson IRWIN Esq. Eldest son of John IRWIN covenanted with Richard MORGAN of Cuity of Dublin lands of Killnemarrow otherwise Killnemare 127 acre ... lands of Ahaville otherwise Aghavilly cont 304A Plantation meas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Mar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BRADFORD 1730-1745</w:t>
            </w:r>
          </w:p>
          <w:p>
            <w:pPr>
              <w:pStyle w:val="Normal"/>
              <w:ind w:hanging="0"/>
              <w:rPr/>
            </w:pPr>
            <w:r>
              <w:rPr/>
              <w:t>Between Cornelius O’CALLAGHAN of the City of Dublin Esq of the 1</w:t>
            </w:r>
            <w:r>
              <w:rPr>
                <w:vertAlign w:val="superscript"/>
              </w:rPr>
              <w:t>st</w:t>
            </w:r>
            <w:r>
              <w:rPr/>
              <w:t xml:space="preserve"> part &amp;  Wm HARWARD of the City of Dublin Esq of 2</w:t>
            </w:r>
            <w:r>
              <w:rPr>
                <w:vertAlign w:val="superscript"/>
              </w:rPr>
              <w:t>nd</w:t>
            </w:r>
            <w:r>
              <w:rPr/>
              <w:t xml:space="preserve"> part William BRADFORD of the City, Gent of the 3</w:t>
            </w:r>
            <w:r>
              <w:rPr>
                <w:vertAlign w:val="superscript"/>
              </w:rPr>
              <w:t>rd</w:t>
            </w:r>
            <w:r>
              <w:rPr/>
              <w:t xml:space="preserve"> part &amp; John BRADFORD of the City Gent of 4</w:t>
            </w:r>
            <w:r>
              <w:rPr>
                <w:vertAlign w:val="superscript"/>
              </w:rPr>
              <w:t>th</w:t>
            </w:r>
            <w:r>
              <w:rPr/>
              <w:t xml:space="preserve"> part for 10 shillings town and lands of Colewinter, Barony of Nethercross, Co. Dublin... mtg Richard TISDALE of ATherdee, Co. Louth Esq. &amp; Joseph LEESON of the City of Dublin bearing date March 9 17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2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 Mar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e previou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7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May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 McCULLAGH</w:t>
            </w:r>
          </w:p>
          <w:p>
            <w:pPr>
              <w:pStyle w:val="Normal"/>
              <w:ind w:hanging="0"/>
              <w:rPr/>
            </w:pPr>
            <w:r>
              <w:rPr/>
              <w:t>John McCULLAGH of Kileigh, Kings County &amp; Edward McCULLAGH of Dublin Mtg  £350. to Martha TAYLOR in City of Dublin. Witness BRERTON Clothier, Edward STERLING, John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THEWS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1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DOBBIN 1730-1745</w:t>
            </w:r>
          </w:p>
          <w:p>
            <w:pPr>
              <w:pStyle w:val="Normal"/>
              <w:ind w:hanging="0"/>
              <w:rPr/>
            </w:pPr>
            <w:r>
              <w:rPr/>
              <w:t xml:space="preserve">– </w:t>
            </w:r>
            <w:r>
              <w:rPr/>
              <w:t>not much of interest Francis ANNESLY City of Waterford merchant &amp; Francis BARKER Esq... Robert DOBBYN of Waterford Esq.. Alderman Samuel BARKER of Waterford, eldest son &amp; heir of Francis BAR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89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May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RGAN-IRWIN Aghavilly See notes: 98-214-68165. Addl witness: Benjamin JOHNSTON &amp; Edward STERLING, City of Dublin.... 3 lives [not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0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May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AMPSON Book Index 1730-45</w:t>
            </w:r>
          </w:p>
          <w:p>
            <w:pPr>
              <w:pStyle w:val="Normal"/>
              <w:ind w:hanging="0"/>
              <w:rPr/>
            </w:pPr>
            <w:r>
              <w:rPr/>
              <w:t>Same set of names as in 97-275-68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0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May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UCKMORE  or CUDMORE? Book Index 1730-1745</w:t>
            </w:r>
          </w:p>
          <w:p>
            <w:pPr>
              <w:pStyle w:val="Normal"/>
              <w:ind w:hanging="0"/>
              <w:rPr/>
            </w:pPr>
            <w:r>
              <w:rPr/>
              <w:t>Same set of names as in 97-275-68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7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HANS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2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HUTCH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4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Digges Latou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5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INDSA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5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IRDMAN-RICHAR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6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T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Robert Sr.-STEI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9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TER to BRAD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0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CHAR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G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OORE &amp; ors Book Index 1730-45</w:t>
            </w:r>
          </w:p>
          <w:p>
            <w:pPr>
              <w:pStyle w:val="Normal"/>
              <w:ind w:hanging="0"/>
              <w:rPr/>
            </w:pPr>
            <w:r>
              <w:rPr/>
              <w:t>William JACKSON of Colerain, Co Londonderry lands of Ballystro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6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Nov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ORBES &amp; ors Book Index 1730-45</w:t>
            </w:r>
          </w:p>
          <w:p>
            <w:pPr>
              <w:pStyle w:val="Normal"/>
              <w:ind w:hanging="0"/>
              <w:rPr/>
            </w:pPr>
            <w:r>
              <w:rPr/>
              <w:t>William JACKSON of Colera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5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Nov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MAHON Book Index 1730-1745</w:t>
            </w:r>
          </w:p>
          <w:p>
            <w:pPr>
              <w:pStyle w:val="Normal"/>
              <w:ind w:hanging="0"/>
              <w:rPr/>
            </w:pPr>
            <w:r>
              <w:rPr/>
              <w:t>Between Agnes JACKSON, William JACKSON, George JACKSON &amp; Cathrin JACKSON all of the City of Limerick &amp; Marcus DUSOL of the town of Ennis Co. Clare Gent of the one part &amp; Francis McMAHON of Mylish farmere &amp; John Mead Fitz RICHARD of the City of Limerick of the other part. 1731 Oct 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URGEON-RICAHR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Feb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to HANSARD 1739-1810</w:t>
            </w:r>
          </w:p>
          <w:p>
            <w:pPr>
              <w:pStyle w:val="Normal"/>
              <w:ind w:hanging="0"/>
              <w:rPr/>
            </w:pPr>
            <w:r>
              <w:rPr/>
              <w:t>Frances HALL of Strangford Co Down Esq. Demised to John HANSARD Secretary to the Incorporated Society in Dublin for Promoting English Protestant Schools in Ireland  ...Urcher ...29 acres.. to hold for the use of the Society from the 1</w:t>
            </w:r>
            <w:r>
              <w:rPr>
                <w:vertAlign w:val="superscript"/>
              </w:rPr>
              <w:t>st</w:t>
            </w:r>
            <w:r>
              <w:rPr/>
              <w:t xml:space="preserve"> day of May 17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Aug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OLMES</w:t>
            </w:r>
          </w:p>
          <w:p>
            <w:pPr>
              <w:pStyle w:val="Normal"/>
              <w:ind w:hanging="0"/>
              <w:rPr/>
            </w:pPr>
            <w:r>
              <w:rPr/>
              <w:t>William JACKSON of Colerain, Co Londonderry, Esq. For rent set to John HOLMES land of Ardadillon, Parish of Dunboe, Manor of Clothworkers,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651</w:t>
            </w:r>
          </w:p>
          <w:p>
            <w:pPr>
              <w:pStyle w:val="Normal"/>
              <w:ind w:hanging="0"/>
              <w:rPr/>
            </w:pPr>
            <w:r>
              <w:rPr/>
              <w:t>716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Oct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SKEY Book Index 1730-45</w:t>
            </w:r>
          </w:p>
          <w:p>
            <w:pPr>
              <w:pStyle w:val="Normal"/>
              <w:ind w:hanging="0"/>
              <w:rPr/>
            </w:pPr>
            <w:r>
              <w:rPr/>
              <w:t>William JACKSON of Colerain, Co Londonderry Esq.... lease of lands in Dunbose, Manor of Clothworkers,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4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Jan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 xml:space="preserve">BIRCH, George-HARDING </w:t>
            </w:r>
            <w:r>
              <w:rPr>
                <w:i/>
              </w:rPr>
              <w:t>NOTES in 2009 diary.</w:t>
            </w:r>
            <w:r>
              <w:rPr/>
              <w:t xml:space="preserve"> 1730-1745</w:t>
            </w:r>
          </w:p>
          <w:p>
            <w:pPr>
              <w:pStyle w:val="Normal"/>
              <w:ind w:hanging="0"/>
              <w:rPr/>
            </w:pPr>
            <w:r>
              <w:rPr/>
              <w:t>Thomas GRADY of Kiballyonan, City of Limerick ... George BIRCH, City of Dublin ... Ambrose HAR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Mar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eLANDRE Book Index 1730-45</w:t>
            </w:r>
          </w:p>
          <w:p>
            <w:pPr>
              <w:pStyle w:val="Normal"/>
              <w:ind w:hanging="0"/>
              <w:rPr/>
            </w:pPr>
            <w:r>
              <w:rPr/>
              <w:t>Assignment from Thomas KENNAN of Diswelstown, Co Dublin Gent to Adam and Christopher JACKSON of Lackwood als Castagobb, Co Dublin, clothiers all that part of the land of Astagobb commonly called Guns Island and also all that part of the land of Lackwood als Castagobb aforesaid with teh two tuck of fulling mills with the four stocks and four houses there namely the swelling house Corning House Stove and COmposition House and also all that part of Diswelstown aforesaid commonly called the Mill Island ... make over to Barthomew DELANDRE of the City of Dublin Gent for tem of 25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1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ED-Wm &amp; Robert</w:t>
            </w:r>
          </w:p>
          <w:p>
            <w:pPr>
              <w:pStyle w:val="Normal"/>
              <w:ind w:hanging="0"/>
              <w:rPr/>
            </w:pPr>
            <w:r>
              <w:rPr/>
              <w:t>William REED of Ardmore &amp; Robert REED of Lettvicullen,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2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Ju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BELLEW, John-GRIFFIN</w:t>
            </w:r>
            <w:r>
              <w:rPr>
                <w:i/>
              </w:rPr>
              <w:t xml:space="preserve"> NOTES in 2009 diary.</w:t>
            </w:r>
            <w:r>
              <w:rPr/>
              <w:t xml:space="preserve"> 1730-1745</w:t>
            </w:r>
          </w:p>
          <w:p>
            <w:pPr>
              <w:pStyle w:val="Normal"/>
              <w:ind w:hanging="0"/>
              <w:rPr/>
            </w:pPr>
            <w:r>
              <w:rPr/>
              <w:t>Lord BELLEW &amp; wife Mary ... Daniel GRIFFIN of Tullaghanogue, Co. Meath, Gent 236 acres 3R 6P Barony of Navan, Co. 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CE &amp; others –NOY &amp; others Book Index 1730-45</w:t>
            </w:r>
          </w:p>
          <w:p>
            <w:pPr>
              <w:pStyle w:val="Normal"/>
              <w:ind w:hanging="0"/>
              <w:rPr/>
            </w:pPr>
            <w:r>
              <w:rPr/>
              <w:t>... John JACKSON of Marshallrath, [Parish of Mosstown] Co. Louth Esq. Only son &amp; heir of Arthur JACKSON late of Marshallrath, Co. Louth Esq. Dec’d... transfer of lands of Marshallrath. NOTE: John’s mother was Anne, widowed by 1709. See Bk 12- ?-468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5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Robert-McMASTER</w:t>
            </w:r>
          </w:p>
          <w:p>
            <w:pPr>
              <w:pStyle w:val="Normal"/>
              <w:ind w:hanging="0"/>
              <w:rPr/>
            </w:pPr>
            <w:r>
              <w:rPr/>
              <w:t>Rev Robert McMASTER of Dublin .. Cabragh Lane in Manor of Grange Gorman &amp; Co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9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Jul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Hans-JOHNSTON</w:t>
            </w:r>
            <w:r>
              <w:rPr>
                <w:i/>
              </w:rPr>
              <w:t xml:space="preserve"> Notes in 2009 diary </w:t>
            </w:r>
            <w:r>
              <w:rPr/>
              <w:t>1730-1745</w:t>
            </w:r>
          </w:p>
          <w:p>
            <w:pPr>
              <w:pStyle w:val="Normal"/>
              <w:ind w:hanging="0"/>
              <w:rPr/>
            </w:pPr>
            <w:r>
              <w:rPr/>
              <w:t>Hans BAILIE of Dublin ... lands of Castlewillan,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18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TZGERALD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Jan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AYDEN</w:t>
            </w:r>
            <w:r>
              <w:rPr>
                <w:i/>
              </w:rPr>
              <w:t xml:space="preserve"> Notes in 2009 diary </w:t>
            </w:r>
            <w:r>
              <w:rPr/>
              <w:t>1730-1745</w:t>
            </w:r>
          </w:p>
          <w:p>
            <w:pPr>
              <w:pStyle w:val="Normal"/>
              <w:ind w:hanging="0"/>
              <w:rPr/>
            </w:pPr>
            <w:r>
              <w:rPr/>
              <w:t>Between George JACKSON of Portnecolly, Co. Kilkenny, Esq of 1 part &amp; Thomas HAYDEN of Killmacolliver, Co. Kilkenny, Gent ... grant etc to Thomas HAYDEN townlands of Corluddy Portneholly &amp; Dongolly ... Co. Kilkenny for 99 years ... yearly rent, one peppercorn if demanded ... executed by said George JACKSON “at the City of Waterford above sixty miles from Dublin in presence of Robert SNOW, Samuel TAYLOR &amp; Thomas BOWERS all of said city, Ge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3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4 Jul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CHRAN Book Index 1730-45</w:t>
            </w:r>
          </w:p>
          <w:p>
            <w:pPr>
              <w:pStyle w:val="Normal"/>
              <w:ind w:hanging="0"/>
              <w:rPr/>
            </w:pPr>
            <w:r>
              <w:rPr/>
              <w:t>William JACKSON of Colerain, Co Londonderry Esq. ... lands in Dunb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9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Dec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THEWS &amp; wife-GIBTON</w:t>
            </w:r>
          </w:p>
          <w:p>
            <w:pPr>
              <w:pStyle w:val="Normal"/>
              <w:ind w:hanging="0"/>
              <w:rPr/>
            </w:pPr>
            <w:r>
              <w:rPr/>
              <w:t>John MATTHEWS of City of Dublin Cordwainer &amp; Elizabeth JACKSON otherwise JACKSON his wife... did sign to Nicholas GIBTON of the same City Currier all that brick house &amp; tenement built by Enoch PALMER Founder and situate of the west side of Boote Lane in said C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9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30-45</w:t>
            </w:r>
          </w:p>
          <w:p>
            <w:pPr>
              <w:pStyle w:val="Normal"/>
              <w:ind w:hanging="0"/>
              <w:rPr/>
            </w:pPr>
            <w:r>
              <w:rPr/>
              <w:t>GIB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Jan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AYDEN Book Index 1730-45</w:t>
            </w:r>
          </w:p>
          <w:p>
            <w:pPr>
              <w:pStyle w:val="Normal"/>
              <w:ind w:hanging="0"/>
              <w:rPr/>
            </w:pPr>
            <w:r>
              <w:rPr/>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AYDON</w:t>
            </w:r>
            <w:r>
              <w:rPr>
                <w:i/>
              </w:rPr>
              <w:t xml:space="preserve"> Notes in 2009 diary</w:t>
            </w:r>
            <w:r>
              <w:rPr/>
              <w:t xml:space="preserve"> </w:t>
            </w:r>
          </w:p>
          <w:p>
            <w:pPr>
              <w:pStyle w:val="Normal"/>
              <w:ind w:hanging="0"/>
              <w:rPr/>
            </w:pPr>
            <w:r>
              <w:rPr/>
              <w:t>George JACKSON of Portnacolly, Co Kilken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Jan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OARE-BAILIE- </w:t>
            </w:r>
            <w:r>
              <w:rPr>
                <w:i/>
              </w:rPr>
              <w:t xml:space="preserve">Notes in 2009 diary </w:t>
            </w:r>
            <w:r>
              <w:rPr/>
              <w:t>1730-1745</w:t>
            </w:r>
          </w:p>
          <w:p>
            <w:pPr>
              <w:pStyle w:val="Normal"/>
              <w:ind w:hanging="0"/>
              <w:rPr/>
            </w:pPr>
            <w:r>
              <w:rPr/>
              <w:t>... whereas my brother Edmond HOARE Esq. Did after the executions of his last will ... signifyunto me Joseph HOARE Esq. That it was his intention to leave unto Theodosius BAILY, son of Rev John BAILY the sun of £6 yearly. WITNESS: Peter HUBBERT, Robert WALLIS of City of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1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Jan 29&amp;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LMER to DAWSON</w:t>
            </w:r>
            <w:r>
              <w:rPr>
                <w:i/>
              </w:rPr>
              <w:t xml:space="preserve"> Notes in 2009 diary</w:t>
            </w:r>
            <w:r>
              <w:rPr/>
              <w:t>1739-1810</w:t>
            </w:r>
          </w:p>
          <w:p>
            <w:pPr>
              <w:pStyle w:val="Normal"/>
              <w:ind w:hanging="0"/>
              <w:rPr/>
            </w:pPr>
            <w:r>
              <w:rPr/>
              <w:t>Between Robert GILMORE of City of Dublin, Gent eldest son &amp; heir apparent of James GILMER late of Monony, Co. Armagh Gent deceased of the one part &amp; Hon. Arthur DAWSON Esq. 3</w:t>
            </w:r>
            <w:r>
              <w:rPr>
                <w:vertAlign w:val="superscript"/>
              </w:rPr>
              <w:t>rd</w:t>
            </w:r>
            <w:r>
              <w:rPr/>
              <w:t xml:space="preserve"> Baron ... of the other part ... for £500 transferred to Arthur DAWSON “all that an those in the Desmenes of Mount Hamilton otherwise Ardgonell called by the names of Ryland Island of Limepark ... part of townland of Fredduff adjoining the Bridge of Argonnell &amp; the Great Road leading from Middleton to Monaghan &amp; formerly in the possession of William HAMILTON &amp; his undertenants ... WITNESS: Richard MAGENIS &amp; Samuel WALLACE both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3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Aug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ILLER Book Index 1730-45</w:t>
            </w:r>
          </w:p>
          <w:p>
            <w:pPr>
              <w:pStyle w:val="Normal"/>
              <w:ind w:hanging="0"/>
              <w:rPr/>
            </w:pPr>
            <w:r>
              <w:rPr/>
              <w:t>William JACKSON of Colerain, Co Londonderry Esq. .. lands in Drumb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ONG Book Index 1730-45</w:t>
            </w:r>
          </w:p>
          <w:p>
            <w:pPr>
              <w:pStyle w:val="Normal"/>
              <w:ind w:hanging="0"/>
              <w:rPr/>
            </w:pPr>
            <w:r>
              <w:rPr/>
              <w:t>William JACKSON of Colera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OYD Book Index 1730-45</w:t>
            </w:r>
          </w:p>
          <w:p>
            <w:pPr>
              <w:pStyle w:val="Normal"/>
              <w:ind w:hanging="0"/>
              <w:rPr/>
            </w:pPr>
            <w:r>
              <w:rPr/>
              <w:t>William JACKSON of Colera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3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ENSON Book Index 1730-45</w:t>
            </w:r>
          </w:p>
          <w:p>
            <w:pPr>
              <w:pStyle w:val="Normal"/>
              <w:ind w:hanging="0"/>
              <w:rPr/>
            </w:pPr>
            <w:r>
              <w:rPr/>
              <w:t>William JACKSON of Colera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9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Dec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OSE-DAWSON Book 45 (1739-1810) </w:t>
            </w:r>
          </w:p>
          <w:p>
            <w:pPr>
              <w:pStyle w:val="Normal"/>
              <w:ind w:hanging="0"/>
              <w:rPr/>
            </w:pPr>
            <w:r>
              <w:rPr/>
              <w:t>Samuel CLOSE of Warringstown, Co. Down Esq. &amp; Richard DAWSON of City of Dublin Esq. .. trqnsfer of a range of tates in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3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WILLIA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2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Ju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LLINS Book Index 1730-45</w:t>
            </w:r>
          </w:p>
          <w:p>
            <w:pPr>
              <w:pStyle w:val="Normal"/>
              <w:ind w:hanging="0"/>
              <w:rPr/>
            </w:pPr>
            <w:r>
              <w:rPr/>
              <w:t>Robert JACKSON in Parsonstown, Kings County, wigmaker. For 150 pounds granted to Michael COLLINS of City of Dublin Gent  all those house and garden then in possession of Rev Henry BIRCH dec’d then in possession of sd JACKSON situate in Parsonstown.. also 10 acres in Burkes hill Kings Co late in possession of John HAMILTON Joyner dec’d then in possession of Robert JACKSON... for lives of Robert JACKSON &amp; Elizabeth JACKSON his wife &amp; Thomas JELLICOE ... James JACKSON eldest son of Robert JACKSON...more detai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ILSON</w:t>
            </w:r>
          </w:p>
          <w:p>
            <w:pPr>
              <w:pStyle w:val="Normal"/>
              <w:ind w:hanging="0"/>
              <w:rPr/>
            </w:pPr>
            <w:r>
              <w:rPr/>
              <w:t>William JACKSON of Colera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oct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NNELL &amp; others-WHITE Initially I had #72599 – </w:t>
            </w:r>
            <w:r>
              <w:rPr>
                <w:rStyle w:val="Red10Char"/>
              </w:rPr>
              <w:t>may need to double check</w:t>
            </w:r>
          </w:p>
          <w:p>
            <w:pPr>
              <w:pStyle w:val="Normal"/>
              <w:ind w:hanging="0"/>
              <w:rPr/>
            </w:pPr>
            <w:r>
              <w:rPr/>
              <w:t>JACKSON-WHITE 1730-1745</w:t>
            </w:r>
          </w:p>
          <w:p>
            <w:pPr>
              <w:pStyle w:val="Normal"/>
              <w:ind w:hanging="0"/>
              <w:rPr/>
            </w:pPr>
            <w:r>
              <w:rPr/>
              <w:t>Deeds of lese betw Elizabeth DONNELL otherwise DOBBINof the City of Dublin, widow; Richard JESSON of Dundalk in the Co of Louth Gent &amp; Mary JESSON otherwise DOBBIN his wife Ann CRAVEN otherwise DOBBIN of Dublin widow which said Elizabeth Mary &amp; Ann are sisters  &amp; heis at law of James DOBBIN late of City of Dublin Gent and Arthur CRAVEN of City of Dublin Esq. Admin of the said James DOBBIN and devisee in fee simple of John DOBBIN of City of Dublin who was brother and heir of said James DOBBIN dec’d of the one part &amp; Mark WHYTE of the other part of City of Dublin Esq.... deed of release ... names of 1</w:t>
            </w:r>
            <w:r>
              <w:rPr>
                <w:vertAlign w:val="superscript"/>
              </w:rPr>
              <w:t>st</w:t>
            </w:r>
            <w:r>
              <w:rPr/>
              <w:t xml:space="preserve"> part; Revd George JACKSON of Ardpatrick, Co Lowth and Anthony FOSTER of City of Dublin Esq. Admin with the will annexed  of the Rev Peter JACKSON dec’d ... complicated memori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8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Nov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EARNE .. KEOWN Book Index 1730-45</w:t>
            </w:r>
          </w:p>
          <w:p>
            <w:pPr>
              <w:pStyle w:val="Normal"/>
              <w:ind w:hanging="0"/>
              <w:rPr/>
            </w:pPr>
            <w:r>
              <w:rPr/>
              <w:t>Lease made bet Ellen JACKSON of City of Dublin widow and relict of  Revd William JACKSON late of City of Dublin &amp; Revd William JACKSON of Rocksavage, Co Cork only son and heir at law of sd Wm JACKSON dec’d... in consi of 1624 pounds sterling pd to Ellen by Daniel HEARN townlands of Streamstown cont 389 acres... many lands ... Barony of Moycashell, Co West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1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phraim-DONALDSON  not needed in 20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7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BOW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OKE Book Index 1730-45 [Should this be COOTE?]</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JACKSON-COOTE</w:t>
            </w:r>
            <w:r>
              <w:rPr>
                <w:i/>
              </w:rPr>
              <w:t xml:space="preserve"> Notes in 2009 diary</w:t>
            </w:r>
            <w:r>
              <w:rPr/>
              <w:t>1730-1745 [Should this be COOKE?]</w:t>
            </w:r>
          </w:p>
          <w:p>
            <w:pPr>
              <w:pStyle w:val="Normal"/>
              <w:ind w:hanging="0"/>
              <w:rPr/>
            </w:pPr>
            <w:r>
              <w:rPr/>
              <w:t>George JACKSON of Glynbeg, Co. Waterford, Esq. &amp; John JACKSON his eldest son of 1</w:t>
            </w:r>
            <w:r>
              <w:rPr>
                <w:vertAlign w:val="superscript"/>
              </w:rPr>
              <w:t>st</w:t>
            </w:r>
            <w:r>
              <w:rPr/>
              <w:t xml:space="preserve"> part &amp; William COOKE of Camphire, Co. Waterford ... refers to grant to George JACKSON of lands of Ballyduffultra for lives of George &amp; John JACKSON &amp; George JACKSON brother of the said John JACKSON ... in consideration of £500 paid by William COOK let lands of Ballyduff, Parish of Lismore, Barony of Coshmore &amp; Cashbride &amp; Co. Of Waterford. [lots more detail]. NOTE Right time frame for our George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4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Elinor-BAYLY ADAIR, Jane-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2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June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w:t>
            </w:r>
            <w:r>
              <w:rPr>
                <w:i/>
              </w:rPr>
              <w:t xml:space="preserve"> Notes in 2009 diary </w:t>
            </w:r>
            <w:r>
              <w:rPr/>
              <w:t>Book Index 1730-1745</w:t>
            </w:r>
          </w:p>
          <w:p>
            <w:pPr>
              <w:pStyle w:val="Normal"/>
              <w:ind w:hanging="0"/>
              <w:rPr/>
            </w:pPr>
            <w:r>
              <w:rPr/>
              <w:t>Anne JACKSON of City of Dublin spinster made over to William JACKSON of same City merchant ... dwelling house &amp; tenement on West side of Bootlane Dublin late in possession of Gen FAIRFAX &amp; also memorial of assignment 20 Nov 1745 whereby sadi William JACKSON did make over to his father Michael JACKSON. WITNESSS: Susan BOWLES, City of Dublin, spinster; John DEVALL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Oct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TTHEWS-JACKSON </w:t>
            </w:r>
            <w:r>
              <w:rPr>
                <w:i/>
              </w:rPr>
              <w:t>Notes in 2009 diary</w:t>
            </w:r>
          </w:p>
          <w:p>
            <w:pPr>
              <w:pStyle w:val="Normal"/>
              <w:ind w:hanging="0"/>
              <w:rPr/>
            </w:pPr>
            <w:r>
              <w:rPr/>
              <w:t>Between Enoch PALMER of City of Dublin of one part &amp; Michael JACKSON of same city clothier of the other part for house lately built by Enoch PALMER on West side of Boot lane, Dublin ... 91 year lease yearly rent 40s ... by which assignment John MATTHEWS of City of Dublin [?] &amp; Elizabeth MATHEWS otherwise JACKSON his wife did make over their title to said Michael JACKSON [NOTE: Was Elizabeth the sister of Michael?] WITNESS: Susannah BOWLES City of Dublin, spinster; John DEVALL of Dublin, Gent &amp; John MATHEW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Nov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IBSON </w:t>
            </w:r>
            <w:r>
              <w:rPr>
                <w:i/>
              </w:rPr>
              <w:t xml:space="preserve">Notes in 2009 diary </w:t>
            </w:r>
          </w:p>
          <w:p>
            <w:pPr>
              <w:pStyle w:val="Normal"/>
              <w:ind w:hanging="0"/>
              <w:rPr/>
            </w:pPr>
            <w:r>
              <w:rPr/>
              <w:t>Michael JACKSON of City of Dublin, clothier to Nicholas GIBSON [much detail echoes two earlier deeds] WITNESS: Mary DALTON of Cabbragh Lae, Dublin, spinster; John DEVALL,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BS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7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Feb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DDELL &amp; wife-TAYLOR Also BROW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St. GEORGE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8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verend M.E. John MENAGH of Lurgan, Co. Armagh &amp; Archbishop CONINGHAM of Londonderry, merchant. Concerning marriage to Maria CONING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Robert-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Robert-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5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of Kild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4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Nathanial sr.-HOOPE, James </w:t>
            </w:r>
            <w:r>
              <w:rPr>
                <w:i/>
                <w:color w:val="FF0000"/>
              </w:rPr>
              <w:t>image NOTE: The page number and the deed number are accurate. The  book number is merely a ballpark based on the fact that it is connected to a deed #75486 with the same names and locations it is – filed under unk in R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ANDES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k 16</w:t>
            </w:r>
            <w:r>
              <w:rPr>
                <w:i/>
              </w:rPr>
              <w:t xml:space="preserve"> Notes in 2009 diary</w:t>
            </w:r>
            <w:r>
              <w:rPr/>
              <w:t xml:space="preserve"> Book Index 1730-45</w:t>
            </w:r>
          </w:p>
          <w:p>
            <w:pPr>
              <w:pStyle w:val="Normal"/>
              <w:ind w:hanging="0"/>
              <w:rPr/>
            </w:pPr>
            <w:r>
              <w:rPr/>
              <w:t>22 Dec 1742 Deed between Nat JACKSON eldest son of Robert JACKSON late of Mountmellick, Queens Co. Farmer deceased  whereby after ... Nathaniel JACKSON the elder for the consideration therein mentioned in pursuance of a power mentioned &amp; reserved in marriage articles in said deed poll recited did charge all that and those the Mill lands of Mountmellick with the appurts thereunto belonging lying and being in the Parish of Rosinallis, Queens Co. Aforesaid also partr of the said lands of Mountmellick as also another part of Mountmellick &amp; also all that and those the Towns and Lands of Garoon &amp; Drinagh ... Parish of Rosnallis ... formerly held by Richard RICHARDS bounded on the South East by a tenement formerly held by Pat ROCH &amp; lately in possession of Richard GUY &amp; on the North East by Henry SUMMERS holding &amp; on the North by the street with the sum of £300 to be raised immediately after the death of said Nathaniel the elder out of the rents and profits of said premises ... paid unto Nathaniel JACKSON the youngest son of said Nathniel and to Mary JACKSON his the said Nathaniel’s the elder’s daughter in the shares following:</w:t>
            </w:r>
          </w:p>
          <w:p>
            <w:pPr>
              <w:pStyle w:val="Normal"/>
              <w:ind w:hanging="0"/>
              <w:rPr/>
            </w:pPr>
            <w:r>
              <w:rPr/>
              <w:t>£200 to Nathaniel JACKSON the youngest</w:t>
            </w:r>
          </w:p>
          <w:p>
            <w:pPr>
              <w:pStyle w:val="Normal"/>
              <w:ind w:hanging="0"/>
              <w:rPr/>
            </w:pPr>
            <w:r>
              <w:rPr/>
              <w:t>£100 to said Mary JACKSON with interest from the decease of said Nathaniel the Elder.</w:t>
            </w:r>
          </w:p>
          <w:p>
            <w:pPr>
              <w:pStyle w:val="Normal"/>
              <w:ind w:hanging="0"/>
              <w:rPr/>
            </w:pPr>
            <w:r>
              <w:rPr/>
              <w:t>WITNESS: Samuel WALLACE, Edmond WILSON &amp; Richard MAGENIS, all Gents of City of Dublin.</w:t>
            </w:r>
          </w:p>
          <w:p>
            <w:pPr>
              <w:pStyle w:val="Normal"/>
              <w:ind w:hanging="0"/>
              <w:rPr/>
            </w:pPr>
            <w:r>
              <w:rPr/>
              <w:t xml:space="preserve">EARLIER NOTES: ... re: powers mentioned &amp; reserved in marriage articles in deed that the Mill lands of Mountmellick ... Parish of Rossnellis &amp; lands of Garoon &amp; Dunagh ... in Parish of Rossnallis, Queens Co.... pd to Nat JACKSON the youngest son of Nathaniel the elder &amp; to Mary JACKSON the said Nathaniel &amp; the elders daughter in the shares following </w:t>
            </w:r>
          </w:p>
          <w:p>
            <w:pPr>
              <w:pStyle w:val="Normal"/>
              <w:ind w:hanging="0"/>
              <w:rPr/>
            </w:pPr>
            <w:r>
              <w:rPr/>
              <w:t>£200 Nat JACKSON the younger</w:t>
            </w:r>
          </w:p>
          <w:p>
            <w:pPr>
              <w:pStyle w:val="Normal"/>
              <w:ind w:hanging="0"/>
              <w:rPr/>
            </w:pPr>
            <w:r>
              <w:rPr/>
              <w:t>£100 JACKSON &amp; [inve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8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RLEY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1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3 Mar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ALE Book Index 1730-45</w:t>
            </w:r>
          </w:p>
          <w:p>
            <w:pPr>
              <w:pStyle w:val="Normal"/>
              <w:ind w:hanging="0"/>
              <w:rPr/>
            </w:pPr>
            <w:r>
              <w:rPr/>
              <w:t>Ann JACKSON of City of Dublin widow of 1 pt &amp; Catherine SALE of City of Dublin widow of Edward SALE Esq edc’d doctor of Laws. For 443 pounds did make over  land known by the name of Sandymount Park cont 10 acres in Manor of Mount Kennedy Parish &amp; Barony of  Newcastle, Co Wick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7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Henry to McCLE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NBRIDGE-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4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Dec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ORBES Book Index 1730-45</w:t>
            </w:r>
          </w:p>
          <w:p>
            <w:pPr>
              <w:pStyle w:val="Normal"/>
              <w:ind w:hanging="0"/>
              <w:rPr/>
            </w:pPr>
            <w:r>
              <w:rPr/>
              <w:t>Nathanial JACKSON elder of Mountmellick in Queens Co Merchant &amp; Nathanial JACKSON 2</w:t>
            </w:r>
            <w:r>
              <w:rPr>
                <w:vertAlign w:val="superscript"/>
              </w:rPr>
              <w:t>nd</w:t>
            </w:r>
            <w:r>
              <w:rPr/>
              <w:t xml:space="preserve"> son of above... lands of Drynagh and Garo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Jan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GOOLD 1730-1745</w:t>
            </w:r>
          </w:p>
          <w:p>
            <w:pPr>
              <w:pStyle w:val="Normal"/>
              <w:ind w:hanging="0"/>
              <w:rPr/>
            </w:pPr>
            <w:r>
              <w:rPr/>
              <w:t>Wm BRADFORD City of Dublin Gent of 1 pt &amp; Elizabeth GOLD of same widow... 78 acres in Johnstown otherwise Colewinter Parish of Tinglass Baronony of Nethercross.... and all Castles hou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8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Oct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RAHAN-DICKIE 1742 Feb 22</w:t>
            </w:r>
          </w:p>
          <w:p>
            <w:pPr>
              <w:pStyle w:val="Normal"/>
              <w:ind w:hanging="0"/>
              <w:rPr/>
            </w:pPr>
            <w:r>
              <w:rPr/>
              <w:t>Wm STRAH exec of Rev George STRAHAN dec’d made over to Adam DICKIE of Castledawson, Co Londonderry .. money – no land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5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2 Sep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RUTHERFORD 1739-1810 (TI Bk 45)</w:t>
            </w:r>
          </w:p>
          <w:p>
            <w:pPr>
              <w:pStyle w:val="Normal"/>
              <w:ind w:hanging="0"/>
              <w:rPr/>
            </w:pPr>
            <w:r>
              <w:rPr/>
              <w:t>Btw Elias RUTHERFORD, of Cadagh, Co Monaghan of 1</w:t>
            </w:r>
            <w:r>
              <w:rPr>
                <w:vertAlign w:val="superscript"/>
              </w:rPr>
              <w:t>st</w:t>
            </w:r>
            <w:r>
              <w:rPr/>
              <w:t xml:space="preserve"> part &amp; Moses RUTHERFORD of same in said Co., farmer lease &amp; release recites lease made by Lord Viscount Masserene to Moses RUTHERFORD dec’d of the Tate of lands of Caddah otherwise Cadaghroe for temr of 3 lives... situate in Barony of Cremo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Jul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NBURY to DESBRISAY Book Index 1730-1745</w:t>
            </w:r>
          </w:p>
          <w:p>
            <w:pPr>
              <w:pStyle w:val="Normal"/>
              <w:ind w:hanging="0"/>
              <w:rPr/>
            </w:pPr>
            <w:r>
              <w:rPr/>
              <w:t>Lease btw Thomas BUNBURY of City of Dublin Esq eldest son and heir of Thomas BUNBURY late of same City dec’d Rose BUNBURY otherwise JACKSON mother of said Thoma &amp; widow &amp; relict of Thomas BUNBURY dec’s Henry BUNBURY of Johnstown in Co. Carlow Esq. &amp; Edward FOLEY of City of Dublin Gent. Of 1 pt &amp; Thephilus DEBRISAY of said City of other part... lease &amp; release  in consid of 608 pounds...to DEBRISAY town and lands of Moygany otherwise Morgany otherwise Moygna cont. By est 140 acres in Barony of Kilkea and Moone in Co. Kildare... in presence of William BUNBURY of Lisnevagh in Co Carlow Esq. &amp; Charles MEARES of Dublin Ge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8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RKE Book Index 1730-45</w:t>
            </w:r>
          </w:p>
          <w:p>
            <w:pPr>
              <w:pStyle w:val="Normal"/>
              <w:ind w:hanging="0"/>
              <w:rPr/>
            </w:pPr>
            <w:r>
              <w:rPr/>
              <w:t xml:space="preserve">Between William JACKSON of City of Dublin Gent of 1 pt &amp; Patrick RORKE of same City Clothier of other part in consid of rents, JACKSON demised to RORKE house or tenement </w:t>
            </w:r>
            <w:r>
              <w:rPr>
                <w:i/>
              </w:rPr>
              <w:t>situate on the West side of Pimlicoe with the backside behind the same and Dye House in said backside and being on the Court and Liberty of the Court and Donore and County of the City of Dublin</w:t>
            </w:r>
            <w:r>
              <w:rPr/>
              <w:t xml:space="preserve"> </w:t>
            </w:r>
            <w:r>
              <w:rPr>
                <w:i/>
              </w:rPr>
              <w:t xml:space="preserve"> bounded on the last to the Kings pavement on the West to Mr. Martin holding on the north to Mr Harvey holding on the south to Mr Dunlops holding.... term of thirty one years... said lease is witnessed by Michael Jackson of Pinlicoe afiresaid Gent and Francis Nugent of Rasevaugh County of West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9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Jul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URICE Book Index 1730-45</w:t>
            </w:r>
          </w:p>
          <w:p>
            <w:pPr>
              <w:pStyle w:val="Normal"/>
              <w:ind w:hanging="0"/>
              <w:rPr/>
            </w:pPr>
            <w:r>
              <w:rPr/>
              <w:t>Btw Richard DAWSON of City of Dublin Alderman &amp; Rev Daniel JACKSON of Tullamore in Kings Co admin of Edward DEERING... house on south side of High St Dublin... witness Hans BAILIE of City of Dublin Merchant &amp; Richard BARTLETT of the said cit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Dec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Mary to SHANLY 1730-1745</w:t>
            </w:r>
          </w:p>
          <w:p>
            <w:pPr>
              <w:pStyle w:val="Normal"/>
              <w:ind w:hanging="0"/>
              <w:rPr/>
            </w:pPr>
            <w:r>
              <w:rPr/>
              <w:t>Mary WEYMS otherwise McCULLOGH widow of Francis WEYMS ...house in Blind Qu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7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30-45</w:t>
            </w:r>
          </w:p>
          <w:p>
            <w:pPr>
              <w:pStyle w:val="Normal"/>
              <w:ind w:hanging="0"/>
              <w:rPr/>
            </w:pPr>
            <w:r>
              <w:rPr/>
              <w:t>CLIBBOR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8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RT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65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Montrath &amp; others- Ld TULLAMORE Book Index 1730-45</w:t>
            </w:r>
          </w:p>
          <w:p>
            <w:pPr>
              <w:pStyle w:val="Normal"/>
              <w:ind w:hanging="0"/>
              <w:rPr/>
            </w:pPr>
            <w:r>
              <w:rPr/>
              <w:t>... Revd Daniel JACKSON Recotr of  of the Parish of Lynally, in Kings Co...... lots of lands changing hands he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8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Dec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YRNE 1730-1745</w:t>
            </w:r>
          </w:p>
          <w:p>
            <w:pPr>
              <w:pStyle w:val="Normal"/>
              <w:ind w:hanging="0"/>
              <w:rPr/>
            </w:pPr>
            <w:r>
              <w:rPr/>
              <w:t>5 Dec 1743 Richard JACKSON of Tennenare, Co. Longford Gent of the one part. Richard BYRNE Connor BYRNE &amp; Charles MOLLOY all of Long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9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Feb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RD &amp; others – GORGES of Tyrone Book Index 1730-45</w:t>
            </w:r>
          </w:p>
          <w:p>
            <w:pPr>
              <w:pStyle w:val="Normal"/>
              <w:ind w:hanging="0"/>
              <w:rPr/>
            </w:pPr>
            <w:r>
              <w:rPr/>
              <w:t>Deed of Michael WARD Esq. One of the Justices of his Majesties Court &amp; Hugh BOYD of Ballycastle late Drumwillen, Co Antrim Esq. &amp; John ANDERSON City of Dublin Apothacary executors of the last will and testament of Richard JACKSON late of the City of Dublin dec’d  of the first part. Hamilton GORGES of the City of Dublin Esq. Of the 2</w:t>
            </w:r>
            <w:r>
              <w:rPr>
                <w:vertAlign w:val="superscript"/>
              </w:rPr>
              <w:t>nd</w:t>
            </w:r>
            <w:r>
              <w:rPr/>
              <w:t xml:space="preserve"> pt. &amp; William JACKSON of Colerain, Co Londonderry of 3</w:t>
            </w:r>
            <w:r>
              <w:rPr>
                <w:vertAlign w:val="superscript"/>
              </w:rPr>
              <w:t>rd</w:t>
            </w:r>
            <w:r>
              <w:rPr/>
              <w:t xml:space="preserve"> pt ... reciting earlier deed... various l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0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YRNE </w:t>
            </w:r>
            <w:r>
              <w:rPr>
                <w:b/>
                <w:color w:val="FF0000"/>
              </w:rPr>
              <w:t>WRONG # not in 112.</w:t>
            </w:r>
            <w:r>
              <w:rPr/>
              <w:t xml:space="preserv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rPr>
              <w:t>11</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Sarah-LATI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6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Oct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X &amp; ors Book Index 1730-45</w:t>
            </w:r>
          </w:p>
          <w:p>
            <w:pPr>
              <w:pStyle w:val="Normal"/>
              <w:ind w:hanging="0"/>
              <w:rPr/>
            </w:pPr>
            <w:r>
              <w:rPr/>
              <w:t>Btw Miles JACKSON of Baleyphilip in the County of the City of Cork, Esq. Of the part &amp; Walker JACKSON of Lisduane, Co Limerick Gent of the other part  sale and release by Miles to Walker... Miles JACKSON intends to Suffer a Comon Recovery of the premes in order to barr and Extinguish all Intails ...complex deed....one of the witnesses was Denis O’BRIEN of Limerick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925</w:t>
            </w:r>
          </w:p>
          <w:p>
            <w:pPr>
              <w:pStyle w:val="Normal"/>
              <w:ind w:hanging="0"/>
              <w:rPr/>
            </w:pPr>
            <w:r>
              <w:rPr/>
              <w:t>779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Nov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TEEL</w:t>
            </w:r>
            <w:r>
              <w:rPr>
                <w:i/>
              </w:rPr>
              <w:t xml:space="preserve"> Notes in 2009 diary </w:t>
            </w:r>
            <w:r>
              <w:rPr/>
              <w:t>Book Index 1730-1745</w:t>
            </w:r>
          </w:p>
          <w:p>
            <w:pPr>
              <w:pStyle w:val="Normal"/>
              <w:ind w:hanging="0"/>
              <w:rPr/>
            </w:pPr>
            <w:r>
              <w:rPr/>
              <w:t>Repeats much of the family detail in other BUNBURY-JACKSON deeds re sale of rectories of Kiltagan, etc. The only addition is the description of “being in the Co. Of Wexford, Wicklow &amp; Catherlough [aka Car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Sep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KERR Book Index 1730-45</w:t>
            </w:r>
          </w:p>
          <w:p>
            <w:pPr>
              <w:pStyle w:val="Normal"/>
              <w:ind w:hanging="0"/>
              <w:rPr/>
            </w:pPr>
            <w:r>
              <w:rPr/>
              <w:t>Henry JACKSON of Lisnebo, Parish of Enniskeen, Barony of Kells, Co Meath of the on pt &amp; William KERR in Newcastle fsd. Gent of other pt. For 400 pound transferred two poles of Roathes in Barony of  Slane &amp; Co Meath to KER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OSE-DAWSON Book 45 (1739-1810) </w:t>
            </w:r>
          </w:p>
          <w:p>
            <w:pPr>
              <w:pStyle w:val="Normal"/>
              <w:ind w:hanging="0"/>
              <w:rPr/>
            </w:pPr>
            <w:r>
              <w:rPr/>
              <w:t>Samuel Close of Warringstown &amp; Richard DAWSON – nothing needed here in 20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6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7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YLY, John-JACKSON</w:t>
            </w:r>
            <w:r>
              <w:rPr>
                <w:i/>
              </w:rPr>
              <w:t xml:space="preserve"> </w:t>
            </w:r>
            <w:r>
              <w:rPr/>
              <w:t xml:space="preserve">1730-1745 </w:t>
            </w:r>
            <w:r>
              <w:rPr>
                <w:i/>
              </w:rPr>
              <w:t>NOTES in 2009 diary.</w:t>
            </w:r>
          </w:p>
          <w:p>
            <w:pPr>
              <w:pStyle w:val="Normal"/>
              <w:ind w:hanging="0"/>
              <w:rPr/>
            </w:pPr>
            <w:r>
              <w:rPr/>
              <w:t>Between John BAYLY of Ballyneclogh Esq. Of 1 part &amp; Thomas WATTERS of Spinansing Co. WICKLOW ... Joseph JACKSON &amp; John JACKSON both of Watterstown, Co. Carlow of the other part ... demised to T. WATTERS, Joseph JACKSON John JACKSON the town and lands of Williamstown in Barony of Rathvilly, as it held by Messrs William &amp; Thomas BUNBURY [NOTE: See Turtle BUNBURY web site] of Lisnaveagh, Co. Carlow ... 3 lives ... Captain Walter MURRAY ... rent £237.16.4 WITNESS: Patrick BRYAN, Coolemaderahiny, Co. Wicklow; John BROWN of Mount Neal, Co. Carlow &amp; Richard DEASE,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9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Dec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TEEL 1730-1745</w:t>
            </w:r>
          </w:p>
          <w:p>
            <w:pPr>
              <w:pStyle w:val="Normal"/>
              <w:ind w:hanging="0"/>
              <w:rPr/>
            </w:pPr>
            <w:r>
              <w:rPr/>
              <w:t>Between Thomas BUNBURY of City of Dublin Esq. Eldest son &amp; heir of Thomas BUNBURRY late of the city &amp; Ann BUNBURY his wife &amp; Rose BUNBURY otherwise JACKSON of the city, widow &amp; relict of the sd Thos BUNBURY/ to Richard STEEL rector of Church of Killenure otherwise Killenor ... Co. Wexford, Wicklow &amp; Cather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79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Nov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TEEL</w:t>
            </w:r>
            <w:r>
              <w:rPr>
                <w:i/>
              </w:rPr>
              <w:t xml:space="preserve"> Notes in 2009 diary </w:t>
            </w:r>
            <w:r>
              <w:rPr/>
              <w:t>1730-1745</w:t>
            </w:r>
          </w:p>
          <w:p>
            <w:pPr>
              <w:pStyle w:val="Normal"/>
              <w:ind w:hanging="0"/>
              <w:rPr/>
            </w:pPr>
            <w:r>
              <w:rPr/>
              <w:t>Edmund BUNBURY attorney... Thomas BUNBURY his father &amp; Rose BUNBURY otherwise JACKSON her assigns ... natural lives of said Thomas BUNBURY &amp; Benjamin BUNBURY the second son of Thomas BUNBURY late Cloghno Esq. Deceased who was grandfather of the said Edmond BUNBURY ... townland of Carnavonan was made by James BUTLER late of Garryhundon Esq. Since deceased to said Thomas BUNBURY Esq. Since deceased ... Edmond BUNBURY paid Richard STEELE £1474 to Thomas BUNBURY (father of Edmond) for absolute purchase .... of 3 rectories of Killpipe, Killinue &amp; Kiltegan. WITNESS: James CANE &amp; John ALLEN both of City of Dublin, G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7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Mar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JACKSON-DEAKER or DEACON</w:t>
            </w:r>
            <w:r>
              <w:rPr>
                <w:i/>
              </w:rPr>
              <w:t xml:space="preserve"> Notes in 2009 diary </w:t>
            </w:r>
            <w:r>
              <w:rPr/>
              <w:t>1730-1745</w:t>
            </w:r>
          </w:p>
          <w:p>
            <w:pPr>
              <w:pStyle w:val="Normal"/>
              <w:ind w:hanging="0"/>
              <w:rPr/>
            </w:pPr>
            <w:r>
              <w:rPr/>
              <w:t>BUNBURY-JACKSON</w:t>
            </w:r>
          </w:p>
          <w:p>
            <w:pPr>
              <w:pStyle w:val="Normal"/>
              <w:ind w:hanging="0"/>
              <w:rPr/>
            </w:pPr>
            <w:r>
              <w:rPr/>
              <w:t>Between Richard JACKSON Esq. Only son &amp; heir of Richard JACKSON late of City of Dublin Esq. Esq. Deceased of 1</w:t>
            </w:r>
            <w:r>
              <w:rPr>
                <w:vertAlign w:val="superscript"/>
              </w:rPr>
              <w:t>st</w:t>
            </w:r>
            <w:r>
              <w:rPr/>
              <w:t xml:space="preserve"> part &amp; William DEAKEN of City of Dublin ... former lease made by Richard JACKSON deceased [?] of same city Esq. ... held lease of 50 years 29 Sept 1708 for yearly rent £26 the lease since legally come to William DEAKEN ... re: Glovers Alley near Kings St., Parish of St. Peters Co. Dublin ... egress to the Sugar House ... lease Vicars Chorall of St. Patricks Church, Dublin ...WITNESS: John DEAKEN City of Dublin, Gent &amp; Gilbert ALLASON  Thomas CONWAY Servent to William DEAK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Jun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OGGART</w:t>
            </w:r>
            <w:r>
              <w:rPr>
                <w:i/>
              </w:rPr>
              <w:t xml:space="preserve"> Notes in 2009 diary </w:t>
            </w:r>
            <w:r>
              <w:rPr/>
              <w:t>Book Index 1730-45</w:t>
            </w:r>
          </w:p>
          <w:p>
            <w:pPr>
              <w:pStyle w:val="Normal"/>
              <w:ind w:hanging="0"/>
              <w:rPr/>
            </w:pPr>
            <w:r>
              <w:rPr/>
              <w:t>Bewteen Thomas JACKSON of City of Dublin Glasssgrinder of 1</w:t>
            </w:r>
            <w:r>
              <w:rPr>
                <w:vertAlign w:val="superscript"/>
              </w:rPr>
              <w:t>st</w:t>
            </w:r>
            <w:r>
              <w:rPr/>
              <w:t xml:space="preserve"> part Thomas HOGGART of same City Clothier &amp; Anna HOGGART spinster his daughter of 2</w:t>
            </w:r>
            <w:r>
              <w:rPr>
                <w:vertAlign w:val="superscript"/>
              </w:rPr>
              <w:t>nd</w:t>
            </w:r>
            <w:r>
              <w:rPr/>
              <w:t xml:space="preserve"> part. James BIBBY of same city Gent &amp; William DONALDSON of same City brewer of 3</w:t>
            </w:r>
            <w:r>
              <w:rPr>
                <w:vertAlign w:val="superscript"/>
              </w:rPr>
              <w:t>rd</w:t>
            </w:r>
            <w:r>
              <w:rPr/>
              <w:t xml:space="preserve"> part. Marriage intended between Thomas JCKSON &amp; Anne HOGGART ... £500 ... WITNESS: Nathaniel PROCTOR, City of Dublin, Gent Matthew PAGEITT Clerke to Ben 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4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Anne-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2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DAIR, Robert Sr.-BAILIE </w:t>
            </w:r>
            <w:r>
              <w:rPr>
                <w:i/>
              </w:rPr>
              <w:t xml:space="preserve">Notes in 2009 diary </w:t>
            </w:r>
            <w:r>
              <w:rPr/>
              <w:t>1730-1745</w:t>
            </w:r>
          </w:p>
          <w:p>
            <w:pPr>
              <w:pStyle w:val="Normal"/>
              <w:ind w:hanging="0"/>
              <w:rPr/>
            </w:pPr>
            <w:r>
              <w:rPr/>
              <w:t>Between Robert ADAIR of Ballymena, Co. Antrim of 1 part &amp; Andrew BAILEy,Taylor &amp; Martha BAILY spinster both of Town of Ballymena grant to BAILEY ... townland on south side of Mill Street, Ballymena next to Robert LOGGONs tenement on east &amp; Agnes STEPHENSONs on west with ale houses outhouses ...term 90 years. WITNESS: Joseph DEAN of Ballymena &amp; James MOORE of Ballyreagh, both Gents of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Jan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HUTCHINSON</w:t>
            </w:r>
            <w:r>
              <w:rPr>
                <w:i/>
              </w:rPr>
              <w:t xml:space="preserve"> Notes in 2009 diary </w:t>
            </w:r>
            <w:r>
              <w:rPr/>
              <w:t>1739-1810</w:t>
            </w:r>
          </w:p>
          <w:p>
            <w:pPr>
              <w:pStyle w:val="Normal"/>
              <w:ind w:hanging="0"/>
              <w:rPr/>
            </w:pPr>
            <w:r>
              <w:rPr/>
              <w:t>George HUTCHINSON of Killuny, Co. Armagh Gent to Gervais WALKER of Killmakue, Parish &amp; Co. Armagh Gent. It seems that WALKER appointed HUTCHINSON to be his attorney &amp; to receive from the tenement of Ballynahonemore rents (whuch also seemed to be tied to earlier debts of WALKER of about £500) ... Gervaise WALKER might make such deeds of mortgage of said lands to Isaac GLENNY .... WITNESS John SCOTT Umgola, Gent John CUMING &amp; Hugh CUMING both of Kearney Hill, Co. Armagh, Gent. John QUINN of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H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SON Book Index 1730-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9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COO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2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TIPP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4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May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TIPPING</w:t>
            </w:r>
            <w:r>
              <w:rPr>
                <w:i/>
              </w:rPr>
              <w:t xml:space="preserve"> Notes in 2009 diary </w:t>
            </w:r>
            <w:r>
              <w:rPr/>
              <w:t>1739-1810</w:t>
            </w:r>
          </w:p>
          <w:p>
            <w:pPr>
              <w:pStyle w:val="Normal"/>
              <w:ind w:hanging="0"/>
              <w:rPr/>
            </w:pPr>
            <w:r>
              <w:rPr/>
              <w:t>Between Randal DONALDSON of City of Dublin, Esq of the 1 part Thomas TIPPING of Castletown, Co. Louth, Esq. James McCULLA of Peymount, Co. Antrim Esq. &amp; Alexander McCOMBE of Altnamoy, Co. Antrim Gent of the other part .... DONALDSON granted to Thomas TIPPING, James McCULLA &amp; Alexander McCOMBE part of Freeduff whereupon the dissenting meeting house lately stood ... 1 acre, yearly rent of 1 peppercorn. WITNESS: Thomas KENNEDY &amp; Robert MURRAY both of City of Dublin, G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3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SAN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 Dorothy Beresford to RO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NOBLE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2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Apr 18&amp;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Beth-BAILIE</w:t>
            </w:r>
            <w:r>
              <w:rPr>
                <w:i/>
              </w:rPr>
              <w:t xml:space="preserve"> NOTES in 2009 diary.</w:t>
            </w:r>
            <w:r>
              <w:rPr/>
              <w:t xml:space="preserve"> 1730-1745</w:t>
            </w:r>
          </w:p>
          <w:p>
            <w:pPr>
              <w:pStyle w:val="Normal"/>
              <w:ind w:hanging="0"/>
              <w:rPr/>
            </w:pPr>
            <w:r>
              <w:rPr/>
              <w:t>Bethea BAILIE of Enlesmachan near Edenburgh [Edinburgh] in North Britain, widow heir at law to John BAILIE late Doctor of Physic in London of 1</w:t>
            </w:r>
            <w:r>
              <w:rPr>
                <w:vertAlign w:val="superscript"/>
              </w:rPr>
              <w:t>st</w:t>
            </w:r>
            <w:r>
              <w:rPr/>
              <w:t xml:space="preserve"> part &amp; Anne BAILIE of Richmond Buildings in Parish of St. Anne, Westminster, widow &amp; relict of the said John BAILLIE of the other part ... lands lately in the possession of John BAILLIE situate in Anne Streat &amp; Cuckoo Lane in the Parish of St. Michan, Co. &amp; City of Dublin. WITNESS. Wm WISHART Dr. Of Divinity principal of College of Edenburgh; John TAYLOR servant to WISHART &amp; James BAIRD of Downing ST., Parish of St. James, Westminster, servant to William BAIRD of Brenkston,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7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Feb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emorial of Indenture; 1st pt James Ross merchant of Belfast; 2nd pt Jas McCulloch Esq of Piedmount, Co Antrim; 3rd pt Rev Hugh Hill of Mounthill Co Antrim (with ref to an indenture  dated 29 Aug 1744(!) between James McCulloch, Dorothy Beresford Shaw otherwise McCulloch &amp; James Ross). Ballygrogan, Co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Mar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SON</w:t>
            </w:r>
            <w:r>
              <w:rPr>
                <w:i/>
              </w:rPr>
              <w:t xml:space="preserve"> Notes in 2009 diary </w:t>
            </w:r>
            <w:r>
              <w:rPr/>
              <w:t>1730-1745</w:t>
            </w:r>
          </w:p>
          <w:p>
            <w:pPr>
              <w:pStyle w:val="Normal"/>
              <w:ind w:hanging="0"/>
              <w:rPr/>
            </w:pPr>
            <w:r>
              <w:rPr/>
              <w:t>Between Henry MASON of Nymph Hall. Co. Waterford, Esq. &amp; Ann HODDER of Hodderfield, Co. Cork widow of 1</w:t>
            </w:r>
            <w:r>
              <w:rPr>
                <w:vertAlign w:val="superscript"/>
              </w:rPr>
              <w:t>st</w:t>
            </w:r>
            <w:r>
              <w:rPr/>
              <w:t xml:space="preserve"> part. Aland MASON of Dromona Co. Waterford Esq. Of 2</w:t>
            </w:r>
            <w:r>
              <w:rPr>
                <w:vertAlign w:val="superscript"/>
              </w:rPr>
              <w:t>nd</w:t>
            </w:r>
            <w:r>
              <w:rPr/>
              <w:t xml:space="preserve"> part &amp; John JACKSON of Glenbegg Co. Waterford, Gent of 3</w:t>
            </w:r>
            <w:r>
              <w:rPr>
                <w:vertAlign w:val="superscript"/>
              </w:rPr>
              <w:t>rd</w:t>
            </w:r>
            <w:r>
              <w:rPr/>
              <w:t xml:space="preserve"> part ... reciting lease of 1 &amp; 2 Nov 1717 between Samuel GIBBES late of Horsley, Co. Essex of 1 part &amp; George JACKSON late of Glenbegg Esq. Deceased ... did grant to George JACKSON lands of Coolishele &amp; Glenbegg, Co. Waterfords ... term 1000 years £1150 ... further reciting indenture 10 April 1738 between Samuel GIBBES James DARROW &amp; Elizabeth his wife one of the daughters of said Samuel GIBBES deceased of 1</w:t>
            </w:r>
            <w:r>
              <w:rPr>
                <w:vertAlign w:val="superscript"/>
              </w:rPr>
              <w:t>st</w:t>
            </w:r>
            <w:r>
              <w:rPr/>
              <w:t xml:space="preserve"> part &amp; George JACKSON of 2</w:t>
            </w:r>
            <w:r>
              <w:rPr>
                <w:vertAlign w:val="superscript"/>
              </w:rPr>
              <w:t>nd</w:t>
            </w:r>
            <w:r>
              <w:rPr/>
              <w:t xml:space="preserve"> part &amp; Ann HODDER of 3</w:t>
            </w:r>
            <w:r>
              <w:rPr>
                <w:vertAlign w:val="superscript"/>
              </w:rPr>
              <w:t>rd</w:t>
            </w:r>
            <w:r>
              <w:rPr/>
              <w:t xml:space="preserve"> part. WITNESS: Nicholas NASH, City of Dublin; Chris MUSGRAVE of Ballyen, Co. Waterford, Esq. George DAVYES man servant to Anne HODDER; Thomas PARKE man servant to Christopher MUSGRAVE; John WALLIS,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Feb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FERGUSON</w:t>
            </w:r>
          </w:p>
          <w:p>
            <w:pPr>
              <w:pStyle w:val="Normal"/>
              <w:ind w:hanging="0"/>
              <w:rPr/>
            </w:pPr>
            <w:r>
              <w:rPr/>
              <w:t>Registry of Deeds, Abstracts of Wills.</w:t>
            </w:r>
          </w:p>
          <w:p>
            <w:pPr>
              <w:pStyle w:val="Normal"/>
              <w:ind w:hanging="0"/>
              <w:rPr/>
            </w:pPr>
            <w:r>
              <w:rPr/>
              <w:t>Jas McCulloh of City of Dublin – will dated 13 Feb 1744. Trustees: James Stewart, Co Antrim, &amp; Charles Macartney, City of Dublin. Residue to nephew William McCulloh; £600 to eldest dau Margaret; £600 to 2nd dau Jane; £30 per ann to wife Mary McCulloh otherwise Ferguson; £200 to Alice Bowker; £100 to servt Alice Boyce. Executors James McCulloh of Piedmount, Co Antrim &amp; his nephew Wm McCulloh Wit: Paschall Wilson &amp; Will Bigg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7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DDELL-HUTCHESON Marri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7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RINGER-HUT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 John of Neal, Co. Mayo- George BROWN, eldest son &amp; hei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9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Jul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GLESON, Earl-BAILIE </w:t>
            </w:r>
            <w:r>
              <w:rPr>
                <w:i/>
              </w:rPr>
              <w:t xml:space="preserve">Notes in 2009 diary </w:t>
            </w:r>
            <w:r>
              <w:rPr/>
              <w:t>1730-1745</w:t>
            </w:r>
          </w:p>
          <w:p>
            <w:pPr>
              <w:pStyle w:val="Normal"/>
              <w:ind w:hanging="0"/>
              <w:rPr/>
            </w:pPr>
            <w:r>
              <w:rPr/>
              <w:t>Richard Earl Angleson to Hans BAILIE of City of Dublin, Merchant ... Ann BAILLIE his wife &amp; Martha Maria BAILLIE their eldest daughter then of age 10 yeasr (NOTE: Lots of lands mentioned in this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7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Oct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HURGOOD Book Index 1730-45</w:t>
            </w:r>
          </w:p>
          <w:p>
            <w:pPr>
              <w:pStyle w:val="Normal"/>
              <w:ind w:hanging="0"/>
              <w:rPr/>
            </w:pPr>
            <w:r>
              <w:rPr/>
              <w:t>Wm JACKSON of City of Dublin, Gent for 100 pounds made over to [Startup] THURGOOOD of same city Upholder land in  Abbey St in City of Dublin... and also piece of land  late in possession of Michael JACKSON father of William at the back of Abbey ST. Demised to the sd William JACSKON by Michael JACKS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97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 Dorothy Beresford to SHAW orse McCULLOCH</w:t>
            </w:r>
          </w:p>
          <w:p>
            <w:pPr>
              <w:pStyle w:val="Normal"/>
              <w:ind w:hanging="0"/>
              <w:rPr/>
            </w:pPr>
            <w:r>
              <w:rPr/>
              <w:t>James McCULLOCH of Piedmou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2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4 Dec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RCOFT Book Index 1730-45</w:t>
            </w:r>
          </w:p>
          <w:p>
            <w:pPr>
              <w:pStyle w:val="Normal"/>
              <w:ind w:hanging="0"/>
              <w:rPr/>
            </w:pPr>
            <w:r>
              <w:rPr/>
              <w:t>Deed – James JACKSON of City of Dublin Tapewinder for 30 pounds conveyed to his brother William JACKSON of the same City Gent... holdings on or near Pimlico  in the Liberties of Thomas Court &amp; Donore, City of Dublin.. annuity was devised by Michael JACKSON father of James late of the City of Dublin, Clothier bearing date 17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3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5 Nov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OMM Book Index 1730-45</w:t>
            </w:r>
          </w:p>
          <w:p>
            <w:pPr>
              <w:pStyle w:val="Normal"/>
              <w:ind w:hanging="0"/>
              <w:rPr/>
            </w:pPr>
            <w:r>
              <w:rPr/>
              <w:t>William JACKSON of Colerain, Co Londonderry .. Drumboe land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7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1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RRY-HYLAND &amp; ors Book Index 1730-45</w:t>
            </w:r>
          </w:p>
          <w:p>
            <w:pPr>
              <w:pStyle w:val="Normal"/>
              <w:ind w:hanging="0"/>
              <w:rPr/>
            </w:pPr>
            <w:r>
              <w:rPr/>
              <w:t>William JACKSON of Colera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Robert-WA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NOWLAN Book Index 1730-1745</w:t>
            </w:r>
          </w:p>
          <w:p>
            <w:pPr>
              <w:pStyle w:val="Normal"/>
              <w:ind w:hanging="0"/>
              <w:rPr/>
            </w:pPr>
            <w:r>
              <w:rPr/>
              <w:t xml:space="preserve">Richard JACKSON of City of Dublin Esq. Grant to Denis NOWLAN of said city victualler, land formerly in possession of </w:t>
            </w:r>
            <w:r>
              <w:rPr>
                <w:color w:val="FF0000"/>
              </w:rPr>
              <w:t>David OLIVER</w:t>
            </w:r>
            <w:r>
              <w:rPr/>
              <w:t xml:space="preserve"> Sawyer, dec’d ... on the North side of King Street near Stephens Gre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812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45 May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SHERWOOD-CARSMORE</w:t>
            </w:r>
          </w:p>
          <w:p>
            <w:pPr>
              <w:pStyle w:val="Normal"/>
              <w:ind w:hanging="0"/>
              <w:rPr>
                <w:lang w:eastAsia="en-CA"/>
              </w:rPr>
            </w:pPr>
            <w:r>
              <w:rPr>
                <w:lang w:eastAsia="en-CA"/>
              </w:rPr>
              <w:t xml:space="preserve">JACKSON John Rev., minister of Coolock dwelling house and 54 acres in Coolock – ditched land, from Sherwood to James WALKER </w:t>
            </w:r>
            <w:r>
              <w:rPr>
                <w:rStyle w:val="IntenseReference"/>
              </w:rPr>
              <w:t>Bri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6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44 Jan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GLENNY</w:t>
            </w:r>
            <w:r>
              <w:rPr>
                <w:i/>
              </w:rPr>
              <w:t xml:space="preserve"> Notes in 2009 diary </w:t>
            </w:r>
            <w:r>
              <w:rPr/>
              <w:t>1739-1810 NOTE: The date seems off for this early a book?</w:t>
            </w:r>
          </w:p>
          <w:p>
            <w:pPr>
              <w:pStyle w:val="Normal"/>
              <w:ind w:hanging="0"/>
              <w:rPr/>
            </w:pPr>
            <w:r>
              <w:rPr/>
              <w:t>Between Gervis WALKER of Killmakue (Kilmacrew) Co. Armagh, Gent of 1 part &amp; Isaac GLENNY of Savalmore, Parish of Newry, Co. Down for 500 WALKER let to GLENNY lands in Ballynahonemore lease of 21 years WITNESS: John QUINN, City of Armagh, Gent &amp; George BURLEIGH, City of Armagh, Innkeeper; Hugh CUMING of Kearnyhill, Gent; John MELLING of Newry, Co. Down,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ORG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0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 HUTCH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3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A?VELT  [prob PEACOCK]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2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EACOCK</w:t>
            </w:r>
            <w:r>
              <w:rPr>
                <w:i/>
              </w:rPr>
              <w:t xml:space="preserve"> Notes in 2009 diary </w:t>
            </w:r>
            <w:r>
              <w:rPr/>
              <w:t>1730-1745</w:t>
            </w:r>
          </w:p>
          <w:p>
            <w:pPr>
              <w:pStyle w:val="Normal"/>
              <w:ind w:hanging="0"/>
              <w:rPr/>
            </w:pPr>
            <w:r>
              <w:rPr/>
              <w:t>Ebenezer PEACOCK of Toomavara, Co. Tipperary, Gent &amp; George JACKSON of Ballintemple [Tipperary?] Gent. PEACOCK sold to JACKSON Barrick &amp; Ballincurra, Barony of Upper Ormond, Co. Tipperary then in tenure of John HARDEN 58 Acres 2 Roods. WITNESS: George TALBOT &amp; George PERCY of Ballintemple &amp; John SMITH of Ballydonagh, Kings Co. Gents &amp; John HUMPHRY,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NNOR Book Index 1730-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8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USHER Book Index 1730-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 Ap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LMES-JACKSON Bk 16 1739-1745</w:t>
            </w:r>
          </w:p>
          <w:p>
            <w:pPr>
              <w:pStyle w:val="Normal"/>
              <w:ind w:hanging="0"/>
              <w:rPr/>
            </w:pPr>
            <w:r>
              <w:rPr/>
              <w:t>28 April 1746 Deed between Joseph HOLMES of Mountmellick in Queens Co. Currier of the one part &amp; Nat JACKSON the younger of Mt. Mellick of the other part [desc of lands leased to Nat in Mt. Mell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4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8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Charles-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6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BAIL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8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July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DAWSON, Ephraim JACKSON Bk 16 1739-1745</w:t>
            </w:r>
          </w:p>
          <w:p>
            <w:pPr>
              <w:pStyle w:val="Normal"/>
              <w:ind w:hanging="0"/>
              <w:rPr/>
            </w:pPr>
            <w:r>
              <w:rPr/>
              <w:t xml:space="preserve">30 July 1745 Ephriam JACKSON Queens Co. &amp; Nat JACKSON the younger of Mountmellick in said Co. Clothier of the other part. Land let to Nat in Mt. Mellick </w:t>
            </w:r>
          </w:p>
          <w:p>
            <w:pPr>
              <w:pStyle w:val="Normal"/>
              <w:ind w:hanging="0"/>
              <w:rPr/>
            </w:pPr>
            <w:r>
              <w:rPr/>
              <w:t>WITNESSES:James HEATH Currier, John PRINGLE Clothier Joseph CROFTEN, Gent, All of Mt. Mellick, Queens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1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nigale D[?]-COCKS Book Index 1730-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9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WYN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Sept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OTTERALL or TOTTERALL or BOTTERALL Book Index 1730-1745</w:t>
            </w:r>
          </w:p>
          <w:p>
            <w:pPr>
              <w:pStyle w:val="Normal"/>
              <w:ind w:hanging="0"/>
              <w:rPr/>
            </w:pPr>
            <w:r>
              <w:rPr/>
              <w:t>Deed between Richard JACKSON of City of Dublin Gent &amp; Amy JACKSON otherwise MURPHY his wife of the part &amp; John TOTERALL of sd city Gent ... townlands of Three Castles in Lordship of Blessington Co. Wick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ROTTER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7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TON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7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Jane GUMBLETON 1730-17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30-45</w:t>
            </w:r>
          </w:p>
          <w:p>
            <w:pPr>
              <w:pStyle w:val="Normal"/>
              <w:ind w:hanging="0"/>
              <w:rPr/>
            </w:pPr>
            <w:r>
              <w:rPr/>
              <w:t>COURT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18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Jul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URTENAY 1730-1745</w:t>
            </w:r>
          </w:p>
          <w:p>
            <w:pPr>
              <w:pStyle w:val="Normal"/>
              <w:ind w:hanging="0"/>
              <w:rPr/>
            </w:pPr>
            <w:r>
              <w:rPr/>
              <w:t>Rev George JACKSON of Ardpatrick, Co. Louth &amp; Eliz his wife on 1 pt &amp; Edward COURTENAY of Dublin Chirurgeon of other part.... did convey town and lands of Ardpatrick abt 100 acres &amp; also plot of land on Strand  at back of Lazy Hill in Suburbs of City of Dublin &amp; all houses &amp; edifices except two houses devised by Nathanial DYER to Margaret GIBB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FE Book Index 1730-45</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7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Charles Earl-To Hans BAILIE of Dublin, Merchant. 1746-17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47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 St., Nath &amp; wife-WIL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Oct</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obert Esq. Of Clonodsy. Marriage intended between A &amp; B </w:t>
            </w:r>
            <w:r>
              <w:rPr>
                <w:rStyle w:val="IntenseReference"/>
              </w:rPr>
              <w:t>Coleb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CHLIN-GALBRAITH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28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0-17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RCH, Georg-ROBB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47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David-H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3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 May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ANNESLEY, Charles-BAILIE</w:t>
            </w:r>
            <w:r>
              <w:rPr>
                <w:i/>
              </w:rPr>
              <w:t xml:space="preserve"> NOTES in 2009 diary.</w:t>
            </w:r>
            <w:r>
              <w:rPr/>
              <w:t xml:space="preserve"> 1746-1751</w:t>
            </w:r>
          </w:p>
          <w:p>
            <w:pPr>
              <w:pStyle w:val="Normal"/>
              <w:ind w:hanging="0"/>
              <w:rPr/>
            </w:pPr>
            <w:r>
              <w:rPr/>
              <w:t>BAILIE-WHITE</w:t>
            </w:r>
          </w:p>
          <w:p>
            <w:pPr>
              <w:pStyle w:val="Normal"/>
              <w:ind w:hanging="0"/>
              <w:rPr/>
            </w:pPr>
            <w:r>
              <w:rPr/>
              <w:t>Rt Hon Richard Earl ... &amp; Charles ANNESLEY lease to Hans BAILIE of City of Dublin, Merchant .... all ... Mannor of Araghter otherwise Mannor Annesley ... Co. Tyrone. WITNESS James WHITE of Peppards Castle, Co. Wexford, Gent; John JAINS[?] of Dublin, Chirurgeon; John HANS &amp; William McGUIRE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8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SIMPSON Wrong # I also tried:</w:t>
            </w:r>
          </w:p>
          <w:p>
            <w:pPr>
              <w:pStyle w:val="Normal"/>
              <w:ind w:hanging="0"/>
              <w:rPr/>
            </w:pPr>
            <w:r>
              <w:rPr/>
              <w:t>194-53-128564 and 182-410-12138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0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ITTLE to COULTER</w:t>
            </w:r>
            <w:r>
              <w:rPr>
                <w:i/>
              </w:rPr>
              <w:t xml:space="preserve"> Transcribed &amp; posted</w:t>
            </w:r>
          </w:p>
          <w:p>
            <w:pPr>
              <w:pStyle w:val="Normal"/>
              <w:ind w:hanging="0"/>
              <w:rPr/>
            </w:pPr>
            <w:hyperlink r:id="rId14">
              <w:r>
                <w:rPr>
                  <w:rStyle w:val="InternetLink"/>
                  <w:i/>
                </w:rPr>
                <w:t>http://www.thesilverbowl.com/documents/1742Jun2-LITTLE-COULTER.html</w:t>
              </w:r>
            </w:hyperlink>
            <w:r>
              <w:rPr>
                <w:i/>
                <w:color w:val="FF0000"/>
              </w:rPr>
              <w:t xml:space="preserve"> </w:t>
            </w:r>
          </w:p>
          <w:p>
            <w:pPr>
              <w:pStyle w:val="Normal"/>
              <w:ind w:hanging="0"/>
              <w:rPr/>
            </w:pPr>
            <w:r>
              <w:rPr>
                <w:rStyle w:val="Style11"/>
              </w:rPr>
              <w:t>NAMES</w:t>
            </w:r>
            <w:r>
              <w:rPr>
                <w:rStyle w:val="Emphasis"/>
              </w:rPr>
              <w:t>: John LITTLE Sr. of Tyhallen; John LITTLE Jr. of Portarlington; Hugh COULTER of Aghnasedagh; James SMITH of Killyneal; John KEAN of Singleton Grove; Peter GOULLIN of Portarlington; James RICHARDSON of Culmain; William JOHNSTON, JP; Richard GRAHAM; James HASTINGS.</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8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17 Jun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Matthew HENDERSON</w:t>
            </w:r>
            <w:r>
              <w:rPr>
                <w:i/>
              </w:rPr>
              <w:t xml:space="preserve"> Notes in 2009 diary </w:t>
            </w:r>
            <w:r>
              <w:rPr/>
              <w:t>1739-1810</w:t>
            </w:r>
          </w:p>
          <w:p>
            <w:pPr>
              <w:pStyle w:val="Normal"/>
              <w:ind w:hanging="0"/>
              <w:rPr/>
            </w:pPr>
            <w:r>
              <w:rPr/>
              <w:t>Between George WALKER of Killm</w:t>
            </w:r>
            <w:r>
              <w:rPr>
                <w:vertAlign w:val="superscript"/>
              </w:rPr>
              <w:t>a</w:t>
            </w:r>
            <w:r>
              <w:rPr/>
              <w:t>kew, Parish of Armagh, Gent &amp; Matthew HENDERSON of Ballynahonemore, Parish &amp; Co. Armagh, farmer. George WALKER demised to Matthew HENDERSON land in Ballynahonemore, Parish of Armagh containing about 53 acres ... term 19 years. WITNESS: George BURLEY of Armagh, innkeeper, John WHITTINGTON late of same place Gent, since deceased; Alexander HUTCHESON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7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McCULLAGH</w:t>
            </w:r>
          </w:p>
          <w:p>
            <w:pPr>
              <w:pStyle w:val="Normal"/>
              <w:ind w:hanging="0"/>
              <w:rPr/>
            </w:pPr>
            <w:hyperlink r:id="rId15">
              <w:r>
                <w:rPr>
                  <w:rStyle w:val="InternetLink"/>
                </w:rPr>
                <w:t>http://www.thesilverbowl.com/documents/1747Nov14_WALKER-McCULLAGH.html</w:t>
              </w:r>
            </w:hyperlink>
            <w:r>
              <w:rPr/>
              <w:t xml:space="preserve"> </w:t>
            </w:r>
          </w:p>
          <w:p>
            <w:pPr>
              <w:pStyle w:val="Normal"/>
              <w:ind w:hanging="0"/>
              <w:rPr/>
            </w:pPr>
            <w:r>
              <w:rPr/>
              <w:t xml:space="preserve">NOTE </w:t>
            </w:r>
            <w:r>
              <w:rPr>
                <w:highlight w:val="yellow"/>
              </w:rPr>
              <w:t>table of linked deeds on web page.</w:t>
            </w:r>
          </w:p>
          <w:p>
            <w:pPr>
              <w:pStyle w:val="Normal"/>
              <w:ind w:hanging="0"/>
              <w:rPr>
                <w:i/>
                <w:i/>
              </w:rPr>
            </w:pPr>
            <w:r>
              <w:rPr>
                <w:rStyle w:val="Style21"/>
                <w:i/>
              </w:rPr>
              <w:t>NAMES:</w:t>
            </w:r>
            <w:r>
              <w:rPr>
                <w:rStyle w:val="Emphasis"/>
                <w:i w:val="false"/>
              </w:rPr>
              <w:t xml:space="preserve"> Gervais WALKER of Kilmacrew, Co. Armagh; William McCULLAGH of Ballynahonemore, Co. Armagh; James NEILSON; John WAGH; George WALKER of Newry, Co. Down; James DUNLAP of Drumhirk, Parish of Derrynoose, Co. Armagh; Adam DUNLAP; Hugh CUMING of Kerneyhill, Co. Armagh; Alexander McCULLAGH of Ballynahonemore. </w:t>
            </w:r>
            <w:r>
              <w:rPr>
                <w:rStyle w:val="Style51"/>
                <w:i/>
                <w:iCs/>
              </w:rPr>
              <w:t>OTHER NAMES:</w:t>
            </w:r>
            <w:r>
              <w:rPr>
                <w:rStyle w:val="Emphasis"/>
                <w:i w:val="false"/>
              </w:rPr>
              <w:t xml:space="preserve"> HUTCHINSON, JACKSON, GLENNY, HENDERSON.</w:t>
            </w:r>
          </w:p>
          <w:p>
            <w:pPr>
              <w:pStyle w:val="Normal"/>
              <w:ind w:hanging="0"/>
              <w:rPr/>
            </w:pPr>
            <w:r>
              <w:rPr/>
              <w:t>A Memorial of an indented deed of lease bearing date  13</w:t>
            </w:r>
            <w:r>
              <w:rPr>
                <w:vertAlign w:val="superscript"/>
              </w:rPr>
              <w:t>th</w:t>
            </w:r>
            <w:r>
              <w:rPr/>
              <w:t xml:space="preserve"> Ajn 1727-8 made between Gervais WALKER of </w:t>
            </w:r>
            <w:r>
              <w:rPr>
                <w:highlight w:val="magenta"/>
              </w:rPr>
              <w:t>Kilmacrew</w:t>
            </w:r>
            <w:r>
              <w:rPr/>
              <w:t xml:space="preserve"> in the Parish and County of Armagh  Gent of the one part and William McCULLAGH of Ballynahonemore in the said Parish &amp; County  farmer of the other part.  Whereby the said Gervais WALKER for the consideration of £50  to him the said Gervais in hand paid by said William McCULLAGH all that the quarter part of the south ward of the townland of Ballynhonemore aforesaid in the Parish and County of Armagh  as then formerly held by James NEILSON Deceased &amp; John WAGH containing by estimation 100 acres English  measure ... term of 19 years rent of £12 Ster. [NOTE a sub lease from the Lord Archbishop of Armagh with rights of renewal]. Witnesses George WALKER now of Newry, Co. Down &amp; James DUNLAP of Drumkirk of Co. Armagh  Adam DUNLAP decd [this is confusing]  Hugh CUMING of Kerneyhill, Co. Armagh &amp; Alexander McCULLAGH of Ballynahonem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7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sua-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9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8 Apr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Wm-McELVOR </w:t>
            </w:r>
            <w:r>
              <w:rPr>
                <w:i/>
              </w:rPr>
              <w:t xml:space="preserve">NOTES in 2009 diary. </w:t>
            </w:r>
            <w:r>
              <w:rPr/>
              <w:t>1746-1758</w:t>
            </w:r>
          </w:p>
          <w:p>
            <w:pPr>
              <w:pStyle w:val="Normal"/>
              <w:ind w:hanging="0"/>
              <w:rPr/>
            </w:pPr>
            <w:r>
              <w:rPr/>
              <w:t xml:space="preserve">COULTER-McEVERS </w:t>
            </w:r>
          </w:p>
          <w:p>
            <w:pPr>
              <w:pStyle w:val="Normal"/>
              <w:ind w:hanging="0"/>
              <w:rPr/>
            </w:pPr>
            <w:r>
              <w:rPr/>
              <w:t>William COULTER of Lisburn, Co. Antrim, merchant demised one house or tenement in Duke Street, Dublin adjoining on land the east to Robert NIXON’s house … to Nicodemus McEVERS of Dublin, merchant … yearly rent of £10.14 for 31 years WITNESS: Chris FEGAN of Dublin, victualler &amp; Terence HOLLAND of Dublin, Fruiterer; William FIELDING of Dublin, wigma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59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GOT-JACKSON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IRLEY, George-VILL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3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ELD to 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870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47 Nov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CORKER-JACKSON et al</w:t>
            </w:r>
          </w:p>
          <w:p>
            <w:pPr>
              <w:pStyle w:val="Normal"/>
              <w:ind w:hanging="0"/>
              <w:rPr>
                <w:lang w:eastAsia="en-CA"/>
              </w:rPr>
            </w:pPr>
            <w:r>
              <w:rPr>
                <w:lang w:eastAsia="en-CA"/>
              </w:rPr>
              <w:t xml:space="preserve">JACKSON Rev James Clerk Castlecarbery KID marriage settlement of Mary KINGSBURY and Edward CORKER; mention of marriage settlement of B &amp; C ; earlier deed 1725 Oct 20.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ENDERSO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4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7, Jan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 JACKSON Jeremiah JACKSON of Fenningston [Fanningstown], Co. Limerick (Co. Clare Lands? As 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7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Hugh-RAE </w:t>
            </w:r>
            <w:r>
              <w:rPr>
                <w:i/>
              </w:rPr>
              <w:t>From 2009 diary</w:t>
            </w:r>
            <w:r>
              <w:rPr/>
              <w:t xml:space="preserve"> 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5, May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Joseph &amp; Henry SAVAGE both of Saintfield </w:t>
            </w:r>
          </w:p>
          <w:p>
            <w:pPr>
              <w:pStyle w:val="Normal"/>
              <w:ind w:hanging="0"/>
              <w:rPr/>
            </w:pPr>
            <w:r>
              <w:rPr/>
              <w:t>Joseph COULTER of Saintfield re: May 20, 1725 agreement between Hon Brigadeer Nicholas BRICE of Hollymount &amp; Ann SAVAGE of Saintfield - said widow of the other, Sankeys House, town of Saintfield taken in trust for Henry Savage by Joseph COULTER. Witness Rev Mathew HASLETT of Killileagh,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4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Jane - CROSBIE 1746-175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4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ane - CROSBIE 1746-17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5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48 May 23  </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MOORE 1746-1758</w:t>
            </w:r>
          </w:p>
          <w:p>
            <w:pPr>
              <w:pStyle w:val="Normal"/>
              <w:ind w:hanging="0"/>
              <w:rPr/>
            </w:pPr>
            <w:r>
              <w:rPr/>
              <w:t>NOTES: 1748 May 23 Robert OLIVER of Clonodfoy, Co. Limerick &amp; Stephen MOORE of Kilworth, Co.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5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May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OLIVER 1746-1758</w:t>
            </w:r>
          </w:p>
          <w:p>
            <w:pPr>
              <w:pStyle w:val="Normal"/>
              <w:ind w:hanging="0"/>
              <w:rPr/>
            </w:pPr>
            <w:r>
              <w:rPr/>
              <w:t>NOTES: 1748 May 23 Robert OLIVER Clonodfoye, Co. Limerick &amp; Susannah OLIVER also KNIGTH his wi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3</w:t>
            </w:r>
            <w:r>
              <w:rPr>
                <w:color w:val="FF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9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7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McCULLAGH 1739-1810</w:t>
            </w:r>
          </w:p>
          <w:p>
            <w:pPr>
              <w:pStyle w:val="Normal"/>
              <w:ind w:hanging="0"/>
              <w:rPr/>
            </w:pPr>
            <w:r>
              <w:rPr/>
              <w:t>Deed of 1 Nov 1744 between Gervais WALKER of Kilmacrew, Co. Armagh Gent. &amp; Alexander McCULLAGH Ballynahonemore, Co. Armagh. WALKER leased to McCULLAGH land formerly in possession of Ann GILLAND of Ballynahonemore &amp; then in possession of said Alexander McCULLAGH. WITNESS: Leonard GILLESPIE of Kernascobe, Co. Armagh, linen weaver &amp; Hugh CUMMING of Kearnyhill, Co. Armagh, Gent. NOTE: I also had this recorded as Deed# 269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IDDELL to GILMOR</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R-KER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4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Robt Sr.-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1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Jun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LKER- G McCULLAGH </w:t>
            </w:r>
            <w:r>
              <w:rPr>
                <w:i/>
              </w:rPr>
              <w:t xml:space="preserve">NOTES in 2009 diary </w:t>
            </w:r>
            <w:r>
              <w:rPr/>
              <w:t>1739-1810</w:t>
            </w:r>
          </w:p>
          <w:p>
            <w:pPr>
              <w:pStyle w:val="Normal"/>
              <w:ind w:hanging="0"/>
              <w:rPr/>
            </w:pPr>
            <w:r>
              <w:rPr/>
              <w:t>Gervaise WALKER of Killmakue (Kilmacrew) Parish &amp; Co. Armagh, Gent &amp; Henry CUST Esq. For £600 granted lands in Ballinahonemore cont 500 acres [NOTE: I didn’t see any mention of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 to DON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o KENNE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7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o KENNE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3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Sep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David – McCULLAGH 1746-1758</w:t>
            </w:r>
          </w:p>
          <w:p>
            <w:pPr>
              <w:pStyle w:val="Normal"/>
              <w:ind w:hanging="0"/>
              <w:rPr/>
            </w:pPr>
            <w:r>
              <w:rPr/>
              <w:t>David McCullagh of Magherawly, Co. Down let for £80 to William McCullagh of Muchrally, Co. Down, Gent, land formerly possessed by David McCullagh, deceased (confusing text) Arthur DOBBS &amp; Thomas KNOX trustees for Ann ECHLIN of London (but what land?) A meeting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GOT-JACKSON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7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GLENNY Between Gervaise WALKER of Kilmacrew Co. Armagh Gent &amp; Isaac GLENNY of Savelmore, Co. Down, Gent. Re: Ballynahonemore.</w:t>
            </w:r>
            <w:r>
              <w:rPr>
                <w:i/>
              </w:rPr>
              <w:t xml:space="preserve"> 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MPBELL to McMURRE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 anr to MITCH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4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Martha &amp; ors to STRETT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6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WLEW, James-MART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93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McCART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10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8 May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amp; anr Barkly to Wilson &amp; anr</w:t>
            </w:r>
            <w:r>
              <w:rPr>
                <w:i/>
                <w:color w:val="FF0000"/>
              </w:rPr>
              <w:t xml:space="preserve"> </w:t>
            </w:r>
          </w:p>
          <w:p>
            <w:pPr>
              <w:pStyle w:val="Normal"/>
              <w:ind w:hanging="0"/>
              <w:rPr/>
            </w:pPr>
            <w:hyperlink r:id="rId16">
              <w:r>
                <w:rPr>
                  <w:rStyle w:val="InternetLink"/>
                </w:rPr>
                <w:t>http://www.thesilverbowl.com/documents/1738May4-BARTLEY-WILSON.html</w:t>
              </w:r>
            </w:hyperlink>
            <w:r>
              <w:rPr>
                <w:rStyle w:val="Style51"/>
              </w:rPr>
              <w:t xml:space="preserve"> </w:t>
            </w:r>
          </w:p>
          <w:p>
            <w:pPr>
              <w:pStyle w:val="Normal"/>
              <w:ind w:hanging="0"/>
              <w:rPr/>
            </w:pPr>
            <w:r>
              <w:rPr>
                <w:rStyle w:val="Style51"/>
              </w:rPr>
              <w:t xml:space="preserve">NAMES: </w:t>
            </w:r>
            <w:r>
              <w:rPr/>
              <w:t>George BARKLY aka BARTLEY of Lossit; James WILLSON of Ballybay; Agnes WILLSON aka Nancy WILLSON of Lossit and Dunremon akak Dunrimond aka Dunraymond; Timothy SLOAN of Creevagh; John HARRIS of Caddagh; Murray KATHRE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1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R-BLAKE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04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Dec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OLIVER, Jane - BARTON 1746-1758</w:t>
            </w:r>
            <w:r>
              <w:rPr>
                <w:i/>
              </w:rPr>
              <w:t xml:space="preserve"> Notes in 2009 diary </w:t>
            </w:r>
            <w:r>
              <w:rPr/>
              <w:t>1746-1758</w:t>
            </w:r>
          </w:p>
          <w:p>
            <w:pPr>
              <w:pStyle w:val="Normal"/>
              <w:ind w:hanging="0"/>
              <w:rPr/>
            </w:pPr>
            <w:r>
              <w:rPr/>
              <w:t>Between Joan SILVER of City of Dublin widow of 1</w:t>
            </w:r>
            <w:r>
              <w:rPr>
                <w:vertAlign w:val="superscript"/>
              </w:rPr>
              <w:t>st</w:t>
            </w:r>
            <w:r>
              <w:rPr/>
              <w:t xml:space="preserve"> part &amp; Jane OLIVER of City of Dublin of 2</w:t>
            </w:r>
            <w:r>
              <w:rPr>
                <w:vertAlign w:val="superscript"/>
              </w:rPr>
              <w:t>nd</w:t>
            </w:r>
            <w:r>
              <w:rPr/>
              <w:t xml:space="preserve"> part &amp; George BARTON the younger of Higginstown, Co. Kilkenny, Gent of 3</w:t>
            </w:r>
            <w:r>
              <w:rPr>
                <w:vertAlign w:val="superscript"/>
              </w:rPr>
              <w:t>rd</w:t>
            </w:r>
            <w:r>
              <w:rPr/>
              <w:t xml:space="preserve"> part ... lands of Higginstown for lives of G. BARTON &amp; wife, Elizabeth .. also Mary HADDOCK, spinster .. re earlier lease by Francis HAYDOKE, wid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05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Feb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Charles &amp; KYLE</w:t>
            </w:r>
            <w:r>
              <w:rPr>
                <w:i/>
              </w:rPr>
              <w:t xml:space="preserve"> Notes in 2009 diary </w:t>
            </w:r>
            <w:r>
              <w:rPr/>
              <w:t>1746-1758</w:t>
            </w:r>
          </w:p>
          <w:p>
            <w:pPr>
              <w:pStyle w:val="Normal"/>
              <w:ind w:hanging="0"/>
              <w:rPr/>
            </w:pPr>
            <w:hyperlink r:id="rId17">
              <w:r>
                <w:rPr>
                  <w:rStyle w:val="InternetLink"/>
                </w:rPr>
                <w:t>http://www.thesilverbowl.com/documents/1748Feb14-COULTER-KYLE.html</w:t>
              </w:r>
            </w:hyperlink>
            <w:r>
              <w:rPr/>
              <w:t xml:space="preserve"> </w:t>
            </w:r>
          </w:p>
          <w:p>
            <w:pPr>
              <w:pStyle w:val="Normal"/>
              <w:ind w:hanging="0"/>
              <w:rPr/>
            </w:pPr>
            <w:hyperlink r:id="rId18" w:tgtFrame="_parent">
              <w:r>
                <w:rPr>
                  <w:rStyle w:val="InternetLink"/>
                </w:rPr>
                <w:t>1748 February 14</w:t>
              </w:r>
            </w:hyperlink>
            <w:r>
              <w:rPr>
                <w:rStyle w:val="Style51"/>
              </w:rPr>
              <w:t xml:space="preserve"> NAMES: </w:t>
            </w:r>
            <w:r>
              <w:rPr/>
              <w:t>Charles COULTER of Carrickastuck; Mary COULTER otherwise McEVERS; Thomas McEVERS of Dublin; Nicodemus McEVERS of Dublin; Elizabeth KYLE of Dublin; Townet SMITH; William HERON of Dublin; William THOMAS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Dec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RTIGAN-OWEN </w:t>
            </w:r>
            <w:r>
              <w:rPr>
                <w:i/>
              </w:rPr>
              <w:t>Notes in 2009 diary</w:t>
            </w:r>
          </w:p>
          <w:p>
            <w:pPr>
              <w:pStyle w:val="Normal"/>
              <w:ind w:hanging="0"/>
              <w:rPr/>
            </w:pPr>
            <w:r>
              <w:rPr/>
              <w:t>Between Edward HARTIGAN of City of Dublin, Apothocary &amp; Ann HERON of City of Dublin spinster, daughter of William HERON of City of Dublin (marriage between Edward HARTIGAN &amp; Ann HERON) .. £300 ... Edward HARTIGAN ... late wife Jane HARTIGAN (had issue) ... WITNESS: Luke HERON, son of William HERON &amp; John GARDINER, City of Dublin, Gent. Robert STAFFORD, City of Dublin, Gen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10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eastAsia="en-CA"/>
              </w:rPr>
            </w:pPr>
            <w:r>
              <w:rPr>
                <w:lang w:eastAsia="en-CA"/>
              </w:rPr>
              <w:t>1749 Apr 2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IPPARD, John Esq. &amp; PIPPARD, Thomas, Gent, Lease &amp; release. Dublin new brick houses in North &amp; South Quays. Will names: Thomas PIPPARD &amp; Thomas SHANLY, Dublin. Other names: Hon Lt. Gen Robert NAPIER (deceased); Ann NAPIER (widow &amp; executrix) &amp; William NAPIER (eldest son &amp; heir); Francis LEIGH Esq. Drogheda..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19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9 Aug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VILLIER 1746-1758</w:t>
            </w:r>
          </w:p>
          <w:p>
            <w:pPr>
              <w:pStyle w:val="Normal"/>
              <w:ind w:hanging="0"/>
              <w:rPr/>
            </w:pPr>
            <w:r>
              <w:rPr/>
              <w:t>Richard DAWSON &amp; Walter DAWSON both of City of Dublin... * Richard VILLIERs of Killpekan, Co. Limerick ... lands of Ballyreagan otherwise Ballereggin otherwise Ballynegane Barony of Poblebrien, Co.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0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0 Dec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ED-WRIGHT</w:t>
            </w:r>
            <w:r>
              <w:rPr>
                <w:i/>
              </w:rPr>
              <w:t xml:space="preserve"> Notes in 2009 diary</w:t>
            </w:r>
            <w:r>
              <w:rPr/>
              <w:t xml:space="preserve"> Deed of partition 1739-1810</w:t>
            </w:r>
          </w:p>
          <w:p>
            <w:pPr>
              <w:pStyle w:val="Normal"/>
              <w:ind w:hanging="0"/>
              <w:rPr/>
            </w:pPr>
            <w:r>
              <w:rPr/>
              <w:t xml:space="preserve">Between Mary REED, William WRIGHT &amp; Rose WRIGHT (otherwise REED) his wife in Letvicullen. Mary WRIGHT divided and gave to William &amp; Rose ½ of townland &amp; ½ houses ... lives renewable forever having descended to them the said Mary REED &amp; Rose REED, daughters &amp; co-heirs of John REED, deceased ... all lands in Co. Armagh. WITNESS: Arnold MATTHEW of Newtowncorry, Co. Monaghan, Gent &amp; Thomas JAMESON of TanMcEnaly, C. Monaghan, famer. Thomas CRAWFORD of Monaghan in Co. Cavan  (NOTE: It actually said </w:t>
            </w:r>
            <w:r>
              <w:rPr>
                <w:i/>
              </w:rPr>
              <w:t>Monaghan in Co. Cavan</w:t>
            </w:r>
            <w: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0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Jan 26</w:t>
            </w:r>
          </w:p>
          <w:p>
            <w:pPr>
              <w:pStyle w:val="Normal"/>
              <w:ind w:hanging="0"/>
              <w:rPr/>
            </w:pPr>
            <w:r>
              <w:rPr/>
              <w:t>&amp;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ED-CRAWFORD</w:t>
            </w:r>
            <w:r>
              <w:rPr>
                <w:i/>
              </w:rPr>
              <w:t xml:space="preserve"> Notes in 2009 diary</w:t>
            </w:r>
            <w:r>
              <w:rPr/>
              <w:t>1739-1810</w:t>
            </w:r>
          </w:p>
          <w:p>
            <w:pPr>
              <w:pStyle w:val="Normal"/>
              <w:ind w:hanging="0"/>
              <w:rPr/>
            </w:pPr>
            <w:r>
              <w:rPr/>
              <w:t>Mary REED of Monage,Co. Monaghan &amp; John CRAWFORD of same, Farmer... recites lease by John GRAHAM to John REED letvicull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0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EWLEW, James-CLELLAND </w:t>
            </w:r>
            <w:r>
              <w:rPr>
                <w:color w:val="FF0000"/>
              </w:rPr>
              <w:t>Wrong numb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10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HARRIS</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9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9 Feb 21 &amp; 22</w:t>
            </w:r>
          </w:p>
          <w:p>
            <w:pPr>
              <w:pStyle w:val="Normal"/>
              <w:ind w:hanging="0"/>
              <w:rPr/>
            </w:pPr>
            <w:r>
              <w:rPr/>
              <w:t>1748 Feb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 &amp; son -HAMILTON</w:t>
            </w:r>
            <w:r>
              <w:rPr>
                <w:i/>
              </w:rPr>
              <w:t xml:space="preserve"> Notes in 2009 diary</w:t>
            </w:r>
            <w:r>
              <w:rPr/>
              <w:t xml:space="preserve"> Book 45 (1739-1810)</w:t>
            </w:r>
          </w:p>
          <w:p>
            <w:pPr>
              <w:pStyle w:val="Normal"/>
              <w:ind w:hanging="0"/>
              <w:rPr/>
            </w:pPr>
            <w:r>
              <w:rPr/>
              <w:t>Between Rev. Peter LESLIE of Galgorm, Co. Leitrim &amp; Rev Henry LEASLIE clerk &amp; eldst son of Peter LESLIE &amp; Robert HAMILTON of Dublin, Esq – transfer of a dozen or so townlands:</w:t>
            </w:r>
          </w:p>
          <w:p>
            <w:pPr>
              <w:pStyle w:val="Normal"/>
              <w:ind w:hanging="0"/>
              <w:rPr/>
            </w:pPr>
            <w:r>
              <w:rPr/>
              <w:t>Derryvolla;Derrynelubena;Corkeerin;Corfad;Monduleeka;Drummare;Corbreck;Lissance;Knappagh;Drumratusk;Cornemuckglass als;Ballybea with Fairs and Markets;Terrygraham;Clogher;Laragh;Eadudeen;Carnehoa;Toneglassan;Drainlavan;Drumlyon;Gryagh;Aghnaboy;Corbrenan;Corrucknereagh;Drumgnoll;Knockavaddy;Drummore with two mills;Derrynelummy;Drumboe in Barony of Cremorne, Edergoole &amp; Tullymakenally … Barony of Darberry or elsewhere in Monaghan</w:t>
            </w:r>
          </w:p>
          <w:p>
            <w:pPr>
              <w:pStyle w:val="Normal"/>
              <w:ind w:hanging="0"/>
              <w:rPr/>
            </w:pPr>
            <w:r>
              <w:rPr/>
              <w:t>WITNESS Samuel WALLACE, City of Dublin, Gent</w:t>
            </w:r>
          </w:p>
          <w:p>
            <w:pPr>
              <w:pStyle w:val="Normal"/>
              <w:ind w:hanging="0"/>
              <w:rPr/>
            </w:pPr>
            <w:r>
              <w:rPr/>
              <w:t>James MASKLLN (odd – I suspect I misread i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HAMILTO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4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6 Ju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 - MOORE 1746-1758</w:t>
            </w:r>
            <w:r>
              <w:rPr>
                <w:i/>
              </w:rPr>
              <w:t xml:space="preserve"> Notes in 2009 diary </w:t>
            </w:r>
            <w:r>
              <w:rPr/>
              <w:t>1746-1758</w:t>
            </w:r>
          </w:p>
          <w:p>
            <w:pPr>
              <w:pStyle w:val="Normal"/>
              <w:ind w:hanging="0"/>
              <w:rPr/>
            </w:pPr>
            <w:r>
              <w:rPr/>
              <w:t>Robert OLIVER of Clondory, Co. Limerick, Esq. &amp; Susanna OLIVER als KNIGHT, his wife of 1</w:t>
            </w:r>
            <w:r>
              <w:rPr>
                <w:vertAlign w:val="superscript"/>
              </w:rPr>
              <w:t>st</w:t>
            </w:r>
            <w:r>
              <w:rPr/>
              <w:t xml:space="preserve"> part. Robert OLIVER jr. Esq. Eldest son of 2</w:t>
            </w:r>
            <w:r>
              <w:rPr>
                <w:vertAlign w:val="superscript"/>
              </w:rPr>
              <w:t>nd</w:t>
            </w:r>
            <w:r>
              <w:rPr/>
              <w:t xml:space="preserve"> part. Stephen MOORE of Kilworth, Co. COrke, Esq. (long deed-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49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alter – BAILIE 1746-17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5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rPr>
            </w:pPr>
            <w:r>
              <w:rPr>
                <w:color w:val="0000FF"/>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FF0000"/>
              </w:rPr>
              <w:t xml:space="preserve"> couldn’t find- possibly of Sligo see beneath. 139-458-950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rd BLAYNEY to BAILIE</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6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HAMILTO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5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May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o McDONAGH</w:t>
            </w:r>
          </w:p>
          <w:p>
            <w:pPr>
              <w:pStyle w:val="Normal"/>
              <w:ind w:hanging="0"/>
              <w:rPr/>
            </w:pPr>
            <w:r>
              <w:rPr/>
              <w:t>Dorcas JACKSON of Sligo, Co Sligo  and Luke McDonagh &amp; Mathew McDOnagh  both of Ardsallagh [Co Sligo?] Dorcas JACKSON demised all the lands of Carrow McLennany , Barony of Corran , Co Sligo for a 21 year lea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3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36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George - CUNNINGHAM 1746-17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Sept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o LENNOX</w:t>
            </w:r>
          </w:p>
          <w:p>
            <w:pPr>
              <w:pStyle w:val="Normal"/>
              <w:ind w:hanging="0"/>
              <w:rPr/>
            </w:pPr>
            <w:r>
              <w:rPr/>
              <w:t>Richard JACKSON of the City of Dublin Esq.  Of the one part and Wm. LENNOX  of City of Dublin Esq. Gent For the sum of 5000 pounds - Literally dozens of townlands in the Barony of Orier, Co Armagh were transfered [too many names and variants of names to li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48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Andrew-DOBB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48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Andrew-DOBB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0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7 Mar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t Thomas JACKSON of Ballyreagon, Parish of Dundonald  Gent &amp; James JACKSON son to Thomas of the other part ...description of land transfer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0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Feb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ODD-JACKSON ***1745-1750</w:t>
            </w:r>
          </w:p>
          <w:p>
            <w:pPr>
              <w:pStyle w:val="Normal"/>
              <w:ind w:hanging="0"/>
              <w:rPr/>
            </w:pPr>
            <w:r>
              <w:rPr/>
              <w:t>PRONI T808/8267-8282 Groves Manuscripts</w:t>
            </w:r>
          </w:p>
          <w:p>
            <w:pPr>
              <w:pStyle w:val="Normal"/>
              <w:ind w:hanging="0"/>
              <w:rPr/>
            </w:pPr>
            <w:r>
              <w:rPr/>
              <w:t>... Andrew TODD of Carricknaveagh otherwise Toddstown, Parish Kileny, Co. Down. Linendraper.for consideration to John GIBSON of Ballymacarrett, Co Down, Farmer... land within the townland of Ballyreagan formerly possessed by John DENHAM ... within townland formerly possessed by Robert JACKSON... lands by indenture bearing date  Nov 1, 1677 were demised by James ROSSE of Portavoe in Co Down to John JACKSON of Ballyreagan aforesaid conveyed by John JACKSON to Thomas JACKSON and by said Thomas JACKSON reconveyed  to John Jackson and then by John JACKSON to his son Joseph JACKSON nd by said Josph conveyed to Robert MAGEE in trust for Joseph’s wife, Grizel, dau of Robert MAGEE &amp; then to John JACKSON their son Hugh REED, Elizabeth his wife daughter of said Grizel &amp; Jo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rd Massarene-VERN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54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KIRKPAT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57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ERNER to ACH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5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Jun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George - KEARNEY 1746-1758</w:t>
            </w:r>
          </w:p>
          <w:p>
            <w:pPr>
              <w:pStyle w:val="Normal"/>
              <w:ind w:hanging="0"/>
              <w:rPr/>
            </w:pPr>
            <w:r>
              <w:rPr/>
              <w:t>City of Waterford Salema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0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9 Nov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 to McMURREY 1739-1810 (TI Bk 45)</w:t>
            </w:r>
          </w:p>
          <w:p>
            <w:pPr>
              <w:pStyle w:val="Normal"/>
              <w:ind w:hanging="0"/>
              <w:rPr/>
            </w:pPr>
            <w:hyperlink r:id="rId19">
              <w:r>
                <w:rPr>
                  <w:rStyle w:val="InternetLink"/>
                </w:rPr>
                <w:t>http://www.thesilverbowl.com/documents/1749Nov3-WADDELL-McMURRAY.html</w:t>
              </w:r>
            </w:hyperlink>
            <w:r>
              <w:rPr/>
              <w:t xml:space="preserve"> </w:t>
            </w:r>
          </w:p>
          <w:p>
            <w:pPr>
              <w:pStyle w:val="Normal"/>
              <w:ind w:hanging="0"/>
              <w:rPr/>
            </w:pPr>
            <w:r>
              <w:rPr>
                <w:rStyle w:val="Style51"/>
              </w:rPr>
              <w:t>NAMES:</w:t>
            </w:r>
            <w:r>
              <w:rPr/>
              <w:t xml:space="preserve"> Robert WADDELL of Lisnaveane; Christian McMURRAY of Drumgavney; James McMURRAY; Arnold MATTHEW of Gribbey; David GILESPY of Drummuck; Jeremiah McMURRAY of Dromore; James SAUND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7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HOMAS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72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Henry to TARLE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76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Sept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Mary &amp; GILLMER 1746-1758</w:t>
            </w:r>
          </w:p>
          <w:p>
            <w:pPr>
              <w:pStyle w:val="Normal"/>
              <w:ind w:hanging="0"/>
              <w:rPr/>
            </w:pPr>
            <w:r>
              <w:rPr/>
              <w:t>Registered 8 February 1750</w:t>
            </w:r>
          </w:p>
          <w:p>
            <w:pPr>
              <w:pStyle w:val="Normal"/>
              <w:ind w:hanging="0"/>
              <w:rPr/>
            </w:pPr>
            <w:r>
              <w:rPr/>
              <w:t>9</w:t>
            </w:r>
            <w:r>
              <w:rPr>
                <w:vertAlign w:val="superscript"/>
              </w:rPr>
              <w:t>th</w:t>
            </w:r>
            <w:r>
              <w:rPr/>
              <w:t xml:space="preserve"> September 1750 – Thomas McEVERS &amp; Mary COULTER otherwise McEVORS both of City of Dublin AND James GILLMER of Duke Street., Dublin... Admins of Nicodemus McEvors late of Drumcondrasane in the suburb of Dublin City – Thomas &amp; Mary McEVERS deeded house known as Bullshead in Duke Street to James GILLMER. Witnesses Arthur Brereton &amp; Thomas Da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81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John-OLPHER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3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OWE, Samuel-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69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7, April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ane - CARSON 1746-1758</w:t>
            </w:r>
          </w:p>
          <w:p>
            <w:pPr>
              <w:pStyle w:val="Normal"/>
              <w:ind w:hanging="0"/>
              <w:rPr/>
            </w:pPr>
            <w:r>
              <w:rPr/>
              <w:t>NOTES: John IRWIN by virtue of an order received from [Miss or Mrs] Jane OLIVER to let the lands of Agharan for ten years to Rev. George CARSON. Witness George FARIS of Makin, Co. Cavan &amp; Charles ELLIOT of Croghan, Co. Cav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81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Dame Mary-DA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84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TIN to DOBBIN – lots of DOBBINs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99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74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Sept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VERNER</w:t>
            </w:r>
          </w:p>
          <w:p>
            <w:pPr>
              <w:pStyle w:val="Normal"/>
              <w:ind w:hanging="0"/>
              <w:rPr/>
            </w:pPr>
            <w:hyperlink r:id="rId20">
              <w:r>
                <w:rPr>
                  <w:rStyle w:val="InternetLink"/>
                </w:rPr>
                <w:t>http://www.thesilverbowl.com/documents/1750Sept8SEAVER-VERNER.html</w:t>
              </w:r>
            </w:hyperlink>
            <w:r>
              <w:rPr/>
              <w:t xml:space="preserve"> </w:t>
            </w:r>
          </w:p>
          <w:p>
            <w:pPr>
              <w:pStyle w:val="Normal"/>
              <w:ind w:hanging="0"/>
              <w:rPr/>
            </w:pPr>
            <w:r>
              <w:rPr/>
              <w:t>Charles SEAVER of Ballinahonebeg, Co. Armagh rented to David VERNER of Gillis, Co. Armagh 20 acres on the south aprt of the road of Cargagh contianing 20 acres 3 roods and 20 perches  now in the possession of David VERNER and also that part of said land known by the name of the two fields  called the fourth field and HUTCHESONs field cntaining 16 acres.. Witnessed John VERNER  of Termagranen &amp; Richard SEAVER of Bellaghy both in Co. Armagh Gent. &amp; Thomas CARR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7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Charles-COW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1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or COOK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98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WLEW, James-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99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1 Aug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ROBINSON 1746-1758</w:t>
            </w:r>
          </w:p>
          <w:p>
            <w:pPr>
              <w:pStyle w:val="Normal"/>
              <w:ind w:hanging="0"/>
              <w:rPr/>
            </w:pPr>
            <w:r>
              <w:rPr/>
              <w:t>COULTER, Charles and his wife &amp; ROBINSON</w:t>
            </w:r>
            <w:r>
              <w:rPr>
                <w:i/>
              </w:rPr>
              <w:t xml:space="preserve"> Notes in 2009 diary</w:t>
            </w:r>
          </w:p>
          <w:p>
            <w:pPr>
              <w:pStyle w:val="Normal"/>
              <w:ind w:hanging="0"/>
              <w:rPr/>
            </w:pPr>
            <w:r>
              <w:rPr/>
              <w:t>Charles COULTER of Dublin, Grocer &amp; Mary COULTER otherwise McEVERs his wife … re will of Nicodemus McEVERS late of Dublin, merchant dec’d … release to William ROBINSON of Dublin, Braiser … back house where ROBINSON lived on North side of Castle Stree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988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WARREN, Jacob. Esq. Laragh, CAR. Jacob PEPPARD-WARREN of Laragh, CAR to Sarah CROKER spinster with clause of redemption @ 6% pa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2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 &amp; son – MAGENIS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98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WLEW, James-WAL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37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5 June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 &amp; COULTER</w:t>
            </w:r>
            <w:r>
              <w:rPr>
                <w:i/>
              </w:rPr>
              <w:t xml:space="preserve"> Notes in 2009 diary </w:t>
            </w:r>
            <w:r>
              <w:rPr/>
              <w:t>1746-1758</w:t>
            </w:r>
          </w:p>
          <w:p>
            <w:pPr>
              <w:pStyle w:val="Normal"/>
              <w:ind w:hanging="0"/>
              <w:rPr/>
            </w:pPr>
            <w:r>
              <w:rPr/>
              <w:t>Between John COULTER of Legmacacafry, Manor of Castlebrinsky, Co. Fermanagh &amp; James COULTER of Legmacafry. WITNESS: Robert ALLEN of Knockmakeequin, Co. Fermanagh, Gent. Mary BUTLER of Clownish, spinster. Patrick BRAD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LLARD-BROW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9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Wm-MAULEVER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10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EGER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1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RD CHARLEMOUNT-DOBB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2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Dame Mary-ECH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26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4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S, Nathanial-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25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RUTHER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26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Jun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 John-McCULLAGH, Susannah</w:t>
            </w:r>
            <w:r>
              <w:rPr>
                <w:i/>
              </w:rPr>
              <w:t xml:space="preserve"> Notes in 2009 diary </w:t>
            </w:r>
            <w:r>
              <w:rPr/>
              <w:t>1746-1758</w:t>
            </w:r>
          </w:p>
          <w:p>
            <w:pPr>
              <w:pStyle w:val="Normal"/>
              <w:ind w:hanging="0"/>
              <w:rPr/>
            </w:pPr>
            <w:r>
              <w:rPr/>
              <w:t>Marriage Contract between John STEEL of Kenbelly of one part &amp; Sussanna McCULLOGH of other part. WITNESS: John DAVISON of Knockburn[?] malster &amp; Gerge McCULLOGH of Eglish, yeoman, Co. Antrim .... and then April 16, 1752 ... signes and sealed by Susanna McCULLOGH otherwise STEELL, widow and relict of said John STEELL in presence of John DAVISON &amp; James MOORE of Ballymena, Co. Antrim, Gent (reference to High Court of Cahncery in Ire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36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BON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7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Dorothy Beresford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7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Dorothy Beresford to HENDER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7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Dorothy Beresford to HENDER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0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JAY &amp; wi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3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ames &amp; COULTER</w:t>
            </w:r>
            <w:r>
              <w:rPr>
                <w:i/>
              </w:rPr>
              <w:t xml:space="preserve"> Notes in 2009 diary </w:t>
            </w:r>
            <w:r>
              <w:rPr/>
              <w:t>1746-1758</w:t>
            </w:r>
          </w:p>
          <w:p>
            <w:pPr>
              <w:pStyle w:val="Normal"/>
              <w:ind w:hanging="0"/>
              <w:rPr/>
            </w:pPr>
            <w:r>
              <w:rPr/>
              <w:t>John COULTER of Legmacafry, Co. Fermanagh, Parish of Drumullery make over to James COULTER for 29 years for £1.10 part of Legmacafry. WITNESS: Thomas KILPATRICK of Newtown, Cutler, Gent &amp; William ARMSTRONG of Legmacafry, Gent &amp; Pat BRADY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38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Jane &amp; Margt to SHIRN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Dorothy Beresford to CHICHES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1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2, Nov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Grizzell - McCULLAGH</w:t>
            </w:r>
          </w:p>
          <w:p>
            <w:pPr>
              <w:pStyle w:val="Normal"/>
              <w:ind w:hanging="0"/>
              <w:rPr/>
            </w:pPr>
            <w:r>
              <w:rPr/>
              <w:t>Between Grizel McCULLAGH of Cullinbragh widow &amp; relict &amp; Archibald McCULLAGH late of Cullintragh Co. Armagh Deceased and one of the executors of the last will and testament of the said Archibald McCULLAGH deceased of the one part &amp; John McCULLAGH of the other part. Whereby the said Grizel McCULLAGH in consideration of 5s paid to her did convey to the said John McCULLAGH .. lands of Drumsallagh, Co. Armagh . Witnessed by Hugh McCULLAGH of Killylea &amp; Robert CLARK of Lisnafiddy, both in Co. Armagh  &amp; Hugh McCULLAGH  and John SCOTT both of City of Armagh yeo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2 Oct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George - KEARNEY 1746-1758</w:t>
            </w:r>
            <w:r>
              <w:rPr>
                <w:i/>
              </w:rPr>
              <w:t xml:space="preserve"> NOTES in 2009 diary </w:t>
            </w:r>
            <w:r>
              <w:rPr/>
              <w:t>1746-1758</w:t>
            </w:r>
          </w:p>
          <w:p>
            <w:pPr>
              <w:pStyle w:val="Normal"/>
              <w:ind w:hanging="0"/>
              <w:rPr/>
            </w:pPr>
            <w:r>
              <w:rPr/>
              <w:t>Charles CUNNINGHAM of Waterford, Gent &amp; George OLIVER of same, sylemaker &amp; Benjamin KEARNEY of Blanchville, Co. Kilkenny (long deed-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SH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5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Feb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ERNER-BREAKY </w:t>
            </w:r>
            <w:r>
              <w:rPr>
                <w:color w:val="000000"/>
              </w:rPr>
              <w:t>(TI Bk 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045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52 Aug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Rev James Clerk Castrlecarbery KID trustee - deed of assignment. 4 houses in College Green 70ft frontage, great house in Anglesey St backing it; Esther KINGSBURY P1 assigned to Edward CROKER jr P2 with consent of Thomas KINGSBURY P3 as payment of £1,300 under will of Thomas KINGSBURY of Dublin to Mary CROKER ors KINGSBURY, wife of Edward CROKER&amp; daughter of Thomas KINGSBURY her personal fortune; earlier MS of Edward CROKER &amp; Mary KINGSBURY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5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lice &amp; Mary BARTLY to DOUGLASS ROBERT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CHICHES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6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4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S, Thomas-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5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5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Sept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ERNER-BROWN </w:t>
            </w:r>
            <w:r>
              <w:rPr>
                <w:i/>
              </w:rPr>
              <w:t>NOTES in 2009 diary</w:t>
            </w:r>
          </w:p>
          <w:p>
            <w:pPr>
              <w:pStyle w:val="Normal"/>
              <w:ind w:hanging="0"/>
              <w:rPr/>
            </w:pPr>
            <w:r>
              <w:rPr/>
              <w:t>Thomas VERNER, City of Dublin, Gent &amp; Joseph BROWNE of Moninton, Co. Monaghan Farmer of other part ... 13 acres 3R 10P part of town &amp; land of Moninton. ... life and lives of David BROWN son of John BROWN of Ardymone, Co. Cavan aged about 16 &amp; John FRANCIS son of Henry FRANCIS age 20 or thereabouts &amp; Michael ROGERS son of John ROGERS age about 7 years. Signed Joseph BROWN [his ma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Sep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 xml:space="preserve">VERNER-BREAKY </w:t>
            </w:r>
            <w:r>
              <w:rPr>
                <w:i/>
              </w:rPr>
              <w:t xml:space="preserve">NOTES in 2009 diary </w:t>
            </w:r>
            <w:r>
              <w:rPr>
                <w:color w:val="000000"/>
              </w:rPr>
              <w:t>(TI Bk 45)</w:t>
            </w:r>
          </w:p>
          <w:p>
            <w:pPr>
              <w:pStyle w:val="Normal"/>
              <w:ind w:hanging="0"/>
              <w:rPr/>
            </w:pPr>
            <w:r>
              <w:rPr/>
              <w:t>Between Thomas VERNER ... James BREACHY of Corduffles, Co. Monaghan of the other ... 37 acres 2 roods 4 perches now in his actual possession ... surveyed John BELL part of townland of Corduffles except parts from 1 May 1750 for lives of James BREACKY the ytounger, David BREAKY &amp; Samuel BREAKY all sons of James BREAKY the lessee.</w:t>
            </w:r>
          </w:p>
          <w:p>
            <w:pPr>
              <w:pStyle w:val="Normal"/>
              <w:ind w:hanging="0"/>
              <w:rPr>
                <w:color w:val="000000"/>
              </w:rPr>
            </w:pPr>
            <w:r>
              <w:rPr>
                <w:color w:val="000000"/>
              </w:rPr>
              <w:t>Per author Ken Breakey’s notations: James Breakey, farmer, Corduffles.  James the younger, David, Sam – sons of Ja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6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50s</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VERNER-BREAKEY, John</w:t>
            </w:r>
          </w:p>
          <w:p>
            <w:pPr>
              <w:pStyle w:val="Normal"/>
              <w:ind w:hanging="0"/>
              <w:rPr>
                <w:color w:val="000000"/>
              </w:rPr>
            </w:pPr>
            <w:r>
              <w:rPr>
                <w:color w:val="000000"/>
              </w:rPr>
              <w:t xml:space="preserve">A memorial of indenture lease bearing the date of 7 September 1750 between Thomas Verner of the city of Dublin Gentleman of one part and Joseph Breachy of Corryhagen in the county of Monaghan, farmer of the other part whereby Verner demises to Breachy  “all that and those ten acres two roods sixteen perches now in his actual pofsesion…for and during the natural life and lives of John Leeky, son to John Leeky, aged twelve years or thereabouts, Hugh Foreman, son to Robert Foreman, aged two years or thereabouts, and William Breachy, son to  Joseph Breachy, aged ten years or thereabouts…at the yearly rent aforesaid.”  Witnessed by James Willson of Ballybay, Gent and John Mullan of Corryhagan, farmer.  Joseph Brekey </w:t>
            </w:r>
          </w:p>
          <w:p>
            <w:pPr>
              <w:pStyle w:val="Normal"/>
              <w:ind w:hanging="0"/>
              <w:rPr>
                <w:color w:val="000000"/>
              </w:rPr>
            </w:pPr>
            <w:r>
              <w:rPr>
                <w:color w:val="000000"/>
              </w:rPr>
              <w:t>Deed registered 9 July 17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65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ERNER-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65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 Sep 1750</w:t>
            </w:r>
          </w:p>
          <w:p>
            <w:pPr>
              <w:pStyle w:val="Normal"/>
              <w:ind w:hanging="0"/>
              <w:rPr>
                <w:color w:val="000000"/>
              </w:rPr>
            </w:pPr>
            <w:r>
              <w:rPr>
                <w:color w:val="000000"/>
              </w:rPr>
              <w:t>(Reg. 9 Jul 175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VERNER-BREAKEY, William</w:t>
            </w:r>
          </w:p>
          <w:p>
            <w:pPr>
              <w:pStyle w:val="Normal"/>
              <w:ind w:hanging="0"/>
              <w:rPr>
                <w:color w:val="000000"/>
              </w:rPr>
            </w:pPr>
            <w:r>
              <w:rPr>
                <w:color w:val="000000"/>
              </w:rPr>
              <w:t>To the Register appointed for registering of all deeds, wills Conveyances and so forth. A memorial of an indenture of lease bearing date the seventh day of September one thousand and seven hundred and fifty made Between Thomas Verner of the city of Dublin Gent of the one part, and William Breachy of Lisgallinan in the County of Monaghan of the other part, Whereby the said Thomas Verner both demise and sett unto the said William Breachy All that and those twenty eight acres three roods and ten perches now in his actual pofsefsion/ be the same more or lefs/ as the same was lately limited and surveyed by John Bell land Surveyor being part and parcell of the town and lands of Lisgillan, situate in the County of Monaghan aforesaid / excepting as therein is excepted/ To hold sd demised prem’es with the appurtenances/ except as  therein is before excepted/ unto the said Andrew McKeage his heirs exec’ors  admn’ors and afsigns from the first day of May then last past for and during the natural live and lives of William Lee, son of William Lee late of Curraghastee in the County of Monaghan dec’ed,  aged eighteen years or thereabouts, John McKeage, son to Andrew McKeage aged fourteen years or thereabouts, and William Breachy son to William Breachy aged thirteen years or thereabouts ~ and their survivors and survivor of them  at the yearly rent fees and duties therein mentions, which said indenture of lease is witnessed by Charles Akie of Lisnalong Gent and John Mullan of Corryhagan, farmer, both of the County of Monaghan aforesaid, and this memorial is witnefsed by the said Charles Akie and John Mullan. Signature:  William Breakey Signed and sealed in presence of Charles Akie  John Mullen</w:t>
            </w:r>
          </w:p>
          <w:p>
            <w:pPr>
              <w:pStyle w:val="Normal"/>
              <w:ind w:hanging="0"/>
              <w:rPr>
                <w:color w:val="000000"/>
              </w:rPr>
            </w:pPr>
            <w:r>
              <w:rPr>
                <w:color w:val="000000"/>
              </w:rPr>
              <w:t>The above named Charles Akie maketh oath before [faded word] that he saw the above named Thomas Verner and William Breachy duly execute the above indenture of lease/ whereof the above writing is a memorial/ and also saw the said William Breachy duly sign and seal the above memorial and saith that this depon’t is a subscribing Witnefs to the sd indenture for lease and memorial and that the name Charles Akie thereto respectively sins as a Witnefs is his the deponents proper handwriting. Charles Akie  Sworn before us in open court at  … of the peace held at Monahgan in the County of Monahgan this 9th day of July 1753. [Signature illegible]  Alex Montgom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65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 Sep 1750</w:t>
            </w:r>
          </w:p>
          <w:p>
            <w:pPr>
              <w:pStyle w:val="Normal"/>
              <w:ind w:hanging="0"/>
              <w:rPr>
                <w:color w:val="000000"/>
              </w:rPr>
            </w:pPr>
            <w:r>
              <w:rPr>
                <w:color w:val="000000"/>
              </w:rPr>
              <w:t>(Reg. 9 Jul 175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VERNER-BREAKEY, John   </w:t>
            </w:r>
          </w:p>
          <w:p>
            <w:pPr>
              <w:pStyle w:val="Normal"/>
              <w:ind w:hanging="0"/>
              <w:rPr>
                <w:color w:val="000000"/>
              </w:rPr>
            </w:pPr>
            <w:r>
              <w:rPr>
                <w:color w:val="000000"/>
              </w:rPr>
              <w:t xml:space="preserve">A memorial of an indenture of lease bearing date 7 September 1750 between Thomas Verner of the city of Dublin Gent of the one part, and John Breachy of Corduffles in the County of Monaghan, weaver, of the other part whereby Verner demises to Breachy "all that and those eighteen acres, two roods and twenty two perches now in his actual pofsefsion…for and during the natural life and lives of William Breachy, son of the said John Breachy, aged about eleven years, Charles McGill, son of Andrew McGill aged about eight years and of Robert Akin of Corduffles aforesaid farmer…at the yearly rent fees and duties therein mentioned…"  Witnessed by Charles Akin and John Mullen. Signature: John 'X his mark' Breachy </w:t>
            </w:r>
          </w:p>
          <w:p>
            <w:pPr>
              <w:pStyle w:val="Normal"/>
              <w:ind w:hanging="0"/>
              <w:rPr>
                <w:color w:val="000000"/>
              </w:rPr>
            </w:pPr>
            <w:r>
              <w:rPr>
                <w:color w:val="000000"/>
              </w:rPr>
              <w:t>Deed registered 9 July 17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2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 – CHAR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2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E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6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4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LAND, Archibald-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DEANE 1746-17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DEANE 1746-17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82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 John &amp; wife to DUF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7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ISHER-WRIGHT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8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Joseph-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9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Jul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WLEW, James Hamilton-M’CLELLAND (1746-1758)</w:t>
            </w:r>
          </w:p>
          <w:p>
            <w:pPr>
              <w:pStyle w:val="Normal"/>
              <w:ind w:hanging="0"/>
              <w:rPr/>
            </w:pPr>
            <w:r>
              <w:rPr/>
              <w:t>Of Killileagh,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9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Marg-ROGERS</w:t>
            </w:r>
          </w:p>
          <w:p>
            <w:pPr>
              <w:pStyle w:val="Normal"/>
              <w:ind w:hanging="0"/>
              <w:rPr/>
            </w:pPr>
            <w:r>
              <w:rPr/>
              <w:t>ANDERSON, Richard-ROG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99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Aug 21-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LESLIE-Bishop of Clogher</w:t>
            </w:r>
            <w:r>
              <w:rPr/>
              <w:t xml:space="preserve"> Book 45 (1739-1810)</w:t>
            </w:r>
          </w:p>
          <w:p>
            <w:pPr>
              <w:pStyle w:val="Normal"/>
              <w:ind w:hanging="0"/>
              <w:rPr>
                <w:rStyle w:val="SubtleReference"/>
                <w:caps w:val="false"/>
                <w:smallCaps w:val="false"/>
              </w:rPr>
            </w:pPr>
            <w:r>
              <w:rPr>
                <w:rStyle w:val="SubtleReference"/>
                <w:caps w:val="false"/>
                <w:smallCaps w:val="false"/>
                <w:color w:val="000000"/>
                <w:u w:val="none"/>
              </w:rPr>
              <w:t>Between Henry LESLIE Rector of Tullycorbett, Co. Monaghan of 1st part &amp; Rev Robert Lord Bishop of Clogher &amp; Richard DAWSON of City of Dublin Esq. Of 1st part .. leases between sadi Henry LESLIE of the 1st part &amp; Rt. Hon Arthur HILL of Bellvoir, Co. Down Esq. ... Catherine MEREDITH eldest daughter of Revd. Charles MEREDITH late Dean of Ardfert dec’d spinster of the 2nd part ... town and lands of Laragh, Lissanees otherwise Anyaise Clogher Carnehod otherwise Cornahow Corfad Drummane (lots more inf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99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KETEL, Oliver-BOURCH</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91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LAHY[?]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0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1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3 Dec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ENERY</w:t>
            </w:r>
          </w:p>
          <w:p>
            <w:pPr>
              <w:pStyle w:val="Normal"/>
              <w:ind w:hanging="0"/>
              <w:rPr/>
            </w:pPr>
            <w:hyperlink r:id="rId21">
              <w:r>
                <w:rPr>
                  <w:rStyle w:val="InternetLink"/>
                </w:rPr>
                <w:t>http://www.thesilverbowl.com/documents/1743Dec21-PRINGLE-ENERY.html</w:t>
              </w:r>
            </w:hyperlink>
            <w:r>
              <w:rPr/>
              <w:t xml:space="preserve"> </w:t>
            </w:r>
          </w:p>
          <w:p>
            <w:pPr>
              <w:pStyle w:val="Normal"/>
              <w:ind w:hanging="0"/>
              <w:rPr/>
            </w:pPr>
            <w:r>
              <w:rPr/>
              <w:t>A Mem</w:t>
            </w:r>
            <w:r>
              <w:rPr>
                <w:vertAlign w:val="superscript"/>
              </w:rPr>
              <w:t>l</w:t>
            </w:r>
            <w:r>
              <w:rPr/>
              <w:t xml:space="preserve"> of an Inent</w:t>
            </w:r>
            <w:r>
              <w:rPr>
                <w:vertAlign w:val="superscript"/>
              </w:rPr>
              <w:t>d</w:t>
            </w:r>
            <w:r>
              <w:rPr/>
              <w:t xml:space="preserve"> Deed Tripartate being date the Twenty first day of December one Thousand &amp; seven hundred &amp; fifty three made between the Reverend Robert PRINGLE of Maddincourt in the County of Armagh Clke of the first part Thomas ENERY of the City of Dublin Esq &amp; Henry PRINGLE Esq. Lieutenant in General Blakenies Regiment of Foot of the second part &amp; Fran</w:t>
            </w:r>
            <w:r>
              <w:rPr>
                <w:vertAlign w:val="superscript"/>
              </w:rPr>
              <w:t>s</w:t>
            </w:r>
            <w:r>
              <w:rPr/>
              <w:t xml:space="preserve"> ENERY spinster eldest daughter of the Reverend Doctor William ENERY of Killishandra in the County of Cavan of the third part. Reciting that a marriage was intended to be shortly had between the said Robert PRINGLE and the said Fran</w:t>
            </w:r>
            <w:r>
              <w:rPr>
                <w:vertAlign w:val="superscript"/>
              </w:rPr>
              <w:t>s</w:t>
            </w:r>
            <w:r>
              <w:rPr/>
              <w:t xml:space="preserve"> ENERY; ….(so it seems) … the lands of Doogry, Enogh, Lisbanoe, Kennedies, Aghavilly, Lislea, Killynure &amp; Magherarville “…  to the use &amp; intent that the s</w:t>
            </w:r>
            <w:r>
              <w:rPr>
                <w:vertAlign w:val="superscript"/>
              </w:rPr>
              <w:t>d</w:t>
            </w:r>
            <w:r>
              <w:rPr/>
              <w:t xml:space="preserve"> Frances in case she should survive the said Robert might have and receive thereout for her jointure an Annuity of one hundred pounds Ster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1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07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LUSKER to McCULLOUGH &amp; an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4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4 Feb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WADDELL to McMURREY</w:t>
            </w:r>
            <w:r>
              <w:rPr>
                <w:i/>
                <w:color w:val="FF0000"/>
              </w:rPr>
              <w:t xml:space="preserve"> </w:t>
            </w:r>
            <w:r>
              <w:rPr/>
              <w:t>1739-1810 (TI Bk 45)</w:t>
            </w:r>
          </w:p>
          <w:p>
            <w:pPr>
              <w:pStyle w:val="Normal"/>
              <w:ind w:hanging="0"/>
              <w:rPr/>
            </w:pPr>
            <w:hyperlink r:id="rId22">
              <w:r>
                <w:rPr>
                  <w:rStyle w:val="InternetLink"/>
                </w:rPr>
                <w:t>http://www.thesilverbowl.com/documents/1754Feb4-WADDELL-McMURRAY.html</w:t>
              </w:r>
            </w:hyperlink>
            <w:r>
              <w:rPr>
                <w:rStyle w:val="Style51"/>
              </w:rPr>
              <w:t xml:space="preserve"> </w:t>
            </w:r>
          </w:p>
          <w:p>
            <w:pPr>
              <w:pStyle w:val="Normal"/>
              <w:ind w:hanging="0"/>
              <w:rPr/>
            </w:pPr>
            <w:r>
              <w:rPr>
                <w:rStyle w:val="Style51"/>
              </w:rPr>
              <w:t>NAMES</w:t>
            </w:r>
            <w:r>
              <w:rPr/>
              <w:t>: Robert WADDELL of Lisnaveane; James McMURRAY of Drumgavney; Alexander WADDELL of Island Derry, Co. Down; Robert MAXWELL, son of Capt MAXWELL of College Hill, Co. Armagh; John ECHLIN son of Rev. Robert ECHLIN; William DUNLAP of Ballybay; Mary WADDELL nee STUART; David GILLESPY of Drummuck; Thomas NOBLE of Donamoyne; Richard EXHAM &amp; Alexander MONTGOM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5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4, Feb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NORRIS 1746-1758</w:t>
            </w:r>
          </w:p>
          <w:p>
            <w:pPr>
              <w:pStyle w:val="Normal"/>
              <w:ind w:hanging="0"/>
              <w:rPr/>
            </w:pPr>
            <w:hyperlink r:id="rId23">
              <w:r>
                <w:rPr>
                  <w:rStyle w:val="InternetLink"/>
                </w:rPr>
                <w:t>http://www.thesilverbowl.com/documents/1750Oct22_OLIVER-NORRIS.html</w:t>
              </w:r>
            </w:hyperlink>
            <w:r>
              <w:rPr/>
              <w:t xml:space="preserve"> </w:t>
            </w:r>
          </w:p>
          <w:p>
            <w:pPr>
              <w:pStyle w:val="Normal"/>
              <w:ind w:hanging="0"/>
              <w:rPr/>
            </w:pPr>
            <w:r>
              <w:rPr/>
              <w:t xml:space="preserve">James NORRIS of Torrehage [AKA Tannagh], Parish of Aghaloo, Co. Tyrone; Charles NORRIS of Larakeen AKA Lairakeen, Parish of Aghaloo, Co. Tyrone; Andrew OLIVER of the Parish of Tynan (possibly Lislooney); Sarah OLIVER, daughter of Andrew OLIVER; Margaret HAMILTON, Countess of Orrey; Ben OLIVER of Farmacartley AKA Farmacaffley; John CALDWELL of Caledon, Co. Tyrone; Robert BRENAN of Glaslough, Co. Monaghan. </w:t>
            </w:r>
            <w:r>
              <w:rPr>
                <w:rStyle w:val="Style11"/>
              </w:rPr>
              <w:t>NOTE</w:t>
            </w:r>
            <w:r>
              <w:rPr/>
              <w:t>: This was previously dated 1754 Feb 9th - likely the date it was registered, not made</w:t>
            </w:r>
          </w:p>
          <w:p>
            <w:pPr>
              <w:pStyle w:val="Normal"/>
              <w:ind w:hanging="0"/>
              <w:rPr/>
            </w:pPr>
            <w:r>
              <w:rPr/>
              <w:t xml:space="preserve"> </w:t>
            </w:r>
            <w:r>
              <w:rPr/>
              <w:t>(etc) sworn at Monaghan, Co. Monaghan 16 Oct 17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5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1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ohn to FOLLI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2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 to DOBBIN Book 45 (1739-1810)</w:t>
            </w:r>
            <w:r>
              <w:rPr>
                <w:rStyle w:val="SubtleReference"/>
                <w:caps w:val="false"/>
                <w:smallCaps w:val="false"/>
                <w:color w:val="000000"/>
                <w:u w:val="none"/>
              </w:rPr>
              <w:t xml:space="preserve"> –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25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KER-CULL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48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4 Oct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Bernard -SMYTHE</w:t>
            </w:r>
            <w:r>
              <w:rPr>
                <w:i/>
              </w:rPr>
              <w:t xml:space="preserve"> Notes in 2009 diary </w:t>
            </w:r>
            <w:r>
              <w:rPr/>
              <w:t>1746-1758</w:t>
            </w:r>
          </w:p>
          <w:p>
            <w:pPr>
              <w:pStyle w:val="Normal"/>
              <w:ind w:hanging="0"/>
              <w:rPr/>
            </w:pPr>
            <w:r>
              <w:rPr/>
              <w:t>William BREW of Downpatrick, Co. Down, skinner of the 1</w:t>
            </w:r>
            <w:r>
              <w:rPr>
                <w:vertAlign w:val="superscript"/>
              </w:rPr>
              <w:t>st</w:t>
            </w:r>
            <w:r>
              <w:rPr/>
              <w:t xml:space="preserve"> part; Bernard COULTER of Raholn, Co. Down, farmer of 2</w:t>
            </w:r>
            <w:r>
              <w:rPr>
                <w:vertAlign w:val="superscript"/>
              </w:rPr>
              <w:t>nd</w:t>
            </w:r>
            <w:r>
              <w:rPr/>
              <w:t xml:space="preserve"> part &amp; James SMITH of Downpatrick, innkeeper of the 3</w:t>
            </w:r>
            <w:r>
              <w:rPr>
                <w:vertAlign w:val="superscript"/>
              </w:rPr>
              <w:t>rd</w:t>
            </w:r>
            <w:r>
              <w:rPr/>
              <w:t xml:space="preserve"> part … COULTER-SMITH – part of BROWN’s tenement in Castle Quarter, Downpatrick … for lives of Bernard COULTER &amp; George COULTER, his broth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6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OWE, Samuel-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BULLO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2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EWSOM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5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sua-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5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4 Dec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JACKSON-FARRELL site research  Memorial of an Indentured Deed of Lease and Release dated respectively 4th and 5th days of November 1754, the Lease between Henry  JACKSON, Lisnaboe, County Meath, Gent, 1st part, Thomas  JACKSON, Lisnaboe son of the said Henry  JACKSON, the other part.</w:t>
              <w:br/>
              <w:t>The Release between the said Henry  JACKSON and Mary his wife, 1 St part, said Thos  JACKSON, the other part.</w:t>
              <w:br/>
              <w:t>Reciting that the said Henry  JACKSON and Mary his wife in consideration of the said Thomas  JACKSON's paying the sum of £228 Principal money due by the said Henry  JACKSON and £50 sterling interest thereon and the said Thos also paying unto Henry  JACKSON, the Younger the sum of £50 sterling.</w:t>
              <w:br/>
              <w:t>Also paying the sum of £30 unto Jane  JACKSON and £30 to Ann  JACKSON and the sum of £10 sterling to the said Henry  JACKSON, the Elder and Mary his wife during their lives and to the survivors of them and for the further consideration in the Indenture mentioned in the grant to the said Thomas  JACKSON all the lands of Lisnaboe to hold forever.</w:t>
              <w:br/>
              <w:t>And did also grant unto the said Thomas all his, the said Henry  JACKSON the Elder's, right and title to the lands of Rath, County Meath. To hold the lands of Rath during the term the of the Residue of the remaining years in said lease yet to come and unexpired . No  JACKSON Witnes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6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5, Mar 14 1746, Oct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Alexander &amp; MURPHY 1746-1758 1739-1810</w:t>
            </w:r>
          </w:p>
          <w:p>
            <w:pPr>
              <w:pStyle w:val="Normal"/>
              <w:ind w:hanging="0"/>
              <w:rPr/>
            </w:pPr>
            <w:r>
              <w:rPr/>
              <w:t>(TI Bk 73)</w:t>
            </w:r>
          </w:p>
          <w:p>
            <w:pPr>
              <w:pStyle w:val="Normal"/>
              <w:ind w:hanging="0"/>
              <w:rPr/>
            </w:pPr>
            <w:r>
              <w:rPr/>
              <w:t>A Memorial of a lease dated the eight day of October one thousand seven hundred &amp; forty six whereby Alex Coulter of Dundalk in the County of Louth Tanner did demise &amp; set unto Patrick Murphy  of the said town &amp; County Miller all that and those  the house and tenement  then in the possession of Rose McVeagh otherwise called Rose Murphy  &amp; Thomas Downey with the Garden &amp; all the Appurt  thereunot belongg Situate in the Lower Ward of Dundalk  aforesaid containning  in front thirty one feet of thereabouts more or less bounded on the east  with the street of Dundalk  aforesaid on the West  with the little green then in possession  of Mark Sands on the North  with Sd Alex Coulters  Dwelling &amp; Garden on the south  with Ambroses holding to hold for the term of Thirty-one years from the ninth day of the then inst Oct at the yearly rent of one pound four shilling Sterling payable Lord Limerick excepted which said leaase is witnessed by Murtagh Mullholland Gent and John Murphy Taylor  both of Dundalk aforesaid  and this memorial is witnessed by the sd John Murphy &amp; Barney Murphy of Dundalk aforesaid son to sd John Murphy - Patrick Murphy [SEAL} signed 14</w:t>
            </w:r>
            <w:r>
              <w:rPr>
                <w:vertAlign w:val="superscript"/>
              </w:rPr>
              <w:t>th</w:t>
            </w:r>
            <w:r>
              <w:rPr/>
              <w:t xml:space="preserve"> of March 1755 at or near  half an hour after eleven o’clock in the foreno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52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HARRIS</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52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RUTHER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4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5 May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VICKERS Book Index 1758-1768 </w:t>
            </w:r>
          </w:p>
          <w:p>
            <w:pPr>
              <w:pStyle w:val="Normal"/>
              <w:ind w:hanging="0"/>
              <w:rPr/>
            </w:pPr>
            <w:r>
              <w:rPr/>
              <w:t>Lease btw Micajah JACKSON of City of Corke Merchant of 1 pt &amp; Jeremiah VICARS of Co Dublin Tanner of other part. Micajah devised tenement where VICARS dwelt at Crooked Staff in th Liberty of Thomas Court &amp; Donore, City of Dublin for term of 99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Dec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OCHE Book Index 1758-1768 </w:t>
            </w:r>
          </w:p>
          <w:p>
            <w:pPr>
              <w:pStyle w:val="Normal"/>
              <w:ind w:hanging="0"/>
              <w:rPr/>
            </w:pPr>
            <w:r>
              <w:rPr/>
              <w:t>Henry JACKSON of City of Dublin did demise to Henry ROCHE of City of Waterford Merchant dwelling house etc on Georges St. In City of Waterford. Desc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2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4 Jul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CHULTS Book Index 1758-1768</w:t>
            </w:r>
          </w:p>
          <w:p>
            <w:pPr>
              <w:pStyle w:val="Normal"/>
              <w:ind w:hanging="0"/>
              <w:rPr/>
            </w:pPr>
            <w:r>
              <w:rPr/>
              <w:t>Rev George JACKSON of City of Dublin granted to Nicholas SCHULTS of City of Dublin, Rockmaker waste ground in Pollbegstreet &amp; Georges Street otherwise Stocking Lane in the suburbs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1 Dec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FORBES Book Index 1758-1768 </w:t>
            </w:r>
          </w:p>
          <w:p>
            <w:pPr>
              <w:pStyle w:val="Normal"/>
              <w:ind w:hanging="0"/>
              <w:rPr/>
            </w:pPr>
            <w:r>
              <w:rPr/>
              <w:t>Btw Richard JACKSON of Mountmellick Queens Co Gent eldest son &amp; heir at law of Nathaniel JACKSON late of Mountmellick aforesaid Gent dec’d of the one pt &amp; James FORBES of City of Dublin... townalnds of Drinagh &amp; Garo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7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5 Mar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KIRWIN Book Index 1758-1768 </w:t>
            </w:r>
          </w:p>
          <w:p>
            <w:pPr>
              <w:pStyle w:val="Normal"/>
              <w:ind w:hanging="0"/>
              <w:rPr/>
            </w:pPr>
            <w:r>
              <w:rPr/>
              <w:t xml:space="preserve">Henry JACKSON, High Constable of City of Dublin demised to Pierce KIRWIN, merchant tenement on the east side of Church St in the Parish of New Saint Michans,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Jul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cCACHAN Book Index 1758-1768 </w:t>
            </w:r>
          </w:p>
          <w:p>
            <w:pPr>
              <w:pStyle w:val="Normal"/>
              <w:ind w:hanging="0"/>
              <w:rPr/>
            </w:pPr>
            <w:r>
              <w:rPr/>
              <w:t>Richard JACKSON Esq.of the one pt &amp; Alexander MAKACHAN of Colerain Co Londonderry of the other.... transfer of part of townland of Donballykarn  47 acres situate in Manor of CLothmak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5 Feb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OX &amp; ors Book Index 1758-1768 </w:t>
            </w:r>
          </w:p>
          <w:p>
            <w:pPr>
              <w:pStyle w:val="Normal"/>
              <w:ind w:hanging="0"/>
              <w:rPr/>
            </w:pPr>
            <w:r>
              <w:rPr/>
              <w:t>Miles JACKSON of Lisduane, Co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9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CLAR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5 Nov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BINS &amp; wife-BLACKER Book Index 1758-1768 </w:t>
            </w:r>
          </w:p>
          <w:p>
            <w:pPr>
              <w:pStyle w:val="Normal"/>
              <w:ind w:hanging="0"/>
              <w:rPr/>
            </w:pPr>
            <w:r>
              <w:rPr/>
              <w:t>Btw Anthy OBINS of Portadown Co Armagh Chirugeon &amp; Mary OBINS otherwiseBURLEIGH otherwise JACSKON his wife and Samuel BLACKER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5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LAND Book Index 1758-1768 </w:t>
            </w:r>
          </w:p>
          <w:p>
            <w:pPr>
              <w:pStyle w:val="Normal"/>
              <w:ind w:hanging="0"/>
              <w:rPr/>
            </w:pPr>
            <w:r>
              <w:rPr/>
              <w:t>Rev John JACKSON of Clonshagh in Co of Dublin for 300 pounds pd by Henry LAND of City of Dublin Gent 50 acres of CLansagh, Parish of SAntry, Barony of Coolagh, Co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6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4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LLAND, Thomas-Brabazon NOBLE Carrickmacross.  maybe useful if I had more ti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4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Robt SR-BAI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0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5 Aug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JACKSON, James </w:t>
            </w:r>
            <w:r>
              <w:rPr/>
              <w:t xml:space="preserve">1755 FERGUSON &amp; ors Book Index 1758-1768 </w:t>
            </w:r>
          </w:p>
          <w:p>
            <w:pPr>
              <w:pStyle w:val="Normal"/>
              <w:ind w:hanging="0"/>
              <w:rPr/>
            </w:pPr>
            <w:r>
              <w:rPr/>
              <w:t>PRONI T808/8267-8282 Groves Manuscripts</w:t>
            </w:r>
          </w:p>
          <w:p>
            <w:pPr>
              <w:pStyle w:val="Normal"/>
              <w:ind w:hanging="0"/>
              <w:rPr>
                <w:rStyle w:val="SubtleReference"/>
                <w:caps w:val="false"/>
                <w:smallCaps w:val="false"/>
                <w:color w:val="000000"/>
                <w:u w:val="none"/>
              </w:rPr>
            </w:pPr>
            <w:r>
              <w:rPr/>
              <w:t>Btw Annas TATE otherwise JACKSON otherwise KELL of town of Newton, Co Down widow of  the one part &amp; Henry FERGUSON of Ballyrogan Parish of  Newtown &amp; David PATTERSON of the town &amp; co aforesaid Chandler, of the other part. Annas TATE in consid of 6 pounds to FERGUSON &amp; PATTERSON for use of dissenting congregation of Newt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5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OWE, Samuel-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WTHER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Y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WYN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WYN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9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BEE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7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EDMONDST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4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Letitia-BEAT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9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McROBER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89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McMUL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7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E &amp; ors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4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Aug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 1746-1758</w:t>
            </w:r>
          </w:p>
          <w:p>
            <w:pPr>
              <w:pStyle w:val="Normal"/>
              <w:ind w:hanging="0"/>
              <w:rPr/>
            </w:pPr>
            <w:r>
              <w:rPr/>
              <w:t>Hon Arthur DAWSON of Dublin  of one pt Samuel CRAWFORD of Toome, Co. Antrim, linen draper.... transfer of land in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0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Feb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UTCHINSON Book Index 1758-1768 </w:t>
            </w:r>
          </w:p>
          <w:p>
            <w:pPr>
              <w:pStyle w:val="Normal"/>
              <w:ind w:hanging="0"/>
              <w:rPr/>
            </w:pPr>
            <w:r>
              <w:rPr/>
            </w:r>
          </w:p>
          <w:p>
            <w:pPr>
              <w:pStyle w:val="Normal"/>
              <w:ind w:hanging="0"/>
              <w:rPr/>
            </w:pPr>
            <w:r>
              <w:rPr/>
              <w:t>Charles JACKSON near ton of Armagh bond payable to Samuel HUTCHESON of Killiny, Co Armagh.. interest payable to George HUTCHESON of Killuny for park of land in Parish &amp; Co Armagh was demised to said Charles JACKSON by Thomas Townley DAWSON of Dublin. Witnesses incl  John KENNEDY &amp; William DICKY both of Armagh,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James – 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5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Apr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LANCAKE Book Index 1758-1768 </w:t>
            </w:r>
          </w:p>
          <w:p>
            <w:pPr>
              <w:pStyle w:val="Normal"/>
              <w:ind w:hanging="0"/>
              <w:rPr/>
            </w:pPr>
            <w:r>
              <w:rPr/>
              <w:t>Isaac LANCAKE of City of Dublin, Carpenter to Thomas JACKSON of the same City, Glass seller... ground on west side of Frederick St, Parish of ST. Anne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John to LEVINGTON 1746-1758</w:t>
            </w:r>
          </w:p>
          <w:p>
            <w:pPr>
              <w:pStyle w:val="Normal"/>
              <w:ind w:hanging="0"/>
              <w:rPr/>
            </w:pPr>
            <w:r>
              <w:rPr/>
              <w:t>John McCULLAGH of Drumsallen, Parish &amp; Co Armagh of 1 pt &amp; Archibald LIVINGSTON &amp; Nichola LIVINGSTON his the said John McCULLAGH’s nephew &amp; niece of the other part ... made over Drumsallaen to him WITNESS; Andrew PRENTICE of Armagh, Co Arman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3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w:t>
            </w:r>
            <w:r>
              <w:rPr>
                <w:b/>
                <w:color w:val="FF0000"/>
              </w:rPr>
              <w:t>wrong book number</w:t>
            </w:r>
            <w:r>
              <w:rPr/>
              <w:t xml:space="preserv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9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NALDSON-DONNALDSON</w:t>
            </w:r>
            <w:r>
              <w:rPr>
                <w:i/>
                <w:color w:val="FF0000"/>
              </w:rPr>
              <w:t xml:space="preserve"> </w:t>
            </w:r>
          </w:p>
          <w:p>
            <w:pPr>
              <w:pStyle w:val="Normal"/>
              <w:ind w:hanging="0"/>
              <w:rPr/>
            </w:pPr>
            <w:r>
              <w:rPr/>
              <w:t>DONALDSON-DONALDS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0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CRAW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9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STRANG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1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ARKI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R-VERNER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00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Feb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UTCHESON Book Index 1758-1768 </w:t>
            </w:r>
          </w:p>
          <w:p>
            <w:pPr>
              <w:pStyle w:val="Normal"/>
              <w:ind w:hanging="0"/>
              <w:rPr/>
            </w:pPr>
            <w:r>
              <w:rPr/>
              <w:t>Charles JACKSON, city of Armagh, yeoman bond payable to George HUTCHESON of Killuny Gent land in possession of Charles JACKSON previously enjoyed by Alexander MORTON late of City of Armagh .. echos deed 180-181-12004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6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Oct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ORMSBY Book Index 1758-1768 </w:t>
            </w:r>
          </w:p>
          <w:p>
            <w:pPr>
              <w:pStyle w:val="Normal"/>
              <w:ind w:hanging="0"/>
              <w:rPr/>
            </w:pPr>
            <w:r>
              <w:rPr/>
              <w:t>Dorcas JACKSON widow, transfer of lands in Co. Sli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8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sua-HAWK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LEDBET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0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Sep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AUGHTON Book Index 1758-1768 </w:t>
            </w:r>
          </w:p>
          <w:p>
            <w:pPr>
              <w:pStyle w:val="Normal"/>
              <w:ind w:hanging="0"/>
              <w:rPr/>
            </w:pPr>
            <w:r>
              <w:rPr/>
              <w:t>Temperence JACKSON spinster of Wood roof in Co. Tipperary of one pt &amp; Joseph HAUGHTON of Meath ST Co &amp; City of Dublin Tallow Chandler of other pt....demised house in south side of Cork ST in Liberty of Thomas Court &amp; Donore &amp; City of Dublin... detai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Oct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ABATIER Book Index 1758-1768 </w:t>
            </w:r>
          </w:p>
          <w:p>
            <w:pPr>
              <w:pStyle w:val="Normal"/>
              <w:ind w:hanging="0"/>
              <w:rPr/>
            </w:pPr>
            <w:r>
              <w:rPr/>
              <w:t>Richard JACKSON of Mountmell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6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Sept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Francis-JOHNSTON 1746-1758</w:t>
            </w:r>
          </w:p>
          <w:p>
            <w:pPr>
              <w:pStyle w:val="Normal"/>
              <w:ind w:hanging="0"/>
              <w:rPr/>
            </w:pPr>
            <w:r>
              <w:rPr/>
              <w:t>Btw Francis DAWSON of Dromore, Co Monaghan, Gent &amp; Collin JOHNSTON of  of Cortrean, Co. Monaghan... transfer 85 acres of Drom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Feb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YNNE-ENRAGHT Book Index 1758-1768 </w:t>
            </w:r>
          </w:p>
          <w:p>
            <w:pPr>
              <w:pStyle w:val="Normal"/>
              <w:ind w:hanging="0"/>
              <w:rPr/>
            </w:pPr>
            <w:r>
              <w:rPr/>
              <w:t>Rev John WYNNE of City of Dublin of 1 pt &amp; Rev John ENRAGHT of Bettiville, Co. Carlow Clerk of other pt... lots of names incl Rev. Daniel JACKSON Clke of 3</w:t>
            </w:r>
            <w:r>
              <w:rPr>
                <w:vertAlign w:val="superscript"/>
              </w:rPr>
              <w:t>rd</w:t>
            </w:r>
            <w:r>
              <w:rPr/>
              <w:t xml:space="preserve"> pt.... lands in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6 Sep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LLAND, John-CLELLAND1746-1748</w:t>
            </w:r>
          </w:p>
          <w:p>
            <w:pPr>
              <w:pStyle w:val="Normal"/>
              <w:ind w:hanging="0"/>
              <w:rPr/>
            </w:pPr>
            <w:r>
              <w:rPr/>
              <w:t>Elizabeth McCLELLAND mother of John McCLELLAND ...Ballyalquin,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DONNELAN</w:t>
            </w:r>
            <w:r>
              <w:rPr>
                <w:b/>
                <w:color w:val="FF0000"/>
              </w:rPr>
              <w:t xml:space="preserve"> wrong b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Oct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WALSH 1746-1758</w:t>
            </w:r>
          </w:p>
          <w:p>
            <w:pPr>
              <w:pStyle w:val="Normal"/>
              <w:ind w:hanging="0"/>
              <w:rPr/>
            </w:pPr>
            <w:r>
              <w:rPr/>
              <w:t>Johns DAWSON of City of Dublin, Banker – Peter WALSHE of same City Cooke..... land known by sign of Black Lion latterly in possession of Daniel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2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WHELAN Book Index 1758-1768 </w:t>
            </w:r>
          </w:p>
          <w:p>
            <w:pPr>
              <w:pStyle w:val="Normal"/>
              <w:ind w:hanging="0"/>
              <w:rPr/>
            </w:pPr>
            <w:r>
              <w:rPr/>
              <w:t>John JACKSON to John WHELAN of Liscoleman, Co. Wicklow  indorsed and indenture dated 1749 Mar 22  where JACKSON sold to WHELAN the lands of Williamstown, Barony of Rathvilly, Co Carlow for lives of said John JACKSON Wm JACKSON &amp; George GILLSTRA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4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Jan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CE &amp; Wife-ROBINS Book Index 1758-1768  had p307 – an error.</w:t>
            </w:r>
          </w:p>
          <w:p>
            <w:pPr>
              <w:pStyle w:val="Normal"/>
              <w:ind w:hanging="0"/>
              <w:rPr/>
            </w:pPr>
            <w:r>
              <w:rPr/>
              <w:t>Thomas BOYCE of Grange in Co Wexford &amp; Margaret BOYCE otherwise JACKSON his wife set to Joseph ROBBINS the younger of Ballyduff, Co. Kilkenny Esq.. lands of Ballyvoneen in Barony of Stewardagh &amp; Cumpsy Co of Tippe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4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Jan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BOYCE see above #12346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 Sep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NOBLE 1739-1810</w:t>
            </w:r>
          </w:p>
          <w:p>
            <w:pPr>
              <w:pStyle w:val="Normal"/>
              <w:ind w:hanging="0"/>
              <w:rPr/>
            </w:pPr>
            <w:r>
              <w:rPr/>
              <w:t>Btw Richard GRAHAM of Culmain, Co. Monaghan &amp; Adam NOBLE of Longfield in said Co.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9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Feb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EVER &amp; ors-JACKSON Book Index 1758-1768 </w:t>
            </w:r>
          </w:p>
          <w:p>
            <w:pPr>
              <w:pStyle w:val="Normal"/>
              <w:ind w:hanging="0"/>
              <w:rPr/>
            </w:pPr>
            <w:r>
              <w:rPr/>
              <w:t>Rev John JACKSON of Clonsagh, Co Dublin... lots of descrip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May 3</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GB" w:eastAsia="en-CA"/>
              </w:rPr>
            </w:pPr>
            <w:r>
              <w:rPr>
                <w:lang w:val="en-GB" w:eastAsia="en-CA"/>
              </w:rPr>
              <w:t>HAMILTON-HAMILTON</w:t>
            </w:r>
          </w:p>
          <w:p>
            <w:pPr>
              <w:pStyle w:val="Normal"/>
              <w:widowControl/>
              <w:autoSpaceDE w:val="true"/>
              <w:ind w:hanging="0"/>
              <w:rPr>
                <w:lang w:eastAsia="en-CA"/>
              </w:rPr>
            </w:pPr>
            <w:r>
              <w:rPr>
                <w:lang w:val="en-GB" w:eastAsia="en-CA"/>
              </w:rPr>
              <w:t>A house on the Hill (possibly ?Aviemore). Dacre Hamilton to James Hamilton of town &amp; county of Monaghan.</w:t>
            </w:r>
            <w:r>
              <w:rPr>
                <w:lang w:eastAsia="en-CA"/>
              </w:rPr>
              <w:t xml:space="preserve"> </w:t>
            </w:r>
            <w:r>
              <w:rPr>
                <w:lang w:val="en-GB" w:eastAsia="en-CA"/>
              </w:rPr>
              <w:t>Reg witnessed by Richard Battersby &amp; James Magwood. Said house on the hill where said Dacre did reside with offices etc &amp;</w:t>
            </w:r>
          </w:p>
          <w:p>
            <w:pPr>
              <w:pStyle w:val="Normal"/>
              <w:widowControl/>
              <w:autoSpaceDE w:val="true"/>
              <w:ind w:hanging="0"/>
              <w:rPr>
                <w:lang w:eastAsia="en-CA"/>
              </w:rPr>
            </w:pPr>
            <w:r>
              <w:rPr>
                <w:lang w:val="en-GB" w:eastAsia="en-CA"/>
              </w:rPr>
              <w:t>Field in Mullaghmonaghan commonly called Quails field in possession of Phelimy Duffy &amp; also park called Swan Park &amp; field called Ellis’s field</w:t>
            </w:r>
          </w:p>
          <w:p>
            <w:pPr>
              <w:pStyle w:val="Normal"/>
              <w:widowControl/>
              <w:autoSpaceDE w:val="true"/>
              <w:ind w:hanging="0"/>
              <w:rPr>
                <w:lang w:eastAsia="en-CA"/>
              </w:rPr>
            </w:pPr>
            <w:r>
              <w:rPr>
                <w:lang w:val="en-GB" w:eastAsia="en-CA"/>
              </w:rPr>
              <w:t>Mentioned Lady Blayney &amp; Richard Ellis</w:t>
            </w:r>
          </w:p>
          <w:p>
            <w:pPr>
              <w:pStyle w:val="Normal"/>
              <w:widowControl/>
              <w:autoSpaceDE w:val="true"/>
              <w:ind w:hanging="0"/>
              <w:rPr>
                <w:lang w:eastAsia="en-CA"/>
              </w:rPr>
            </w:pPr>
            <w:r>
              <w:rPr>
                <w:lang w:val="en-GB" w:eastAsia="en-CA"/>
              </w:rPr>
              <w:t>Original witnessed by Richard Owen &amp; Richard Battersby</w:t>
            </w:r>
          </w:p>
          <w:p>
            <w:pPr>
              <w:pStyle w:val="Normal"/>
              <w:widowControl/>
              <w:autoSpaceDE w:val="true"/>
              <w:ind w:hanging="0"/>
              <w:rPr>
                <w:i/>
                <w:i/>
              </w:rPr>
            </w:pPr>
            <w:r>
              <w:rPr>
                <w:lang w:val="en-GB" w:eastAsia="en-CA"/>
              </w:rPr>
              <w:t> </w:t>
            </w:r>
            <w:r>
              <w:rPr>
                <w:lang w:val="en-GB" w:eastAsia="en-CA"/>
              </w:rPr>
              <w:t>[Errant line in notes</w:t>
            </w:r>
            <w:r>
              <w:rPr>
                <w:lang w:eastAsia="en-CA"/>
              </w:rPr>
              <w:t xml:space="preserve"> </w:t>
            </w:r>
            <w:r>
              <w:rPr>
                <w:lang w:val="en-GB" w:eastAsia="en-CA"/>
              </w:rPr>
              <w:t xml:space="preserve">James, Skeffington &amp; Dacre – 3 sons of said Dacre Hamilton (1747) need to check] </w:t>
            </w:r>
            <w:r>
              <w:rPr>
                <w:i/>
                <w:lang w:val="en-GB" w:eastAsia="en-CA"/>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28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ARLET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7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HAIGNEUX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58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AUGHLIN-HAMILTON 1746-17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2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RIGHT&amp;Wife-GRA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8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Apr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ODDER Book Index 1758-1768 </w:t>
            </w:r>
          </w:p>
          <w:p>
            <w:pPr>
              <w:pStyle w:val="Normal"/>
              <w:ind w:hanging="0"/>
              <w:rPr>
                <w:lang w:val="en-US"/>
              </w:rPr>
            </w:pPr>
            <w:r>
              <w:rPr>
                <w:lang w:val="en-US"/>
              </w:rPr>
              <w:t xml:space="preserve">In an indenture of release dated 5 April 1757, the Rev. William Jackson of Balyvolane in the north Liberties of Cork city, for £200 released Currane Treilshane in “Kinnelea” barony county Cork unto George Hodder of Cork city, Esq., subject to fee farm rent of £19 and payment of the mortgage.  On the back of the deed, George Hodder acknowledged that the lands conveyed were in trust for Thomas Barter of Anagh, Co. Cork, Gent and that the £200 was of the sd. Thomas Barter. </w:t>
            </w:r>
          </w:p>
          <w:p>
            <w:pPr>
              <w:pStyle w:val="Normal"/>
              <w:ind w:hanging="0"/>
              <w:rPr>
                <w:lang w:val="en-US"/>
              </w:rPr>
            </w:pPr>
            <w:r>
              <w:rPr>
                <w:lang w:val="en-US"/>
              </w:rPr>
              <w:t>The deed recited that the land had been granted by indenture of lease &amp; release dated 4 &amp; 5 June 1736 by the Rt. Honorable Edward Southwell Esq., unto John Nash Senior, of Brinny Co Cork, Gent forever at £19 yrly rent; that John Nash granted the land by indenture of lease and release dated 11 &amp; 12 July 1736 unto the sd. William Jackson for £520, subject to rent; and that the sd. William Jackson had granted the land by indenture of lease &amp; release dated 28 &amp; 29 January 1753 unto Elizabeth Franklyn, widow of Cork city, in mortgage for £500.</w:t>
            </w:r>
          </w:p>
          <w:p>
            <w:pPr>
              <w:pStyle w:val="Normal"/>
              <w:ind w:hanging="0"/>
              <w:rPr>
                <w:lang w:val="en-US"/>
              </w:rPr>
            </w:pPr>
            <w:r>
              <w:rPr>
                <w:lang w:val="en-US"/>
              </w:rPr>
              <w:t>Witnesses were John Vaughn, then of Cork city, Gent (deed), William Snowe, of Cork city, Gent (deed &amp; memorial) and Gregory Philpot of Cork city, Silversmith (memorial).</w:t>
            </w:r>
          </w:p>
          <w:p>
            <w:pPr>
              <w:pStyle w:val="Normal"/>
              <w:ind w:hanging="0"/>
              <w:rPr>
                <w:lang w:val="en-US"/>
              </w:rPr>
            </w:pPr>
            <w:r>
              <w:rPr>
                <w:lang w:val="en-US"/>
              </w:rPr>
              <w:t xml:space="preserve">Samuel Jackson and George Hodder signed the memorial. The memorial was registered 17 June 1757. </w:t>
            </w:r>
          </w:p>
          <w:p>
            <w:pPr>
              <w:pStyle w:val="Normal"/>
              <w:ind w:hanging="0"/>
              <w:rPr>
                <w:color w:val="FF0000"/>
              </w:rPr>
            </w:pPr>
            <w:r>
              <w:rPr>
                <w:color w:val="FF0000"/>
              </w:rPr>
              <w:t>Thanks to Vancouver 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9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MURP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9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CALLA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9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CALLA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59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r to HUTCH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p>
            <w:pPr>
              <w:pStyle w:val="Normal"/>
              <w:ind w:hanging="0"/>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ER-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126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7 Nov 175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en-CA"/>
              </w:rPr>
              <w:t>GILLMER James deceased. Lease of property at Monoony, 20 years, 7s:3d per acre pa, renewable if A obtains renewal from heirs of late C signed as acting exor of B. Sworn 6 Aug 1757, 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2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NIX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5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Aug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ATE-McCORD Book Index 1758-1768 </w:t>
            </w:r>
          </w:p>
          <w:p>
            <w:pPr>
              <w:pStyle w:val="Normal"/>
              <w:ind w:hanging="0"/>
              <w:rPr/>
            </w:pPr>
            <w:r>
              <w:rPr/>
              <w:t>Annas TATE of Newton, Co. Down, widow of John TATE late of Newtown Gent &amp; Jane MOORE otherwise JACKSON wife of John MOORE of Drummon in Co Tyrone Gent &amp; daughter to  said Annas TATE of 2</w:t>
            </w:r>
            <w:r>
              <w:rPr>
                <w:vertAlign w:val="superscript"/>
              </w:rPr>
              <w:t>nd</w:t>
            </w:r>
            <w:r>
              <w:rPr/>
              <w:t xml:space="preserve"> pt. John McCORD of Newry  Gent Rev Henry JACKSON of Bannbridge &amp; Rev James HUEY of  Newotn all od Co Down of 3</w:t>
            </w:r>
            <w:r>
              <w:rPr>
                <w:vertAlign w:val="superscript"/>
              </w:rPr>
              <w:t>rd</w:t>
            </w:r>
            <w:r>
              <w:rPr/>
              <w:t xml:space="preserve"> p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MOFFITT not of interest 20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7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Jul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WARNER Book Index 1758-1768 </w:t>
            </w:r>
          </w:p>
          <w:p>
            <w:pPr>
              <w:pStyle w:val="Normal"/>
              <w:ind w:hanging="0"/>
              <w:rPr/>
            </w:pPr>
            <w:r>
              <w:rPr/>
              <w:t>Thomas JACKSON of City of Dublin, Glassgrinder demised to George WARNER of same City Shoemaker sop on North side of the common entry of the House called the St. James Coffee House formerly kept near Essex Bridge Dublin with the little room behind the said shop and also the diningroom over that shop late in possession of Mr. DONALDSON... more desc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BBIN-DOBBI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50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John-MOFF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3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Jul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IZE-JACKSON Book Index 1758-1768 </w:t>
            </w:r>
          </w:p>
          <w:p>
            <w:pPr>
              <w:pStyle w:val="Normal"/>
              <w:ind w:hanging="0"/>
              <w:rPr/>
            </w:pPr>
            <w:r>
              <w:rPr/>
              <w:t>John VIZE of Donegall in Co Tipperary Gent &amp; Joseph VIZE VIZE eldest son &amp; heir of one pt &amp; Micajah JACKSON &amp; Wm BERRY both of City of Cork Merch of other pt... Ann JACKSON Woodroffe in Co Tipperary &amp; Temperance JACKSON spinster sole daughter of  of the said Ann JACKSON of the 2</w:t>
            </w:r>
            <w:r>
              <w:rPr>
                <w:vertAlign w:val="superscript"/>
              </w:rPr>
              <w:t>nd</w:t>
            </w:r>
            <w:r>
              <w:rPr/>
              <w:t xml:space="preserve"> pt... marriage of Joseph VIZE &amp; Temperance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64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4 Oct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 – his will &amp; codicil 1746-1758</w:t>
            </w:r>
          </w:p>
          <w:p>
            <w:pPr>
              <w:pStyle w:val="Normal"/>
              <w:ind w:hanging="0"/>
              <w:rPr/>
            </w:pPr>
            <w:r>
              <w:rPr/>
              <w:t>John DAWSON late of Dromore, son John DAWSON, minor, daughter Elizabeth, son William,  nephew Francis DAWSON his sister’s son... Dromore,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7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 CARRICK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9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McCART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75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8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 Feb 1753</w:t>
            </w:r>
          </w:p>
          <w:p>
            <w:pPr>
              <w:pStyle w:val="Normal"/>
              <w:ind w:hanging="0"/>
              <w:rPr>
                <w:color w:val="000000"/>
              </w:rPr>
            </w:pPr>
            <w:r>
              <w:rPr>
                <w:color w:val="000000"/>
              </w:rPr>
              <w:t>(Reg. 8 Jun 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ndrew Brekey, Lismagonway, County Monaghan witnessed the will of Andrew Ker [sic], Portatrave, County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67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57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Clerke Ardpatrick, Lowth Indented deed of Assignment recited George JACKSON &amp; John BROWN Esq. Of Dunan, KIL with consent of Margaret GIBTON, Marrow Bone Lane, Dublin Widow of  Thomas GIBTON, Gent deceased demised pt of lands of Killnemanoog (65a 2r 30p) unto John DILLONfor 35 years at £95.7.22 pa rent </w:t>
            </w:r>
            <w:r>
              <w:rPr>
                <w:rStyle w:val="IntenseReference"/>
              </w:rPr>
              <w:t>Vancouver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87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ERRALL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7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CKIE, William –A raising £30 on lease on property in Armagh from Thomas Townley DAWSON, 17 Aug 1754 for 31 years. Subject to redemption.  lease on Armagh </w:t>
            </w:r>
            <w:r>
              <w:rPr>
                <w:rStyle w:val="IntenseReference"/>
              </w:rPr>
              <w:t>AnneChamley</w:t>
            </w:r>
            <w:r>
              <w:rPr/>
              <w:t>; John 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85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86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Elizabeth – her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8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TCHELL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2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IELDING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2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6-175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SI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3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ES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2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Maurice-HAWK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7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cKEY- OLIVER</w:t>
            </w:r>
            <w:r>
              <w:rPr>
                <w:color w:val="008000"/>
              </w:rPr>
              <w:t xml:space="preserve"> </w:t>
            </w:r>
            <w:r>
              <w:rPr>
                <w:color w:val="FF0000"/>
              </w:rPr>
              <w:t>wrong numb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8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ELLARD See 1329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17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MORRISON</w:t>
            </w:r>
            <w:r>
              <w:rPr>
                <w:i/>
                <w:color w:val="FF0000"/>
              </w:rPr>
              <w:t xml:space="preserve"> connected to Silver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MORRISON</w:t>
            </w:r>
            <w:r>
              <w:rPr>
                <w:i/>
                <w:color w:val="FF0000"/>
              </w:rPr>
              <w:t xml:space="preserve"> connected to Silver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3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Jul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Silver-OLIV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0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2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CULLEN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610</w:t>
            </w:r>
          </w:p>
          <w:p>
            <w:pPr>
              <w:pStyle w:val="Normal"/>
              <w:ind w:hanging="0"/>
              <w:rPr/>
            </w:pPr>
            <w:r>
              <w:rPr/>
              <w:t>1806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WADELL Book 45 (1739-1810)</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10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JACKSON Book 45 (1739-1810)</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4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Jun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X &amp; ors-MANNIX Book Index 1758-1768 </w:t>
            </w:r>
          </w:p>
          <w:p>
            <w:pPr>
              <w:pStyle w:val="Normal"/>
              <w:ind w:hanging="0"/>
              <w:rPr/>
            </w:pPr>
            <w:r>
              <w:rPr/>
              <w:t>... Walker JACKSON of Lisduane, Co. Limerick, Gent &amp; Miles JACKSON of Lisduane, Gent for 300 pounds towns of Lisduane and Gortnenagh situate in Barony of Connallee, Co Limerick to Henry MANNI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5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Sep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CHFORT-BARRE Book Index 1758-1768 </w:t>
            </w:r>
          </w:p>
          <w:p>
            <w:pPr>
              <w:pStyle w:val="Normal"/>
              <w:ind w:hanging="0"/>
              <w:rPr/>
            </w:pPr>
            <w:r>
              <w:rPr/>
              <w:t>Btw George ROCHFORD &amp; Theobald WOLFE of City of Dublin Esq. &amp; Robert CLIBBORN of City of Dublin Merchant assignees appointed by act of parliament fro the relief of dreditor of the bank lately kept by John WILCOCKS &amp; John DAWSON and so forth and Thomas JACKSON of Marrowbone Lane in Co &amp; City of Dublin, Linen weaver of 1</w:t>
            </w:r>
            <w:r>
              <w:rPr>
                <w:vertAlign w:val="superscript"/>
              </w:rPr>
              <w:t>st</w:t>
            </w:r>
            <w:r>
              <w:rPr/>
              <w:t xml:space="preserve"> pt... ground fromting Robert Street in Liberty of Thomas Court &amp; Donore... John DAWSON oldest son of Benjamin DAWSON ...compl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19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CH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8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Nov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ELLARD See 132955 1758-1768</w:t>
            </w:r>
          </w:p>
          <w:p>
            <w:pPr>
              <w:pStyle w:val="Normal"/>
              <w:ind w:hanging="0"/>
              <w:rPr/>
            </w:pPr>
            <w:r>
              <w:rPr/>
              <w:t>Elizabeth OLIVER  of City of Dublin Spinster one of the dau of Robert OLIVER late of Clonodfoy, Co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8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ELLARD See 1329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98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ELLARD See 1329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Oct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PEACOCK Book Index 1758-1768 </w:t>
            </w:r>
          </w:p>
          <w:p>
            <w:pPr>
              <w:pStyle w:val="Normal"/>
              <w:ind w:hanging="0"/>
              <w:rPr/>
            </w:pPr>
            <w:r>
              <w:rPr/>
              <w:t>Clifford JACKSON of Lisduane, Co Limerick Esq of 1 pt &amp; Goodriche PEACOCKE of Fort Etna in said Co Gent of other pt 300 acres in Limerick... more desc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Dec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OLIVER  1758-1768</w:t>
            </w:r>
          </w:p>
          <w:p>
            <w:pPr>
              <w:pStyle w:val="Normal"/>
              <w:ind w:hanging="0"/>
              <w:rPr/>
            </w:pPr>
            <w:r>
              <w:rPr/>
              <w:t>Silver OLIVER of CLondofoy of Ballydoole, Co Corke.... lands of Thomas town in Limerick lease made by Robert OLIVER the elder &amp; Robert OLIVE the younger...... life of John OLIV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19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Mar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CHE</w:t>
            </w:r>
          </w:p>
          <w:p>
            <w:pPr>
              <w:pStyle w:val="Normal"/>
              <w:ind w:hanging="0"/>
              <w:rPr/>
            </w:pPr>
            <w:r>
              <w:rPr/>
              <w:t>John JACKSON of City of Limerick, Shopkeeper of 1 pt &amp; Martin ROCHE of said city Merchant .. dwelling house (descry) &amp; shop enjoyed by widow Elizabeth DAVIS in Parish of St. John, City of Limerick for 3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02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UN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02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58 Nov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James lands in Cos Cork &amp; Clare. Donatus O’BRIEN, Blatherwick, Northamptonshire, England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1411</w:t>
            </w:r>
          </w:p>
          <w:p>
            <w:pPr>
              <w:pStyle w:val="Normal"/>
              <w:ind w:hanging="0"/>
              <w:rPr/>
            </w:pPr>
            <w:r>
              <w:rPr/>
              <w:t>113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9 Mar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McKIERNAN</w:t>
            </w:r>
            <w:r>
              <w:rPr>
                <w:i/>
                <w:color w:val="FF0000"/>
              </w:rPr>
              <w:t xml:space="preserve"> </w:t>
            </w:r>
          </w:p>
          <w:p>
            <w:pPr>
              <w:pStyle w:val="Normal"/>
              <w:ind w:hanging="0"/>
              <w:rPr/>
            </w:pPr>
            <w:hyperlink r:id="rId24">
              <w:r>
                <w:rPr>
                  <w:rStyle w:val="InternetLink"/>
                </w:rPr>
                <w:t>http://www.thesilverbowl.com/documents/1759Mar15_OLIVER-McKIERNAN.html</w:t>
              </w:r>
            </w:hyperlink>
            <w:r>
              <w:rPr/>
              <w:t xml:space="preserve"> </w:t>
            </w:r>
          </w:p>
          <w:p>
            <w:pPr>
              <w:pStyle w:val="Normal"/>
              <w:ind w:hanging="0"/>
              <w:rPr/>
            </w:pPr>
            <w:r>
              <w:rPr/>
              <w:t>NOTE: Lots of notes about OLIVERs on this page.</w:t>
            </w:r>
          </w:p>
          <w:p>
            <w:pPr>
              <w:pStyle w:val="Normal"/>
              <w:ind w:hanging="0"/>
              <w:rPr/>
            </w:pPr>
            <w:r>
              <w:rPr/>
              <w:t>Silver OLIVER of Clondofoy, Co. Limerick Esq. of the one part &amp; Michael McKIERNAN of Carrigallen, Co. Leitrim Merchant of the other part. Silver OLIVER demised to Michael McKIERNAN Townlands of Lower Aghavil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67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LESPIE-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2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LEDBETTER</w:t>
            </w:r>
            <w:r>
              <w:rPr>
                <w:i/>
                <w:color w:val="FF0000"/>
              </w:rPr>
              <w:t xml:space="preserve"> </w:t>
            </w:r>
          </w:p>
          <w:p>
            <w:pPr>
              <w:pStyle w:val="Normal"/>
              <w:ind w:hanging="0"/>
              <w:rPr>
                <w:i/>
                <w:i/>
              </w:rPr>
            </w:pPr>
            <w:r>
              <w:rPr>
                <w:i/>
              </w:rPr>
              <w:t>1758 May 1...made between William Bull of town of Bandonin the County of Corke Tanner Sarah Bull otherwise his wife Susannah Bull of the town of Bandon spinster John Oliffe aforesaid woolcomber &amp; Elizabeth Oliffee otherwise Vance otherwise Bull his wife both daughters of the said William Bull and Sarah Bull ...Joseph Ledbetter of the same Esq. Doctor in Physick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9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ELD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een HOWE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1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RE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2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URSIQUO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6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ER-HERD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NEWC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2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een HOWES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0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Arthur-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3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ane - WALLIS</w:t>
            </w:r>
          </w:p>
          <w:p>
            <w:pPr>
              <w:pStyle w:val="Normal"/>
              <w:ind w:hanging="0"/>
              <w:rPr/>
            </w:pPr>
            <w:r>
              <w:rPr/>
              <w:t>NOTES: Jane OLIVER, widow of Dublin &amp; Henry WALLIS. Lease for lands at Killountain, Barony Cashmore, Co. Wat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2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5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nne, Henry &amp; Jas to 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9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Wm_COW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40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59 Nov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Henry. assignment . high constable of the city of Dublin endorsed on a lease dated 18/3/1755 from A to B of all that dwelling house or tenement then in the tenancy of the said B situated on the east side of church street in the parish of now Saint Michans Dublin. house bounded on the north with another house built by A then in the tenancy of one C on the south a house …with liberty of egress and regress from said premises through the gateway or passage at all times and to keep a key to the gateway in common with the other tenants of A in an ample manner B. B …paid by E </w:t>
            </w:r>
            <w:r>
              <w:rPr>
                <w:rStyle w:val="IntenseReference"/>
              </w:rPr>
              <w:t>Aoi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3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H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29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OLIVER 1758-1786</w:t>
            </w:r>
          </w:p>
          <w:p>
            <w:pPr>
              <w:pStyle w:val="Normal"/>
              <w:ind w:hanging="0"/>
              <w:rPr/>
            </w:pPr>
            <w:r>
              <w:rPr/>
              <w:t>NOTE: James ELLARD of Newtown, Co. Limerick. Phillip OLIVER of Altimira, Co. Cork. Alice ELLARD, wife of James. Elizabeth OLIVER of City of Dublin, spinster and one of the daughters of Robert OLIVER of Clonofoy, Co. Limerick. Rev. John OLIVER of Ballydoolie, Co. Cork (marriage between James ELLARD &amp; Elizabeth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47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57 Jun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Edward RANSFORD (eldest son &amp; heir apparent of Edward RANSFORD, deceased, late of Dublin)  + Isabella RANSFORD had raised £400 mortgage with Ann ACKLAND, who subsequently married William DEACON, merchant of Dublin. They sold the mortgage to Elizabeth BAKER (ors LANGLEY). Bulkley HARRIS buying the mortgage &amp; granting £200 to D. Numerous properties in &amp; around the suburbs of Dublin, [occ by McDANIEL through MORTIMER ] Martha RANSFORD, spinster, youngest daughter of Edward RANSFORD, deceased,  making over her portion under her father’s will, £400. Lease &amp; Release </w:t>
            </w:r>
            <w:r>
              <w:rPr>
                <w:rStyle w:val="IntenseReference"/>
              </w:rPr>
              <w:t>Anne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9 Sep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REBESSAC Book Index 1758-1768 </w:t>
            </w:r>
          </w:p>
          <w:p>
            <w:pPr>
              <w:pStyle w:val="Normal"/>
              <w:ind w:hanging="0"/>
              <w:rPr/>
            </w:pPr>
            <w:r>
              <w:rPr/>
              <w:t>From John HUTCHESON of City of Dublin Merchant to Joseph JACKSON of same City Merchant of Alley Sugar House &amp; offices late in the occupation of Thomas LEESON sugar baker situate in Hanbury Lane in the liberties of Thomas Court &amp; Donore Co Dublin... for 66 years to Peter CREBESSAC of City of Dublin Sugar Ba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8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7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BRYAN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5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Jan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ONI T808/8266</w:t>
            </w:r>
          </w:p>
          <w:p>
            <w:pPr>
              <w:pStyle w:val="Normal"/>
              <w:ind w:hanging="0"/>
              <w:rPr>
                <w:color w:val="020BBE"/>
              </w:rPr>
            </w:pPr>
            <w:r>
              <w:rPr>
                <w:color w:val="020BBE"/>
              </w:rPr>
              <w:t>Memorial registered 31 January 1760 of assignment of 26 January 1760 g from Robert LOVETT &amp; John LOVETT Gents; Mathew SLEATOR hatter &amp; his wife Mary SLEATOR alias LOVETT; Samuel HEATLEY Gent &amp; his wife Susan HEATEY alias LOVET which Robert John Mary &amp; Susan are the only children of Charles LOVETT and his wife Frances LOVETT alian WILLINGTON alias WALL all of Dublin City to Robert JACKSON junior of Grange in Kings Co. £25 yearly payable out of both lands and tythes of Grange in St. Keirans parish in Kings Co. under a grant of fee farm made 9 June 1737 by said Christopher LOVETT to Robert JACKSON senior WITNESSES: Marlborough STERLING &amp; George BOLTON both of Dublin Memorial signed by Robert &amp; John LOVETT; M. SLATER &amp; Susan HEAT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6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9 Dec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WELSH &amp; ors Book Index 1758-1768 </w:t>
            </w:r>
          </w:p>
          <w:p>
            <w:pPr>
              <w:pStyle w:val="Normal"/>
              <w:ind w:hanging="0"/>
              <w:rPr/>
            </w:pPr>
            <w:r>
              <w:rPr/>
              <w:t>George JACKSON of Portnescally Esq. Demised to Edmond WELSH ..lands Corladdy Barony of Iverk, Co Kilken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7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Dec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58-1768 </w:t>
            </w:r>
          </w:p>
          <w:p>
            <w:pPr>
              <w:pStyle w:val="Normal"/>
              <w:ind w:hanging="0"/>
              <w:rPr/>
            </w:pPr>
            <w:r>
              <w:rPr/>
              <w:t>Btw John JACKSON Derrymore, Co Armagh famer of one pt &amp; Johns JACKSON the younger of Derrymore aforesaid weaver... dwelling house in possession of John JACKSON younger with one full half of the two islands commonly known of Derrysoose and Derryvernder for the natural lives of Thomas ROE eldest son of Geo ROE of Derryaugh Wm JACKSON eldest son of him the said John JACKSON the younger Wm JACKSON eldest son of Geprge JACKSON of Clancarrish for 40 years in townland of Ballynanary, Parish of Tartaghan,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Oct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DDEN &amp; ors-BRYAN &amp; ors</w:t>
            </w:r>
          </w:p>
          <w:p>
            <w:pPr>
              <w:pStyle w:val="Normal"/>
              <w:ind w:hanging="0"/>
              <w:rPr/>
            </w:pPr>
            <w:r>
              <w:rPr/>
              <w:t>Btw Jane HADDEN otherwise JOHNSTON of Old Aberdeen, Scotland  &amp; Josiah BRYAN &amp; Wm BRYAN of City of Dublin Merch of other pt &amp; release made btw sd Jane HADDEN of 1</w:t>
            </w:r>
            <w:r>
              <w:rPr>
                <w:vertAlign w:val="superscript"/>
              </w:rPr>
              <w:t>st</w:t>
            </w:r>
            <w:r>
              <w:rPr/>
              <w:t xml:space="preserve"> part Wm JACKSON of sd city Gent &amp; Mary JACKSON otherwise AICKIN otherwise PAINE his wife of the 2</w:t>
            </w:r>
            <w:r>
              <w:rPr>
                <w:vertAlign w:val="superscript"/>
              </w:rPr>
              <w:t>nd</w:t>
            </w:r>
            <w:r>
              <w:rPr/>
              <w:t xml:space="preserve"> part...sd Jane HADDEN heir at law of John JOHNSTON late of Butler’s Lane, City of Dublin  by assignment of lease by Alice JOHNSTON his widow... George AICKIN father of Francis AICKIN... Townlands of Westpaldstown, Co.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9 Sep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UGHES &amp; ors-WALKER Book Index 1758-1768 </w:t>
            </w:r>
          </w:p>
          <w:p>
            <w:pPr>
              <w:pStyle w:val="Normal"/>
              <w:ind w:hanging="0"/>
              <w:rPr/>
            </w:pPr>
            <w:r>
              <w:rPr/>
              <w:t>Arthur RAWDON of Bramhall otherwise Jackstown, Co. Meath Es. Of 1t pt &amp; John HUGHES of Farmwell...more names...John JACKSON of Sportsman Lodge, Co. Meath of 2</w:t>
            </w:r>
            <w:r>
              <w:rPr>
                <w:vertAlign w:val="superscript"/>
              </w:rPr>
              <w:t>nd</w:t>
            </w:r>
            <w:r>
              <w:rPr/>
              <w:t xml:space="preserve"> part Thomas WALKER of City of Dublin, goldsmith of 3</w:t>
            </w:r>
            <w:r>
              <w:rPr>
                <w:vertAlign w:val="superscript"/>
              </w:rPr>
              <w:t>rd</w:t>
            </w:r>
            <w:r>
              <w:rPr/>
              <w:t xml:space="preserve"> pt. One of witnesses: John ROR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39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 Patrick to TULLU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52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Ma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UME Book Index 1758-1768 </w:t>
            </w:r>
          </w:p>
          <w:p>
            <w:pPr>
              <w:pStyle w:val="Normal"/>
              <w:ind w:hanging="0"/>
              <w:rPr/>
            </w:pPr>
            <w:r>
              <w:rPr/>
              <w:t xml:space="preserve"> </w:t>
            </w:r>
            <w:r>
              <w:rPr/>
              <w:t>John STRATFOR of Belan, Co Kildare demised to John JACKSON of Killmurry, Co Wicklow, farmer... land of Kilmurry west of Joseph JACKSONs farm on road from Baltinglass to Killalis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5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Jul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NEIL-STEVENSON Book Index 1758-1768 </w:t>
            </w:r>
          </w:p>
          <w:p>
            <w:pPr>
              <w:pStyle w:val="Normal"/>
              <w:ind w:hanging="0"/>
              <w:rPr/>
            </w:pPr>
            <w:r>
              <w:rPr/>
              <w:t>Gelwn Neal McNEAL &amp; Martha McNEAL other wise JACKSON his wife of Culbane, Co Londonderry of the one pt &amp; John STEVENSON and Barbara STEVENSON otherwise JACKSON his wife of Fort William in the said County... townland of Mullaghmarget in Co Tyr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AY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James-WAL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67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60 Sep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Joann daughter to said Mary VINCENT, widow of Dublin City. Conveyance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6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HENRY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57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4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9 Dec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TEPHENSON Book Index 1758-1768 </w:t>
            </w:r>
          </w:p>
          <w:p>
            <w:pPr>
              <w:pStyle w:val="Normal"/>
              <w:ind w:hanging="0"/>
              <w:rPr/>
            </w:pPr>
            <w:r>
              <w:rPr/>
              <w:t>Btw Luke JACKSON of Ternafau in Co Londonderry Gent John STITT of Gortnagilly in sd County Gent &amp; Martha STITT otherwise JACKSON his wife &amp; John STEVENSON of Fortwilliam Luke JACKSON, John STITT &amp; Martha his wife did  convery 6 townlands of Ballynaseeran for 350 po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54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ODE &amp; ors Book Index 1758-1768 </w:t>
            </w:r>
          </w:p>
          <w:p>
            <w:pPr>
              <w:pStyle w:val="Normal"/>
              <w:ind w:hanging="0"/>
              <w:rPr/>
            </w:pPr>
            <w:r>
              <w:rPr/>
              <w:t>George JACKSON of Protnasca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56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Arthur--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5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EARSON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6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homas-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7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N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72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Jan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ev John, clerk of Ballydool, COR MS A&amp; B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Benjamin-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WAR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WAR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68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Aug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ARSHALL Book Index 1758-1768 </w:t>
            </w:r>
          </w:p>
          <w:p>
            <w:pPr>
              <w:pStyle w:val="Normal"/>
              <w:ind w:hanging="0"/>
              <w:rPr/>
            </w:pPr>
            <w:r>
              <w:rPr/>
              <w:t>Richard JACKSON Sherriff of Armagh Esq of 1 pt &amp; John MARSHALL of Blackwatertown of said Co Armagh, Merchant of oth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7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1 Jul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OLDING &amp; wife-GAGE &amp; ors Book Index 1758-1768 </w:t>
            </w:r>
          </w:p>
          <w:p>
            <w:pPr>
              <w:pStyle w:val="Normal"/>
              <w:ind w:hanging="0"/>
              <w:rPr/>
            </w:pPr>
            <w:r>
              <w:rPr/>
              <w:t>Revd Edward GOLDING Archdeacon of Diocese of Derry of 1</w:t>
            </w:r>
            <w:r>
              <w:rPr>
                <w:vertAlign w:val="superscript"/>
              </w:rPr>
              <w:t>st</w:t>
            </w:r>
            <w:r>
              <w:rPr/>
              <w:t xml:space="preserve"> part Mary JACKSON otherwise GOLDING his wife of 2</w:t>
            </w:r>
            <w:r>
              <w:rPr>
                <w:vertAlign w:val="superscript"/>
              </w:rPr>
              <w:t>nd</w:t>
            </w:r>
            <w:r>
              <w:rPr/>
              <w:t xml:space="preserve"> part &amp; Rev John GAEG of Aughadowey Co of Londodnerry ... whereas marriage had taken place between Edward GOLDING &amp; Mary JACKSON &amp; Mary his wife had come to an agreement with Richard JACKSON of Colerian in said Co  Esq brother to said Mary ... bond of 4,000 pounds for which Mary gave Richard a release of demands on the will of her father William JACKSON dec’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9 Apr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LE BOWEN-JACKSON Book Index 1758-1768 </w:t>
            </w:r>
          </w:p>
          <w:p>
            <w:pPr>
              <w:pStyle w:val="Normal"/>
              <w:ind w:hanging="0"/>
              <w:rPr/>
            </w:pPr>
            <w:r>
              <w:rPr/>
              <w:t>Btw Henry COLE BOWEN of Kilamer co Cork Esq to George JACKSON of Cullanwane in Kings Co, Gent... to George JACKSON lands of Knockanglass part of Ballymacky and part Cappagh in Barony of Upper Ormond, Co Tipperary.. lives of George JACKSON &amp; George JACKSON his eldest son &amp; Minchin JACKSON his second 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9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91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May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REN-BIRCH </w:t>
            </w:r>
            <w:r>
              <w:rPr>
                <w:i/>
              </w:rPr>
              <w:t xml:space="preserve">NOTES in 2009 diary </w:t>
            </w:r>
            <w:r>
              <w:rPr/>
              <w:t>Book 2 (1739-1810)</w:t>
            </w:r>
          </w:p>
          <w:p>
            <w:pPr>
              <w:pStyle w:val="Normal"/>
              <w:ind w:hanging="0"/>
              <w:rPr/>
            </w:pPr>
            <w:r>
              <w:rPr/>
              <w:t>Robert BIRCH of City of Dublin, Merchant. WITNESS incl William BIRCH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9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0 Ap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EAVER-OATES Book 2 (1739-1810) </w:t>
            </w:r>
            <w:r>
              <w:rPr>
                <w:i/>
              </w:rPr>
              <w:t xml:space="preserve">NOTES in 2009 diary </w:t>
            </w:r>
            <w:r>
              <w:rPr/>
              <w:t>1739-1810</w:t>
            </w:r>
          </w:p>
          <w:p>
            <w:pPr>
              <w:pStyle w:val="Normal"/>
              <w:ind w:hanging="0"/>
              <w:rPr/>
            </w:pPr>
            <w:r>
              <w:rPr/>
              <w:t>Between Richard SEAVER of Bellaghy, Co. Armagh, Gent of 1</w:t>
            </w:r>
            <w:r>
              <w:rPr>
                <w:vertAlign w:val="superscript"/>
              </w:rPr>
              <w:t>st</w:t>
            </w:r>
            <w:r>
              <w:rPr/>
              <w:t xml:space="preserve"> part &amp; Thomas OATES of Ballynahonebeg, Co. Armagh, Gent of the other part. For £13.8.2 paid by Thomas OATES ... granted part of Ballinahonebeg then in tenure and occupation of Thomas OATS &amp; his undertenants ... formerly held by him and his brother John OATS, deceased.... for term of 17 years WITNESS: John POOLER of Tullymore, Parish &amp; Co. Armagh, Gent &amp; Andrew PRENTICE Town &amp; Co. Armagh, Gent John OATS of Ballynahonebeg Michael SEAVER of Bellag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76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79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G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ELDON Book Index 1758-1768 Bk 1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7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ASHMUR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7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JOHNST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7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Quinlan REG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7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MAUNSELL (probably Silver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WALLACE</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74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amuel  to TWEE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Feb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CRAWFORD 1758-1768</w:t>
            </w:r>
          </w:p>
          <w:p>
            <w:pPr>
              <w:pStyle w:val="Normal"/>
              <w:ind w:hanging="0"/>
              <w:rPr/>
            </w:pPr>
            <w:r>
              <w:rPr/>
              <w:t xml:space="preserve"> </w:t>
            </w:r>
            <w:r>
              <w:rPr/>
              <w:t>James Massey DAWSON of Nowforest Co Tipperary &amp; Prince CRAFFORD of Tyrmoy Co Toppe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Mar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KENAGH Book Index 1758-1768 </w:t>
            </w:r>
          </w:p>
          <w:p>
            <w:pPr>
              <w:pStyle w:val="Normal"/>
              <w:ind w:hanging="0"/>
              <w:rPr/>
            </w:pPr>
            <w:r>
              <w:rPr/>
              <w:t>Btw Rev George JACKSON of Glanbegin Co Waterford &amp; Thomas KENAGH of Brigefield Co Cork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5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1 Aug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EOFFS-JACKSON-McCARTHY Book Index 1758-1768 </w:t>
            </w:r>
          </w:p>
          <w:p>
            <w:pPr>
              <w:pStyle w:val="Normal"/>
              <w:ind w:hanging="0"/>
              <w:rPr/>
            </w:pPr>
            <w:r>
              <w:rPr/>
              <w:t>James GEOFF of City of Cork Tanner Ambrose JACKSON of same cit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May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KANE Book 2 (1739-1810) </w:t>
            </w:r>
          </w:p>
          <w:p>
            <w:pPr>
              <w:pStyle w:val="Normal"/>
              <w:ind w:hanging="0"/>
              <w:rPr/>
            </w:pPr>
            <w:r>
              <w:rPr/>
              <w:t>Btw Galbraith LOWRY of AGhenisinny Co Tyrone&amp; Armor LOWRY of same...... Redmond KENNEDY of Dublin of 3</w:t>
            </w:r>
            <w:r>
              <w:rPr>
                <w:vertAlign w:val="superscript"/>
              </w:rPr>
              <w:t>rd</w:t>
            </w:r>
            <w:r>
              <w:rPr/>
              <w:t xml:space="preserve"> pt.. lots of townlands in Co Tyrone &amp; Armagh...Sarah LOWRY wife of Armor LOWRY – long complicated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2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Dec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Benjamin-HAMILTON 1758-1768</w:t>
            </w:r>
          </w:p>
          <w:p>
            <w:pPr>
              <w:pStyle w:val="Normal"/>
              <w:ind w:hanging="0"/>
              <w:rPr/>
            </w:pPr>
            <w:r>
              <w:rPr/>
              <w:t>Benjamin DAWSON of Harroldscross, Co Dublin Gent of 1</w:t>
            </w:r>
            <w:r>
              <w:rPr>
                <w:vertAlign w:val="superscript"/>
              </w:rPr>
              <w:t>st</w:t>
            </w:r>
            <w:r>
              <w:rPr/>
              <w:t xml:space="preserve"> part &amp; Rev Ralph CARD of City of Dublin... land near Crooked Staff Bridge in Parish of St Catherines, Dublin... lots of lands in Dublin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4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 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28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2 June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ATTANS &amp; ors –SOUTHWELL &amp; wife &amp; ors Book Index 1758-1768 </w:t>
            </w:r>
          </w:p>
          <w:p>
            <w:pPr>
              <w:pStyle w:val="Normal"/>
              <w:ind w:hanging="0"/>
              <w:rPr/>
            </w:pPr>
            <w:r>
              <w:rPr/>
              <w:t>Estates and such of the late Sir Francis HAMILTON of Castlehamilton dec’d for payment of debts... hard to read &amp; follow – but it seems that Richard was one of the trustees.... Richard JACKSON Esq &amp; Nichola Ann his wife... lands in Co Leitrim ... long list of lands – but I did not see Aghavilly in the list (although I could easily have missed i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8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STON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462</w:t>
            </w:r>
          </w:p>
          <w:p>
            <w:pPr>
              <w:pStyle w:val="Normal"/>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ORE to McCAR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9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to BOY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WM-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2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May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WHYTE Book Index 1758-1768 </w:t>
            </w:r>
          </w:p>
          <w:p>
            <w:pPr>
              <w:pStyle w:val="Normal"/>
              <w:ind w:hanging="0"/>
              <w:rPr/>
            </w:pPr>
            <w:r>
              <w:rPr/>
              <w:t>William JACKSON of City of Dublin Gent demised to John WHITE of Dolphins Barn in Co of Dublin Tanner holding in Dolphins Bar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seph WRIGHT Esq.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09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Pr>
              <w:t>Marriage agreement</w:t>
            </w:r>
          </w:p>
          <w:p>
            <w:pPr>
              <w:pStyle w:val="Normal"/>
              <w:ind w:hanging="0"/>
              <w:rPr/>
            </w:pPr>
            <w:hyperlink r:id="rId25">
              <w:r>
                <w:rPr>
                  <w:rStyle w:val="InternetLink"/>
                </w:rPr>
                <w:t>http://www.thesilverbowl.com/documents/1761Dec1_DONALDSON.html</w:t>
              </w:r>
            </w:hyperlink>
            <w:r>
              <w:rPr>
                <w:rStyle w:val="Style11"/>
              </w:rPr>
              <w:t xml:space="preserve"> </w:t>
            </w:r>
          </w:p>
          <w:p>
            <w:pPr>
              <w:pStyle w:val="Normal"/>
              <w:ind w:hanging="0"/>
              <w:rPr/>
            </w:pPr>
            <w:r>
              <w:rPr>
                <w:rStyle w:val="Style11"/>
              </w:rPr>
              <w:t>NAMES:</w:t>
            </w:r>
            <w:r>
              <w:rPr>
                <w:rStyle w:val="Emphasis"/>
              </w:rPr>
              <w:t xml:space="preserve"> Alexander DONALDSON of Cloghog; Samuel DONALDSON; Mary MOFFET AKA MAFFETT; Samuel &amp; Thomas MOFFET; John DONALDSON; Rev. Alexander McCOMBE; John COULTER; Robert MURPHY. </w:t>
            </w:r>
            <w:r>
              <w:rPr>
                <w:rStyle w:val="Style41"/>
                <w:i/>
                <w:iCs/>
              </w:rPr>
              <w:t>OTHER PLACES</w:t>
            </w:r>
            <w:r>
              <w:rPr>
                <w:rStyle w:val="Emphasis"/>
              </w:rPr>
              <w:t>: Freeduff, Parish of Creggan, Co. Armagh; Dowdallshill, Parish of Dundalk,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Nov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NIPE-JACKSON 1739-1810 Robert JACKSON of the town &amp; Co Armagh merchant of the 4</w:t>
            </w:r>
            <w:r>
              <w:rPr>
                <w:vertAlign w:val="superscript"/>
              </w:rPr>
              <w:t>th</w:t>
            </w:r>
            <w:r>
              <w:rPr/>
              <w:t xml:space="preserve"> p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45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S, Nathanial-RE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97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GB" w:eastAsia="en-CA"/>
              </w:rPr>
            </w:pPr>
            <w:r>
              <w:rPr>
                <w:lang w:val="en-GB" w:eastAsia="en-CA"/>
              </w:rPr>
              <w:t>MOORE-HAMILTON</w:t>
            </w:r>
          </w:p>
          <w:p>
            <w:pPr>
              <w:pStyle w:val="Normal"/>
              <w:widowControl/>
              <w:autoSpaceDE w:val="true"/>
              <w:ind w:hanging="0"/>
              <w:rPr>
                <w:lang w:eastAsia="en-CA"/>
              </w:rPr>
            </w:pPr>
            <w:r>
              <w:rPr>
                <w:lang w:val="en-GB" w:eastAsia="en-CA"/>
              </w:rPr>
              <w:t>Acheson Moore of Ravella, Lady Blayney &amp; Robert Hamilton</w:t>
            </w:r>
          </w:p>
          <w:p>
            <w:pPr>
              <w:pStyle w:val="Normal"/>
              <w:ind w:hanging="0"/>
              <w:rPr>
                <w:i/>
                <w:i/>
              </w:rPr>
            </w:pPr>
            <w:r>
              <w:rPr>
                <w:i/>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AFTY </w:t>
            </w:r>
            <w:r>
              <w:rPr>
                <w:b/>
                <w:color w:val="FF0000"/>
              </w:rPr>
              <w:t>wrong book</w:t>
            </w:r>
            <w:r>
              <w:rPr/>
              <w:t xml:space="preserv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399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ORDON Book Index 1758-1768 </w:t>
            </w:r>
          </w:p>
          <w:p>
            <w:pPr>
              <w:pStyle w:val="Normal"/>
              <w:ind w:hanging="0"/>
              <w:rPr/>
            </w:pPr>
            <w:r>
              <w:rPr/>
              <w:t>Thomas JACKSON of Lisnaboe Co Meath Gent of the one pt &amp; Ann GORDON of Carrickmacross, Co Monaghan spinster of the other pt... marriage portion on lease of Lisnaboe... witness incl James JACKSON of Ballybea, Co Monaghan &amp; Alexander GORDON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5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Nov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58-1768 </w:t>
            </w:r>
          </w:p>
          <w:p>
            <w:pPr>
              <w:pStyle w:val="Normal"/>
              <w:ind w:hanging="0"/>
              <w:rPr/>
            </w:pPr>
            <w:r>
              <w:rPr/>
              <w:t>Aminella JACKSON of Steeple in Co Antrim Widow of one part &amp; Peter JACKSON of same place Gent of other pt... lads of Steeple leased to Peter.. witness Robert Clark Antrim Gent &amp;  Luke JACKSON of Steeple Gent  Samuel HERON of Lisbur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741</w:t>
            </w:r>
          </w:p>
          <w:p>
            <w:pPr>
              <w:pStyle w:val="Normal"/>
              <w:ind w:hanging="0"/>
              <w:rPr/>
            </w:pPr>
            <w:r>
              <w:rPr/>
              <w:t>141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MURRAY-ELLIS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7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amp; Robt to E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Thos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48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EOGHEG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8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ILMER-GEOUGH </w:t>
            </w:r>
            <w:r>
              <w:rPr>
                <w:color w:val="FF0000"/>
              </w:rPr>
              <w:t>NOTE</w:t>
            </w:r>
            <w:r>
              <w:rPr/>
              <w:t>: The page number has to be wrong he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56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USTE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1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Dec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WILSON Book 2 (1739-1810) 1739-1810</w:t>
            </w:r>
          </w:p>
          <w:p>
            <w:pPr>
              <w:pStyle w:val="Normal"/>
              <w:ind w:hanging="0"/>
              <w:rPr/>
            </w:pPr>
            <w:r>
              <w:rPr/>
              <w:t xml:space="preserve"> </w:t>
            </w:r>
            <w:r>
              <w:rPr/>
              <w:t>Btwe Umphry BELL John BELL &amp; Nichole BELL executors of last will &amp; test of George BELL late of town &amp; Co Armagh Esq. Dec’d Charles SEAVER of Bellaghy in sd Co Armagh Gent of 2</w:t>
            </w:r>
            <w:r>
              <w:rPr>
                <w:vertAlign w:val="superscript"/>
              </w:rPr>
              <w:t>nd</w:t>
            </w:r>
            <w:r>
              <w:rPr/>
              <w:t xml:space="preserve"> part &amp; Robert WILSON of Tandragee Co Armagh Linnen Draper of 3</w:t>
            </w:r>
            <w:r>
              <w:rPr>
                <w:vertAlign w:val="superscript"/>
              </w:rPr>
              <w:t>rd</w:t>
            </w:r>
            <w:r>
              <w:rPr/>
              <w:t xml:space="preserve"> pt.... 92 acres made over to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28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CRAWFORD 1758-1768</w:t>
            </w:r>
          </w:p>
          <w:p>
            <w:pPr>
              <w:pStyle w:val="Normal"/>
              <w:ind w:hanging="0"/>
              <w:rPr/>
            </w:pPr>
            <w:r>
              <w:rPr/>
              <w:t>Richard DAWSON of City of Dublin Esq &amp; James CRAWFORD of Glasslough, Co Monaghan... half of lands of Monage... lives of James CRAWFORD &amp; John CRAWFORD son of James &amp; Jane CRAWFORD his eldest daughter in presence of Rev William DAWSON of Lougha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LSON-BRENNAND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4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2 Jul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PHEPOE Book Index 1758-1768 </w:t>
            </w:r>
          </w:p>
          <w:p>
            <w:pPr>
              <w:pStyle w:val="Normal"/>
              <w:ind w:hanging="0"/>
              <w:rPr/>
            </w:pPr>
            <w:r>
              <w:rPr/>
              <w:t>John JACKSON of Sportsmans Lodge, Co Meath Gent in consid of 2,941 pounds pd by Richard PHEPOE of City of Dublin Esq. Town and lands of Marshallrath 300 acres more or less in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7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S, Arthur-MACUL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47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Dec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ARDING Book Index 1758-1768 </w:t>
            </w:r>
          </w:p>
          <w:p>
            <w:pPr>
              <w:pStyle w:val="Normal"/>
              <w:ind w:hanging="0"/>
              <w:rPr/>
            </w:pPr>
            <w:r>
              <w:rPr/>
              <w:t>Robert JACKSON of Grange in Kings Co demised to Robert HARDY... lands of Kee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65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 May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CKING &amp; wife-GOODBODY Book Index 1758-1768 </w:t>
            </w:r>
          </w:p>
          <w:p>
            <w:pPr>
              <w:pStyle w:val="Normal"/>
              <w:ind w:hanging="0"/>
              <w:rPr/>
            </w:pPr>
            <w:r>
              <w:rPr/>
              <w:t>Btw Rev Ralph COCKING of Rakeny Co Dublin &amp; Ann COCKING otherwise JACKSON his wife one of the daughters and coheir of Thomas JACKSON late of Creeckstown, Co Meath deceased of the one pt transfer lands in Creekstown, Barony of Ratoah, Co 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2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SIBTH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AHAM-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5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Benjamin &amp; wife-DAWSON</w:t>
            </w:r>
          </w:p>
          <w:p>
            <w:pPr>
              <w:pStyle w:val="Normal"/>
              <w:ind w:hanging="0"/>
              <w:rPr/>
            </w:pPr>
            <w:r>
              <w:rPr/>
              <w:t>Benjamin DAWSON the younger &amp; Susanna DAWSON otherwise MOORE wife of 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7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eremiah-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4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2 Oct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COSSARD &amp; ors Book Index 1758-1768 </w:t>
            </w:r>
          </w:p>
          <w:p>
            <w:pPr>
              <w:pStyle w:val="Normal"/>
              <w:ind w:hanging="0"/>
              <w:rPr/>
            </w:pPr>
            <w:r>
              <w:rPr/>
              <w:t xml:space="preserve"> </w:t>
            </w:r>
            <w:r>
              <w:rPr/>
              <w:t>Btw Edmond JACKSON now of Lismore, Co. Waterford Gent of 1</w:t>
            </w:r>
            <w:r>
              <w:rPr>
                <w:vertAlign w:val="superscript"/>
              </w:rPr>
              <w:t>st</w:t>
            </w:r>
            <w:r>
              <w:rPr/>
              <w:t xml:space="preserve"> part Rowland JACKSON now of Lismore, Doctor of Physick only son of sd Edmond JACKSON... townlands in Wat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43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2 Oct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cGEOUGH Book Index 1758-1768 </w:t>
            </w:r>
          </w:p>
          <w:p>
            <w:pPr>
              <w:pStyle w:val="Normal"/>
              <w:ind w:hanging="0"/>
              <w:rPr/>
            </w:pPr>
            <w:r>
              <w:rPr/>
              <w:t>Robert JACKSON of town &amp; Co Armagh &amp; Wm McGEOUGH of same..... lease of Ballymartin... 336 po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52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1 Oct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ENDLETON &amp; ors-FILGATE Book Index 1758-1768 </w:t>
            </w:r>
          </w:p>
          <w:p>
            <w:pPr>
              <w:pStyle w:val="Normal"/>
              <w:ind w:hanging="0"/>
              <w:rPr/>
            </w:pPr>
            <w:r>
              <w:rPr/>
              <w:t>Rev George JACKSON of Stabannon, Co Louth of 2</w:t>
            </w:r>
            <w:r>
              <w:rPr>
                <w:vertAlign w:val="superscript"/>
              </w:rPr>
              <w:t>nd</w:t>
            </w:r>
            <w:r>
              <w:rPr/>
              <w:t xml:space="preserve"> p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24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Y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6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CE-BUNBU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7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HYT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USTE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7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RT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CKA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5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stles Hollaster175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TL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13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GILLESP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92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ase: William ADAMS, spurrier; Joseph COOKE dyer; Robert BLACKSONN etc. Town of Catherlogue, Carlow – house lease.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6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ILGAT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6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ILGAT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rd BLANEY to 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6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ORE Ld LUDLEY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6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s &amp; Willm to DONNEL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75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BIN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68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wife to SINCLAI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 Nov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BIGGS Book Index 1758-1768 </w:t>
            </w:r>
          </w:p>
          <w:p>
            <w:pPr>
              <w:pStyle w:val="Normal"/>
              <w:ind w:hanging="0"/>
              <w:rPr/>
            </w:pPr>
            <w:r>
              <w:rPr/>
              <w:t>Joseph JACKSON of City of Dublin, Merchant to Thomas BEGGS house situate in Pill Lane in City of Dublin... earlier assigned by Joseph REID Bricklayer to Joseph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6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KNOX Book Index 1758-1768 </w:t>
            </w:r>
          </w:p>
          <w:p>
            <w:pPr>
              <w:pStyle w:val="Normal"/>
              <w:ind w:hanging="0"/>
              <w:rPr/>
            </w:pPr>
            <w:r>
              <w:rPr/>
              <w:t>George JACKSON of Prospect, Co Mayo Esq. &amp; Wm KNOX of City of Dublin Esq... for 1,000 pounds chargeable on estate of James CUFF in Co of Mayo on the intermarriage of sd George JACKSON with Jane  one of the daughter so James CUF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52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Samuel-BOYLE </w:t>
            </w:r>
            <w:r>
              <w:rPr>
                <w:b/>
                <w:color w:val="FF0000"/>
              </w:rPr>
              <w:t>wrong b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4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ASHMUR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9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AFFORD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1000</w:t>
            </w:r>
          </w:p>
          <w:p>
            <w:pPr>
              <w:pStyle w:val="Normal"/>
              <w:ind w:hanging="0"/>
              <w:rPr/>
            </w:pPr>
            <w:r>
              <w:rPr/>
              <w:t>151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Jun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WNING &amp; wife-JACKSO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13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Jun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UTHERFORD &amp; RIDDELL-GILLEPSIE Marriage Contract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2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MITH to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87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LMER-JACKSON Book Index 1758-1768 </w:t>
            </w:r>
          </w:p>
          <w:p>
            <w:pPr>
              <w:pStyle w:val="Normal"/>
              <w:ind w:hanging="0"/>
              <w:rPr/>
            </w:pPr>
            <w:r>
              <w:rPr/>
              <w:t>Btw Roger PALMER of City of Dublin &amp; George JACKSON of Prosepect, Co Mayo Esq. Reciting lease &amp; release made bwt Roger PALMER  &amp; Roger PALMER the younger of Ballyshannon Co Kildare  of the one pt &amp; sd George JACKSON of the other.... dispute over lands of Killr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8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May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YCE &amp; wife-COOKE Book Index 1758-1768 </w:t>
            </w:r>
          </w:p>
          <w:p>
            <w:pPr>
              <w:pStyle w:val="Normal"/>
              <w:ind w:hanging="0"/>
              <w:rPr/>
            </w:pPr>
            <w:r>
              <w:rPr/>
              <w:t>Thomas BOYCE of City of Waterfod &amp; Margaret BOYCE his wife also JACKSON of the 1 pt...lots of lands in Co Kilken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15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HUTCHINSON not needed 20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1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NEIL - REILLY (NOTE: This was in book  45 (1739-1810) of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2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Aug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WYLY Book Index 1758-1768 </w:t>
            </w:r>
          </w:p>
          <w:p>
            <w:pPr>
              <w:pStyle w:val="Normal"/>
              <w:ind w:hanging="0"/>
              <w:rPr/>
            </w:pPr>
            <w:r>
              <w:rPr/>
              <w:t xml:space="preserve"> </w:t>
            </w:r>
            <w:r>
              <w:rPr/>
              <w:t>Btw George LUMLEY pof City of Corke Gent youngest son of Hugh LUMLEY late of Ballymaloe, Co Corke Esq. Dec’d &amp; of 1</w:t>
            </w:r>
            <w:r>
              <w:rPr>
                <w:vertAlign w:val="superscript"/>
              </w:rPr>
              <w:t>st</w:t>
            </w:r>
            <w:r>
              <w:rPr/>
              <w:t xml:space="preserve"> pt &amp;William JACKSON of Youghall, Co Cork, Gent of 2</w:t>
            </w:r>
            <w:r>
              <w:rPr>
                <w:vertAlign w:val="superscript"/>
              </w:rPr>
              <w:t>nd</w:t>
            </w:r>
            <w:r>
              <w:rPr/>
              <w:t xml:space="preserve"> pt [NOTE: HE may be connected to ancestors of Strettell JACKSON] &amp; Thomas WILY of City of Waterfors Merchant of 3</w:t>
            </w:r>
            <w:r>
              <w:rPr>
                <w:vertAlign w:val="superscript"/>
              </w:rPr>
              <w:t>rd</w:t>
            </w:r>
            <w:r>
              <w:rPr/>
              <w:t xml:space="preserve"> pt ... descry of 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Sep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GIBBONS Book Index 1758-1768 </w:t>
            </w:r>
          </w:p>
          <w:p>
            <w:pPr>
              <w:pStyle w:val="Normal"/>
              <w:ind w:hanging="0"/>
              <w:rPr/>
            </w:pPr>
            <w:r>
              <w:rPr/>
              <w:t>Rev George JACKSON of Strabannon, Co Louth &amp; Elizabeth JACKSON otherwise TAYLOR his wife... Andrew GIBBONS of City of Dublin, baker... land on South side of Poleabbey, Parish of St. Mark, Co &amp;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30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Oct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SMITH Book Index 1758-1768 </w:t>
            </w:r>
          </w:p>
          <w:p>
            <w:pPr>
              <w:pStyle w:val="Normal"/>
              <w:ind w:hanging="0"/>
              <w:rPr/>
            </w:pPr>
            <w:r>
              <w:rPr/>
              <w:t>Rev George JACKSON of Strabannon, Co Louth &amp; John SMITH of Crocreagh,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Jan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ANCONEN Book Index 1758-1768 </w:t>
            </w:r>
          </w:p>
          <w:p>
            <w:pPr>
              <w:pStyle w:val="Normal"/>
              <w:ind w:hanging="0"/>
              <w:rPr/>
            </w:pPr>
            <w:r>
              <w:rPr/>
              <w:t>Rev George JACKSON of Strabannon, Co Louth... Peter CONCANEN &amp; Anne KELLY otherwise CONCANEN widow of John CONCANEN... witness incle Peter CONCANEN of Louth, Dr. Of Physi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Ap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amp; wife-PRENDERGAST Book Index 1758-1768 </w:t>
            </w:r>
          </w:p>
          <w:p>
            <w:pPr>
              <w:pStyle w:val="Normal"/>
              <w:ind w:hanging="0"/>
              <w:rPr/>
            </w:pPr>
            <w:r>
              <w:rPr/>
              <w:t>Btw Peter JACKSON of City of Dublin Hacklemaker &amp; Joanna JACKSON otherwise VINCENT his wife of the 1</w:t>
            </w:r>
            <w:r>
              <w:rPr>
                <w:vertAlign w:val="superscript"/>
              </w:rPr>
              <w:t>st</w:t>
            </w:r>
            <w:r>
              <w:rPr/>
              <w:t xml:space="preserve"> ... house in Caple ST # 16 on east side of Caple St.... descry &amp; other signees....signes Peter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13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8 Ja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UNSHEATH-MURDOCH &amp; ors Book Index 1758-1768 </w:t>
            </w:r>
          </w:p>
          <w:p>
            <w:pPr>
              <w:pStyle w:val="Normal"/>
              <w:ind w:hanging="0"/>
              <w:rPr/>
            </w:pPr>
            <w:r>
              <w:rPr/>
              <w:t>Thomas DUNSHEATH of LArn &amp; John JACKSON of Invermore, both Co  Antrim exec of will of John SMILEY late of Invermore, , Barony of Belfast, Co Antrim...mill lands to William WHI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98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 Ap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USTIS Book Index 1758-1768 </w:t>
            </w:r>
          </w:p>
          <w:p>
            <w:pPr>
              <w:pStyle w:val="Normal"/>
              <w:ind w:hanging="0"/>
              <w:rPr/>
            </w:pPr>
            <w:r>
              <w:rPr/>
              <w:t>Henry JACKSON late of his Majesties Bargemen of Malahide in Co of Dublin &amp; Edmond CUSTIS of City of Dublin, Bridlecutter... demised to Henry JACKSON part of the lands of Portmanoch in Co of Dublin &amp; Barony of  Cooloch formerly in possession of  Thomas DOBBIN &amp; then STEP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Aug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TCHELL-WRAY &amp; ors Book Index 1758-1768 </w:t>
            </w:r>
          </w:p>
          <w:p>
            <w:pPr>
              <w:pStyle w:val="Normal"/>
              <w:ind w:hanging="0"/>
              <w:rPr/>
            </w:pPr>
            <w:r>
              <w:rPr/>
              <w:t>Henry MITCHELL of City of Dublin Esq &amp; Richard JACKSON of Forkhill, Co Armagh  of 1 pt &amp; Jackson WRAY of Ballycastle, Co Antrim Esq. &amp; John GODLEY of City of Dublin Esq of other part... 2,600 punds....long list of lands all in Barony of Orier, Co Armagh incl “Manor of Stonebridge”, otherwise Forkh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6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Sep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RRAL-GORGES</w:t>
            </w:r>
          </w:p>
          <w:p>
            <w:pPr>
              <w:pStyle w:val="Normal"/>
              <w:ind w:hanging="0"/>
              <w:rPr/>
            </w:pPr>
            <w:r>
              <w:rPr/>
              <w:t>To Lt Col. Richard GORGES house occupied by Mrs. Dorothea Sophia GRAHAM in Merrion ST,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BBIN to DOBBIN </w:t>
            </w:r>
            <w:r>
              <w:rPr>
                <w:b/>
                <w:color w:val="FF0000"/>
              </w:rPr>
              <w:t>wrong b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38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Dec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BROWNE Book Index 1758-1768 </w:t>
            </w:r>
          </w:p>
          <w:p>
            <w:pPr>
              <w:pStyle w:val="Normal"/>
              <w:ind w:hanging="0"/>
              <w:rPr/>
            </w:pPr>
            <w:r>
              <w:rPr/>
              <w:t>Btw Ambrose JACKSON of City of Cork Esq of 1 pt &amp; Thomas BROWN of same city Burgess of other p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34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ROBINSON Book Index 1758-1768 </w:t>
            </w:r>
          </w:p>
          <w:p>
            <w:pPr>
              <w:pStyle w:val="Normal"/>
              <w:ind w:hanging="0"/>
              <w:rPr/>
            </w:pPr>
            <w:r>
              <w:rPr/>
              <w:t>Btw Mrs Elizabeth JACKSON of Bolton St, City of Dublin &amp; Mrs. Mary ROBINSON of same transfer of dwelling house where Elizabeth JACKSON then lived &amp; all furnishing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233</w:t>
            </w:r>
          </w:p>
          <w:p>
            <w:pPr>
              <w:pStyle w:val="Normal"/>
              <w:ind w:hanging="0"/>
              <w:rPr>
                <w:color w:val="020BBE"/>
              </w:rPr>
            </w:pPr>
            <w:r>
              <w:rPr>
                <w:color w:val="020BBE"/>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1848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1 Jan 22 &amp;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ONI T808/8266</w:t>
            </w:r>
          </w:p>
          <w:p>
            <w:pPr>
              <w:pStyle w:val="Normal"/>
              <w:ind w:hanging="0"/>
              <w:rPr>
                <w:color w:val="020BBE"/>
              </w:rPr>
            </w:pPr>
            <w:r>
              <w:rPr>
                <w:color w:val="020BBE"/>
              </w:rPr>
              <w:t>Memorial registered 12 February 1771 of assignment of 22 &amp; 23 January 1771 for natural love &amp;c by Robert JACKSON the elder of Grange in Kings Co. Esq. to his son &amp; heir apparent Robert JACKSON Esq. the younger of the same Grange. Tythes and lands of Grange 244 acres Contourt land in Ballymoney 17 acres 2r 3p &amp; the South East &amp; North West parts of Cumber all in Ballybritt Barony in Kings County to hold forever subject to the rents and renewal fines and to £500 due Robert FINCH of Birr, Gent &amp; to £500 due to Hector VAUGHAN of Fancroft Esq. WITNESSES: Rev. Adam BLAIR of the Leap in Kings Co. &amp; Robert SWEETMAN of Monmore in Kings Co. Carpenter. WITNESSES of memorial signed by Robert JACKSON junior said Adam BLAIR &amp; James JACKSON of Birr Gent. Memorial was proved by Rev. Adam BLAIR at Birr in Kings Co., 22 January 1771 before Thomas BIGGS Commissioner &amp; Jonathon BERRY &amp; George CLARKE J.P.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4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ARK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9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Oct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Hugh-THOMPSON 1758-1768 Co. Donegal, Minterreafe. Also George &amp; Hugh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 to ? not import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28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Aug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THOMPSON 1758-1786</w:t>
            </w:r>
          </w:p>
          <w:p>
            <w:pPr>
              <w:pStyle w:val="Normal"/>
              <w:ind w:hanging="0"/>
              <w:rPr/>
            </w:pPr>
            <w:hyperlink r:id="rId26">
              <w:r>
                <w:rPr>
                  <w:rStyle w:val="InternetLink"/>
                </w:rPr>
                <w:t>http://www.thesilverbowl.com/documents/1764Aug5_OLIVER-THOMPSON.html</w:t>
              </w:r>
            </w:hyperlink>
            <w:r>
              <w:rPr/>
              <w:t xml:space="preserve"> </w:t>
            </w:r>
          </w:p>
          <w:p>
            <w:pPr>
              <w:pStyle w:val="Normal"/>
              <w:ind w:hanging="0"/>
              <w:rPr/>
            </w:pPr>
            <w:r>
              <w:rPr/>
              <w:t>NOTES: 1764 Aug 5  Between Andrew OLIVER of Coradown in the Parish of Donagh, Co. Armagh [sic? Should be Monaghan?] &amp; George THOMPSON of Cuz[r?]unshagh, Parish of Currin, Co. Monaghan. Andrew OLIVER demised to George THOMPSON the part of Carricknaveagh “to wit the upper half of the half tate next adjoining to Carriketee lying and being in the parish of Aghnamullen and said County of Monaghan ... for the lives of the Revd Robert SMYTHE of Dillan in the Co. of Down, Alexander SMITH and John SMITH brothers of the said Robert SMITH ... rent 4s 6p. Witness: John WILSON of Oreas, Glasslough &amp; Francis CARLIFFE of Tournamale &amp; John ROGERS of Cornamuklagh all in Co. Monaghan. Witnessed by Francis CARLIFFE &amp; John FIDDES of the City of Dublin, Gent. George THOMPSON [SEAL] Sworn 17 Aug 17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04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WAR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30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FITZGERAL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34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homas-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59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NNEG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8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YAN-YOU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14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ORNER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57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ODGE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5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PHEN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1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ok Index 1758-1768 </w:t>
            </w:r>
          </w:p>
          <w:p>
            <w:pPr>
              <w:pStyle w:val="Normal"/>
              <w:ind w:hanging="0"/>
              <w:rPr/>
            </w:pPr>
            <w:r>
              <w:rPr/>
              <w:t>JEPH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1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PRINGLE 1758-1786</w:t>
            </w:r>
          </w:p>
          <w:p>
            <w:pPr>
              <w:pStyle w:val="Normal"/>
              <w:ind w:hanging="0"/>
              <w:rPr/>
            </w:pPr>
            <w:hyperlink r:id="rId27">
              <w:r>
                <w:rPr>
                  <w:rStyle w:val="InternetLink"/>
                </w:rPr>
                <w:t>http://www.thesilverbowl.com/documents/1765Oct30_OLIVER-PRINGLE.html</w:t>
              </w:r>
            </w:hyperlink>
            <w:r>
              <w:rPr>
                <w:rStyle w:val="Style11"/>
              </w:rPr>
              <w:t xml:space="preserve"> </w:t>
            </w:r>
          </w:p>
          <w:p>
            <w:pPr>
              <w:pStyle w:val="Normal"/>
              <w:ind w:hanging="0"/>
              <w:rPr/>
            </w:pPr>
            <w:r>
              <w:rPr>
                <w:rStyle w:val="Style11"/>
              </w:rPr>
              <w:t>NAMES:</w:t>
            </w:r>
            <w:r>
              <w:rPr>
                <w:rStyle w:val="Emphasis"/>
              </w:rPr>
              <w:t xml:space="preserve"> Andrew OLIVER of Corragh Down, Parish of Donagh, Monaghan; Elizabeth OLIVER (wife); William PRINGLE of Caledon, Tyrone; Thomas GREISSON; William DONNOLLY of Caledon, Co. Tyrone; Bryan Mc[?]ANNA of Caledon. </w:t>
            </w:r>
            <w:r>
              <w:rPr>
                <w:rStyle w:val="Style41"/>
                <w:i/>
                <w:iCs/>
              </w:rPr>
              <w:t>OTHER TOWNLANDS:</w:t>
            </w:r>
            <w:r>
              <w:rPr>
                <w:rStyle w:val="Emphasis"/>
              </w:rPr>
              <w:t xml:space="preserve"> Mullin, Parish of Tynan, Armagh.</w:t>
            </w:r>
          </w:p>
          <w:p>
            <w:pPr>
              <w:pStyle w:val="Normal"/>
              <w:ind w:hanging="0"/>
              <w:rPr/>
            </w:pPr>
            <w:r>
              <w:rPr/>
              <w:t>NOTES: 1765 Oct 30 Deed of Release between Andrew OLIVER of Corrodonen [?] in the Parish of Donagh &amp; Co. of Monaghan, Farmer and Elizabeth OLIVER wife of said Andrew OLIVER of the one part and William PRINGLE of Caledon in the County of Tyrone, Gent of the other part £35 pd by PRINGLE for release one half part of the land of Mullin formerly in the possess of Thomas GREISSON decesaed - abt 10 acres in Barony of Tohrany, Parish of Tyanan &amp; Co. Armagh. Witness Wm. DONNOLLY wigmaker Bryan Mc[?]ANNA, Labourer both of Caled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9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EAL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9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INT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5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JACKSO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54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May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Thomas-BIRCH </w:t>
            </w:r>
            <w:r>
              <w:rPr>
                <w:i/>
              </w:rPr>
              <w:t xml:space="preserve">NOTES in 2009 diary </w:t>
            </w:r>
            <w:r>
              <w:rPr/>
              <w:t>1758-1768</w:t>
            </w:r>
          </w:p>
          <w:p>
            <w:pPr>
              <w:pStyle w:val="Normal"/>
              <w:ind w:hanging="0"/>
              <w:rPr/>
            </w:pPr>
            <w:r>
              <w:rPr/>
              <w:t>Thomas DAWSON Esq. Eldest son &amp; heir of John DAWSON late of Ballineclifty, Co. Westmeath, Esq. Deceased granted to Robert BIRSH of City of Dublin, merchant ... lands of Belthelem, Co. West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0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YA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IFFI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9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Style w:val="StrongEmphasis"/>
              </w:rPr>
              <w:t>Registry of Deeds abstract of wills 1746 to 1785. No 355</w:t>
            </w:r>
            <w:r>
              <w:rPr/>
              <w:t xml:space="preserve"> [</w:t>
            </w:r>
            <w:r>
              <w:rPr>
                <w:color w:val="FF0000"/>
              </w:rPr>
              <w:t>NOTE</w:t>
            </w:r>
            <w:r>
              <w:rPr/>
              <w:t xml:space="preserve">: </w:t>
            </w:r>
            <w:r>
              <w:rPr>
                <w:i/>
              </w:rPr>
              <w:t>My notes here are a bit of a jumble, but informative</w:t>
            </w:r>
            <w:r>
              <w:rPr/>
              <w:t xml:space="preserve">]: Johnston, Thomas, Dublin, major of the 56 regt of foot 4 Oct 1765 narrate 2pp 1765. His wife Angel, his son Jno Johnston, his son Henry Johnston, his brother in law, </w:t>
            </w:r>
            <w:r>
              <w:rPr>
                <w:rStyle w:val="StrongEmphasis"/>
              </w:rPr>
              <w:t>Adam Noble</w:t>
            </w:r>
            <w:r>
              <w:rPr/>
              <w:t xml:space="preserve"> Longfield Co. Monaghan esq, his brother in law Jackson Wray Ballycastle Co. Antrim. and his brother John Johnston of </w:t>
            </w:r>
            <w:r>
              <w:rPr>
                <w:rStyle w:val="StrongEmphasis"/>
              </w:rPr>
              <w:t xml:space="preserve">Urcher </w:t>
            </w:r>
            <w:r>
              <w:rPr/>
              <w:t xml:space="preserve">Co. Armagh Esq trustees. His niece Elizabeth Johnston, Daughter of his brother Graham Johnston, the children of his sister Charity Shekelton, the children of his brother John Johnston. His estate of town and lands of Camilly, Co. Armagh, and Coofoord, Co Meath his dwelling house at Suffolk St Dublin, Witnesses Thos Benson, Dublin clerk, Stephen Reynolds, Dublin apothecary, John Wolverston gent Dublin Memorial witnessed by John Wolverston, Jno hunter clerk to said John Wolverston. 241,183, 157946 Jackson Wray (seal) </w:t>
            </w:r>
            <w:r>
              <w:rPr>
                <w:color w:val="FF0000"/>
              </w:rPr>
              <w:t>NOTE: This was added after 2009 tri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8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IGHTBODY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2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OL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3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NT Book Index 1758-17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RTON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9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AAFE to 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8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IRK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06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LETON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57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orothea Beresfd, Henry &amp; Jane to McCULLOCH, CRAWFORD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0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ITZGIBB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ELE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3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MENTS, Nathanial-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5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to COSB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60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RMSTRONG-GILES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2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3 May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rom PRONI T662/30 </w:t>
            </w:r>
            <w:r>
              <w:rPr>
                <w:color w:val="FF0000"/>
              </w:rPr>
              <w:t>NOTE: See also Louth Archives deed of 1737</w:t>
            </w:r>
          </w:p>
          <w:p>
            <w:pPr>
              <w:pStyle w:val="Normal"/>
              <w:ind w:hanging="0"/>
              <w:rPr/>
            </w:pPr>
            <w:hyperlink r:id="rId28">
              <w:r>
                <w:rPr>
                  <w:rStyle w:val="InternetLink"/>
                </w:rPr>
                <w:t>http://www.thesilverbowl.com/documents/1812Jan3-BRADFORD.html</w:t>
              </w:r>
            </w:hyperlink>
            <w:r>
              <w:rPr/>
              <w:t xml:space="preserve"> </w:t>
            </w:r>
          </w:p>
          <w:p>
            <w:pPr>
              <w:pStyle w:val="Normal"/>
              <w:ind w:hanging="0"/>
              <w:rPr/>
            </w:pPr>
            <w:hyperlink r:id="rId29">
              <w:r>
                <w:rPr>
                  <w:rStyle w:val="InternetLink"/>
                </w:rPr>
                <w:t>http://www.thesilverbowl.com/documents/1753May29-SIMSON-COULTER.html</w:t>
              </w:r>
            </w:hyperlink>
            <w:r>
              <w:rPr>
                <w:rStyle w:val="Style51"/>
              </w:rPr>
              <w:t xml:space="preserve"> </w:t>
            </w:r>
          </w:p>
          <w:p>
            <w:pPr>
              <w:pStyle w:val="Normal"/>
              <w:ind w:hanging="0"/>
              <w:rPr/>
            </w:pPr>
            <w:r>
              <w:rPr>
                <w:rStyle w:val="Style51"/>
              </w:rPr>
              <w:t xml:space="preserve">NAMES: </w:t>
            </w:r>
            <w:r>
              <w:rPr/>
              <w:t xml:space="preserve">Rev Patrick SIMSON aka SIMPSON aka SYMPSON of Mount Pleasant, Co. Louth; John COULTER &amp; Andrew COULTER of Cavananore; John COULTER; Grizel SIMSON; Joseph COULTER; John McNEAL of Foughart; Henry MacNeil KENNEDY; George KENNEDY; Samuel BRADFORD; John BRADFORD of Cavananore; William GREEN; P. Simson KENNEDY. </w:t>
            </w:r>
            <w:r>
              <w:rPr>
                <w:rStyle w:val="Style51"/>
              </w:rPr>
              <w:t>OTHER PLACES:</w:t>
            </w:r>
            <w:r>
              <w:rPr/>
              <w:t xml:space="preserve"> Dungoo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5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RIGHT-FISH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4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George - TOY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WAR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7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EAR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79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ORGES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97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UGH to BRAD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627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Walter. Cappagh. LIM Indented lease. All right and title to Kiltenane otherwise Kiltenane Dowdall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hun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OLIVER</w:t>
              <w:br/>
            </w:r>
            <w:hyperlink r:id="rId30">
              <w:r>
                <w:rPr>
                  <w:rStyle w:val="InternetLink"/>
                </w:rPr>
                <w:t>http://www.thesilverbowl.com/documents/1766Jan10-JohnOLIVER-JosephJOHNSON.html</w:t>
              </w:r>
            </w:hyperlink>
            <w:r>
              <w:rPr/>
              <w:t xml:space="preserve"> </w:t>
            </w:r>
          </w:p>
          <w:p>
            <w:pPr>
              <w:pStyle w:val="Normal"/>
              <w:ind w:hanging="0"/>
              <w:rPr/>
            </w:pPr>
            <w:r>
              <w:rPr/>
              <w:t>NAMES: Joseph JOHNSTON of Armagh; John OLIVER of Tullymore Archbishop Richard ROBINSON; James ELLIOT; Robert McALL or McCAN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86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David - McCLELLAN 1758-1786</w:t>
            </w:r>
          </w:p>
          <w:p>
            <w:pPr>
              <w:pStyle w:val="Normal"/>
              <w:ind w:hanging="0"/>
              <w:rPr/>
            </w:pPr>
            <w:hyperlink r:id="rId31">
              <w:r>
                <w:rPr>
                  <w:rStyle w:val="InternetLink"/>
                </w:rPr>
                <w:t>http://www.thesilverbowl.com/documents/1766Jan20_OLIVER_McCLELLAN.html</w:t>
              </w:r>
            </w:hyperlink>
            <w:r>
              <w:rPr/>
              <w:t xml:space="preserve"> </w:t>
            </w:r>
          </w:p>
          <w:p>
            <w:pPr>
              <w:pStyle w:val="Normal"/>
              <w:ind w:hanging="0"/>
              <w:rPr/>
            </w:pPr>
            <w:r>
              <w:rPr>
                <w:rStyle w:val="Style41"/>
              </w:rPr>
              <w:t xml:space="preserve">NAMES: </w:t>
            </w:r>
            <w:r>
              <w:rPr>
                <w:rStyle w:val="Style21"/>
              </w:rPr>
              <w:t xml:space="preserve">David Oliver of Ballyrea, Thomas McCLELLAN of Marlecow, Parish of Mullaghbrach, Co. Armagh, Owen McMAHON of Livingstones March, William OLIVER &amp; Joseph OLIVER (twin sons of David), Galbraith LOWRY CORRY, Michael DUFFY, Robert HAMILTON of Dublin, Patrick MULLIGAN. </w:t>
            </w:r>
            <w:r>
              <w:rPr>
                <w:rStyle w:val="Style41"/>
              </w:rPr>
              <w:t>TOWNLANDS:</w:t>
            </w:r>
            <w:r>
              <w:rPr>
                <w:rStyle w:val="Style21"/>
              </w:rPr>
              <w:t xml:space="preserve"> Marlecow (probably Marlacoo Beg, Parish of Mullabrack, Co. Armagh), Cornacarrow, Parish of Aughnamullen, Co. Monaghan.</w:t>
            </w:r>
          </w:p>
          <w:p>
            <w:pPr>
              <w:pStyle w:val="Normal"/>
              <w:ind w:hanging="0"/>
              <w:rPr/>
            </w:pPr>
            <w:r>
              <w:rPr/>
              <w:t>NOTES: 1766 Jan 20 David OLIVER of Ballyrea, parish &amp; County of Armagh, farmer and Thomas McCLENAN (sic?) of Marlion (?) in the parish of Mullaghbrach, Co. Armagh - land leased to Thomas McCLELLAN all that part of Corncarrow from Owen McMAHON of Livingstones March to Loughegish and the River through the midst of the Red Bog lying between the two hills the mearing of the same to run from head to foot of the red bog together with [?] Moyity of the Rocks or Mountain part containing about 22 acres ... during the natural lives of the said David OLIVER the [?] Wm OLIVER and Joseph OLIVER sons to the said David OLIVER ages about 12 months and twins &amp; to the survivors of them or for the term of 31 years rent of 8 shillings by virtue of a lease by Gilbraith Lowry CORRY Esq. Witness Micahel DUFFY &amp; Robert HAMILTON of the City of Dublin, Gent &amp; also witnessed by Patrick MULLIGAN of Marlion [?] in the County of Armagh, wea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5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VAN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597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66Apr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JACKSON Henry Rev. Indented assignment For£60 AtoB 1ac occ by C, bdd by Killpike Bogg, lds of D, meadow of E; 1/2ac meadow in poss of A bdd by lds late poss of F, tavern of E, farm of I, Edenderry all pt of Ballymoney leased 1705 to A or C; pt of Bogg poss G frmly H, fr Nov1 last for 2000 yrs VancouverM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0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OBLE-WITH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18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OKES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18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rinity College Dubli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3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YNES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51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IERSON Book Index 1758-1768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6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Abt 177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SMITH-William BREAKEY  </w:t>
            </w:r>
            <w:r>
              <w:rPr/>
              <w:t xml:space="preserve">Book 45 (1739-1810)  </w:t>
            </w:r>
            <w:r>
              <w:rPr>
                <w:color w:val="000000"/>
              </w:rPr>
              <w:t xml:space="preserve">p. 337 1987 Clogher record </w:t>
            </w:r>
            <w:r>
              <w:rPr>
                <w:color w:val="FF0000"/>
              </w:rPr>
              <w:t>NOTE: This is probably the William BREAKEY of Lisgillan (and later Drumskelt) who married Mary SCOTT..</w:t>
            </w:r>
          </w:p>
          <w:p>
            <w:pPr>
              <w:pStyle w:val="Normal"/>
              <w:ind w:hanging="0"/>
              <w:rPr>
                <w:color w:val="000000"/>
              </w:rPr>
            </w:pPr>
            <w:r>
              <w:rPr>
                <w:color w:val="000000"/>
              </w:rPr>
              <w:t>30 June 1767: William Breakey of Lisgillan</w:t>
            </w:r>
          </w:p>
          <w:p>
            <w:pPr>
              <w:pStyle w:val="Normal"/>
              <w:ind w:hanging="0"/>
              <w:rPr>
                <w:color w:val="000000"/>
              </w:rPr>
            </w:pPr>
            <w:r>
              <w:rPr>
                <w:color w:val="000000"/>
              </w:rPr>
              <w:t> </w:t>
            </w:r>
            <w:r>
              <w:rPr>
                <w:color w:val="000000"/>
              </w:rPr>
              <w:t>A memorial of a deed bearing the date 18 July 1764 and registered 30 June 1767 between Rev. Rob’t Smith of Co. Down and Wm Breakey, Junr of Lisgillan for "that part of Carrickneveagh remaining of the lower half Tate of Carrickneveagh,…lying and being in the Estate of Ballibea in the County of Monaghan."  Witnessed by Wm. Daly of Ballybay, Andrew Wilson of Derinalubnagh &amp; Isaiah Breakey of Derry, merchant.  Memorial witnessed by said Isaiah Breakey and David Williamson of Lisgil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2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INT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6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 Jul 1764</w:t>
            </w:r>
          </w:p>
          <w:p>
            <w:pPr>
              <w:pStyle w:val="Normal"/>
              <w:ind w:hanging="0"/>
              <w:rPr>
                <w:color w:val="000000"/>
              </w:rPr>
            </w:pPr>
            <w:r>
              <w:rPr>
                <w:color w:val="000000"/>
              </w:rPr>
              <w:t>(Reg. 30 Jun 1767)</w:t>
            </w:r>
          </w:p>
        </w:tc>
        <w:tc>
          <w:tcPr>
            <w:tcW w:w="672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his appears to be 250 613 166160 – check.]</w:t>
            </w:r>
          </w:p>
          <w:p>
            <w:pPr>
              <w:pStyle w:val="Normal"/>
              <w:ind w:hanging="0"/>
              <w:rPr>
                <w:color w:val="000000"/>
              </w:rPr>
            </w:pPr>
            <w:r>
              <w:rPr>
                <w:color w:val="000000"/>
              </w:rPr>
              <w:t xml:space="preserve">A memorial of a deed of lease bearing the date 18 July 1764 between Reverend Robert Smith of Lakale, County Down, and William Breakey Junr of Lisgillan whereby said Robert Smith did demise sett and to farm lett unto the said William Breakey that part of Carrickneveagh remaining of the lower half tate of Carrickneveagh Mr. William Armstrong…and being in the estate of Ballibea. Witnessed  by William Daly of Ballibay Gent Andrew Wilson of Durinalubnagh and Isaiah Brakey of Derry Merchant all in the County of Monaghan.  Memorial witnessed by the said Isaiah Breakey and David Williamson of Lisgillan aforesaid linen draper. Signature &amp; seal:  William Brekey </w:t>
            </w:r>
          </w:p>
          <w:p>
            <w:pPr>
              <w:pStyle w:val="Normal"/>
              <w:ind w:hanging="0"/>
              <w:rPr>
                <w:color w:val="000000"/>
              </w:rPr>
            </w:pPr>
            <w:r>
              <w:rPr>
                <w:color w:val="000000"/>
              </w:rPr>
              <w:t>Signed and sealed in presence of David Williamson, Isaiah Breakey.</w:t>
            </w:r>
          </w:p>
          <w:p>
            <w:pPr>
              <w:pStyle w:val="Normal"/>
              <w:ind w:hanging="0"/>
              <w:rPr>
                <w:color w:val="000000"/>
              </w:rPr>
            </w:pPr>
            <w:r>
              <w:rPr>
                <w:color w:val="000000"/>
              </w:rPr>
              <w:t>Reg’d 30th June 1767 at half an hour after 10 o’c in the foreno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09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WTH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7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GRATH &amp; or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SS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7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VE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Aug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NOBLE</w:t>
            </w:r>
          </w:p>
          <w:p>
            <w:pPr>
              <w:pStyle w:val="Normal"/>
              <w:ind w:hanging="0"/>
              <w:rPr/>
            </w:pPr>
            <w:r>
              <w:rPr/>
              <w:t>Arabella Susanna JOHNSTON of Monaghan spinster and Adam NOBLE of Longhill, Co. Monaghan, Esq re: Susanna Maria JOHNSTON late of the City of Dublin made her will dated 16 Aug 1760 &amp; bequeathed to Arabella £100 “to stand chargeable on the towns of Stramore, Aghagap, Rossosell, Tullycalleg, Derryveen ... pursuant to a deed 12 July 1742 reciting that said Adam NOBLE had lent to the sd. Arabella &amp; Susannah JOHNSON £ for which she &amp; Barbara JOHNSTON her mother have effected their bond ... transfer to Adam NOBLE. Witnesses Wm. JOHNSTON John ROG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7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Henry to SIMPSON</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8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Jan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Rev Archdeacon -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4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2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BBIN-DOBBI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Charlemont-BOY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Charlemont-BOY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4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THEW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5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seph, HIGGINBOT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27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his will</w:t>
            </w:r>
          </w:p>
          <w:p>
            <w:pPr>
              <w:pStyle w:val="Normal"/>
              <w:ind w:hanging="0"/>
              <w:rPr/>
            </w:pPr>
            <w:r>
              <w:rPr/>
              <w:t>Drumintine, Co. Monaghan</w:t>
            </w:r>
          </w:p>
          <w:p>
            <w:pPr>
              <w:pStyle w:val="Normal"/>
              <w:ind w:hanging="0"/>
              <w:rPr/>
            </w:pPr>
            <w:r>
              <w:rPr/>
              <w:t>His wife Alice DAWSON. To his two sons William DAWSON. Clerk, and Jeremiah DAWSON lands of Maghernokelly, Barony Dratry, Co. Monaghan, John LIPTON, Neal SMITH, Bryan FINLY, tenants and half in possession of testator’s son Jeremiah DAWSON. His son [William’s] Richard DAWSON. His [William’s] second son William DAWSON, his third son John DAWSON. Testator had provided for his other children upon their respective marriages. His eldest son James DAWSON. His daughters Ann DRUMGOOLE, Susanna HALL, Prudence MITCHELL, Rebecca McCLURE otherwise PHILLIPS and Sarah HARPER. £1 2 s. 9d. to poor of parish of Ematris. Witnesses: WIliam WHITESITT; Joseph JACKSON; Ralph SEMPLE, Monaghan, Gent. Memorial witnessed by Ralph SEMPLE; Edward CAMPBELL, Dublin, gent. Jeremiah DAWSON [SE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5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Mar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EMENTS, William of Dublin –BAYLY (1758-1768) </w:t>
            </w:r>
            <w:r>
              <w:rPr>
                <w:i/>
              </w:rPr>
              <w:t>not pertinen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40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Nov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UNTER Book Index 1758-1768 </w:t>
            </w:r>
          </w:p>
          <w:p>
            <w:pPr>
              <w:pStyle w:val="Normal"/>
              <w:ind w:hanging="0"/>
              <w:rPr/>
            </w:pPr>
            <w:r>
              <w:rPr/>
              <w:t>James JACKSON of Barrenstown, Co Wicklow, farmer to Olivia HUNTER of City of Dublin, widow... part of the lands of Ballinure, Barony of Baltinglass, Co Wicklow...and more l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Jun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JACKSON Book Index 1758-1768 </w:t>
            </w:r>
          </w:p>
          <w:p>
            <w:pPr>
              <w:pStyle w:val="Normal"/>
              <w:ind w:hanging="0"/>
              <w:rPr/>
            </w:pPr>
            <w:r>
              <w:rPr/>
              <w:t>Ann JACKSON of Birr, Kings Co of 1</w:t>
            </w:r>
            <w:r>
              <w:rPr>
                <w:vertAlign w:val="superscript"/>
              </w:rPr>
              <w:t>st</w:t>
            </w:r>
            <w:r>
              <w:rPr/>
              <w:t xml:space="preserve"> pt &amp; Humball FRASER of Birr Esq of 2</w:t>
            </w:r>
            <w:r>
              <w:rPr>
                <w:vertAlign w:val="superscript"/>
              </w:rPr>
              <w:t>nd</w:t>
            </w:r>
            <w:r>
              <w:rPr/>
              <w:t xml:space="preserve"> pt &amp; James JACKSON of BIRR Gent of 3</w:t>
            </w:r>
            <w:r>
              <w:rPr>
                <w:vertAlign w:val="superscript"/>
              </w:rPr>
              <w:t>rd</w:t>
            </w:r>
            <w:r>
              <w:rPr/>
              <w:t xml:space="preserve"> pt two houses in Barony of Ballybrott, Kings Co... 1.500 pouinds to be charged on estate &amp; lands of George FRAZER, whereas a marriage is soon to be had btw sd Hamlela FRAZER &amp; Ann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7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ETGE Book Index 1758-1768 </w:t>
            </w:r>
          </w:p>
          <w:p>
            <w:pPr>
              <w:pStyle w:val="Normal"/>
              <w:ind w:hanging="0"/>
              <w:rPr/>
            </w:pPr>
            <w:r>
              <w:rPr/>
              <w:t>Richard JACKSON of Colerain, Co Londonderry, Esq. Of 1</w:t>
            </w:r>
            <w:r>
              <w:rPr>
                <w:vertAlign w:val="superscript"/>
              </w:rPr>
              <w:t>st</w:t>
            </w:r>
            <w:r>
              <w:rPr/>
              <w:t xml:space="preserve"> pt Charles DAWSON of Limerick in Co Limerick of 2</w:t>
            </w:r>
            <w:r>
              <w:rPr>
                <w:vertAlign w:val="superscript"/>
              </w:rPr>
              <w:t>nd</w:t>
            </w:r>
            <w:r>
              <w:rPr/>
              <w:t xml:space="preserve"> pt &amp; Peter METGE of Athlunmney, Co Meath Esq.... lands of Warrenstown, Co M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1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7 Dec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w:t>
            </w:r>
            <w:r>
              <w:rPr>
                <w:rStyle w:val="SubtleReference"/>
                <w:caps w:val="false"/>
                <w:smallCaps w:val="false"/>
                <w:color w:val="000000"/>
                <w:u w:val="none"/>
              </w:rPr>
              <w:t xml:space="preserve"> (</w:t>
            </w:r>
            <w:r>
              <w:rPr/>
              <w:t>1768- 1776</w:t>
            </w:r>
            <w:r>
              <w:rPr>
                <w:rStyle w:val="SubtleReference"/>
                <w:caps w:val="false"/>
                <w:smallCaps w:val="false"/>
                <w:color w:val="000000"/>
                <w:u w:val="none"/>
              </w:rPr>
              <w:t>)not pe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Sep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CREAGH (1768- 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49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George, John &amp; Thomas to McLOGHLIN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651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66 Dec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Anne see - 'WALSH' wife of G Release part of Ballyshane ow Johnstown for lives renewable subject to rent charge for F for her life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53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Mary  to MET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3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WTH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IXON-McM__LY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73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PHENS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0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LLIOT &amp; ors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57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Robert to STER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RUMMUCK 10 Nov., 1767 Patrick Delany, D.D., Dean of Down leased to David Gillespie of Drumuck, Tullycorbet Parish, linen draper, the t?te of Drumuck in Cremome Barony (bounded on the east by Derryvolly and Shantonagh; on the south by Lisgoran and Eadenenea; on the west by Corskea; and on the north by Edeneferkin), containing 85 acres, 2 roods, 2 perches, from 1 November inst. for the lives of Brothiet [?Robert] Gillespie, son of David, and of John and William, sons of Charles Gillespie of Dublin, Attorney-at-Law. Rent was ?23.2s.6d. per year. Witnesses included </w:t>
            </w:r>
            <w:r>
              <w:rPr>
                <w:color w:val="FF0000"/>
              </w:rPr>
              <w:t>John Bradford</w:t>
            </w:r>
            <w:r>
              <w:rPr/>
              <w:t xml:space="preserve"> of Edenenea, County Monaghan, farmer. (R.D. Vol. 258, p. 112, No. 168,025) </w:t>
            </w:r>
            <w:r>
              <w:rPr>
                <w:i/>
                <w:iCs/>
                <w:color w:val="000000"/>
                <w:lang w:val="en-US"/>
              </w:rPr>
              <w:t>The Barton Estate and Lough Bawn in County Monaghan </w:t>
            </w:r>
            <w:r>
              <w:rPr>
                <w:color w:val="000000"/>
                <w:lang w:val="en-US"/>
              </w:rPr>
              <w:t xml:space="preserve"> Donald M. Schlegel  Source: Clogher Record, Vol. 15, No. 2 (1995), pp. 104-145  Published by: Clogher Historical Society  Stable URL: </w:t>
            </w:r>
            <w:r>
              <w:rPr>
                <w:color w:val="0000FF"/>
                <w:lang w:val="en-US"/>
              </w:rPr>
              <w:t>http://www.jstor.org/stable/27699393 </w:t>
            </w:r>
            <w:r>
              <w:rPr/>
              <w: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4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HYTE-JACKSO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4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Nov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CK, Patrick-JACKSON 1730-1745</w:t>
            </w:r>
            <w:r>
              <w:rPr>
                <w:i/>
                <w:color w:val="FF0000"/>
              </w:rPr>
              <w:t xml:space="preserve">  </w:t>
            </w:r>
            <w:r>
              <w:rPr>
                <w:i/>
              </w:rPr>
              <w:t xml:space="preserve"> Notes in 2009 diary</w:t>
            </w:r>
          </w:p>
          <w:p>
            <w:pPr>
              <w:pStyle w:val="Normal"/>
              <w:ind w:hanging="0"/>
              <w:rPr/>
            </w:pPr>
            <w:r>
              <w:rPr/>
              <w:t>Vicars Choral of Cathedral Church of St. Patricks, Dublin of 1</w:t>
            </w:r>
            <w:r>
              <w:rPr>
                <w:vertAlign w:val="superscript"/>
              </w:rPr>
              <w:t>st</w:t>
            </w:r>
            <w:r>
              <w:rPr/>
              <w:t xml:space="preserve"> part &amp; Revd JACKSON of Forkhill lodge, Co. Armagh Esq. demised to JACKSON land south of Kings Street near St. Stephens Green als Hoggin Green 285’ on North to Kings Pavement 250’ on east &amp; 306’ on south to Rapparce Alley for Rev. Richard JACKSON. Witness Samuel AIKIN, Wm SANDERSON servant, Francis WHYTE of Redhills, Co. Cavan,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5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Jan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JOHNSTON</w:t>
            </w:r>
            <w:r>
              <w:rPr>
                <w:i/>
              </w:rPr>
              <w:t xml:space="preserve"> Notes in 2009 diary</w:t>
            </w:r>
          </w:p>
          <w:p>
            <w:pPr>
              <w:pStyle w:val="Normal"/>
              <w:ind w:hanging="0"/>
              <w:rPr/>
            </w:pPr>
            <w:r>
              <w:rPr/>
              <w:t>Alexander JOHNSTON of Cooler___gh, Co. Tyrone, Clerk &amp; Samuel JOHNSTON of Co. Tyrone ... townlands Mullinae from will of William JOHNSTON (NOTE: may be worth more atten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WART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0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CAUGH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EAKE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6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ART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8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CHANAN to RUTHER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4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RMS-McGARRELL Book Index 1758-1768 </w:t>
            </w:r>
          </w:p>
          <w:p>
            <w:pPr>
              <w:pStyle w:val="Normal"/>
              <w:ind w:hanging="0"/>
              <w:rPr/>
            </w:pPr>
            <w:r>
              <w:rPr/>
              <w:t>Btw Elizabeth CORNE widow &amp; sole executor of Joseph CORNE late of City of Limerick, Mason dec’d &amp; Joseph JACKSON of said City Gent &amp; Mary JACKSON otherwise CORNE one of the daughters and co-heiresses of sd Joseph CORNS... SEE Notes under JACKSON, Joh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2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2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Oct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LIGH-JACKSON Book Index 1758-1768</w:t>
            </w:r>
          </w:p>
          <w:p>
            <w:pPr>
              <w:pStyle w:val="Normal"/>
              <w:ind w:hanging="0"/>
              <w:rPr/>
            </w:pPr>
            <w:r>
              <w:rPr/>
              <w:t>Btw Rev Robert BLIGH of Barrys Hall, Co Cork of one pt &amp; Rev Daniel JACKSON of Tullymore in Kings Co Frnacis EVANS of City of Dublin Esq  and Frances JACKSON of City of Dublin, spinster of the other part ... and Rev George PHILIPS of City of Dublin Vicar of Rathcoole &amp; Jane PHILLIPS otherwise JACKSON his wife of 3</w:t>
            </w:r>
            <w:r>
              <w:rPr>
                <w:vertAlign w:val="superscript"/>
              </w:rPr>
              <w:t>rd</w:t>
            </w:r>
            <w:r>
              <w:rPr/>
              <w:t xml:space="preserve"> pt &amp; Rev John JAKCOSN of Clonsagh Co of Dublin guardian of EdwardBEVOR minor eldest son of MaryASHENHURST otherwise BEVOR otherwise THOUGLEY who was the widow of Smuel BEVOR Esq &amp; the daughter of Abraham SHRIGLY dec’d who was the eldest son of Folliot SHRIGLEY Esq of 4</w:t>
            </w:r>
            <w:r>
              <w:rPr>
                <w:vertAlign w:val="superscript"/>
              </w:rPr>
              <w:t>th</w:t>
            </w:r>
            <w:r>
              <w:rPr/>
              <w:t xml:space="preserve"> pt... lots of lands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5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LEIGH 1758-1768</w:t>
            </w:r>
          </w:p>
          <w:p>
            <w:pPr>
              <w:pStyle w:val="Normal"/>
              <w:ind w:hanging="0"/>
              <w:rPr/>
            </w:pPr>
            <w:r>
              <w:rPr/>
              <w:t xml:space="preserve">Wm McCULLOGH of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8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0 Nov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EALY Book Index 1768-1776</w:t>
            </w:r>
          </w:p>
          <w:p>
            <w:pPr>
              <w:pStyle w:val="Normal"/>
              <w:ind w:hanging="0"/>
              <w:rPr/>
            </w:pPr>
            <w:r>
              <w:rPr/>
              <w:t>Btw Micajah JACKSON of City of Cork Merch of 1 pt &amp; Robert BEASLEY in Chamber St, City of Dublin, Clothier of other pt... dwelling house north side of Chamber st... for naural life of Samuel VICKERS of City of Dublin Merch... Witness: Thomas VICKER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UNNINGHAM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HITTHORNE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9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Jan 27</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GB" w:eastAsia="en-CA"/>
              </w:rPr>
            </w:pPr>
            <w:r>
              <w:rPr>
                <w:lang w:val="en-GB" w:eastAsia="en-CA"/>
              </w:rPr>
              <w:t>BLAYNEY-HAMILTON</w:t>
            </w:r>
          </w:p>
          <w:p>
            <w:pPr>
              <w:pStyle w:val="Normal"/>
              <w:widowControl/>
              <w:autoSpaceDE w:val="true"/>
              <w:ind w:hanging="0"/>
              <w:rPr>
                <w:lang w:eastAsia="en-CA"/>
              </w:rPr>
            </w:pPr>
            <w:r>
              <w:rPr>
                <w:lang w:val="en-GB" w:eastAsia="en-CA"/>
              </w:rPr>
              <w:t>Dowager Lady Blayney (Mary Cairns)</w:t>
            </w:r>
          </w:p>
          <w:p>
            <w:pPr>
              <w:pStyle w:val="Normal"/>
              <w:widowControl/>
              <w:autoSpaceDE w:val="true"/>
              <w:ind w:hanging="0"/>
              <w:rPr>
                <w:lang w:eastAsia="en-CA"/>
              </w:rPr>
            </w:pPr>
            <w:r>
              <w:rPr>
                <w:lang w:val="en-GB" w:eastAsia="en-CA"/>
              </w:rPr>
              <w:t>Alexander Hamilton, City of Dublin</w:t>
            </w:r>
          </w:p>
          <w:p>
            <w:pPr>
              <w:pStyle w:val="Normal"/>
              <w:widowControl/>
              <w:autoSpaceDE w:val="true"/>
              <w:ind w:hanging="0"/>
              <w:rPr>
                <w:lang w:eastAsia="en-CA"/>
              </w:rPr>
            </w:pPr>
            <w:r>
              <w:rPr>
                <w:lang w:val="en-GB" w:eastAsia="en-CA"/>
              </w:rPr>
              <w:t>Re marriage of 3</w:t>
            </w:r>
            <w:r>
              <w:rPr>
                <w:vertAlign w:val="superscript"/>
                <w:lang w:val="en-GB" w:eastAsia="en-CA"/>
              </w:rPr>
              <w:t>rd</w:t>
            </w:r>
            <w:r>
              <w:rPr>
                <w:lang w:val="en-GB" w:eastAsia="en-CA"/>
              </w:rPr>
              <w:t xml:space="preserve"> daughter of Lady Blayney, Anne Murray to Theophilus Jones, Privy Councillor, Dublin</w:t>
            </w:r>
          </w:p>
          <w:p>
            <w:pPr>
              <w:pStyle w:val="Normal"/>
              <w:widowControl/>
              <w:autoSpaceDE w:val="true"/>
              <w:ind w:hanging="0"/>
              <w:rPr>
                <w:lang w:eastAsia="en-CA"/>
              </w:rPr>
            </w:pPr>
            <w:r>
              <w:rPr>
                <w:lang w:val="en-GB" w:eastAsia="en-CA"/>
              </w:rPr>
              <w:t>Reciting deeds from 21</w:t>
            </w:r>
            <w:r>
              <w:rPr>
                <w:vertAlign w:val="superscript"/>
                <w:lang w:val="en-GB" w:eastAsia="en-CA"/>
              </w:rPr>
              <w:t>st</w:t>
            </w:r>
            <w:r>
              <w:rPr>
                <w:lang w:val="en-GB" w:eastAsia="en-CA"/>
              </w:rPr>
              <w:t xml:space="preserve"> June 1743, 28</w:t>
            </w:r>
            <w:r>
              <w:rPr>
                <w:vertAlign w:val="superscript"/>
                <w:lang w:val="en-GB" w:eastAsia="en-CA"/>
              </w:rPr>
              <w:t>th</w:t>
            </w:r>
            <w:r>
              <w:rPr>
                <w:lang w:val="en-GB" w:eastAsia="en-CA"/>
              </w:rPr>
              <w:t xml:space="preserve"> &amp; 29</w:t>
            </w:r>
            <w:r>
              <w:rPr>
                <w:vertAlign w:val="superscript"/>
                <w:lang w:val="en-GB" w:eastAsia="en-CA"/>
              </w:rPr>
              <w:t>th</w:t>
            </w:r>
            <w:r>
              <w:rPr>
                <w:lang w:val="en-GB" w:eastAsia="en-CA"/>
              </w:rPr>
              <w:t>  Feb, 1752 &amp; 1754</w:t>
            </w:r>
          </w:p>
          <w:p>
            <w:pPr>
              <w:pStyle w:val="Normal"/>
              <w:widowControl/>
              <w:autoSpaceDE w:val="true"/>
              <w:ind w:hanging="0"/>
              <w:rPr>
                <w:lang w:eastAsia="en-CA"/>
              </w:rPr>
            </w:pPr>
            <w:r>
              <w:rPr>
                <w:lang w:val="en-GB" w:eastAsia="en-CA"/>
              </w:rPr>
              <w:t>Gives a long list of lands in the county</w:t>
            </w:r>
          </w:p>
          <w:p>
            <w:pPr>
              <w:pStyle w:val="Normal"/>
              <w:widowControl/>
              <w:autoSpaceDE w:val="true"/>
              <w:ind w:hanging="0"/>
              <w:rPr>
                <w:lang w:eastAsia="en-CA"/>
              </w:rPr>
            </w:pPr>
            <w:r>
              <w:rPr>
                <w:lang w:val="en-GB" w:eastAsia="en-CA"/>
              </w:rPr>
              <w:t>In the presence of Robert Hamilton, Thomas Clements &amp; John Carrole</w:t>
            </w:r>
          </w:p>
          <w:p>
            <w:pPr>
              <w:pStyle w:val="Normal"/>
              <w:ind w:hanging="0"/>
              <w:rPr>
                <w:i/>
                <w:i/>
              </w:rPr>
            </w:pPr>
            <w:r>
              <w:rPr>
                <w:i/>
              </w:rPr>
              <w:t>Transcription thanks to Peter McWillia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18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as BARTLY to McDONNELL</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5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Sep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LOVER-OLIVER, Benjamin </w:t>
            </w:r>
            <w:r>
              <w:rPr>
                <w:i/>
                <w:color w:val="FF0000"/>
              </w:rPr>
              <w:t xml:space="preserve"> </w:t>
            </w:r>
          </w:p>
          <w:p>
            <w:pPr>
              <w:pStyle w:val="Normal"/>
              <w:ind w:hanging="0"/>
              <w:rPr/>
            </w:pPr>
            <w:hyperlink r:id="rId32">
              <w:r>
                <w:rPr>
                  <w:rStyle w:val="InternetLink"/>
                </w:rPr>
                <w:t>http://www.thesilverbowl.com/documents/1768Sept2GLOVER-OLIVER.html</w:t>
              </w:r>
            </w:hyperlink>
            <w:r>
              <w:rPr/>
              <w:t xml:space="preserve"> </w:t>
            </w:r>
          </w:p>
          <w:p>
            <w:pPr>
              <w:pStyle w:val="Normal"/>
              <w:ind w:hanging="0"/>
              <w:rPr/>
            </w:pPr>
            <w:r>
              <w:rPr>
                <w:rStyle w:val="Style51"/>
              </w:rPr>
              <w:t>NAMES</w:t>
            </w:r>
            <w:r>
              <w:rPr/>
              <w:t xml:space="preserve">: James GLOVER; Benjamin OLIVER; Samuel WATT; Andrew OLIVER; Andrew PRENTICE; Thomas JOHNSTON; Thomas McCANN; Henry CUST. </w:t>
            </w:r>
            <w:r>
              <w:rPr>
                <w:rStyle w:val="Style51"/>
              </w:rPr>
              <w:t>PLACES:</w:t>
            </w:r>
            <w:r>
              <w:rPr/>
              <w:t xml:space="preserve"> Tyrearly aka Tirearly, Parish of Lisnadill; Ballinahonebeg, Parish of Armagh both in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5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HIGHAM to BAILIE</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7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NNELL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2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Ju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McCULLAGH,  Alan - WALLACE</w:t>
            </w:r>
            <w:r>
              <w:rPr>
                <w:i/>
                <w:color w:val="FF0000"/>
              </w:rPr>
              <w:t xml:space="preserve">  </w:t>
            </w:r>
            <w:r>
              <w:rPr/>
              <w:t>1768-1776</w:t>
            </w:r>
          </w:p>
          <w:p>
            <w:pPr>
              <w:pStyle w:val="Normal"/>
              <w:ind w:hanging="0"/>
              <w:rPr/>
            </w:pPr>
            <w:hyperlink r:id="rId33">
              <w:r>
                <w:rPr>
                  <w:rStyle w:val="InternetLink"/>
                </w:rPr>
                <w:t>http://www.thesilverbowl.com/documents/1766Jul10-McCULLAGH-McCULLAGH.html</w:t>
              </w:r>
            </w:hyperlink>
            <w:r>
              <w:rPr>
                <w:rStyle w:val="Style51"/>
              </w:rPr>
              <w:t xml:space="preserve"> </w:t>
            </w:r>
          </w:p>
          <w:p>
            <w:pPr>
              <w:pStyle w:val="Normal"/>
              <w:ind w:hanging="0"/>
              <w:rPr/>
            </w:pPr>
            <w:r>
              <w:rPr>
                <w:rStyle w:val="Style51"/>
              </w:rPr>
              <w:t>NAMES:</w:t>
            </w:r>
            <w:r>
              <w:rPr/>
              <w:t xml:space="preserve"> William McCULLAGH of Tullygalone; Alexander McCULLAGH of Tullyallen; John McCULLAGH; Patrick GIBSON of Crunagh; Robert McCALL; Joseph McGOWN of Keadybeg; Robert McCALLA; John SCOTT; William MOLINEUX; Thomas McCAN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6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176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JOHNSTON</w:t>
            </w:r>
          </w:p>
          <w:p>
            <w:pPr>
              <w:pStyle w:val="Normal"/>
              <w:ind w:hanging="0"/>
              <w:rPr/>
            </w:pPr>
            <w:r>
              <w:rPr/>
              <w:t>DAWSON, William-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166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PRONI T808/8263</w:t>
            </w:r>
          </w:p>
          <w:p>
            <w:pPr>
              <w:pStyle w:val="Normal"/>
              <w:ind w:hanging="0"/>
              <w:rPr>
                <w:color w:val="020BBE"/>
              </w:rPr>
            </w:pPr>
            <w:r>
              <w:rPr>
                <w:color w:val="020BBE"/>
              </w:rPr>
              <w:t>Memorial registered 6 July 1767 of lease of 4 July 1767 from Samuel WINTER of Agher, Co. Meath Esq to Robert JACKSON of Grange in Kings Co. Gent. Tythes of St. Kerans Parish; Tythes of Knockarley Newtown &amp; Lowhollon in Rosconnor Parish; lands of the Glebe lands of Upper Ballyshane; Tythes of Upper Ballyshane Tulla Ballyhalack Ballym’Murragh Glenfilly 100 acres Kinnitty &amp; Castletown in Kinnitty Parish in Ballybritt Barony in Kings County. WITNESSES Henry PIERCE &amp; Walter SWEETMAN both of Dublin C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7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RIVEN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73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Jul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Arthur-BROWNE 1758-1769</w:t>
            </w:r>
          </w:p>
          <w:p>
            <w:pPr>
              <w:pStyle w:val="Normal"/>
              <w:ind w:hanging="0"/>
              <w:rPr/>
            </w:pPr>
            <w:r>
              <w:rPr/>
              <w:t>Willima BROWN of Mullogmoyle Parish of Donoghpatrick, Co Tyr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4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Feb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OLLIER &amp; wife-SMYTH Book Index 1768-1776</w:t>
            </w:r>
          </w:p>
          <w:p>
            <w:pPr>
              <w:pStyle w:val="Normal"/>
              <w:ind w:hanging="0"/>
              <w:rPr/>
            </w:pPr>
            <w:r>
              <w:rPr/>
              <w:t>Bt Charles GROLLIER of City of Dublin hosier &amp; Elizabeth GROLLIER otherwise JACSKON his wife, Adminsitrix of the goods and chattels of Thomas JACKSON late of the City of Dublin dec’d of the 1</w:t>
            </w:r>
            <w:r>
              <w:rPr>
                <w:vertAlign w:val="superscript"/>
              </w:rPr>
              <w:t>st</w:t>
            </w:r>
            <w:r>
              <w:rPr/>
              <w:t xml:space="preserve"> part &amp; Edward SMYTH of the said city Esq only son of Sheffington SMITH late of the City of Dublin esq dec’d by Mary his late wife of the 2</w:t>
            </w:r>
            <w:r>
              <w:rPr>
                <w:vertAlign w:val="superscript"/>
              </w:rPr>
              <w:t>nd</w:t>
            </w:r>
            <w:r>
              <w:rPr/>
              <w:t xml:space="preserve"> pt... more SMYTH &amp; GORE relations..... lands in Queens Co &amp; Kings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83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NNERMAN-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95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0 Jan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ITTLE Book Index 1768-1776</w:t>
            </w:r>
          </w:p>
          <w:p>
            <w:pPr>
              <w:pStyle w:val="Normal"/>
              <w:ind w:hanging="0"/>
              <w:rPr/>
            </w:pPr>
            <w:r>
              <w:rPr/>
              <w:t>Btw William JACKSON of Edgeworthstown , Co Longford, Gent &amp; Thomas LITTLE of same...... for lives of Thomas LITTLE  Jane LITTLE otherwise JACKSON hs wife and William JACKSON the said William JACKSON’s eldest 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NESLEY, Wm-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6 Jul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McCULLOUGH</w:t>
            </w:r>
          </w:p>
          <w:p>
            <w:pPr>
              <w:pStyle w:val="Normal"/>
              <w:ind w:hanging="0"/>
              <w:rPr/>
            </w:pPr>
            <w:hyperlink r:id="rId34">
              <w:r>
                <w:rPr>
                  <w:rStyle w:val="InternetLink"/>
                </w:rPr>
                <w:t>http://www.thesilverbowl.com/documents/1766Jul10-McCULLAGH-McCULLAGH.html</w:t>
              </w:r>
            </w:hyperlink>
            <w:r>
              <w:rPr>
                <w:color w:val="FF0000"/>
              </w:rPr>
              <w:t xml:space="preserve"> </w:t>
            </w:r>
          </w:p>
          <w:p>
            <w:pPr>
              <w:pStyle w:val="Normal"/>
              <w:ind w:hanging="0"/>
              <w:rPr/>
            </w:pPr>
            <w:r>
              <w:rPr>
                <w:b/>
              </w:rPr>
              <w:t>NAMES:</w:t>
            </w:r>
            <w:r>
              <w:rPr/>
              <w:t xml:space="preserve"> William McCULLAGH of Tullygalone; Alexander McCULLAGH of Tullyallen; John McCULLAGH; Patrick GIBSON of Crunagh; Robert McCALL; Joseph McGOWN of Keadybeg; Robert McCALLA; John SCOTT; William MOLINEUX; Thomas McCAN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4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ROLL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0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Apr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Silver Esq. Of Co. Limerick. MS A&amp;B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6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CRAV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78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69 Nov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Rob’t Conveyance The elder, Esq. Grange, Kings Co. A released to B the lands of Ballymacmurragh, Kings. Co. </w:t>
            </w:r>
            <w:r>
              <w:rPr>
                <w:rStyle w:val="IntenseReference"/>
              </w:rPr>
              <w:t>Coleb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0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78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RKER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r to B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02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Apr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McCULLAGH, Mary - DOBBIN</w:t>
            </w:r>
            <w:r>
              <w:rPr>
                <w:i/>
              </w:rPr>
              <w:t xml:space="preserve"> Notes in 2009 diary </w:t>
            </w:r>
            <w:r>
              <w:rPr/>
              <w:t>1768-1776</w:t>
            </w:r>
          </w:p>
          <w:p>
            <w:pPr>
              <w:pStyle w:val="Normal"/>
              <w:ind w:hanging="0"/>
              <w:rPr/>
            </w:pPr>
            <w:r>
              <w:rPr/>
              <w:t>GRAVES-McCULLAGH</w:t>
            </w:r>
          </w:p>
          <w:p>
            <w:pPr>
              <w:pStyle w:val="Normal"/>
              <w:ind w:hanging="0"/>
              <w:rPr/>
            </w:pPr>
            <w:r>
              <w:rPr/>
              <w:t>Marriage: John GRAVES jr of City of Dublin of 1</w:t>
            </w:r>
            <w:r>
              <w:rPr>
                <w:vertAlign w:val="superscript"/>
              </w:rPr>
              <w:t>st</w:t>
            </w:r>
            <w:r>
              <w:rPr/>
              <w:t xml:space="preserve"> part; James DOBBIN &amp; Henry BAMBRICK both of town &amp; Co. Armagh of 2</w:t>
            </w:r>
            <w:r>
              <w:rPr>
                <w:vertAlign w:val="superscript"/>
              </w:rPr>
              <w:t>nd</w:t>
            </w:r>
            <w:r>
              <w:rPr/>
              <w:t xml:space="preserve"> part &amp; Mary McCULLOUGH of said town and Co. Armagh, spinster of 3</w:t>
            </w:r>
            <w:r>
              <w:rPr>
                <w:vertAlign w:val="superscript"/>
              </w:rPr>
              <w:t>rd</w:t>
            </w:r>
            <w:r>
              <w:rPr/>
              <w:t xml:space="preserve"> part ... marriage shortly to be had between J. GRAVES jr. &amp; M. McCULLOUGH ... grant ... unto said James DOBBIN &amp; Henry BAMBRICK ... 4 houses in tenements in Blanchford, Co. Dublin which John GRAVES the elder holds by lease. WITNESS: Robert SCOTT, Town of Armagh, apothecary &amp; John MACARTNEY of Town of Armagh, merchant, both in Co. Armagh &amp; John WILSON, Town &amp; Co. Armagh; George WILSON formerly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02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45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LLACE-WALLACE </w:t>
            </w:r>
            <w:r>
              <w:rPr>
                <w:i/>
              </w:rPr>
              <w:t>Notes in 2009 diary</w:t>
            </w:r>
            <w:r>
              <w:rPr/>
              <w:t xml:space="preserve"> 1768-1776</w:t>
            </w:r>
          </w:p>
          <w:p>
            <w:pPr>
              <w:pStyle w:val="Normal"/>
              <w:ind w:hanging="0"/>
              <w:rPr/>
            </w:pPr>
            <w:r>
              <w:rPr/>
              <w:t>Thomas WALLACE of Armagh, merchant ... wife, Margaret WALLACE £100 testament. WITNESS: William HERDSMAN of Knock_gan &amp; John HIGGINS of Glenarbe, Co. Tyrone; Patrick Simon KENNEDY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YOUNG Book Index 1758-1768 </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UTHER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9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LLE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1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NCH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17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VAN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17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ARK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8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USHINT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0945</w:t>
            </w:r>
          </w:p>
          <w:p>
            <w:pPr>
              <w:pStyle w:val="Normal"/>
              <w:ind w:hanging="0"/>
              <w:rPr/>
            </w:pPr>
            <w:r>
              <w:rPr/>
              <w:t>or</w:t>
            </w:r>
          </w:p>
          <w:p>
            <w:pPr>
              <w:pStyle w:val="Normal"/>
              <w:ind w:hanging="0"/>
              <w:rPr/>
            </w:pPr>
            <w:r>
              <w:rPr/>
              <w:t>1769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9 Apr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MAXWELL Book 45 (1739-1810)</w:t>
            </w:r>
          </w:p>
          <w:p>
            <w:pPr>
              <w:pStyle w:val="Normal"/>
              <w:ind w:hanging="0"/>
              <w:rPr/>
            </w:pPr>
            <w:hyperlink r:id="rId35">
              <w:r>
                <w:rPr>
                  <w:rStyle w:val="InternetLink"/>
                </w:rPr>
                <w:t>http://www.thesilverbowl.com/documents/1769Apr20-MAXWELL-OLIVER.html</w:t>
              </w:r>
            </w:hyperlink>
            <w:r>
              <w:rPr/>
              <w:t xml:space="preserve"> </w:t>
            </w:r>
          </w:p>
          <w:p>
            <w:pPr>
              <w:pStyle w:val="Normal"/>
              <w:ind w:hanging="0"/>
              <w:rPr/>
            </w:pPr>
            <w:r>
              <w:rPr>
                <w:rStyle w:val="Style41"/>
                <w:color w:val="0070C0"/>
              </w:rPr>
              <w:t>NAMES</w:t>
            </w:r>
            <w:r>
              <w:rPr>
                <w:rStyle w:val="Style41"/>
              </w:rPr>
              <w:t xml:space="preserve">: </w:t>
            </w:r>
            <w:r>
              <w:rPr/>
              <w:t xml:space="preserve">John MAXWELL of Fellows Hall, David OLIVERof Ballyrea, twin sons of David OLIVER ("David" &amp; William - I suspect it should be "Joseph" &amp; William), Galbraith LOWRY COREY, John KILLPATRICK of Killylea, George STUART of Drumilly, John SCOTT, </w:t>
            </w:r>
            <w:r>
              <w:rPr>
                <w:rStyle w:val="Style41"/>
              </w:rPr>
              <w:t xml:space="preserve">TOWNLANDS: </w:t>
            </w:r>
            <w:r>
              <w:rPr>
                <w:rStyle w:val="Style21"/>
              </w:rPr>
              <w:t xml:space="preserve">Fellows Hall, Parish of Tynan, Co. Armagh; Laragh &amp; Cornacarow, Parish of Aughnamullen, Co. Monaghan; </w:t>
            </w:r>
            <w:r>
              <w:rPr/>
              <w:t>Ahennis, Co. Fermanagh; Killylea, Parish of Tynan, Co. Armagh.</w:t>
            </w:r>
            <w:r>
              <w:rPr>
                <w:rStyle w:val="Style11"/>
              </w:rPr>
              <w:t xml:space="preserve"> NOTE:</w:t>
            </w:r>
            <w:r>
              <w:rPr/>
              <w:t xml:space="preserve"> Extra Maxwell info included in a tab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818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70 Jun 2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Standish. Gent. Cappagh, Co. Limerick. Houses in Galway + Anhitt the endorsement which this is memorial Richard TYRRELL, Esq. Of Cappavarna, Co. Galway in consideration of £400 sold all his rights and title to William MONSELL, Esq. Tiveroe, Co. Limerick. Andrew CROKER; Ann Catherine TYRRELL (ow CROKER), wife of Richard TYRRELL and daughter of Andrew CROKER.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20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SBIT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2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SBITT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683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Francis - STITT</w:t>
            </w:r>
          </w:p>
          <w:p>
            <w:pPr>
              <w:pStyle w:val="Normal"/>
              <w:ind w:hanging="0"/>
              <w:rPr/>
            </w:pPr>
            <w:r>
              <w:rPr/>
              <w:t xml:space="preserve">Not directly pertinent - but many familiar names Hugh McCULLAGH, John McCULLAH, Francis McCULLAGH &amp; Thomas STIT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1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May 14</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GB" w:eastAsia="en-CA"/>
              </w:rPr>
            </w:pPr>
            <w:r>
              <w:rPr>
                <w:lang w:val="en-GB" w:eastAsia="en-CA"/>
              </w:rPr>
              <w:t>HAMILTON-WRIGHT</w:t>
            </w:r>
          </w:p>
          <w:p>
            <w:pPr>
              <w:pStyle w:val="Normal"/>
              <w:widowControl/>
              <w:autoSpaceDE w:val="true"/>
              <w:ind w:hanging="0"/>
              <w:rPr>
                <w:lang w:eastAsia="en-CA"/>
              </w:rPr>
            </w:pPr>
            <w:r>
              <w:rPr>
                <w:lang w:val="en-GB" w:eastAsia="en-CA"/>
              </w:rPr>
              <w:t>Dacre Hamilton, Capt Lieut of 37</w:t>
            </w:r>
            <w:r>
              <w:rPr>
                <w:vertAlign w:val="superscript"/>
                <w:lang w:val="en-GB" w:eastAsia="en-CA"/>
              </w:rPr>
              <w:t>th</w:t>
            </w:r>
            <w:r>
              <w:rPr>
                <w:lang w:val="en-GB" w:eastAsia="en-CA"/>
              </w:rPr>
              <w:t xml:space="preserve"> Regiment of Foot, 1</w:t>
            </w:r>
            <w:r>
              <w:rPr>
                <w:vertAlign w:val="superscript"/>
                <w:lang w:val="en-GB" w:eastAsia="en-CA"/>
              </w:rPr>
              <w:t>st</w:t>
            </w:r>
            <w:r>
              <w:rPr>
                <w:lang w:val="en-GB" w:eastAsia="en-CA"/>
              </w:rPr>
              <w:t xml:space="preserve"> part. Elinor Wright of Gola, Co Mon, widow, 2</w:t>
            </w:r>
            <w:r>
              <w:rPr>
                <w:vertAlign w:val="superscript"/>
                <w:lang w:val="en-GB" w:eastAsia="en-CA"/>
              </w:rPr>
              <w:t>nd</w:t>
            </w:r>
            <w:r>
              <w:rPr>
                <w:lang w:val="en-GB" w:eastAsia="en-CA"/>
              </w:rPr>
              <w:t xml:space="preserve"> part. Rev John Maxwell, Archdeacon of Clogher &amp;</w:t>
            </w:r>
          </w:p>
          <w:p>
            <w:pPr>
              <w:pStyle w:val="Normal"/>
              <w:widowControl/>
              <w:autoSpaceDE w:val="true"/>
              <w:ind w:hanging="0"/>
              <w:rPr>
                <w:lang w:eastAsia="en-CA"/>
              </w:rPr>
            </w:pPr>
            <w:r>
              <w:rPr>
                <w:lang w:val="en-GB" w:eastAsia="en-CA"/>
              </w:rPr>
              <w:t>Thos Graham, Gortgranagh, Co Mon, 3</w:t>
            </w:r>
            <w:r>
              <w:rPr>
                <w:vertAlign w:val="superscript"/>
                <w:lang w:val="en-GB" w:eastAsia="en-CA"/>
              </w:rPr>
              <w:t>rd</w:t>
            </w:r>
            <w:r>
              <w:rPr>
                <w:lang w:val="en-GB" w:eastAsia="en-CA"/>
              </w:rPr>
              <w:t xml:space="preserve"> part. John Hawshaw, Co Mon, Clerk &amp;</w:t>
            </w:r>
          </w:p>
          <w:p>
            <w:pPr>
              <w:pStyle w:val="Normal"/>
              <w:widowControl/>
              <w:autoSpaceDE w:val="true"/>
              <w:ind w:hanging="0"/>
              <w:rPr>
                <w:lang w:eastAsia="en-CA"/>
              </w:rPr>
            </w:pPr>
            <w:r>
              <w:rPr>
                <w:lang w:val="en-GB" w:eastAsia="en-CA"/>
              </w:rPr>
              <w:t>Jas Hamilton of Mon, 4</w:t>
            </w:r>
            <w:r>
              <w:rPr>
                <w:vertAlign w:val="superscript"/>
                <w:lang w:val="en-GB" w:eastAsia="en-CA"/>
              </w:rPr>
              <w:t>th</w:t>
            </w:r>
            <w:r>
              <w:rPr>
                <w:lang w:val="en-GB" w:eastAsia="en-CA"/>
              </w:rPr>
              <w:t xml:space="preserve"> part.  Marriage between Dacre &amp; Elinor.</w:t>
            </w:r>
          </w:p>
          <w:p>
            <w:pPr>
              <w:pStyle w:val="Normal"/>
              <w:widowControl/>
              <w:autoSpaceDE w:val="true"/>
              <w:ind w:hanging="0"/>
              <w:rPr>
                <w:lang w:eastAsia="en-CA"/>
              </w:rPr>
            </w:pPr>
            <w:r>
              <w:rPr>
                <w:lang w:val="en-GB" w:eastAsia="en-CA"/>
              </w:rPr>
              <w:t> </w:t>
            </w:r>
            <w:r>
              <w:rPr>
                <w:lang w:val="en-GB" w:eastAsia="en-CA"/>
              </w:rPr>
              <w:t>Elinor gives 3</w:t>
            </w:r>
            <w:r>
              <w:rPr>
                <w:vertAlign w:val="superscript"/>
                <w:lang w:val="en-GB" w:eastAsia="en-CA"/>
              </w:rPr>
              <w:t>rd</w:t>
            </w:r>
            <w:r>
              <w:rPr>
                <w:lang w:val="en-GB" w:eastAsia="en-CA"/>
              </w:rPr>
              <w:t xml:space="preserve"> parties for use of 4</w:t>
            </w:r>
            <w:r>
              <w:rPr>
                <w:vertAlign w:val="superscript"/>
                <w:lang w:val="en-GB" w:eastAsia="en-CA"/>
              </w:rPr>
              <w:t>th</w:t>
            </w:r>
            <w:r>
              <w:rPr>
                <w:lang w:val="en-GB" w:eastAsia="en-CA"/>
              </w:rPr>
              <w:t xml:space="preserve"> parties lands in town &amp; county of Monaghan and Co Cavan, including Irish &amp; English Gola</w:t>
            </w:r>
          </w:p>
          <w:p>
            <w:pPr>
              <w:pStyle w:val="Normal"/>
              <w:ind w:hanging="0"/>
              <w:rPr>
                <w:i/>
                <w:i/>
              </w:rPr>
            </w:pPr>
            <w:r>
              <w:rPr>
                <w:i/>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DANIEL-REA-McDANI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Alex-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R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1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R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AW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29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8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PPLEYARD Book Index 1768-1776</w:t>
            </w:r>
          </w:p>
          <w:p>
            <w:pPr>
              <w:pStyle w:val="Normal"/>
              <w:ind w:hanging="0"/>
              <w:rPr/>
            </w:pPr>
            <w:r>
              <w:rPr/>
              <w:t>Jeremiah JACKSON of Fanningstown, Co Limerick, Gent &amp; John APPLEYARD of City of Limerick, Surveyor...demised 200 acres...in Parish of Rilquin, Baronry of Bunratty, Co Cl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09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0 Apr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JOHNSTON Book Index 1768-1776</w:t>
            </w:r>
          </w:p>
          <w:p>
            <w:pPr>
              <w:pStyle w:val="Normal"/>
              <w:ind w:hanging="0"/>
              <w:rPr/>
            </w:pPr>
            <w:r>
              <w:rPr/>
              <w:t>Their partition</w:t>
            </w:r>
          </w:p>
          <w:p>
            <w:pPr>
              <w:pStyle w:val="Normal"/>
              <w:ind w:hanging="0"/>
              <w:rPr/>
            </w:pPr>
            <w:r>
              <w:rPr/>
              <w:t>John MOORE of Moorehall, Co Down &amp;Arthur JOHNSTON of Redemond Co Down Esq. For 1,7000 pounds released ... various townland in Corp of Bangor,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96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Eleanor-BAILIE</w:t>
            </w:r>
          </w:p>
          <w:p>
            <w:pPr>
              <w:pStyle w:val="Normal"/>
              <w:ind w:hanging="0"/>
              <w:rPr/>
            </w:pPr>
            <w:r>
              <w:rPr/>
              <w:t>ANDREWS, Maunsell-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16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7 Jan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BRIEN Book Index 1768-1776</w:t>
            </w:r>
          </w:p>
          <w:p>
            <w:pPr>
              <w:pStyle w:val="Normal"/>
              <w:ind w:hanging="0"/>
              <w:rPr/>
            </w:pPr>
            <w:r>
              <w:rPr/>
              <w:t>George JACKSON of Clongamma, Kings Co Gent of 1</w:t>
            </w:r>
            <w:r>
              <w:rPr>
                <w:vertAlign w:val="superscript"/>
              </w:rPr>
              <w:t>st</w:t>
            </w:r>
            <w:r>
              <w:rPr/>
              <w:t xml:space="preserve"> pt &amp; Denis O’BRIEN of other.. lands of Tippe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1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NEWCOM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1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NEWCOM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3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43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BBIN &amp; wife-?-MO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QUIGLY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03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alph BARTLY to MAH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26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0 May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OATES, John-OATES</w:t>
            </w:r>
            <w:r>
              <w:rPr>
                <w:i/>
              </w:rPr>
              <w:t xml:space="preserve"> NOTES in 2009 diary.</w:t>
            </w:r>
            <w:r>
              <w:rPr/>
              <w:t xml:space="preserve"> 1768-1776</w:t>
            </w:r>
          </w:p>
          <w:p>
            <w:pPr>
              <w:pStyle w:val="Normal"/>
              <w:ind w:hanging="0"/>
              <w:rPr/>
            </w:pPr>
            <w:r>
              <w:rPr/>
              <w:t>Between John OATES &amp; Simon OATES of Town of Carlow, Linen Weaver of the 1 part &amp; James OATES of sd town, Damask weaver of the other part (transfer of annuity) WITNESS: James LAHEE of Town of Carlow, butcher; James MOORE of said town, Linen Weaver &amp; Andrew ROGERS of said tow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12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LLY-WRIGH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61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CA"/>
              </w:rPr>
            </w:pPr>
            <w:r>
              <w:rPr>
                <w:lang w:eastAsia="en-CA"/>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Joseph victualer Limerick city Rhabane Wilson LIM, Sth Libs of Limerick 31 ac 2r 10p lease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6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VETT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6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LEMA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67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LEMA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5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55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MSB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86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97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R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67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KIN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86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GORD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9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99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VIS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799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EPPARD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3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Henry &amp; Jane to ROB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5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NNELL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08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PHILLIP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23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SMY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Y, Earl-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9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NYNGHAM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2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Alexander - KENNE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27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SBITT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68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LL &amp; wife –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73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0, Oct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OLIVER </w:t>
            </w:r>
          </w:p>
          <w:p>
            <w:pPr>
              <w:pStyle w:val="Normal"/>
              <w:ind w:hanging="0"/>
              <w:rPr/>
            </w:pPr>
            <w:hyperlink r:id="rId36">
              <w:r>
                <w:rPr>
                  <w:rStyle w:val="InternetLink"/>
                </w:rPr>
                <w:t>http://www.thesilverbowl.com/documents/1770July30-OLIVER-OLIVER-Laragh.html</w:t>
              </w:r>
            </w:hyperlink>
            <w:r>
              <w:rPr/>
              <w:t xml:space="preserve"> </w:t>
            </w:r>
          </w:p>
          <w:p>
            <w:pPr>
              <w:pStyle w:val="Normal"/>
              <w:ind w:hanging="0"/>
              <w:rPr/>
            </w:pPr>
            <w:r>
              <w:rPr>
                <w:rStyle w:val="Style41"/>
              </w:rPr>
              <w:t xml:space="preserve">NAMES: </w:t>
            </w:r>
            <w:r>
              <w:rPr>
                <w:rStyle w:val="Style21"/>
              </w:rPr>
              <w:t xml:space="preserve">David OLIVER of Ballyrea, Arthur OLIVER of Ballinahonebeg, Galbraith LOWRY CORRY, Hon George Lord SHIRLEY, John MAXWELL, Andrew PRENTICE of Dublin, Joseph OLIVER of Ballinahonebeg. </w:t>
            </w:r>
            <w:r>
              <w:rPr>
                <w:rStyle w:val="Style41"/>
              </w:rPr>
              <w:t xml:space="preserve">TOWNLANDS: </w:t>
            </w:r>
            <w:r>
              <w:rPr>
                <w:rStyle w:val="Style21"/>
              </w:rPr>
              <w:t>Ballyrea; Ballinahonebeg; Laragh &amp; Caranacaraff AKA Cornacarrow Parish of Augnamullen,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0, Apr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w:t>
            </w:r>
          </w:p>
          <w:p>
            <w:pPr>
              <w:pStyle w:val="Normal"/>
              <w:ind w:hanging="0"/>
              <w:rPr/>
            </w:pPr>
            <w:hyperlink r:id="rId37">
              <w:r>
                <w:rPr>
                  <w:rStyle w:val="InternetLink"/>
                </w:rPr>
                <w:t>http://www.thesilverbowl.com/documents/1770Apr26-OLIVER-OLIVER.html</w:t>
              </w:r>
            </w:hyperlink>
            <w:r>
              <w:rPr/>
              <w:t xml:space="preserve"> </w:t>
            </w:r>
          </w:p>
          <w:p>
            <w:pPr>
              <w:pStyle w:val="Normal"/>
              <w:ind w:hanging="0"/>
              <w:rPr/>
            </w:pPr>
            <w:r>
              <w:rPr/>
              <w:t>A Memorial of a deed poll bearing date of 26</w:t>
            </w:r>
            <w:r>
              <w:rPr>
                <w:vertAlign w:val="superscript"/>
              </w:rPr>
              <w:t>th</w:t>
            </w:r>
            <w:r>
              <w:rPr/>
              <w:t xml:space="preserve"> day of April one thousand seven hundred &amp; seventy between David OLIVER of Ballyrea of the Parish and County of Armagh of the one part &amp; Joseph OLIVER of Balinahonbeg in said Parish and County aforesaid of the other part whereby said David OLIVER set unto said Joseph OLIVER one hundred acres of land situate in the west side of the Townland of Laragh, Parish of Agnnamullen &amp; Co. of Monaghan therein possession of said David OLIVER &amp; his undertenants. The said Joseph OLIVER is also to have the full one half of the water fall from the Corn Mill up &amp; and to have Liberty of cutting a race between the Premis and Longhegis of the Dimensions therein mentioned &amp; to fix a sluice for preserving Water   Said Daivid &amp; Joseph OLIVER to be at equal expense in making said sluice &amp; watercourse subject to the yearly rent of sixty-three pounds Sterl to hold for the space of Twenty Six years or three lives mentioned in said David OLIVERs Grand Lease &amp; also for all future renewals which said David might be entitled to by virture of said leases &amp; said Deed Poll is witnessed by Arthur OLIVER of Balinahonabeg in said County of Armagh &amp; this Memorial is also witnessed by Arthur OLIVER &amp; Andrew PRENTICE of the City of Dublin Gent: Joseph OLIVER [SEAL] ... signed at Armagh 29 Oct 17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6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BRIEN in pencil in names index: 1768/31/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8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0 Nov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RNS OLIVER Book 45 Townland Index.</w:t>
            </w:r>
          </w:p>
          <w:p>
            <w:pPr>
              <w:pStyle w:val="Normal"/>
              <w:ind w:hanging="0"/>
              <w:rPr/>
            </w:pPr>
            <w:r>
              <w:rPr/>
              <w:t xml:space="preserve"> </w:t>
            </w:r>
            <w:hyperlink r:id="rId38">
              <w:r>
                <w:rPr>
                  <w:rStyle w:val="InternetLink"/>
                </w:rPr>
                <w:t>http://www.thesilverbowl.com/documents/1770Nov1BURNS-OLIVER.html</w:t>
              </w:r>
            </w:hyperlink>
            <w:r>
              <w:rPr/>
              <w:t xml:space="preserve"> </w:t>
            </w:r>
          </w:p>
          <w:p>
            <w:pPr>
              <w:pStyle w:val="Normal"/>
              <w:ind w:hanging="0"/>
              <w:rPr/>
            </w:pPr>
            <w:r>
              <w:rPr/>
              <w:t>Lease 1770, July 10 “which was wrote on the back of a lease bearing date 24 Dec 1766. Bryan BURNS of Laragh, Co. Monaghan, farmer demised ... David OLIVER of Ballyrea, Co. Armagh, Gent “all that the Corn Mill commonly called and known by the name Loghigish Mill with the two acres of land thereto belonging with the grist toll or Moulture of the Tates Townlands of Laragh and Cornacariffe ... in the Barony of Cremorrand, Co. Monaghan ... for 28 years ... Bryan BURNS of Laragh, Parish of Agnamullen... Witness Joseph OLIVER of Balinahonebeg, Linen Dra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OLVERTON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8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4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BRIE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38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RMSTRONG-ROG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RMSTRONG-ROGERS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56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70 May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JACKSON Frances eldest daughter of Jeremiah JACKSON Esq of  Fanningstown LIM marriage articles Henry LANGLEY, son of Charles LANGLEY  &amp; Frances JACKSON; jointures for Alice LANGLEY  [ow CROKER], wife of Charles LANGLEY &amp; Ann LANGLEY, grandmother of Henry LANGLEY Frances’ brother Thomas JACKSON was the eldest son &amp; John TUTHILL of Talah, Limerick of the 4</w:t>
            </w:r>
            <w:r>
              <w:rPr>
                <w:vertAlign w:val="superscript"/>
                <w:lang w:eastAsia="en-CA"/>
              </w:rPr>
              <w:t>th</w:t>
            </w:r>
            <w:r>
              <w:rPr>
                <w:lang w:eastAsia="en-CA"/>
              </w:rPr>
              <w:t xml:space="preserve"> part. Witnesses Edward CROKER, Gent, cousin of Henry LANGLEY of Bruff, Limerick &amp; John OWENS, Gent of Mount Owen, Limerick.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63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RIGHT-MEREDITH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6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David-GRIFF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BULL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ANSTON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TLER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9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2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 JACKSON</w:t>
            </w:r>
          </w:p>
          <w:p>
            <w:pPr>
              <w:pStyle w:val="Normal"/>
              <w:ind w:hanging="0"/>
              <w:rPr/>
            </w:pPr>
            <w:hyperlink r:id="rId39">
              <w:r>
                <w:rPr>
                  <w:rStyle w:val="InternetLink"/>
                </w:rPr>
                <w:t>http://www.thesilverbowl.com/documents/1772May11-SEAVER-JACKSON.html</w:t>
              </w:r>
            </w:hyperlink>
            <w:r>
              <w:rPr/>
              <w:t xml:space="preserve"> </w:t>
            </w:r>
          </w:p>
          <w:p>
            <w:pPr>
              <w:pStyle w:val="Normal"/>
              <w:ind w:hanging="0"/>
              <w:rPr/>
            </w:pPr>
            <w:r>
              <w:rPr/>
              <w:t xml:space="preserve">Between Matthew [or more likely Michael] SEAVER of Bellaghy Co Armagh Gent &amp; Robert JACKSON of the ton &amp; City of Armagh Gent of the other part. Whereby the said Matthew SEAVER in consideration of said Robert JACKSONs having accepted a lease of part of the lands of Ballinahonebey Co. Armagh will transfer to said Robert Jackson the profit rents of £6.16s 3p  which said Matthew SEAVER was entitled to  by virtue of a lease  granted by Charles SEAVER deceased to David VERNER deceased.also yearly profit rent of £2 13s by virtue of and under  a lease granted to Samuel JOHNSTON by said Charles SEAVER likewise the profit rent  of £3 Ster yearly by which the said Matthew SEAVER was entitled to by virtue of and under a marriage settlement  entered into and executed by Richard SEAVER  deceased his father upon the intermarriage of said Michael SEAVER with his present wife in all amount to  £12 9s 3p  to Robt JACKSON . Witnesses: James DOBBIN &amp; Leonard SIMPSON of town &amp; Co Armag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ORT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A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A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6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OMP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50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1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DICKINSON</w:t>
            </w:r>
            <w:r>
              <w:rPr>
                <w:i/>
              </w:rPr>
              <w:t xml:space="preserve"> NOTES in 2009 diary.</w:t>
            </w:r>
            <w:r>
              <w:rPr/>
              <w:t xml:space="preserve"> 1768- 1776</w:t>
            </w:r>
          </w:p>
          <w:p>
            <w:pPr>
              <w:pStyle w:val="Normal"/>
              <w:ind w:hanging="0"/>
              <w:rPr/>
            </w:pPr>
            <w:r>
              <w:rPr/>
              <w:t>Between Evan KINSEY of Patricia St. Dublin publican &amp; Esther KINSEY otherwise OLIVER otherwise PHILIPS his wife of 1</w:t>
            </w:r>
            <w:r>
              <w:rPr>
                <w:vertAlign w:val="superscript"/>
              </w:rPr>
              <w:t>st</w:t>
            </w:r>
            <w:r>
              <w:rPr/>
              <w:t xml:space="preserve"> part &amp; Daniel DICKINSON of City of Dublin Merchant of the other part reciting lease 7 July 1745 to Joseph PHILIPS of the Liberty of Thomas Court &amp; Donore, Co. Dublin, Linnen Weaver ... north side of Cole Alley, City of Dublin &amp; use of sewer and wter for 99 years. Said Joseph died 9 April 1750 made a will 4 March 1750 &amp; bequeathed to his daughter Esther PHILIP all right to premises in Cole Al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51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70 Sep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bCs/>
                <w:spacing w:val="5"/>
              </w:rPr>
            </w:pPr>
            <w:r>
              <w:rPr>
                <w:lang w:eastAsia="en-CA"/>
              </w:rPr>
              <w:t xml:space="preserve">JACKSON Jeremiah of Fanningstown LIM sale, trustees </w:t>
            </w:r>
            <w:r>
              <w:rPr>
                <w:rStyle w:val="IntenseReference"/>
                <w:b w:val="false"/>
                <w:caps w:val="false"/>
                <w:smallCaps w:val="false"/>
                <w:color w:val="000000"/>
                <w:u w:val="none"/>
              </w:rPr>
              <w:t xml:space="preserve">Thomas CROKER Esq. of Dublin &amp; Henry Cole BOWEN Esq. of Annabel Cork </w:t>
            </w:r>
            <w:r>
              <w:rPr>
                <w:lang w:eastAsia="en-CA"/>
              </w:rPr>
              <w:t xml:space="preserve">appointed by Act of Parliament entitled for the relief of the creditors of </w:t>
            </w:r>
            <w:r>
              <w:rPr>
                <w:rStyle w:val="IntenseReference"/>
                <w:b w:val="false"/>
                <w:caps w:val="false"/>
                <w:smallCaps w:val="false"/>
                <w:color w:val="000000"/>
                <w:u w:val="none"/>
              </w:rPr>
              <w:t>Ralph Warter WILSON &amp; Edward Warter WILSON</w:t>
            </w:r>
            <w:r>
              <w:rPr>
                <w:lang w:eastAsia="en-CA"/>
              </w:rPr>
              <w:t xml:space="preserve">, sold land to </w:t>
            </w:r>
            <w:r>
              <w:rPr>
                <w:rStyle w:val="IntenseReference"/>
                <w:b w:val="false"/>
                <w:caps w:val="false"/>
                <w:smallCaps w:val="false"/>
                <w:color w:val="000000"/>
                <w:u w:val="none"/>
              </w:rPr>
              <w:t>Jeremiah JACKSON</w:t>
            </w:r>
            <w:r>
              <w:rPr>
                <w:lang w:eastAsia="en-CA"/>
              </w:rPr>
              <w:t xml:space="preserve"> for ever. </w:t>
            </w:r>
            <w:r>
              <w:rPr>
                <w:rStyle w:val="IntenseReference"/>
                <w:b w:val="false"/>
                <w:caps w:val="false"/>
                <w:smallCaps w:val="false"/>
                <w:color w:val="000000"/>
                <w:u w:val="none"/>
              </w:rPr>
              <w:t xml:space="preserve">Witnesses Richard CHESTER, Gent of Dublin &amp; Ralph UVEDALE, Gent of Dublin &amp; Edward NIVEN, Gent of Dublin.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2 Jun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 JACKSON see also 285-617-190992</w:t>
            </w:r>
            <w:r>
              <w:rPr>
                <w:i/>
              </w:rPr>
              <w:t xml:space="preserve"> NOTES in 2009 diary. </w:t>
            </w:r>
            <w:r>
              <w:rPr/>
              <w:t>1739-1810</w:t>
            </w:r>
          </w:p>
          <w:p>
            <w:pPr>
              <w:pStyle w:val="Normal"/>
              <w:ind w:hanging="0"/>
              <w:rPr/>
            </w:pPr>
            <w:r>
              <w:rPr/>
              <w:t>Between Michael SEAVER of Bellaghy, Co. Armagh farmer of 1</w:t>
            </w:r>
            <w:r>
              <w:rPr>
                <w:vertAlign w:val="superscript"/>
              </w:rPr>
              <w:t>st</w:t>
            </w:r>
            <w:r>
              <w:rPr/>
              <w:t xml:space="preserve"> part &amp; Robert JACKSON of Armagh, Co. Armagh Gent of the pther part whereby Michael SEAVER for £450.0.5 paid by Robert JACKSON sold the undivided part of the Townland of Ballynahonebeg in Parish &amp; Co. Armagh as was latel;y held &amp; enjoyed by Charles SEAVER, deceased &amp; his undertenants containing 92 Acres .. from date demised by Archbishop of Armagh to Richard SEAVER deceased ... payment of annuity to Sarrah HEWTON under will of Charles SEAVER. WITNESS: James DOBBIN &amp; Leonard SIMPSON both of Town &amp; Co.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3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ABB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48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Wm to 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7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TSON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7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1 Sept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ANE-OLIVER</w:t>
            </w:r>
          </w:p>
          <w:p>
            <w:pPr>
              <w:pStyle w:val="Normal"/>
              <w:ind w:hanging="0"/>
              <w:rPr/>
            </w:pPr>
            <w:hyperlink r:id="rId40">
              <w:r>
                <w:rPr>
                  <w:rStyle w:val="InternetLink"/>
                </w:rPr>
                <w:t>http://www.thesilverbowl.com/documents/1771Sept17-KANE-OLIVER.html</w:t>
              </w:r>
            </w:hyperlink>
            <w:r>
              <w:rPr/>
              <w:t xml:space="preserve"> </w:t>
            </w:r>
          </w:p>
          <w:p>
            <w:pPr>
              <w:pStyle w:val="Normal"/>
              <w:ind w:hanging="0"/>
              <w:rPr/>
            </w:pPr>
            <w:r>
              <w:rPr>
                <w:rStyle w:val="Style41"/>
                <w:i/>
              </w:rPr>
              <w:t xml:space="preserve">NAMES: </w:t>
            </w:r>
            <w:r>
              <w:rPr>
                <w:i/>
              </w:rPr>
              <w:t xml:space="preserve">mentioned in order of appearance: John KANE, William OLIVER, George COCHRAN, William COCHRAN, Joseph OLIVER, John MOSSON, George McCULLAGH, William SCOTT. </w:t>
            </w:r>
            <w:r>
              <w:rPr>
                <w:rStyle w:val="Style41"/>
                <w:i/>
              </w:rPr>
              <w:t xml:space="preserve">TOWNLANDS: </w:t>
            </w:r>
            <w:r>
              <w:rPr>
                <w:i/>
              </w:rPr>
              <w:t>Tyrearly, Parish of Lisnadill; Mullinture, Parish of Egli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5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LEIGH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55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0 Feb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ING-QUIN Book Index 1768-1776</w:t>
            </w:r>
          </w:p>
          <w:p>
            <w:pPr>
              <w:pStyle w:val="Normal"/>
              <w:ind w:hanging="0"/>
              <w:rPr/>
            </w:pPr>
            <w:r>
              <w:rPr/>
              <w:t>PIM</w:t>
            </w:r>
          </w:p>
          <w:p>
            <w:pPr>
              <w:pStyle w:val="Normal"/>
              <w:ind w:hanging="0"/>
              <w:rPr/>
            </w:pPr>
            <w:r>
              <w:rPr/>
              <w:t>Margaret &amp; Mary KING daughters &amp; Heirs of Maxwell KING late of Dublin Esq dec’d of 1</w:t>
            </w:r>
            <w:r>
              <w:rPr>
                <w:vertAlign w:val="superscript"/>
              </w:rPr>
              <w:t>st</w:t>
            </w:r>
            <w:r>
              <w:rPr/>
              <w:t xml:space="preserve"> pt....Richard JACKSON of Forkhill, Co Armagh Esq Richard JACKSON of Colerain in Co Londondery Esq &amp; Thomas BALL of Seapark Esq Co Wicklow of 5</w:t>
            </w:r>
            <w:r>
              <w:rPr>
                <w:vertAlign w:val="superscript"/>
              </w:rPr>
              <w:t>th</w:t>
            </w:r>
            <w:r>
              <w:rPr/>
              <w:t xml:space="preserve"> pt... transaction had consent of the 2 Richard JACK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55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1 Mar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QUINN Book Index 1768-1776</w:t>
            </w:r>
          </w:p>
          <w:p>
            <w:pPr>
              <w:pStyle w:val="Normal"/>
              <w:ind w:hanging="0"/>
              <w:rPr/>
            </w:pPr>
            <w:r>
              <w:rPr/>
              <w:t>PIM</w:t>
            </w:r>
          </w:p>
          <w:p>
            <w:pPr>
              <w:pStyle w:val="Normal"/>
              <w:ind w:hanging="0"/>
              <w:rPr/>
            </w:pPr>
            <w:r>
              <w:rPr/>
              <w:t>Richard JACKSON of Forkhill, Co Armagh Esq Ricahrd JACSKON of Colerain in Co Londondery Esq &amp; Thomas BALL of Seapark Esq Co Wicklow Continuation of abo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67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Oct 8</w:t>
            </w:r>
          </w:p>
          <w:p>
            <w:pPr>
              <w:pStyle w:val="Normal"/>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 Mary – McCULLAGH 1768-1776 </w:t>
            </w:r>
          </w:p>
          <w:p>
            <w:pPr>
              <w:pStyle w:val="Normal"/>
              <w:ind w:hanging="0"/>
              <w:rPr/>
            </w:pPr>
            <w:r>
              <w:rPr/>
              <w:t>Marr Arts Mary McCULLAGH of FLowerhill, Parish of Dunluce, Co Antrim for Sarah McCULLAGH to marry Wm MAJOR  of City of Londonderry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6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21 Oct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or CORNS-GORMAN Book Index 1768-1776</w:t>
            </w:r>
          </w:p>
          <w:p>
            <w:pPr>
              <w:pStyle w:val="Normal"/>
              <w:ind w:hanging="0"/>
              <w:rPr/>
            </w:pPr>
            <w:r>
              <w:rPr/>
              <w:t>Mary JACKSON otherwise CORNS of City of Limerick, relict of Joseph JACKSON late of sd city dec’d... lands in Irish town of City of Limerick.. witnessed by William JACKSON City of Limerick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8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Samuel - JOH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0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 to BURG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2 Jul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JACKSON 1739-1810</w:t>
            </w:r>
          </w:p>
          <w:p>
            <w:pPr>
              <w:pStyle w:val="Normal"/>
              <w:ind w:hanging="0"/>
              <w:rPr/>
            </w:pPr>
            <w:r>
              <w:rPr/>
              <w:t xml:space="preserve"> </w:t>
            </w:r>
            <w:r>
              <w:rPr/>
              <w:t>Btw Robert SEAVER City of London, Merch of 1 pt &amp; Robert JACKSON of Armagh of Co Armagh Merch of the other deed of release for 250 pounds granted town and lands of Bellaghie &amp; corn mill &amp; turf bog in townland of Navan... witness by John MOSSON &amp; Samuel BROWN Merchants of town &amp;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6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3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RY Book Index 1768-1776</w:t>
            </w:r>
          </w:p>
          <w:p>
            <w:pPr>
              <w:pStyle w:val="Normal"/>
              <w:ind w:hanging="0"/>
              <w:rPr/>
            </w:pPr>
            <w:r>
              <w:rPr/>
              <w:t>William JACKSON of Colerain, Co Londonderry Esq. &amp; Edwrad CARY of Dungive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99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John-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0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D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0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920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72 Jul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William Gent Dublin City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BOY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4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CUTHBE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2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W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1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CURT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12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ORT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2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FLOR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MITCH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9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wen BARTLY to DOWD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0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CULL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0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LETABL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1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 Waterford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O’BRI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7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Robert-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MACK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4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LOCK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EEN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7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IDDLET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1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TCHIN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6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wen BARTLY to DONN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EB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5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William - JOH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58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BURNEY to McCULLOUGH</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58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OSB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1 Jun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YAN Book Index 1768-1776</w:t>
            </w:r>
          </w:p>
          <w:p>
            <w:pPr>
              <w:pStyle w:val="Normal"/>
              <w:ind w:hanging="0"/>
              <w:rPr/>
            </w:pPr>
            <w:r>
              <w:rPr/>
              <w:t>John JACKSON of Newport, Co Tipperary, Brickmaker of one pt &amp; Joseph RYAN of Newcross, Co Tipperary Yeo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7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2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BRYAN Book Index 1768-1776</w:t>
            </w:r>
          </w:p>
          <w:p>
            <w:pPr>
              <w:pStyle w:val="Normal"/>
              <w:ind w:hanging="0"/>
              <w:rPr/>
            </w:pPr>
            <w:r>
              <w:rPr/>
              <w:t>Henry JACKSON of Francis Street, Dublin paper merchant for consid  demised to Daniel O’BRIEN of the same hosier... land on east side of Francis 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5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3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OWE Book Index 1768-1776</w:t>
            </w:r>
          </w:p>
          <w:p>
            <w:pPr>
              <w:pStyle w:val="Normal"/>
              <w:ind w:hanging="0"/>
              <w:rPr/>
            </w:pPr>
            <w:r>
              <w:rPr/>
              <w:t>Revd George JACKSON of Strabannon, Co Louth &amp; Nathaniel LOW of Lowville, Co Galway...400 acres in Barony of Dunleek, Co Meath &amp;  all the lands of Tully in Co Louth in presence of Townes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82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3 Ja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O’CONNOR Book Index 1768-1776</w:t>
            </w:r>
          </w:p>
          <w:p>
            <w:pPr>
              <w:pStyle w:val="Normal"/>
              <w:ind w:hanging="0"/>
              <w:rPr/>
            </w:pPr>
            <w:r>
              <w:rPr/>
              <w:t>Rowland JACKSON Esq. Of Glanbeg in Co Waterford, doctor of Physic of 1 pt &amp; Rowland Jackson CONNOR of COolish Hall in said Count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37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TEELE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4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UNNINGHAM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P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9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LVILL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3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5 June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CORRY - OLIVER</w:t>
            </w:r>
          </w:p>
          <w:p>
            <w:pPr>
              <w:pStyle w:val="Normal"/>
              <w:ind w:hanging="0"/>
              <w:rPr/>
            </w:pPr>
            <w:hyperlink r:id="rId41">
              <w:r>
                <w:rPr>
                  <w:rStyle w:val="InternetLink"/>
                </w:rPr>
                <w:t>http://www.thesilverbowl.com/documents/1765June1_CORRY-OLIVER.html</w:t>
              </w:r>
            </w:hyperlink>
            <w:r>
              <w:rPr>
                <w:color w:val="FF0000"/>
              </w:rPr>
              <w:t xml:space="preserve"> </w:t>
            </w:r>
          </w:p>
          <w:p>
            <w:pPr>
              <w:pStyle w:val="Normal"/>
              <w:ind w:hanging="0"/>
              <w:rPr>
                <w:color w:val="FF0000"/>
              </w:rPr>
            </w:pPr>
            <w:r>
              <w:rPr>
                <w:rStyle w:val="Style11"/>
              </w:rPr>
              <w:t>NAMES</w:t>
            </w:r>
            <w:r>
              <w:rPr>
                <w:rStyle w:val="Emphasis"/>
              </w:rPr>
              <w:t xml:space="preserve">: Galbraith LOWRY-CORRY of Ahennis; David OLIVER of Ballyray AKA Ballyrea; Edmond McMAHON; James NORRIS; William &amp; Joseph OLIVER (twin sons of David); William COLE; Robert COOPER of Killkarn AKA Killcarn, Parish of Loughgilly, Co. Armagh; Thomas IRWIN of Killynal AKA Killnaul, Parish of Aghaloo, Co. Tyrone. </w:t>
            </w:r>
            <w:r>
              <w:rPr>
                <w:rStyle w:val="Style41"/>
                <w:i/>
                <w:iCs/>
              </w:rPr>
              <w:t>OTHER PLACES</w:t>
            </w:r>
            <w:r>
              <w:rPr>
                <w:rStyle w:val="Emphasis"/>
              </w:rPr>
              <w:t>: Laragh; Cornacarrow.</w:t>
            </w:r>
          </w:p>
          <w:p>
            <w:pPr>
              <w:pStyle w:val="Normal"/>
              <w:ind w:hanging="0"/>
              <w:rPr/>
            </w:pPr>
            <w:r>
              <w:rPr/>
              <w:t>Memorial of an indenture between Galbraith Lowry CORRY Ahenis, Co. Tyrone Esq. &amp; David OLIVER of Ballyray, Parish &amp; Co. Armagh - land demised to OLIVER and 2 Tates known as Laragh and Cornacarrow with Corn &amp; Tuck mills except 65 acres at the end of Cornacarrow where Edmond McMAHON &amp; others then lived ... for the lives of the said David OLIVER William OLIVER and Joseph OLIVER his sons aged about six months at the yearly rent of nine shillings ... David OLIVER will “erect and completely furnish a cloth mill within three years and ditch in twenty Irish acres convenient to said m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5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6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NNOLL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5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LOW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6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Wm-LOW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84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ILLESPIE-BREAK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SMY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ATES, Joseph-WILCOCKS </w:t>
            </w:r>
            <w:r>
              <w:rPr>
                <w:i/>
              </w:rPr>
              <w:t>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84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RIEND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84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O’BRI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2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FLO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NT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DAWSO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3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K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oates John-SEAVER</w:t>
            </w:r>
          </w:p>
          <w:p>
            <w:pPr>
              <w:pStyle w:val="Normal"/>
              <w:ind w:hanging="0"/>
              <w:rPr/>
            </w:pPr>
            <w:r>
              <w:rPr/>
              <w:t>John Dawson COATES – William SEAVER of Portobello, Co DUblinnot pe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oates John-SEA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4 May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Joseph-HAYES1768-1776</w:t>
            </w:r>
          </w:p>
          <w:p>
            <w:pPr>
              <w:pStyle w:val="Normal"/>
              <w:ind w:hanging="0"/>
              <w:rPr/>
            </w:pPr>
            <w:r>
              <w:rPr/>
              <w:t>Joseph OATES of Killnahone, Co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0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4 Jun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DAWSON of Borran, Parish of Killymsn Co Tyrone of 1 pt &amp; Abraham DAWSON of same of other pt &amp; Mary DAWSON... pt of lands of Bor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0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Francis-his will</w:t>
            </w:r>
          </w:p>
          <w:p>
            <w:pPr>
              <w:pStyle w:val="Normal"/>
              <w:ind w:hanging="0"/>
              <w:rPr/>
            </w:pPr>
            <w:r>
              <w:rPr/>
              <w:t>Frances ANDERSON late Provost of Trinity College ... lands in Co Antrim to his mother... also lands in Galway &amp; Meat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5 Oct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HENDERSON 1739-1810</w:t>
            </w:r>
          </w:p>
          <w:p>
            <w:pPr>
              <w:pStyle w:val="Normal"/>
              <w:ind w:hanging="0"/>
              <w:rPr/>
            </w:pPr>
            <w:r>
              <w:rPr/>
              <w:t>Jane BROWN widow &amp; admin of George BROWN late of Markethill, Co. Armagh &amp; Frances HENDERSON of Ahory, Co Armagh of other pt..Townland of Drumlack... 57 acres.. tenements on the south by Henry JACKSONs land... during lives of Hugh BROWN son of Jane &amp; John SCOTT, son of Robert SCOTT apothecary of Armagh.... WITNESS: George EWART of Ahory, Linen draper  Simon McCLINCHY of Marlecoomore Linen draper Jane BROWN [her ma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9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4 Sep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r>
              <w:rPr>
                <w:color w:val="FF0000"/>
              </w:rPr>
              <w:t xml:space="preserve"> </w:t>
            </w:r>
          </w:p>
          <w:p>
            <w:pPr>
              <w:pStyle w:val="Normal"/>
              <w:ind w:hanging="0"/>
              <w:rPr/>
            </w:pPr>
            <w:r>
              <w:rPr/>
              <w:t>James JACKSON of Spinans Co Wicklow farmer of the one part &amp; Thomas JACKSON of Spinans Gent of the other part...111 acres Plantation Measure in Barony of Talbot, Co. Wicklow.... for lives of said James JACKSON &amp; Hanna his daughter &amp; William JACKSON 2</w:t>
            </w:r>
            <w:r>
              <w:rPr>
                <w:vertAlign w:val="superscript"/>
              </w:rPr>
              <w:t>nd</w:t>
            </w:r>
            <w:r>
              <w:rPr/>
              <w:t xml:space="preserve"> son of sd James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9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RKER Probably from the 1768 Names Index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8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Francis-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9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oates John-SEA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99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oates John-SEA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LEE-BROWNL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0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LAKELE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6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ECHBORNE-TOWNSE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1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2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 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6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BRUNK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9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4 Sep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Mary – TIPPING 1768-1776</w:t>
            </w:r>
          </w:p>
          <w:p>
            <w:pPr>
              <w:pStyle w:val="Normal"/>
              <w:ind w:hanging="0"/>
              <w:rPr/>
            </w:pPr>
            <w:r>
              <w:rPr/>
              <w:t>McCULLOGH Patrick to TIPPING</w:t>
            </w:r>
          </w:p>
          <w:p>
            <w:pPr>
              <w:pStyle w:val="Normal"/>
              <w:ind w:hanging="0"/>
              <w:rPr/>
            </w:pPr>
            <w:r>
              <w:rPr/>
              <w:t>Patrick McCULLAGH of Lurgan early in the Co. Monaghan &amp; Samuel ENNIS of Crossmale, Co Down of the 1 pt Edward TIPPING McKILEEN Co Armagh, Esq of the other pt reciting deedoct 24 1742 between Thomas TIPPING of Castletown , Co Louth &amp; Patrick McCULLAGH &amp; Samuel ENNIS of other pt... demised to sd Patrick McCULLAGH for 3 lives  thr townland of Mulloduff in Praish of  Cregan &amp; Barony of Upper Fews, Co Armagh rent 43 pounds for 1</w:t>
            </w:r>
            <w:r>
              <w:rPr>
                <w:vertAlign w:val="superscript"/>
              </w:rPr>
              <w:t>st</w:t>
            </w:r>
            <w:r>
              <w:rPr/>
              <w:t xml:space="preserve"> 3 years ... lots of detail .. one of the witnesses was Thomas McCULLAGH of Lurgan, yeo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SMI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9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arl of CHARLEMOUNT-LIVINGSTON </w:t>
            </w:r>
            <w:r>
              <w:rPr>
                <w:color w:val="FF0000"/>
              </w:rPr>
              <w:t>wrong b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9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binson was the owner (NOTE – my notes are illegible and there may be another entry) </w:t>
            </w:r>
            <w:r>
              <w:rPr>
                <w:color w:val="FF0000"/>
              </w:rPr>
              <w:t>Does not correla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0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5 Aug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ev. John. Archdeacon of Cootemore, COR Lease: </w:t>
            </w:r>
            <w:r>
              <w:rPr>
                <w:lang w:eastAsia="en-CA"/>
              </w:rPr>
              <w:t xml:space="preserve">Glanehaglish By Coshlea LIM 260ac; L + R 19 + 20 Apr 1757 D to B subject to redemption; P1 to P2 for £1000-5-0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7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5 Dec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HERLOCK Book Index 1768-1776</w:t>
            </w:r>
          </w:p>
          <w:p>
            <w:pPr>
              <w:pStyle w:val="Normal"/>
              <w:ind w:hanging="0"/>
              <w:rPr/>
            </w:pPr>
            <w:r>
              <w:rPr/>
              <w:t>Richard JACKSON of Forkhill Lodge, Co Armagh Esq demised to Thomas SHERLOCK, Brewer land in Glovers Alley near Stephens Green, City od Dublin witness Edward TIPPING of Mounthill, , Co Armagh, Esq. &amp; Jackson WRAY son of Jackson WRAY of Ballycastle Co Antrim Esq &amp; William JACKSON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9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 to McCARTER 1739-1810</w:t>
            </w:r>
          </w:p>
          <w:p>
            <w:pPr>
              <w:pStyle w:val="Normal"/>
              <w:ind w:hanging="0"/>
              <w:rPr/>
            </w:pPr>
            <w:r>
              <w:rPr/>
              <w:t>(TI Bk 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4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YD-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04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RR-BREAKEY</w:t>
            </w:r>
            <w:r>
              <w:rPr>
                <w:i/>
                <w:color w:val="FF0000"/>
              </w:rPr>
              <w:t xml:space="preserve">  </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Deed reference 305 55 200457/8 Boyd to Boyd.19/4/1774; 6/5/1774.  Isaiah Breakey of Derryard, Parish of Aughnamullen. Witness William Breakey of Drumskelt, linen dra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1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OSB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4, Oc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2">
              <w:r>
                <w:rPr>
                  <w:rStyle w:val="InternetLink"/>
                </w:rPr>
                <w:t>http://www.thesilverbowl.com/documents/1774Oct31-OLIVER-JACKSON-Creevy.html</w:t>
              </w:r>
            </w:hyperlink>
            <w:r>
              <w:rPr/>
              <w:t xml:space="preserve"> </w:t>
            </w:r>
          </w:p>
          <w:p>
            <w:pPr>
              <w:pStyle w:val="Normal"/>
              <w:ind w:hanging="0"/>
              <w:rPr/>
            </w:pPr>
            <w:r>
              <w:rPr/>
              <w:t xml:space="preserve">A Memorial of an indenture of a lease bearing date the thirty-first day of October in the year one thousand seven hundred and seventy-four Between David OLIVER of Ballyrea in the Co. of Armagh of the one part and Robert JACKSON of the town and County of Armagh Gent of the other part, witnesseth that the said David OLIVER for and in consideration of the sum of three hundred and fifty pounds Stl to him in hand paid by the said Robert JACKSON the receipt therof the said David thereby acknowledge hath assigned transferred and made over unto the said Robert JACKSON his Exors, Admons and Assigns all that part of </w:t>
            </w:r>
            <w:r>
              <w:rPr>
                <w:highlight w:val="yellow"/>
              </w:rPr>
              <w:t>Creevy</w:t>
            </w:r>
            <w:r>
              <w:rPr/>
              <w:t xml:space="preserve"> with the Corn Mill theron together with all the Toll or Sucken [</w:t>
            </w:r>
            <w:r>
              <w:rPr>
                <w:i/>
                <w:iCs/>
              </w:rPr>
              <w:t>whats that?]</w:t>
            </w:r>
            <w:r>
              <w:rPr/>
              <w:t xml:space="preserve"> there unto belonging situate lying and being in the Townland of Creevy in the County of Monaghan with all the Estate right title interest possession term of years to come claim and demand whatsoever which the said David OLIVER hath in the said Messuage or Premes to have and to hold the said Mill Lands and Toll unto the said Robert JACKSON his Exors &amp; during the remainder of the Term of years yet to come and unexpired as by the said Deed of assignment may appear which said Deed is witnessed by Thomas JOHNSTON of Armagh and James NEILSON of Ballyrea in the County of Armagh and this Memorial is witnessed by the said James NEILSON &amp; Thomas JOHNSTON - David OLIVER [SEAL] 8 November 1774 at or near the hour of ¼ after 5’ o’clock in the afterno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9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9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Jas to NORCLIF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rPr>
            </w:pPr>
            <w:r>
              <w:rPr>
                <w:color w:val="0000FF"/>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t>JACKSON to KIGAN</w:t>
            </w:r>
            <w:r>
              <w:rPr>
                <w:color w:val="0000FF"/>
              </w:rPr>
              <w:t xml:space="preserve"> </w:t>
            </w:r>
            <w:r>
              <w:rPr>
                <w:color w:val="FF0000"/>
              </w:rPr>
              <w:t>Not there</w:t>
            </w:r>
            <w:r>
              <w:rPr>
                <w:color w:val="0000FF"/>
              </w:rPr>
              <w:t xml:space="preserve">. </w:t>
            </w:r>
            <w:r>
              <w:rPr/>
              <w:t>On this page was 202480 having to do with Richard Massy of Redford, Co Wicklow &amp; Robert WILSON of Dublin. No lands of interest were involv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5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NDLETON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 xml:space="preserve">LACKY-BREAKY Book 45 (1739-1810) </w:t>
            </w:r>
            <w:r>
              <w:rPr>
                <w:i/>
                <w:color w:val="FF0000"/>
              </w:rPr>
              <w:t xml:space="preserve"> </w:t>
            </w:r>
            <w:r>
              <w:rPr>
                <w:color w:val="000000"/>
              </w:rPr>
              <w:t>(TI Bk 45)</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Lackey to Breakey. 12/4/1774; 20/1/1775.  Isaiah Breakey of Milford,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rthur-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0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HEAD-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9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RE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9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DWARD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7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ROSS Ear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6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TYLDS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4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VANDELEUR &amp; ors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 to ? (not sure of my notes he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John -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1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ARD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5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ME &amp; ors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6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Thomas-VER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6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ARY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ALDW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4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6 Jan 1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GB" w:eastAsia="en-CA"/>
              </w:rPr>
            </w:pPr>
            <w:r>
              <w:rPr>
                <w:lang w:val="en-GB" w:eastAsia="en-CA"/>
              </w:rPr>
              <w:t>WRIGHT-HAMILTON</w:t>
            </w:r>
          </w:p>
          <w:p>
            <w:pPr>
              <w:pStyle w:val="Normal"/>
              <w:widowControl/>
              <w:autoSpaceDE w:val="true"/>
              <w:ind w:hanging="0"/>
              <w:rPr/>
            </w:pPr>
            <w:r>
              <w:rPr>
                <w:lang w:val="en-GB" w:eastAsia="en-CA"/>
              </w:rPr>
              <w:t>Thomas Grant, Mulindavagh, Mon &amp; Richard Wright, heir of late Joseph Wright of Gola, 1</w:t>
            </w:r>
            <w:r>
              <w:rPr>
                <w:vertAlign w:val="superscript"/>
                <w:lang w:val="en-GB" w:eastAsia="en-CA"/>
              </w:rPr>
              <w:t>st</w:t>
            </w:r>
            <w:r>
              <w:rPr>
                <w:lang w:val="en-GB" w:eastAsia="en-CA"/>
              </w:rPr>
              <w:t xml:space="preserve"> part. Dacre and Elinor Hamilton (Wright), widow of Joseph Wright. William Wright, Dublin, Merchant, exec of Jos Wright. </w:t>
            </w:r>
            <w:r>
              <w:rPr>
                <w:i/>
                <w:lang w:val="en-GB" w:eastAsia="en-CA"/>
              </w:rPr>
              <w:t>Transcription thanks to Peter McW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7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Wm to 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LDWELL &amp; ors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3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DREWS, Thomas-KIRKPATRICK </w:t>
            </w:r>
            <w:r>
              <w:rPr>
                <w:i/>
              </w:rPr>
              <w:t>Not in book 3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48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SDEL, Samuel-BAY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0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 to LOGA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9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53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0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5 Nov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RYDER</w:t>
            </w:r>
            <w:r>
              <w:rPr>
                <w:color w:val="0000FF"/>
              </w:rPr>
              <w:t xml:space="preserve"> </w:t>
            </w:r>
            <w:r>
              <w:rPr>
                <w:color w:val="FF0000"/>
              </w:rPr>
              <w:t>This may be a link to solving the mystery of the link to Viscount Lifford</w:t>
            </w:r>
          </w:p>
          <w:p>
            <w:pPr>
              <w:pStyle w:val="Normal"/>
              <w:ind w:hanging="0"/>
              <w:rPr>
                <w:color w:val="FF0000"/>
              </w:rPr>
            </w:pPr>
            <w:r>
              <w:rPr/>
              <w:t>Rev John OLIVER Archdeacon of Ardagh &amp; Elizabeth RYDER wife of OLIVER . ALDWORTH &amp; that whole ga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0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to HENRY</w:t>
            </w:r>
            <w:r>
              <w:rPr>
                <w:color w:val="FF0000"/>
              </w:rPr>
              <w:t xml:space="preserve"> 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7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Sibellia-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6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EREDYTH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6 Feb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GUIRE Book Index 1768-1776</w:t>
            </w:r>
          </w:p>
          <w:p>
            <w:pPr>
              <w:pStyle w:val="Normal"/>
              <w:ind w:hanging="0"/>
              <w:rPr/>
            </w:pPr>
            <w:r>
              <w:rPr/>
              <w:t>William JACKSON of City of Dublin, pain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2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 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w:t>
            </w:r>
          </w:p>
          <w:p>
            <w:pPr>
              <w:pStyle w:val="Normal"/>
              <w:ind w:hanging="0"/>
              <w:rPr/>
            </w:pPr>
            <w:r>
              <w:rPr/>
              <w:t>Widow of Robert of Clondofo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YNEALL-JACKSON-ROBINSON</w:t>
            </w:r>
            <w:r>
              <w:rPr>
                <w:b/>
              </w:rPr>
              <w:t xml:space="preserve"> Names Index: 1777-1785</w:t>
            </w:r>
          </w:p>
          <w:p>
            <w:pPr>
              <w:pStyle w:val="Normal"/>
              <w:ind w:hanging="0"/>
              <w:rPr/>
            </w:pPr>
            <w:r>
              <w:rPr/>
              <w:t xml:space="preserve"> </w:t>
            </w:r>
            <w:r>
              <w:rPr/>
              <w:t>Lands in possession of John JACKSON in Liberty of Court of Thomas &amp; Donore, City of Dublin... indenture of lease to Michael JACKSON... George ROBINSON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6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BINSON</w:t>
            </w:r>
            <w:r>
              <w:rPr>
                <w:b/>
              </w:rPr>
              <w:t xml:space="preserve"> Names Index: 1777-1785</w:t>
            </w:r>
          </w:p>
          <w:p>
            <w:pPr>
              <w:pStyle w:val="Normal"/>
              <w:ind w:hanging="0"/>
              <w:rPr/>
            </w:pPr>
            <w:r>
              <w:rPr/>
              <w:t>John JACKSON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6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2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 Mar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ERRALL</w:t>
            </w:r>
            <w:r>
              <w:rPr>
                <w:b/>
              </w:rPr>
              <w:t xml:space="preserve"> Names Index: 1777-1785</w:t>
            </w:r>
          </w:p>
          <w:p>
            <w:pPr>
              <w:pStyle w:val="Normal"/>
              <w:ind w:hanging="0"/>
              <w:rPr/>
            </w:pPr>
            <w:r>
              <w:rPr/>
              <w:t>William JACKSON of Calloge, Co Long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4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Feb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PE &amp; &amp; BINNS</w:t>
            </w:r>
            <w:r>
              <w:rPr>
                <w:b/>
              </w:rPr>
              <w:t xml:space="preserve"> </w:t>
            </w:r>
            <w:r>
              <w:rPr/>
              <w:t>ors</w:t>
            </w:r>
            <w:r>
              <w:rPr>
                <w:b/>
              </w:rPr>
              <w:t xml:space="preserve"> Names Index: 1777-1785</w:t>
            </w:r>
          </w:p>
          <w:p>
            <w:pPr>
              <w:pStyle w:val="Normal"/>
              <w:ind w:hanging="0"/>
              <w:rPr/>
            </w:pPr>
            <w:r>
              <w:rPr/>
              <w:t>Btw Sarah JACKSON admin of Joseph MASON &amp; James JACKSON of Co &amp; City of Dublin, silk weaver, husband to said Sarah of 1 pt... Brick dwelling houses on noth side of Tythe 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21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William - NU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3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aTOUCH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Robert - McCULLAGH(TI Bk 45)</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78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88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JACKSO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 to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66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EFE &amp; ors Book Index 1768-17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7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RRY-CRAW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88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ok Index 1768-1776</w:t>
            </w:r>
          </w:p>
          <w:p>
            <w:pPr>
              <w:pStyle w:val="Normal"/>
              <w:ind w:hanging="0"/>
              <w:rPr/>
            </w:pPr>
            <w:r>
              <w:rPr/>
              <w:t>FILGA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Jan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ert JACKSON, Linen Draper &amp; George ROBINSON of Cavanacaw ... ROBINSON</w:t>
            </w:r>
            <w:r>
              <w:rPr>
                <w:b/>
              </w:rPr>
              <w:t xml:space="preserve"> Names Index: 1777-1785</w:t>
            </w:r>
          </w:p>
          <w:p>
            <w:pPr>
              <w:pStyle w:val="Normal"/>
              <w:ind w:hanging="0"/>
              <w:rPr>
                <w:color w:val="0000FF"/>
              </w:rPr>
            </w:pPr>
            <w:r>
              <w:rPr/>
              <w:t>John POOLER executor of Samuel KNIPE late of Ballymatran? All hard to read and not central enough to transcribe. One of the witnesses was James McCULLA.</w:t>
            </w:r>
            <w:r>
              <w:rPr>
                <w:color w:val="0000FF"/>
              </w:rPr>
              <w:t xml:space="preserve"> </w:t>
            </w:r>
            <w:r>
              <w:rPr>
                <w:color w:val="FF0000"/>
              </w:rPr>
              <w:t>Eleven townlands were involved - may desrve a second l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3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T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2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RUBEE Book Index 1768-1776</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5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Alexander -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Thomas  -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25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58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0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5 Jan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herriff of Co. Monaghan-OLIVER </w:t>
            </w:r>
            <w:r>
              <w:rPr>
                <w:i/>
              </w:rPr>
              <w:t>NOTES in 2009 diary.</w:t>
            </w:r>
            <w:r>
              <w:rPr/>
              <w:t xml:space="preserve">  1739-1810 (TI Bk 45)</w:t>
            </w:r>
            <w:r>
              <w:rPr>
                <w:i/>
                <w:color w:val="FF0000"/>
              </w:rPr>
              <w:t xml:space="preserve">  </w:t>
            </w:r>
          </w:p>
          <w:p>
            <w:pPr>
              <w:pStyle w:val="Normal"/>
              <w:ind w:hanging="0"/>
              <w:rPr/>
            </w:pPr>
            <w:hyperlink r:id="rId43">
              <w:r>
                <w:rPr>
                  <w:rStyle w:val="InternetLink"/>
                  <w:i/>
                </w:rPr>
                <w:t>http://www.thesilverbowl.com/documents/1775Jan25-Sherriff-OLIVER.html</w:t>
              </w:r>
            </w:hyperlink>
            <w:r>
              <w:rPr>
                <w:i/>
                <w:color w:val="FF0000"/>
              </w:rPr>
              <w:t xml:space="preserve"> </w:t>
            </w:r>
          </w:p>
          <w:p>
            <w:pPr>
              <w:pStyle w:val="Normal"/>
              <w:ind w:hanging="0"/>
              <w:rPr/>
            </w:pPr>
            <w:r>
              <w:rPr>
                <w:rStyle w:val="Style51"/>
              </w:rPr>
              <w:t>NAMES:</w:t>
            </w:r>
            <w:r>
              <w:rPr/>
              <w:t xml:space="preserve"> High Sherriff of Monaghan - Francis LUCAS; Andrew OLIVER; David OLIVER of Ballyrea; Ho. George SHIRLEY; Archibald DOBBIN; John RODEN [?] of Glasslough; Thomas VERNER; John CUMING; Robert JOHNSTON; Thomas TENESON (or is it TER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2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May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ev John sole executor of wife Susannah. Settlement of suit. Indentuire of sale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RRA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4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MVILL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OCTOR-JOHNST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61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6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oates John-SEA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Mary to MIL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4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8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RNARD 7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0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OW, Rev Lancelot-BRANN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2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Willm to LA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RRY</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6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Jul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EEGOG to BARTLEY</w:t>
            </w:r>
          </w:p>
          <w:p>
            <w:pPr>
              <w:pStyle w:val="Normal"/>
              <w:ind w:hanging="0"/>
              <w:rPr/>
            </w:pPr>
            <w:r>
              <w:rPr/>
              <w:t>Regd 4 Feby 1779</w:t>
            </w:r>
          </w:p>
          <w:p>
            <w:pPr>
              <w:pStyle w:val="Normal"/>
              <w:ind w:hanging="0"/>
              <w:rPr/>
            </w:pPr>
            <w:r>
              <w:rPr/>
              <w:t>A memorial of an Indented Deed of Release bearing date the twenty ninth day of July one thousand seven hundred and seventy seven and made between George Sheegog of Dernaglog in the parish of Clontibrett and County of Monaghan Gent of the one part and John Bartley of Maghery in the County aforesaid formerly a Quarter-Master in his Majesty's Inniskillen Regimt of Dragoons of the other part Reciting that Edwd Lucas late of Castleshane in the County of Monaghan Esqr deced did by Indre of Lease demise to the said George Shegog his Execrs and Admnrs for three lives therein named Subject to the Rents &amp; Covenants in said Indre of Lease Mentd and Contained. He the said George Sheegog by the said Deed of Release for and in Consideration of the Sum of one hundred pounds Sterg to him in hand paid by the said John Bartley did Grant Bargain Sell Assign Transfer and make over unto the said John Bartley the said Lands of Dernaglog in as ample manner as the same was demised to the said George Sheegog by the said Edwd Lucas To hold the said premies to the said John Bartley his heirs Execrs Admrs and Assigns for the lives named in the Recited Lease and in which said Deed of Release is Contained a Provisoe or Condition of Redemption upon payment of said Sum of One hundred pounds and the Interest thereof, and which said Deed of Release and this memorial as to the execution thereof is witnessed by Robt. Bartley of Sleavroe in the County of Monaghan and Hugh Bartley of lossett in said County  George Sheegog (se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0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SHBOURN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177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Mary-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9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1776 Aug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e 1768-1784 volume was the only one with references)</w:t>
            </w:r>
          </w:p>
          <w:p>
            <w:pPr>
              <w:pStyle w:val="Normal"/>
              <w:ind w:hanging="0"/>
              <w:rPr/>
            </w:pPr>
            <w:r>
              <w:rPr/>
              <w:t xml:space="preserve">BREAKEY, James &amp; CROWE </w:t>
            </w:r>
            <w:r>
              <w:rPr>
                <w:i/>
              </w:rPr>
              <w:t xml:space="preserve">NOTES in 2009 diary </w:t>
            </w:r>
            <w:r>
              <w:rPr/>
              <w:t>1781</w:t>
            </w:r>
          </w:p>
          <w:p>
            <w:pPr>
              <w:pStyle w:val="Normal"/>
              <w:ind w:hanging="0"/>
              <w:rPr/>
            </w:pPr>
            <w:r>
              <w:rPr/>
              <w:t>James BREAKEY of Stuartsbrook, Co. Cavan of 1 part &amp; Charles CROW of Cavanreagh, Co. Monaghan of the other part ... James BREAKEY in consideration of £528.16 paid by CROW conveyed Blackyard Mills and other lands – part of lands of GUlbelly &amp; Trahlark in Manor of Bailiborow, Co. Cavan &amp; ½ farm Lisgillan with ½ dwelling house &amp; offices, Parish of Aughnamullin, Co. Monaghan to CROW. WITNESS: Andrew YOUNG &amp; Samuel MITCHELL of City of Dublin</w:t>
            </w:r>
            <w:r>
              <w:rPr>
                <w:color w:val="000000"/>
              </w:rPr>
              <w:t xml:space="preserve"> (Reg. 12 Aug 1776)</w:t>
            </w:r>
          </w:p>
          <w:p>
            <w:pPr>
              <w:pStyle w:val="Normal"/>
              <w:ind w:hanging="0"/>
              <w:rPr>
                <w:color w:val="000000"/>
              </w:rPr>
            </w:pPr>
            <w:r>
              <w:rPr>
                <w:color w:val="000000"/>
              </w:rPr>
              <w:t>To the register Appointed by Act of Parliament for registering deeds wills conveyances etc. A memorial of an indented deed of mortgage indented and bearing date the seventh day of August one thousand seven hundred and seventy six made between James Breakey of Stuartsbrook in the county of Cavan of the one part and Cha/s Crow of Cavanreagh in the county of Monaghan Get of the other part Reciting that the said James Breakey in consideration five hundred twenty eight pounds sixteen shillings there to him in had paid by the said Cha’s Crow the receipt whereof he hath acknowledged Did grant bargain sell afsign convey and make over unto the sd Cha’s Crow his heirs, executors, administrators and afsigns all that and those the bleach yard mills and other lands thereunto belonging being part and parcel of the lands of Galbolly and [appears as] Srahlaeka in the Manor of Baileboro and county of Cavan with the appurtenances As also all that and those the half of the farm of Lisgillan with the half of the dwelling house and offices therein situate in the Parish of Aughnamullen and county of Monaghan with their appurtenances to Hold tot eh said Cha’s Crow his heirs executors administrators and afsigns for and during and until the full [illegible] term of the [illegible] for lives and years yet to come and unexpired of sd lands and premises w’ch he the sd James Breakey his heirs executors administrators or afsigns then had a right or were entitled unto under or by virtue of the therein recited indenture of lease or deed poll.  W’ch said deed of mortgage whereof this writing is a memorial and this memorial are witnefsed by Andrew Young and Samuel Mitchele both of the city of Dublin, Attorneys. Signature and seal:  Ja’s Breakey Signed sealed and delivered (being first duly stamped) In presence of Signature: Sam’l Mitchele Signature:  And/w Young</w:t>
            </w:r>
          </w:p>
          <w:p>
            <w:pPr>
              <w:pStyle w:val="Normal"/>
              <w:ind w:hanging="0"/>
              <w:rPr>
                <w:color w:val="000000"/>
              </w:rPr>
            </w:pPr>
            <w:r>
              <w:rPr>
                <w:color w:val="000000"/>
              </w:rPr>
              <w:t>The above named Samuel Mitchele maketh oath that he is a subscribing Witnefs to the deed of a mortgage of which the above writing imports to be a memorial, and also to the said memorial, and saith he saw the said deed and a memorial duly executed by the above named James Breakey and that the name Sam’l Mitchele thereto subscribed as a Witnefs is this deponents name and proper handwriting; and saith he delivered the said deed and memorial to Mr. John Macabe Deputy Register at or near the hour of ¾ after  [illegible] in the forenoon on the twelfth day of August one thousand seven hundred and seventy six. Signature:  Sam’l Mitchele Sworn before me the 12th day of August 1776 Jn’o Macabe  Dep’y Re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25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JACKSO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5213</w:t>
            </w:r>
          </w:p>
          <w:p>
            <w:pPr>
              <w:pStyle w:val="Normal"/>
              <w:ind w:hanging="0"/>
              <w:rPr/>
            </w:pPr>
            <w:r>
              <w:rPr/>
              <w:t>215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 xml:space="preserve">CORRY, Jane, James, Mary-OLIVER </w:t>
            </w:r>
            <w:r>
              <w:rPr>
                <w:i/>
              </w:rPr>
              <w:t>WRONG Book – tried also 319-325.</w:t>
            </w:r>
            <w:r>
              <w:rPr/>
              <w:t xml:space="preserve"> Book 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5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Patrick to McCULLOCH</w:t>
            </w:r>
            <w:r>
              <w:rPr>
                <w:i/>
              </w:rPr>
              <w:t xml:space="preserve"> NOTES in 2009 diar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ATKINS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7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ATING</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8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D’OLI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8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ADAI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8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William - ADAI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5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Oc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rPr>
              <w:t>NOTES in 2009 diary</w:t>
            </w:r>
          </w:p>
          <w:p>
            <w:pPr>
              <w:pStyle w:val="Normal"/>
              <w:ind w:hanging="0"/>
              <w:rPr/>
            </w:pPr>
            <w:r>
              <w:rPr/>
              <w:t>Between Patrick McCULLAGH of Tullyvanus, Co. Monaghan of 1</w:t>
            </w:r>
            <w:r>
              <w:rPr>
                <w:vertAlign w:val="superscript"/>
              </w:rPr>
              <w:t>st</w:t>
            </w:r>
            <w:r>
              <w:rPr/>
              <w:t xml:space="preserve"> part. Allen McCULLOGH of Tullyvanus of other part. Reciting that Alexander McCULLOGH late of Lurganear, Co. Monaghan cooper by lease date 8</w:t>
            </w:r>
            <w:r>
              <w:rPr>
                <w:vertAlign w:val="superscript"/>
              </w:rPr>
              <w:t>th</w:t>
            </w:r>
            <w:r>
              <w:rPr/>
              <w:t xml:space="preserve"> May 1778 did demise to Patrick McBURNEY of Mulloghduff, Co. Armagh farmer all that part &amp; parcel of land then in said Alexander’s possession with houses and offices thereon situate in said townland Lurganearly … for natural life of William [I assume McCULLOGH] &amp; also reciting that said Alexander McCULLOGH by deed dated 20 May 1778 did assign to said Patrick McCULLOGH his the said Alexander McCULLOGH’s right title [?] land &amp; the profits arising thereout … from 20 May for natural life of the said Elizabeth BAILIE the said deed 1 Oct 1778 thereon witnessed that the said Peter McCULLOGH for the consideration therein mentioned did assign and transfer to the said Allan McCULLOGH all his the said Patrick McCULLOUGH … lands of Lurganearly. WITNESS: Godfrey McCULLOUGH &amp; Edward GLASS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95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8-177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illiam-HAWK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2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BR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STE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5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NT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2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KIN-VERN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SCOTT Book 43 (1708-1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6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DAWSON Book 45 (1739-1810) </w:t>
            </w:r>
          </w:p>
          <w:p>
            <w:pPr>
              <w:pStyle w:val="Normal"/>
              <w:ind w:hanging="0"/>
              <w:rPr/>
            </w:pPr>
            <w:r>
              <w:rPr/>
              <w:t>BREAKEY, William &amp; DAWSON</w:t>
            </w:r>
          </w:p>
          <w:p>
            <w:pPr>
              <w:pStyle w:val="Normal"/>
              <w:ind w:hanging="0"/>
              <w:rPr/>
            </w:pPr>
            <w:r>
              <w:rPr>
                <w:color w:val="000000"/>
              </w:rPr>
              <w:t>1768-1784</w:t>
            </w:r>
            <w:r>
              <w:rPr>
                <w:i/>
              </w:rPr>
              <w:t xml:space="preserve"> </w:t>
            </w:r>
            <w:r>
              <w:rPr>
                <w:i/>
                <w:color w:val="FF0000"/>
              </w:rPr>
              <w:t xml:space="preserve"> </w:t>
            </w:r>
            <w:r>
              <w:rPr>
                <w:color w:val="000000"/>
              </w:rPr>
              <w:t>Abbreviated notations compiled by author Ken Breakey</w:t>
            </w:r>
          </w:p>
          <w:p>
            <w:pPr>
              <w:pStyle w:val="Normal"/>
              <w:ind w:hanging="0"/>
              <w:rPr>
                <w:color w:val="000000"/>
              </w:rPr>
            </w:pPr>
            <w:r>
              <w:rPr>
                <w:color w:val="000000"/>
              </w:rPr>
              <w:t>Dawson. 13/7/1778; 9/1/1778. William Breakey of Drumskelt, linen draper; witness Isaiah Breakey of Milford, linen dra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1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LLIN</w:t>
            </w:r>
            <w:r>
              <w:rPr>
                <w:b/>
              </w:rPr>
              <w:t xml:space="preserve"> Names Index: 1777-1785</w:t>
            </w:r>
          </w:p>
          <w:p>
            <w:pPr>
              <w:pStyle w:val="Normal"/>
              <w:ind w:hanging="0"/>
              <w:rPr/>
            </w:pPr>
            <w:r>
              <w:rPr/>
              <w:t>Btw William [KEWNT?] Clothier  &amp; Anne JACKSON widow both of Chambers St, Co of Dublin exors of last will &amp; test of William JACKSON late of Mill St. in the Liberty of Thomas Court &amp; Donore, City od Dublin, tanner dec’d of the one part... William JACKSON bequeathed by his will 1500 pounds to Ann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3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STE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1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VANS-D’OLIER</w:t>
            </w:r>
            <w:r>
              <w:rPr>
                <w:b/>
              </w:rPr>
              <w:t xml:space="preserve"> Names Index: 1777-1785</w:t>
            </w:r>
          </w:p>
          <w:p>
            <w:pPr>
              <w:pStyle w:val="Normal"/>
              <w:ind w:hanging="0"/>
              <w:rPr/>
            </w:pPr>
            <w:r>
              <w:rPr/>
              <w:t>Isaac D’OLIVER sen of Dublin, Gent for 650 poinds mtg  of Rev George PHILIPS 7 Jane PHILIPS otherwise JACKSON his wife pd by Rev Daniel JACKSON of Dublin &amp; Francis EVANS... land on Great Britain St,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09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LGE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VE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56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56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EEN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3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rPr>
              <w:t>Notes in 2009 diary</w:t>
            </w:r>
          </w:p>
          <w:p>
            <w:pPr>
              <w:pStyle w:val="Normal"/>
              <w:ind w:hanging="0"/>
              <w:rPr/>
            </w:pPr>
            <w:r>
              <w:rPr/>
              <w:t>William McCULLOGH of Mount Norris, Parish of Loughily, Co. Armagh release to John McCULLOGH of Mountnorris … lands etc of Tullygallen, Manor of Mountnorris … Samuel READ of Tullyallen  … life and lives of Wm McCULLOGH, Samuel READ &amp; John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7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William - McCULLAGH</w:t>
            </w:r>
            <w:r>
              <w:rPr>
                <w:i/>
              </w:rPr>
              <w:t xml:space="preserve"> 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2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SA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19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May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REENE</w:t>
            </w:r>
            <w:r>
              <w:rPr>
                <w:b/>
              </w:rPr>
              <w:t xml:space="preserve"> Names Index: 1777-1785</w:t>
            </w:r>
          </w:p>
          <w:p>
            <w:pPr>
              <w:pStyle w:val="Normal"/>
              <w:ind w:hanging="0"/>
              <w:rPr/>
            </w:pPr>
            <w:r>
              <w:rPr/>
              <w:t>Samuel JACKSON of Spinans, Co Wicklow Gent &amp; Thomas GREENE of Greenmill in sd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5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6 Dec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POLLOCK</w:t>
            </w:r>
            <w:r>
              <w:rPr>
                <w:i/>
              </w:rPr>
              <w:t xml:space="preserve"> Notes in 2009 diary </w:t>
            </w:r>
            <w:r>
              <w:rPr/>
              <w:t>1777-1785</w:t>
            </w:r>
          </w:p>
          <w:p>
            <w:pPr>
              <w:pStyle w:val="Normal"/>
              <w:ind w:hanging="0"/>
              <w:rPr/>
            </w:pPr>
            <w:hyperlink r:id="rId44">
              <w:r>
                <w:rPr>
                  <w:rStyle w:val="InternetLink"/>
                </w:rPr>
                <w:t>http://www.thesilverbowl.com/documents/1776Dec4-COULTER-POLLOCK.html</w:t>
              </w:r>
            </w:hyperlink>
            <w:r>
              <w:rPr/>
              <w:t xml:space="preserve"> </w:t>
            </w:r>
          </w:p>
          <w:p>
            <w:pPr>
              <w:pStyle w:val="Normal"/>
              <w:ind w:hanging="0"/>
              <w:rPr/>
            </w:pPr>
            <w:hyperlink r:id="rId45" w:tgtFrame="_parent">
              <w:r>
                <w:rPr>
                  <w:rStyle w:val="InternetLink"/>
                </w:rPr>
                <w:t>1776 December 4</w:t>
              </w:r>
            </w:hyperlink>
            <w:r>
              <w:rPr>
                <w:rStyle w:val="Style51"/>
              </w:rPr>
              <w:t xml:space="preserve"> NAMES:</w:t>
            </w:r>
            <w:r>
              <w:rPr/>
              <w:t xml:space="preserve"> John COULTER of Carrickastuck; William POLLOCK of Carrickastuck; Charles COULTER; William COULTER; John COULTER; Lord John BELLEW; James COULTER; Robert BRANNAN jr. of Longfield, Monaghan; Catherine COULTER; Michael MOLO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homas -KNIGHT</w:t>
            </w:r>
          </w:p>
          <w:p>
            <w:pPr>
              <w:pStyle w:val="Normal"/>
              <w:ind w:hanging="0"/>
              <w:rPr/>
            </w:pPr>
            <w:r>
              <w:rPr/>
              <w:t>Thomas OLIVER late of Boston in New England now London Esq &amp; Charles KNIGHT of Limerick re townlands in Cork &amp;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80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OW, Rev Lancelot-BRANN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PUNNE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7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OBLE-NOBLE</w:t>
            </w:r>
          </w:p>
          <w:p>
            <w:pPr>
              <w:pStyle w:val="Normal"/>
              <w:ind w:hanging="0"/>
              <w:rPr/>
            </w:pPr>
            <w:r>
              <w:rPr/>
              <w:t>Francis NOBLE of Donamire, Co. Monaghan Esq. Acting for last will and testament of Brabazon NOBLE of Donamire Esq. Deceased of 1 part. William DALY of Ballybay of 2</w:t>
            </w:r>
            <w:r>
              <w:rPr>
                <w:vertAlign w:val="superscript"/>
              </w:rPr>
              <w:t>nd</w:t>
            </w:r>
            <w:r>
              <w:rPr/>
              <w:t xml:space="preserve"> part. (NOTE more of same in 324-263-214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 Sept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VERNER</w:t>
            </w:r>
          </w:p>
          <w:p>
            <w:pPr>
              <w:pStyle w:val="Normal"/>
              <w:ind w:hanging="0"/>
              <w:rPr/>
            </w:pPr>
            <w:hyperlink r:id="rId46">
              <w:r>
                <w:rPr>
                  <w:rStyle w:val="InternetLink"/>
                </w:rPr>
                <w:t>http://www.thesilverbowl.com/documents/1777Sept8_OLIVER-VERNER.html</w:t>
              </w:r>
            </w:hyperlink>
            <w:r>
              <w:rPr/>
              <w:t xml:space="preserve"> </w:t>
            </w:r>
          </w:p>
          <w:p>
            <w:pPr>
              <w:pStyle w:val="Normal"/>
              <w:ind w:hanging="0"/>
              <w:rPr/>
            </w:pPr>
            <w:r>
              <w:rPr/>
              <w:t>NOTES: 1778 Feb 9 re: 177 Sept 7 Article of agreement between Andrew OLIVER and his wife Elinor OLIVER both of Newtownhamilton, Co. Armagh &amp; Thomas VERNER of Churchill, Co. Armagh “Whereby it is mentined that the said Andrew and Elinor his wife for the consideration therein entioned agreed that they would on or before the first December  then next make out a good and legal title free from all encumbrances to one undiveded third part of the Tate Town and lands of Enogh otherwise Enagh in the County of Monaghan with the Appurts and would Grant and convey the same to the said Thomas VERNER .... witness Edmond MADDEN of Lismaclin, Co. Tyrone Clerk &amp; John BRYAN of the City of Dublin yeoman &amp; John RICHARDSON of Donaghmore, Co. Tyrone, Survey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64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5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 xml:space="preserve">JACKSON-MAXWELL </w:t>
            </w:r>
            <w:r>
              <w:rPr>
                <w:i/>
              </w:rPr>
              <w:t xml:space="preserve">NOTES in 2009 diary. </w:t>
            </w:r>
            <w:r>
              <w:rPr/>
              <w:t>Names Index: 1777-1785</w:t>
            </w:r>
          </w:p>
          <w:p>
            <w:pPr>
              <w:pStyle w:val="Normal"/>
              <w:ind w:hanging="0"/>
              <w:rPr/>
            </w:pPr>
            <w:r>
              <w:rPr/>
              <w:t>Marriage settlement</w:t>
            </w:r>
            <w:r>
              <w:rPr>
                <w:i/>
                <w:color w:val="FF0000"/>
              </w:rPr>
              <w:t xml:space="preserve">  </w:t>
            </w:r>
          </w:p>
          <w:p>
            <w:pPr>
              <w:pStyle w:val="Normal"/>
              <w:ind w:hanging="0"/>
              <w:rPr/>
            </w:pPr>
            <w:r>
              <w:rPr/>
              <w:t>Between Ann Jane DOBBIN widow &amp; Sarah DOBBIN, spinster both of Ballynewney of 1</w:t>
            </w:r>
            <w:r>
              <w:rPr>
                <w:vertAlign w:val="superscript"/>
              </w:rPr>
              <w:t>st</w:t>
            </w:r>
            <w:r>
              <w:rPr/>
              <w:t xml:space="preserve"> part Robert JACKSON of Armagh Gent of 2</w:t>
            </w:r>
            <w:r>
              <w:rPr>
                <w:vertAlign w:val="superscript"/>
              </w:rPr>
              <w:t>nd</w:t>
            </w:r>
            <w:r>
              <w:rPr/>
              <w:t xml:space="preserve"> part Samuel MAXWELL of Armagh &amp; Benjamin BELL of Elizahill, Gent all of Armagh of 3</w:t>
            </w:r>
            <w:r>
              <w:rPr>
                <w:vertAlign w:val="superscript"/>
              </w:rPr>
              <w:t>rd</w:t>
            </w:r>
            <w:r>
              <w:rPr/>
              <w:t xml:space="preserve"> part … marriage of Robert JACKSON &amp; Sarah DOBBIN … lands of Ballynewly &amp; Lands and Mill of Corry subject to annuity of £20/year payable to her during her life &amp; remainder to issue &amp; failing them remainder to children of the said Benjamin BELL by his present wife Elizabeth BELL otherwise DOBBIN … lands of Ballybrolly &amp; Tullynockile, Co. Armagh … etc WITNESS George CROZIER, Joseph IRWI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BAI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7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3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avid &amp; Robt to McCREIGHT1739-1810</w:t>
            </w:r>
            <w:r>
              <w:rPr>
                <w:i/>
                <w:color w:val="FF0000"/>
              </w:rPr>
              <w:t xml:space="preserve">  </w:t>
            </w:r>
          </w:p>
          <w:p>
            <w:pPr>
              <w:pStyle w:val="Normal"/>
              <w:ind w:hanging="0"/>
              <w:rPr/>
            </w:pPr>
            <w:r>
              <w:rPr/>
              <w:t>(TI Bk 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UTHILL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 Ann to CAR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3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GGOTT</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5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ert to MARWO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5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RSON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6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BRUNK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46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REWS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ane -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4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RGU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71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INDE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9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DOY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3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4 Mar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RR</w:t>
            </w:r>
            <w:r>
              <w:rPr>
                <w:b/>
              </w:rPr>
              <w:t xml:space="preserve"> Names Index: 1777-1785</w:t>
            </w:r>
          </w:p>
          <w:p>
            <w:pPr>
              <w:pStyle w:val="Normal"/>
              <w:ind w:hanging="0"/>
              <w:rPr/>
            </w:pPr>
            <w:r>
              <w:rPr/>
              <w:t>1777 Jan 1 Rev Henry JACKSON of Banbridge, Co Down &amp; wife Jane JACKSON otherwise MIL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7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9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is will</w:t>
            </w:r>
            <w:r>
              <w:rPr>
                <w:b/>
              </w:rPr>
              <w:t xml:space="preserve"> Names Index: 1777-1785</w:t>
            </w:r>
          </w:p>
          <w:p>
            <w:pPr>
              <w:pStyle w:val="Normal"/>
              <w:ind w:hanging="0"/>
              <w:rPr/>
            </w:pPr>
            <w:r>
              <w:rPr/>
              <w:t>William JACKSON of Calverston, wheelright, Co Kildare his will: to his wife Else JACKSON yearly sum of 5 pound daughter Elizabeth MURPHY otherwise JACKSON, Hannah TULLARE [or FULFOR?] otherwise JACKSON, Mary LAWLER otherwise JACKSON Christian TOOLE otherwise JACKSON &amp; Sarah JACKSON married KARR 3 sons: William JACKSON of Calverston, Co. Kildare was a weaver; David JACKSON &amp; John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EEN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ARNER?-IRWI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8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aTOUCHE j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8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ULETT</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8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ULETT</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8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ULETT</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8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AB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6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L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2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STON-OLIVER 1777-1785</w:t>
            </w:r>
            <w:r>
              <w:rPr>
                <w:i/>
              </w:rPr>
              <w:t xml:space="preserve"> NOTES in 2009 diary.</w:t>
            </w:r>
          </w:p>
          <w:p>
            <w:pPr>
              <w:pStyle w:val="Normal"/>
              <w:ind w:hanging="0"/>
              <w:rPr/>
            </w:pPr>
            <w:r>
              <w:rPr/>
              <w:t>OLIVER, Andrew, DAWSON</w:t>
            </w:r>
            <w:r>
              <w:rPr>
                <w:color w:val="008000"/>
              </w:rPr>
              <w:t xml:space="preserve"> </w:t>
            </w:r>
            <w:r>
              <w:rPr>
                <w:i/>
              </w:rPr>
              <w:t xml:space="preserve">NOTES in 2009 diary. </w:t>
            </w:r>
          </w:p>
          <w:p>
            <w:pPr>
              <w:pStyle w:val="Normal"/>
              <w:ind w:hanging="0"/>
              <w:rPr/>
            </w:pPr>
            <w:r>
              <w:rPr/>
              <w:t>Between William ASTON of Carrickmacross, Co. Monaghan, Gent &amp; Elizabeth ASTON other wise DAWSON his wife of 1</w:t>
            </w:r>
            <w:r>
              <w:rPr>
                <w:vertAlign w:val="superscript"/>
              </w:rPr>
              <w:t>st</w:t>
            </w:r>
            <w:r>
              <w:rPr/>
              <w:t xml:space="preserve"> part. Andrew OLIVER of Newtownhamilton, Co. Armagh, Gent &amp; Elinor OLIVER otherwise DAWSON his wife od the 2</w:t>
            </w:r>
            <w:r>
              <w:rPr>
                <w:vertAlign w:val="superscript"/>
              </w:rPr>
              <w:t>nd</w:t>
            </w:r>
            <w:r>
              <w:rPr/>
              <w:t xml:space="preserve"> part. Susanna DAWSON spinster, the sister of the said ELIZABETH &amp; ELINOR of the third part. &amp; Richard DAWSON of he town and Co. of Monaghan Attorney at law of the 4</w:t>
            </w:r>
            <w:r>
              <w:rPr>
                <w:vertAlign w:val="superscript"/>
              </w:rPr>
              <w:t>th</w:t>
            </w:r>
            <w:r>
              <w:rPr/>
              <w:t xml:space="preserve"> part. Reciting that Samuel DAWSON late of Rockcorry, Co. Monaghan, Gent dec’d brother of the said Elizabeth ASTON, Elinor OLIVER, Susanna DAWSON was seized in fee of the town and lands of Enagh otherwise Inagh, Co. Monaghan subject to fee payable to Lord DARTRY &amp; did previous to his death make his last will and testament in writing bearing date 3 June 1776 &amp; devised the Town and Lands of Enagh to his sisters … Elizabeth ASTON, Elinor Oliver &amp; Susanna DAWSON equally between them  … and William ASTON &amp; Andrew OLIVER the respective husbands of Elizabeth &amp; Elinor then intended to sell … their respective shares (with provision for Susanna) WITNESS Richard BASHFORD of Carrickmacross; Arthur FIDGEON of Carrickmacross,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Robert Rev-SI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7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9 Jan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MEREDITH</w:t>
            </w:r>
            <w:r>
              <w:rPr>
                <w:i/>
              </w:rPr>
              <w:t xml:space="preserve"> NOTES in 2009 diary.</w:t>
            </w:r>
          </w:p>
          <w:p>
            <w:pPr>
              <w:pStyle w:val="Normal"/>
              <w:ind w:hanging="0"/>
              <w:rPr/>
            </w:pPr>
            <w:r>
              <w:rPr/>
              <w:t>Between Edmond BRADFORD, City of Dublin Esq. Eldest son of James BRADFORD late of Athy, Co. Kildare, Gent deceased &amp; Alexander BRADFORD 2</w:t>
            </w:r>
            <w:r>
              <w:rPr>
                <w:vertAlign w:val="superscript"/>
              </w:rPr>
              <w:t>nd</w:t>
            </w:r>
            <w:r>
              <w:rPr/>
              <w:t xml:space="preserve"> son of said James BRADFORD deceased of 1</w:t>
            </w:r>
            <w:r>
              <w:rPr>
                <w:vertAlign w:val="superscript"/>
              </w:rPr>
              <w:t>st</w:t>
            </w:r>
            <w:r>
              <w:rPr/>
              <w:t xml:space="preserve"> part ... lands of AThy except house of Honora BRADFORD wife of Jaems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0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RUNKER &amp; ors</w:t>
            </w:r>
            <w:r>
              <w:rPr>
                <w:b/>
              </w:rPr>
              <w:t xml:space="preserve"> Names Index: 1777-1785</w:t>
            </w:r>
            <w:r>
              <w:rPr/>
              <w:t xml:space="preserve">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0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RENCH</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1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ORVI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4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9 Sep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McKEAN</w:t>
            </w:r>
            <w:r>
              <w:rPr>
                <w:i/>
              </w:rPr>
              <w:t xml:space="preserve"> NOTES in 2009 diary</w:t>
            </w:r>
            <w:r>
              <w:rPr/>
              <w:t>1739-1810</w:t>
            </w:r>
          </w:p>
          <w:p>
            <w:pPr>
              <w:pStyle w:val="Normal"/>
              <w:ind w:hanging="0"/>
              <w:rPr/>
            </w:pPr>
            <w:r>
              <w:rPr/>
              <w:t>Marriage Settlement. John MOORE of Lisnadill, Co. Armagh farmer of 1</w:t>
            </w:r>
            <w:r>
              <w:rPr>
                <w:vertAlign w:val="superscript"/>
              </w:rPr>
              <w:t>st</w:t>
            </w:r>
            <w:r>
              <w:rPr/>
              <w:t xml:space="preserve"> part &amp; Henry McKEAN of Armagh, wigmaker &amp; Robert CHAMBERS of Armagh, Innkeeper of 2</w:t>
            </w:r>
            <w:r>
              <w:rPr>
                <w:vertAlign w:val="superscript"/>
              </w:rPr>
              <w:t>nd</w:t>
            </w:r>
            <w:r>
              <w:rPr/>
              <w:t xml:space="preserve"> part &amp; Elinor CHAMBERS of Armagh, widow of 3</w:t>
            </w:r>
            <w:r>
              <w:rPr>
                <w:vertAlign w:val="superscript"/>
              </w:rPr>
              <w:t>rd</w:t>
            </w:r>
            <w:r>
              <w:rPr/>
              <w:t xml:space="preserve"> part (John MOORE was to marry Elinore CHAMBERS) ... lands of Lisnadill (leased to MOORE by Josua McGEOGH Esq.) WITNESS: Hannah CHAMBERS wife of Robert CHAMBERS &amp; John MOSSON of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9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OW, Robert-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8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UN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ELAND, John-OSBO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1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YNG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0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4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E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E to BRADFORD 1739-1810 (TI Bk 7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9 Feb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IBTHORPE to DICKIE </w:t>
            </w:r>
          </w:p>
          <w:p>
            <w:pPr>
              <w:pStyle w:val="Normal"/>
              <w:ind w:hanging="0"/>
              <w:rPr/>
            </w:pPr>
            <w:hyperlink r:id="rId47">
              <w:r>
                <w:rPr>
                  <w:rStyle w:val="InternetLink"/>
                </w:rPr>
                <w:t>http://www.thesilverbowl.com/documents/1779Feb16-SIBTHORPE-BRADFORD.html</w:t>
              </w:r>
            </w:hyperlink>
            <w:r>
              <w:rPr/>
              <w:t xml:space="preserve"> </w:t>
            </w:r>
          </w:p>
          <w:p>
            <w:pPr>
              <w:pStyle w:val="Normal"/>
              <w:ind w:hanging="0"/>
              <w:rPr/>
            </w:pPr>
            <w:r>
              <w:rPr>
                <w:rStyle w:val="Style11"/>
                <w:color w:val="548DD4"/>
              </w:rPr>
              <w:t>NAMES</w:t>
            </w:r>
            <w:r>
              <w:rPr>
                <w:rStyle w:val="Emphasis"/>
              </w:rPr>
              <w:t xml:space="preserve">: </w:t>
            </w:r>
            <w:r>
              <w:rPr>
                <w:rStyle w:val="Emphasis"/>
                <w:i w:val="false"/>
              </w:rPr>
              <w:t>Robert SIBTHORPE of Newtown, Co. Louth; Thomas BRADFORD &amp; Samuel BRADFORD of Cavananore; Samuel COULTER &amp; John COULTER; James BREAKEY; Isaiah BREAKEY jr &amp; sr. of Milford, Co. Monaghan; James DICKIE; Robert DICKIE of Clonaleenan; Martha COULTER née COWEN; Right Honourable Elizabeth Dowager Boyne; Anthony FOSTER; William 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GGOTT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3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YOUNG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7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ER or FORDE to FOR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9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64 Jun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gistry of Deeds: Abstracts of Wills </w:t>
            </w:r>
            <w:r>
              <w:rPr>
                <w:i/>
              </w:rPr>
              <w:t>NOTES in 2009 diary</w:t>
            </w:r>
          </w:p>
          <w:p>
            <w:pPr>
              <w:pStyle w:val="Normal"/>
              <w:ind w:hanging="0"/>
              <w:rPr/>
            </w:pPr>
            <w:r>
              <w:rPr/>
              <w:t>Phillip JACKSON of Eyremount, Co. Galway, Gent; wife Mary; they had children Henry JACKSON &amp; Charles JACKSON; Henry had son Philip and daughter Mary; Charles had daughter M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9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is wil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8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35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CALL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3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8000"/>
              </w:rPr>
            </w:pPr>
            <w:r>
              <w:rPr/>
              <w:t>OLIVER, Andrew - VERNER</w:t>
            </w:r>
            <w:r>
              <w:rPr>
                <w:color w:val="008000"/>
              </w:rPr>
              <w:t xml:space="preserve"> </w:t>
            </w:r>
            <w:r>
              <w:rPr>
                <w:color w:val="FF0000"/>
              </w:rPr>
              <w:t>wrong # tried 323- 334- 3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7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LLAND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8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WRY-CORRY-Lord Anneskille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34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TENN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35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CALL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39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3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William &amp; HORNER</w:t>
            </w:r>
            <w:r>
              <w:rPr>
                <w:i/>
                <w:color w:val="FF0000"/>
              </w:rPr>
              <w:t xml:space="preserve">  </w:t>
            </w:r>
          </w:p>
          <w:p>
            <w:pPr>
              <w:pStyle w:val="Normal"/>
              <w:ind w:hanging="0"/>
              <w:rPr>
                <w:color w:val="000000"/>
              </w:rPr>
            </w:pPr>
            <w:r>
              <w:rPr>
                <w:color w:val="000000"/>
              </w:rPr>
              <w:t>I have ref. 334 439 22438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43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BREAKEY, William &amp; CROWE</w:t>
            </w:r>
            <w:r>
              <w:rPr>
                <w:i/>
                <w:color w:val="FF0000"/>
              </w:rPr>
              <w:t xml:space="preserve">  </w:t>
            </w:r>
            <w:r>
              <w:rPr/>
              <w:t>17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43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Sharon has  ref. 334 429 22438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4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PHEN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5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5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MCNE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27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RKER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30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LE-BELL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4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FLEMM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47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avid to ALSO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5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Nov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David &amp; wife - WALKER 1777-1785</w:t>
            </w:r>
          </w:p>
          <w:p>
            <w:pPr>
              <w:pStyle w:val="Normal"/>
              <w:ind w:hanging="0"/>
              <w:rPr/>
            </w:pPr>
            <w:hyperlink r:id="rId48">
              <w:r>
                <w:rPr>
                  <w:rStyle w:val="InternetLink"/>
                </w:rPr>
                <w:t>http://www.thesilverbowl.com/documents/1778Nov20_OLIVER-WALKER.html</w:t>
              </w:r>
            </w:hyperlink>
            <w:r>
              <w:rPr/>
              <w:t xml:space="preserve"> </w:t>
            </w:r>
          </w:p>
          <w:p>
            <w:pPr>
              <w:pStyle w:val="Normal"/>
              <w:ind w:hanging="0"/>
              <w:rPr/>
            </w:pPr>
            <w:r>
              <w:rPr/>
              <w:t>NOTES: Indented Deed of Release between David OLIVER and Susannah OLIVER otherwise WALKER his wife of Ballyrea in the County of Armagh farmer of the one part and Thomas WALKER of Ballydonagh in the County of Antrim farmer of the other part. Whereby after reciting as is herin related the said David and Susannah OLIVER in obedience of the last will and testament of Leonard WALKER deceased and in consideration of the sum [of the sum - sic] of one hundred and ten pounds sterling assigned released confirmed and made over unto the said Thomas WALKER his heirs exons admons and assigns all that and these the farm tenement and parcel of land called part of Ballydonaghy containing by estimation twenty eight acres and one rood English measure be the same more or less late in the possession of Thomas WALKER decesed situate lying and being in Parish of Glenary, Manor of Killuta and County of Antrim aforesaid To hold unto the said Thomas WALKER his heirs, exons and assigns for and during the lives of Francis WHILLA Elinor WHILLA son and daughter of George WHILLA and Francis STEEL son of William STEEL and the survivor of them and for so much of the term of of forty one years commencing first November 1740 as should remain unexpired being the lives and years in the grant lease of said premises made by Lord Baron CONWAY to Isabella Leonard WALKER deceased as by same may appear [etc] Witness Edward IRWIN of the City of Dublin and John SHEPHERD of the same, Gent &amp; Thomas LLOYD of the said City. Thomas WALKER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3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VERN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p>
            <w:pPr>
              <w:pStyle w:val="Normal"/>
              <w:ind w:hanging="0"/>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4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Beresford &amp; Henry - McCULLAGH</w:t>
            </w:r>
          </w:p>
          <w:p>
            <w:pPr>
              <w:pStyle w:val="Normal"/>
              <w:ind w:hanging="0"/>
              <w:rPr/>
            </w:pPr>
            <w:r>
              <w:rPr/>
              <w:t>McCULLAGH, William - McCULLAGH</w:t>
            </w:r>
          </w:p>
          <w:p>
            <w:pPr>
              <w:pStyle w:val="Normal"/>
              <w:ind w:hanging="0"/>
              <w:rPr/>
            </w:pPr>
            <w:r>
              <w:rPr/>
              <w:t>McCULLAGH, Victoria -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4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Beresford Dory, Henry, Victoria &amp; Willm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7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 Feb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KERR-BREAKE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7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 Feb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KERR-BREAKE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67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KERR-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9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NNETT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7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RNARD</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8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LAUGHLI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0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UTHILL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2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David-POLLO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6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wife-THOMSON</w:t>
            </w:r>
            <w:r>
              <w:rPr>
                <w:b/>
              </w:rPr>
              <w:t xml:space="preserve"> Names Index: 1777-1785</w:t>
            </w:r>
          </w:p>
          <w:p>
            <w:pPr>
              <w:pStyle w:val="Normal"/>
              <w:ind w:hanging="0"/>
              <w:rPr/>
            </w:pPr>
            <w:r>
              <w:rPr/>
              <w:t xml:space="preserve"> </w:t>
            </w:r>
            <w:r>
              <w:rPr/>
              <w:t>John JACKSON of Creeve, Co. Monaghan &amp; wife Sarah BRUNKER of 1</w:t>
            </w:r>
            <w:r>
              <w:rPr>
                <w:vertAlign w:val="superscript"/>
              </w:rPr>
              <w:t>st</w:t>
            </w:r>
            <w:r>
              <w:rPr/>
              <w:t xml:space="preserve"> part. Thomas BRUNKER of Bellgreen, Co Cavan of 2</w:t>
            </w:r>
            <w:r>
              <w:rPr>
                <w:vertAlign w:val="superscript"/>
              </w:rPr>
              <w:t>nd</w:t>
            </w:r>
            <w:r>
              <w:rPr/>
              <w:t xml:space="preserve"> part Humphy THOMPSONof Aghatur Co Monaghan Gent &amp; exec of will of Samuel NIXON late of Rockcorry Co Monaghan, Gent dec’d... reciting earlier deed for various townl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0 Feb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ors</w:t>
            </w:r>
            <w:r>
              <w:rPr>
                <w:b/>
              </w:rPr>
              <w:t xml:space="preserve"> Names Index: 1777-1785</w:t>
            </w:r>
          </w:p>
          <w:p>
            <w:pPr>
              <w:pStyle w:val="Normal"/>
              <w:ind w:hanging="0"/>
              <w:rPr/>
            </w:pPr>
            <w:r>
              <w:rPr/>
              <w:t>Memorial of deeds of Intermarriage between Hugh JACKSON of town of Ballybay, Co Monaghan Merchant of one pt &amp; Letitia THOMSON spinster eldest dau of Humphry THOMAS [sic] of Aghatur, Co Monaghan, Gent. Of 2</w:t>
            </w:r>
            <w:r>
              <w:rPr>
                <w:vertAlign w:val="superscript"/>
              </w:rPr>
              <w:t>nd</w:t>
            </w:r>
            <w:r>
              <w:rPr/>
              <w:t xml:space="preserve"> pt &amp; James JACKSON.. lots more deail, no more ti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8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0 Dec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INDSAY to BRADFORD 1739-1810 (TI Bk 73)</w:t>
            </w:r>
          </w:p>
          <w:p>
            <w:pPr>
              <w:pStyle w:val="Normal"/>
              <w:ind w:hanging="0"/>
              <w:rPr/>
            </w:pPr>
            <w:r>
              <w:rPr/>
              <w:t>Rev Colin LINDSAY of Thistle, Ballymascanlon &amp; Thomas BRADFORD of Cavananore &amp;Nicholas SHARP of Claremount both of Co LouthGent of the other partgranted to Thomas BRADFOR &amp; Nicholas SHARP lands of Thistle otherwise Lower Plaister[?] in said Co Louth... in grnad lease of Malcolm NcNEAL  of Ballymascanlon, Co Louth Esq to Rev Robert DRUMMOND dec’d Witnessed by Malcolm KENNEDY of Mount Pleasant Attourney at Law &amp; Patrick McATTEE of Dundalk, Innkeeper. &amp; George KENNEDY of Mount Pleas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81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rd &amp; Lady BELMORE’s separatio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5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NGRAM &amp; wife-McNEIL</w:t>
            </w:r>
          </w:p>
          <w:p>
            <w:pPr>
              <w:pStyle w:val="Normal"/>
              <w:ind w:hanging="0"/>
              <w:rPr/>
            </w:pPr>
            <w:r>
              <w:rPr/>
              <w:t>COULTER, Susanna-McNEILE 1777-1785</w:t>
            </w:r>
          </w:p>
          <w:p>
            <w:pPr>
              <w:pStyle w:val="Normal"/>
              <w:ind w:hanging="0"/>
              <w:rPr/>
            </w:pPr>
            <w:r>
              <w:rPr/>
              <w:t>Isaac INGRAM of Co Down Publican &amp; Susanna INGRAM als COULTER, wife of 1</w:t>
            </w:r>
            <w:r>
              <w:rPr>
                <w:vertAlign w:val="superscript"/>
              </w:rPr>
              <w:t>st</w:t>
            </w:r>
            <w:r>
              <w:rPr/>
              <w:t xml:space="preserve"> p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87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 Jul 2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harles-LYNCH 1777-1785</w:t>
            </w:r>
          </w:p>
          <w:p>
            <w:pPr>
              <w:pStyle w:val="Normal"/>
              <w:ind w:hanging="0"/>
              <w:rPr/>
            </w:pPr>
            <w:r>
              <w:rPr/>
              <w:t>John Dawson COATES of City of Dublin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3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Jun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Launcelot Thomas-BRADFORD </w:t>
            </w:r>
            <w:r>
              <w:rPr>
                <w:i/>
              </w:rPr>
              <w:t xml:space="preserve">NOTES in 2009 diary </w:t>
            </w:r>
            <w:r>
              <w:rPr/>
              <w:t>1777-1785</w:t>
            </w:r>
          </w:p>
          <w:p>
            <w:pPr>
              <w:pStyle w:val="Normal"/>
              <w:ind w:hanging="0"/>
              <w:rPr/>
            </w:pPr>
            <w:r>
              <w:rPr/>
              <w:t>Between Thomas DAWSON LAURENCE of Laurencetown, Co. Down, Esq of 1</w:t>
            </w:r>
            <w:r>
              <w:rPr>
                <w:vertAlign w:val="superscript"/>
              </w:rPr>
              <w:t>st</w:t>
            </w:r>
            <w:r>
              <w:rPr/>
              <w:t xml:space="preserve"> part &amp; Henry BRADFORD of Coose in said County Linen Draper of the other part .... 37Acres 2 r 8p of Coose to BRADFORD (already in possession of BRADFORD) with water courses, wiers ... ewtc. &amp; use of Mill or Mills formerly held by James HENRY &amp; William BRADFORD [Coose, Barony of Lower Enagh, Parish of Tullylish, Co. Down] ... life of Henry BRADFORD &amp; William ATKINSON eldest son of Miles ATKINSON of Laurencetown linen draper &amp; William M’CREIGHT son of David M’CREIGHT of Gilford, Gent in presence of John BRADFORD of Tullylish, Linen draper Gent per Geroge BRADFORD of Coos (or Coross) in said Co. Down, Linen Draper. In presence of George BRADFORD &amp; William CROZIER of Tandragee, Co. Armagh attorney at l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Jul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D to 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9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3, Sept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ARKE to JACKSON</w:t>
            </w:r>
          </w:p>
          <w:p>
            <w:pPr>
              <w:pStyle w:val="Normal"/>
              <w:ind w:hanging="0"/>
              <w:rPr/>
            </w:pPr>
            <w:r>
              <w:rPr/>
              <w:t>Record of an Annuity made between  Henry CLARKE of Loughill in the County of Armagh Esq. on the one part and Robert JACKSON of Ballynewry  in said county esq of the second part.. Whereby the said Henry CLARKE did in consideration of a debt of two hundred and fifty pounds  Sterling due to Robert JACKSON by the said Henry Clarke the receipt whereof is thereby acknowledged give and grant unto the said  Robert JACKSON his heirs  ... one Annuity or yearly rent charge of one hundred pounds sterling due and [?]snable out of the lands of  Blundell’s Grange in the County of Armagh  held by said Henry Clarke under the Right Honorable James Earl of Charlemount by virtue of a lease for lives ... Lands of Annaghmore also mentioned - complicated (to 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298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4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YL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4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RNWAL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304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2 Jan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b/>
                <w:b/>
                <w:bCs/>
                <w:smallCaps/>
                <w:color w:val="C0504D"/>
                <w:spacing w:val="5"/>
                <w:u w:val="single"/>
              </w:rPr>
            </w:pPr>
            <w:r>
              <w:rPr>
                <w:lang w:eastAsia="en-CA"/>
              </w:rPr>
              <w:t xml:space="preserve">JACKSON Ann Chamber St Anne JACKSON of Chamber Street to Martin HOYLE lands at Raheny late in possession of Thomas TUCKEY from 1/11/1782 for 47 years + 6 months. </w:t>
            </w:r>
            <w:r>
              <w:rPr>
                <w:rStyle w:val="IntenseReference"/>
              </w:rPr>
              <w:t>Bri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4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Apr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homas - CAREW</w:t>
            </w:r>
          </w:p>
          <w:p>
            <w:pPr>
              <w:pStyle w:val="Normal"/>
              <w:ind w:hanging="0"/>
              <w:rPr/>
            </w:pPr>
            <w:r>
              <w:rPr/>
              <w:t>Not pertinent. Thomas OLIVER dec’dof Bristol, Esq. &amp; Charles KNIGHT of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9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David-LATOU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David-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341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1 July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YMAN &amp; ors</w:t>
            </w:r>
            <w:r>
              <w:rPr>
                <w:b/>
              </w:rPr>
              <w:t xml:space="preserve"> Names Index: 1777-1785</w:t>
            </w:r>
          </w:p>
          <w:p>
            <w:pPr>
              <w:pStyle w:val="Normal"/>
              <w:ind w:hanging="0"/>
              <w:rPr/>
            </w:pPr>
            <w:r>
              <w:rPr>
                <w:lang w:eastAsia="en-CA"/>
              </w:rPr>
              <w:t>JACKSON Wm Esq Youghal, Co.Cork Marriage agreed between William JACKSON Esq. Of Youghal, Co. Cork and Jane HAYMAN, daughter of Alderman Samuel HAYMAN, deceased; Share of the lands of Coolafanery, Imokilly . Alderman Tyhomas GREEN of 3</w:t>
            </w:r>
            <w:r>
              <w:rPr>
                <w:vertAlign w:val="superscript"/>
                <w:lang w:eastAsia="en-CA"/>
              </w:rPr>
              <w:t>rd</w:t>
            </w:r>
            <w:r>
              <w:rPr>
                <w:lang w:eastAsia="en-CA"/>
              </w:rPr>
              <w:t xml:space="preserve"> p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5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TIPP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5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IPPING to TIPP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hunc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 Jun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ILWORTH OLIVER</w:t>
            </w:r>
          </w:p>
          <w:p>
            <w:pPr>
              <w:pStyle w:val="Normal"/>
              <w:ind w:hanging="0"/>
              <w:rPr/>
            </w:pPr>
            <w:r>
              <w:rPr>
                <w:i/>
                <w:iCs/>
              </w:rPr>
              <w:t>Richard</w:t>
            </w:r>
            <w:r>
              <w:rPr/>
              <w:t xml:space="preserve"> by Divine Providence Lord Archbishop of Armagh, Primate and Metropolitan of all Ireland. To our beloved in Christ, the Rector and Curate of the Parish of </w:t>
            </w:r>
            <w:r>
              <w:rPr>
                <w:i/>
                <w:iCs/>
              </w:rPr>
              <w:t>Derryloran</w:t>
            </w:r>
            <w:r>
              <w:rPr/>
              <w:t xml:space="preserve"> in our Diocese of Armagh, Greeting WHEREAS </w:t>
            </w:r>
            <w:r>
              <w:rPr>
                <w:i/>
                <w:iCs/>
              </w:rPr>
              <w:t>Andrew Dilworth</w:t>
            </w:r>
            <w:r>
              <w:rPr/>
              <w:t xml:space="preserve"> of </w:t>
            </w:r>
            <w:r>
              <w:rPr>
                <w:i/>
                <w:iCs/>
              </w:rPr>
              <w:t>Mullagherry</w:t>
            </w:r>
            <w:r>
              <w:rPr/>
              <w:t xml:space="preserve"> in the Parish of </w:t>
            </w:r>
            <w:r>
              <w:rPr>
                <w:i/>
                <w:iCs/>
              </w:rPr>
              <w:t>Donaghmore</w:t>
            </w:r>
            <w:r>
              <w:rPr/>
              <w:t xml:space="preserve"> in the County of </w:t>
            </w:r>
            <w:r>
              <w:rPr>
                <w:i/>
                <w:iCs/>
              </w:rPr>
              <w:t>Tyrone</w:t>
            </w:r>
            <w:r>
              <w:rPr/>
              <w:t xml:space="preserve"> and Diocese of Armagh </w:t>
            </w:r>
            <w:r>
              <w:rPr>
                <w:i/>
                <w:iCs/>
              </w:rPr>
              <w:t>farmer of Derryloran</w:t>
            </w:r>
            <w:r>
              <w:rPr/>
              <w:t xml:space="preserve"> and </w:t>
            </w:r>
            <w:r>
              <w:rPr>
                <w:i/>
                <w:iCs/>
              </w:rPr>
              <w:t>Isabella Oliver of Cookstown parish and County afores</w:t>
            </w:r>
            <w:r>
              <w:rPr>
                <w:i/>
                <w:iCs/>
                <w:vertAlign w:val="superscript"/>
              </w:rPr>
              <w:t>d</w:t>
            </w:r>
            <w:r>
              <w:rPr>
                <w:i/>
                <w:iCs/>
              </w:rPr>
              <w:t xml:space="preserve"> Spin</w:t>
            </w:r>
            <w:r>
              <w:rPr>
                <w:i/>
                <w:iCs/>
                <w:vertAlign w:val="superscript"/>
              </w:rPr>
              <w:t>t</w:t>
            </w:r>
            <w:r>
              <w:rPr/>
              <w:t xml:space="preserve"> being contracted and promised to each other in Holy Matrimony (as alleged) do earnestly desire Marriage to be had and solemnized between them: Therefore we give and grant to you or either of you, in whom we very much confide, our Licence and Authority to solemnize the said Marriage with all due Speed between the said </w:t>
            </w:r>
            <w:r>
              <w:rPr>
                <w:i/>
                <w:iCs/>
              </w:rPr>
              <w:t>Andrew Dilworth</w:t>
            </w:r>
            <w:r>
              <w:rPr/>
              <w:t xml:space="preserve"> and </w:t>
            </w:r>
            <w:r>
              <w:rPr>
                <w:i/>
                <w:iCs/>
              </w:rPr>
              <w:t>Isabella Oliver</w:t>
            </w:r>
            <w:r>
              <w:rPr/>
              <w:t xml:space="preserve"> provided that the same be done in the Face of the Church of the Parish of </w:t>
            </w:r>
            <w:r>
              <w:rPr>
                <w:i/>
                <w:iCs/>
              </w:rPr>
              <w:t>Derryloran</w:t>
            </w:r>
            <w:r>
              <w:rPr/>
              <w:t xml:space="preserve"> aforesaid, between the Canonical Hours by the Express Consent of their Parents or Guardians, (if any they have) and that there is not any just Cause or Impediment to hinder the said marriage by Reason of any Precontract, Consanguinity, Affinity or other lawful Cause whatever. In Testimony whereof, we have caused the Seal of our Cosistorial  and Metropolitan Court of Armagh, to be affixed to these Presents.</w:t>
            </w:r>
            <w:r>
              <w:rPr>
                <w:rFonts w:eastAsia="Arial Unicode MS"/>
              </w:rPr>
              <w:t xml:space="preserve"> </w:t>
            </w:r>
            <w:r>
              <w:rPr/>
              <w:t xml:space="preserve">Dated the </w:t>
            </w:r>
            <w:r>
              <w:rPr>
                <w:i/>
                <w:iCs/>
              </w:rPr>
              <w:t>23</w:t>
            </w:r>
            <w:r>
              <w:rPr/>
              <w:t xml:space="preserve"> Day of </w:t>
            </w:r>
            <w:r>
              <w:rPr>
                <w:i/>
                <w:iCs/>
              </w:rPr>
              <w:t>June</w:t>
            </w:r>
            <w:r>
              <w:rPr/>
              <w:t>17</w:t>
            </w:r>
            <w:r>
              <w:rPr>
                <w:i/>
                <w:iCs/>
              </w:rPr>
              <w:t xml:space="preserve">81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2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June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OLIVER, William 1777-1785</w:t>
            </w:r>
          </w:p>
          <w:p>
            <w:pPr>
              <w:pStyle w:val="Normal"/>
              <w:ind w:hanging="0"/>
              <w:rPr/>
            </w:pPr>
            <w:hyperlink r:id="rId49">
              <w:r>
                <w:rPr>
                  <w:rStyle w:val="InternetLink"/>
                </w:rPr>
                <w:t>http://www.thesilverbowl.com/documents/1782June10_OLIVER-OLIVER.html</w:t>
              </w:r>
            </w:hyperlink>
            <w:r>
              <w:rPr/>
              <w:t xml:space="preserve"> </w:t>
            </w:r>
          </w:p>
          <w:p>
            <w:pPr>
              <w:pStyle w:val="Normal"/>
              <w:ind w:hanging="0"/>
              <w:rPr/>
            </w:pPr>
            <w:r>
              <w:rPr/>
              <w:t>NOTES:  Deed between Andrew OLIVER of Newtownhamilton Co. Armagh, distiller of the one part &amp; William OLIVER of Tullysarren, Co. Armagh Gent of he other part. Andrew OLIVER has a lease from the Rev. &amp; Dr. Hugh HAMILTON, Dean of Armagh of land in the town of Newtownhamilton for 5 shillings pd by Wm. OLIVER he[?] assigns the annuity or yearly sum of £30. Mention of trust for Andrew, wife Elinor &amp; mention of children (unnam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Y, Francis of Randlestown, Co. Antrim &amp; Charles DICKIE of Hollybrooke, Co. Antrim - both linen drapers (an accidental deed find) Worth check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8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MES to McCARTER</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6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4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4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ames-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3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RRA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RRAL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3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3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WHI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06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HEAD</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1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BRITTA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4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1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amp; wife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William &amp; THO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0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BREAKEY, Josiah and THOMPSON</w:t>
            </w:r>
            <w:r>
              <w:rPr>
                <w:i/>
                <w:color w:val="FF0000"/>
              </w:rPr>
              <w:t xml:space="preserve">  </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Breakey to Humphrey Thomson &amp; another. 18/5/1782; 31/5/1782.  Isaiah Breakey of Milford – Humphrey Thompson &amp; William Breakey of Drumskelt.  Derry &amp; Millmore 31/5/178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20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68-178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BREAKEY, John &amp; THOMPSON</w:t>
            </w:r>
            <w:r>
              <w:rPr>
                <w:i/>
                <w:color w:val="FF0000"/>
              </w:rPr>
              <w:t xml:space="preserve">  </w:t>
            </w:r>
            <w:r>
              <w:rPr/>
              <w:t>1781</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Breakey to Thompson. 18/5/1782; 31/5/1782. John Breakey of Milford, linen draper; William Breakey, Milford, linen draper. Lisnagalli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2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MURRY to THOMPSO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4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Mar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Launcelot Thomas-BRADFORD </w:t>
            </w:r>
            <w:r>
              <w:rPr>
                <w:i/>
              </w:rPr>
              <w:t xml:space="preserve">NOTES in 2009 diary </w:t>
            </w:r>
            <w:r>
              <w:rPr/>
              <w:t>1777-1785</w:t>
            </w:r>
          </w:p>
          <w:p>
            <w:pPr>
              <w:pStyle w:val="Normal"/>
              <w:ind w:hanging="0"/>
              <w:rPr/>
            </w:pPr>
            <w:r>
              <w:rPr/>
              <w:t>Same names &amp; info as in 343.436.2373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2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Sept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ORTH-DRAKE</w:t>
            </w:r>
          </w:p>
          <w:p>
            <w:pPr>
              <w:pStyle w:val="Normal"/>
              <w:ind w:hanging="0"/>
              <w:rPr/>
            </w:pPr>
            <w:r>
              <w:rPr/>
              <w:t>Miles NORTH of Jacksons Hall, Westmorland and now of City of Dublin &amp; Columbus DRAKE of Drakerath, Co Meath......estate lands in Co Meath other names Gorges LOWTHER...</w:t>
            </w:r>
            <w:r>
              <w:rPr>
                <w:rStyle w:val="Red10Char"/>
              </w:rPr>
              <w:t>NOTE</w:t>
            </w:r>
            <w:r>
              <w:rPr/>
              <w:t>: Connections to JACK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6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Oct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BARTLY,  Joseph to SMYTH</w:t>
            </w:r>
            <w:r>
              <w:rPr>
                <w:i/>
                <w:color w:val="FF0000"/>
              </w:rPr>
              <w:t xml:space="preserve">  </w:t>
            </w:r>
            <w:r>
              <w:rPr/>
              <w:t>1768-1784 1739-1810 (TI Bk 45)</w:t>
            </w:r>
          </w:p>
          <w:p>
            <w:pPr>
              <w:pStyle w:val="Normal"/>
              <w:ind w:hanging="0"/>
              <w:rPr/>
            </w:pPr>
            <w:hyperlink r:id="rId50">
              <w:r>
                <w:rPr>
                  <w:rStyle w:val="InternetLink"/>
                </w:rPr>
                <w:t>http://www.thesilverbowl.com/documents/1782Oct26-BARTLEY-SMYTH.html</w:t>
              </w:r>
            </w:hyperlink>
            <w:r>
              <w:rPr>
                <w:rStyle w:val="Style51"/>
              </w:rPr>
              <w:t xml:space="preserve"> </w:t>
            </w:r>
          </w:p>
          <w:p>
            <w:pPr>
              <w:pStyle w:val="Normal"/>
              <w:ind w:hanging="0"/>
              <w:rPr/>
            </w:pPr>
            <w:r>
              <w:rPr>
                <w:rStyle w:val="Style51"/>
              </w:rPr>
              <w:t>NAMES:</w:t>
            </w:r>
            <w:r>
              <w:rPr/>
              <w:t xml:space="preserve"> Samuel SMYTH of town of Monaghan; Joseph BARTLEY of town of Monaghan, reedmaker; James HUNT; John ELLIOTT; George KIERAN; Richard CROSS; William NOBLE; John WARREN. </w:t>
            </w:r>
            <w:r>
              <w:rPr>
                <w:rStyle w:val="Style51"/>
              </w:rPr>
              <w:t>OTHER PLACES</w:t>
            </w:r>
            <w:r>
              <w:rPr/>
              <w:t>: Clonniss Street, Monaghan; Mullaghmonaghan; Mullaghadu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Aug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ane - WALLIS</w:t>
            </w:r>
            <w:r>
              <w:rPr>
                <w:i/>
                <w:color w:val="FF0000"/>
              </w:rPr>
              <w:t xml:space="preserve">   </w:t>
            </w:r>
            <w:r>
              <w:rPr/>
              <w:t>1777-1785</w:t>
            </w:r>
          </w:p>
          <w:p>
            <w:pPr>
              <w:pStyle w:val="Normal"/>
              <w:ind w:hanging="0"/>
              <w:rPr/>
            </w:pPr>
            <w:r>
              <w:rPr/>
              <w:t>...Silver Oliver Lime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ICHARD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4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24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Jun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is will</w:t>
            </w:r>
            <w:r>
              <w:rPr>
                <w:b/>
              </w:rPr>
              <w:t xml:space="preserve"> Names Index: 1777-1785</w:t>
            </w:r>
          </w:p>
          <w:p>
            <w:pPr>
              <w:pStyle w:val="Normal"/>
              <w:ind w:hanging="0"/>
              <w:rPr/>
            </w:pPr>
            <w:r>
              <w:rPr/>
              <w:t xml:space="preserve">Thomas JACKSON formerly of Holywell but now of town &amp; of Antrim.. son Thomas JACKSON.. two granddaughter Rose JACKSON  granddaughters...lands of Ballynadrumlagh Rose CLARKE &amp; Elinor CLARKE...freehold lease of Holywell to son Thomas JACKSON, son William JACKSON...daughter Rose JACKSON...witnesses William HOLMES &amp; Robert YOUNG both of town &amp; Co Merchants &amp; Hugh O’NEIL of the same Linnen Draper... &amp; Thomas DAWSON of Carmony, Co Antrim,Farmer </w:t>
            </w:r>
          </w:p>
          <w:p>
            <w:pPr>
              <w:pStyle w:val="Normal"/>
              <w:ind w:hanging="0"/>
              <w:rPr/>
            </w:pPr>
            <w:r>
              <w:rPr/>
              <w:t xml:space="preserve">1772 Oct 22Registry of Deeds: Abstracts of Wills </w:t>
            </w:r>
            <w:r>
              <w:rPr>
                <w:i/>
              </w:rPr>
              <w:t>NOTES in 2009 diary</w:t>
            </w:r>
          </w:p>
          <w:p>
            <w:pPr>
              <w:pStyle w:val="Normal"/>
              <w:ind w:hanging="0"/>
              <w:rPr/>
            </w:pPr>
            <w:r>
              <w:rPr/>
              <w:t>Thomas JACKSON of Holywell, lands of Ballynahadrentagh, Co. Antrim. Thomas JACKSON &amp; wife Rose had children Thomas &amp; Rose (who married CLARK) &amp; William. Rose JACKSON) CLARK had children Rose &amp; Elin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DAIR &amp; ors</w:t>
            </w:r>
            <w:r>
              <w:rPr>
                <w:b/>
              </w:rPr>
              <w:t xml:space="preserve"> Names Index: 1777-1785</w:t>
            </w:r>
          </w:p>
          <w:p>
            <w:pPr>
              <w:pStyle w:val="Normal"/>
              <w:ind w:hanging="0"/>
              <w:rPr/>
            </w:pPr>
            <w:r>
              <w:rPr/>
              <w:t>Thomas Scott JACKSON of Lond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UGHLAN</w:t>
            </w:r>
            <w:r>
              <w:rPr>
                <w:b/>
              </w:rPr>
              <w:t xml:space="preserve"> Names Index: 1777-1785</w:t>
            </w:r>
          </w:p>
          <w:p>
            <w:pPr>
              <w:pStyle w:val="Normal"/>
              <w:ind w:hanging="0"/>
              <w:rPr/>
            </w:pPr>
            <w:r>
              <w:rPr/>
              <w:t>Richard JACKSON of Forkhill Lodge Co Armagh demised to Michael COUGLAN of City of Dublin, Timber Merchant, lands on east side of Church St. With a stable and forge for lives of Richard JACKSON and his sister Suzanna BARTON, widow &amp; Julian Eliza BARTON her daughter, spinster Witnessed by Reily Right TEMPLETON &amp; Hugh Mill BUNBURY both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4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E to DICK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5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8 Nov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William - McCULLAGH</w:t>
            </w:r>
            <w:r>
              <w:rPr>
                <w:i/>
              </w:rPr>
              <w:t xml:space="preserve"> Notes in 2009 diary </w:t>
            </w:r>
            <w:r>
              <w:rPr/>
              <w:t>1777-1785</w:t>
            </w:r>
          </w:p>
          <w:p>
            <w:pPr>
              <w:pStyle w:val="Normal"/>
              <w:ind w:hanging="0"/>
              <w:rPr/>
            </w:pPr>
            <w:r>
              <w:rPr/>
              <w:t>Between William McCULLOGH of townland and Parish of Rasavan, Diocese of Connor, Co. Antrim of 1 pt. &amp; Samuel McCULLAGH of sa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1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CAVE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6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DAVID-OSBO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6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39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Oct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Launcelot Thomas-BRADFORD </w:t>
            </w:r>
            <w:r>
              <w:rPr>
                <w:i/>
              </w:rPr>
              <w:t xml:space="preserve">NOTES in 2009 diary </w:t>
            </w:r>
            <w:r>
              <w:rPr/>
              <w:t>1777-1785</w:t>
            </w:r>
          </w:p>
          <w:p>
            <w:pPr>
              <w:pStyle w:val="Normal"/>
              <w:ind w:hanging="0"/>
              <w:rPr/>
            </w:pPr>
            <w:r>
              <w:rPr/>
              <w:t>Between Thomas DAWSON LAURENCE of Laurencetown &amp; Benjamin BRADFORD of Coose, Co. Down, yeoman ... land in Kinnan late in the Tenor of Moses PARKER with Mill &amp; 10 acres 15P (more description of land &amp; responsibilities) ... lives of Benjamin BRADFORD, Charles ORR jr. son of Charles ORR of Lisnasissy, Co. Down, Linen Draper &amp; Kennedy COGHAM son to John COGHAM of Gilford, Co. Down, Linen Draper for term of 45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44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 to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4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NEL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alter-STE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4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THERWOOD 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Sep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DGEWORTH, Lovell-THO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1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NTGOMERY to McCULLOUGH Book 45 (1739-1810)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97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1 May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James-COULTER</w:t>
            </w:r>
          </w:p>
          <w:p>
            <w:pPr>
              <w:pStyle w:val="Normal"/>
              <w:ind w:hanging="0"/>
              <w:rPr/>
            </w:pPr>
            <w:r>
              <w:rPr/>
              <w:t xml:space="preserve">COULTER,David-GRAHAM </w:t>
            </w:r>
            <w:r>
              <w:rPr>
                <w:i/>
              </w:rPr>
              <w:t>Notes in 2009 diary</w:t>
            </w:r>
            <w:r>
              <w:rPr/>
              <w:t>1777-1785</w:t>
            </w:r>
          </w:p>
          <w:p>
            <w:pPr>
              <w:pStyle w:val="Normal"/>
              <w:ind w:hanging="0"/>
              <w:rPr/>
            </w:pPr>
            <w:r>
              <w:rPr/>
              <w:t>James COULTER of 1</w:t>
            </w:r>
            <w:r>
              <w:rPr>
                <w:vertAlign w:val="superscript"/>
              </w:rPr>
              <w:t>st</w:t>
            </w:r>
            <w:r>
              <w:rPr/>
              <w:t xml:space="preserve"> part; David COULTER of 2</w:t>
            </w:r>
            <w:r>
              <w:rPr>
                <w:vertAlign w:val="superscript"/>
              </w:rPr>
              <w:t>nd</w:t>
            </w:r>
            <w:r>
              <w:rPr/>
              <w:t xml:space="preserve"> part &amp; Robert GRAHAM on behalf of daughter Anne, 3</w:t>
            </w:r>
            <w:r>
              <w:rPr>
                <w:vertAlign w:val="superscript"/>
              </w:rPr>
              <w:t>rd</w:t>
            </w:r>
            <w:r>
              <w:rPr/>
              <w:t xml:space="preserve"> part. .. marriage had been solemnized … James COULTER then made over lands of Keeranbeg whereon the said James then dwelled, the Mill of Keeranbeg with 8 acres of land and his interest in the lands of Coolnasillagh for term of 7 years … interest in lands of Lurganboy, Lott Gare &amp; Darkeybanes together with the Mountain of Tully known by the name Altaveage, situate in Barony of Clonkelly, Co. Fermanagh … WITNESS: Archibald GRAHAM of Gladeston, Co. Armagh, Gent &amp; Francis GRAHAM of Slush Hill, Co. Ferman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tor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RUTHER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HEAD</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2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harles-HOL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3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Ap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WANZY-OATES</w:t>
            </w:r>
            <w:r>
              <w:rPr>
                <w:i/>
              </w:rPr>
              <w:t xml:space="preserve"> NOTES in 2009 diary.</w:t>
            </w:r>
            <w:r>
              <w:rPr/>
              <w:t xml:space="preserve"> 1777-1785</w:t>
            </w:r>
          </w:p>
          <w:p>
            <w:pPr>
              <w:pStyle w:val="Normal"/>
              <w:ind w:hanging="0"/>
              <w:rPr/>
            </w:pPr>
            <w:r>
              <w:rPr/>
              <w:t>OLIVER, Joseph -OATES</w:t>
            </w:r>
          </w:p>
          <w:p>
            <w:pPr>
              <w:pStyle w:val="Normal"/>
              <w:ind w:hanging="0"/>
              <w:rPr/>
            </w:pPr>
            <w:r>
              <w:rPr/>
              <w:t>Between James SWANZY of Swanville, Parish of Clontibrett, Co. Monaghan administrator of Richard SEAVER, dec’d of the one part &amp; Mary DOBBYN otherwise OATES widow; Elizabeth PRENTICE, otherwise OATES widow; James McWILLIAM &amp; Anne McWILLIAM other wise OATES his wife. Joseph OLIVER and Jane OLIVER otherwise OATES his wife &amp; Letitia STONE otherwise OATES widow of the other part … reciting … demised unto said Mary DOBBYN, Eliza PRENTICE, James McWILLIAMS and Ann his wife Joseph OLIVER &amp; Jane his wife &amp; Letitia STONE all that part of the townland of Ballinahonebeg now in the tenure and occupancy of John OATES and his undertenants as the same is meared and bounded as formerly held and enjoyed by his father Thomas OATES … term of 17 years from 1 Nov 1781 in trust  and for the sole us and benefit of the said john OATES &amp; his lawful issue possesses in the will and codicil of Thomas OATES, the said John’s father (more description included – I may need to order this deed) WITNESS: Samuel SWANZY, Gent Attorney. Thomas PRENTICE, merchant both of Armagh,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59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ND</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1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AMB</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YON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9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MITH</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6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3 Nov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GRAHAM GRAHAM to BROWN &amp; BROWN to GRAHAM– townland index </w:t>
            </w:r>
            <w:r>
              <w:rPr>
                <w:i/>
              </w:rPr>
              <w:t>NOTES in 2009 diary.</w:t>
            </w:r>
            <w:r>
              <w:rPr/>
              <w:t xml:space="preserve"> 1739-1810 (TI Bk 45)</w:t>
            </w:r>
          </w:p>
          <w:p>
            <w:pPr>
              <w:pStyle w:val="Normal"/>
              <w:ind w:hanging="0"/>
              <w:rPr/>
            </w:pPr>
            <w:r>
              <w:rPr/>
              <w:t>John GRAHAM of Ballinagory, Parish of Kilmore, Co. Monaghan of 1</w:t>
            </w:r>
            <w:r>
              <w:rPr>
                <w:vertAlign w:val="superscript"/>
              </w:rPr>
              <w:t>st</w:t>
            </w:r>
            <w:r>
              <w:rPr/>
              <w:t xml:space="preserve"> part; &amp; William BROWN of same of other part … reciting that the sd John GRAHAM acquits said William of all demands for diet, clothing and schooling and learning him his trade and also give him as his share of or divide of the effects of his father James BROWN dec’d the whole right and title of that part of Ednafirkin that he the said James BROWN in his lifetime was entitled to … William did bind himself in £100 never to molest or sue claim or demand from John GRAHAM, Jane GRAHAM or any of his brothers or any other part of the assets of the family or the leases of Glines or Ballinagenageny that James BROWN  in his lifetime was possessed of which agreement is witnessed by John CHURY [?] and Robert BROWN both of Ballingary in said County &amp; Henry WILSON of Legacorry in said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 to RUTHERFOR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6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seph- RA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7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UNT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8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Feb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SARD-PRINGLE 7 tates part of will </w:t>
            </w:r>
            <w:r>
              <w:rPr>
                <w:i/>
              </w:rPr>
              <w:t>Notes in 2009 diary</w:t>
            </w:r>
          </w:p>
          <w:p>
            <w:pPr>
              <w:pStyle w:val="Normal"/>
              <w:ind w:hanging="0"/>
              <w:rPr/>
            </w:pPr>
            <w:r>
              <w:rPr/>
              <w:t>Re: William PRINGLE the elder of Caledon, Co. Tyrone &amp; Frances PRINGLE, widow of Robert PRINGLE late of Madden, Co. Armagh (lots of detail about bequests &amp; mention of 7 tates conveyed in a trust for a term of 200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77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RPU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YOUNG</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AR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LEADOE NEWCOM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8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LEADOW NEWCOME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0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m to Langd ROW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4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m to BLOO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0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WAL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7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 Thomas to HARR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9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ARTHY</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LT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OBAN CAR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12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BRUNK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22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Feb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NEAL to 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83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SHMORE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9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Dec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Launcelot Thomas-BRADFORD </w:t>
            </w:r>
            <w:r>
              <w:rPr>
                <w:i/>
              </w:rPr>
              <w:t xml:space="preserve">NOTES in 2009 diary </w:t>
            </w:r>
            <w:r>
              <w:rPr/>
              <w:t>1777-1785</w:t>
            </w:r>
          </w:p>
          <w:p>
            <w:pPr>
              <w:pStyle w:val="Normal"/>
              <w:ind w:hanging="0"/>
              <w:rPr/>
            </w:pPr>
            <w:r>
              <w:rPr/>
              <w:t>Between Thomas DAWSON LAURENCE of Laurencetown, Esq. Of 1</w:t>
            </w:r>
            <w:r>
              <w:rPr>
                <w:vertAlign w:val="superscript"/>
              </w:rPr>
              <w:t>st</w:t>
            </w:r>
            <w:r>
              <w:rPr/>
              <w:t xml:space="preserve"> part &amp; Henry BRADFORD of Coose, Co. Down Linen Draper (see 343.436.237332 for more shared detai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2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06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DER DROUGHT</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0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Alexander - RE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0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H Alexr to RE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1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ERGU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7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Jun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 – BARTLEY </w:t>
            </w:r>
            <w:r>
              <w:rPr>
                <w:i/>
                <w:color w:val="FF0000"/>
              </w:rPr>
              <w:t xml:space="preserve"> </w:t>
            </w:r>
          </w:p>
          <w:p>
            <w:pPr>
              <w:pStyle w:val="Normal"/>
              <w:ind w:hanging="0"/>
              <w:rPr/>
            </w:pPr>
            <w:hyperlink r:id="rId51">
              <w:r>
                <w:rPr>
                  <w:rStyle w:val="InternetLink"/>
                </w:rPr>
                <w:t>http://www.thesilverbowl.com/documents/1784Jun7-BARTLEY-BARTLEY.html</w:t>
              </w:r>
            </w:hyperlink>
            <w:r>
              <w:rPr>
                <w:rStyle w:val="Style51"/>
              </w:rPr>
              <w:t xml:space="preserve"> </w:t>
            </w:r>
          </w:p>
          <w:p>
            <w:pPr>
              <w:pStyle w:val="Normal"/>
              <w:ind w:hanging="0"/>
              <w:rPr/>
            </w:pPr>
            <w:r>
              <w:rPr>
                <w:rStyle w:val="Style51"/>
              </w:rPr>
              <w:t>NAMES</w:t>
            </w:r>
            <w:r>
              <w:rPr/>
              <w:t xml:space="preserve">: John BARTLEY of Coothill; George BARTLEY, Dr. of Monaghan; Agnes BARTLEY of Magherra, Co. Derry; Letitia BARTLEY; Blayney Owen MITCHELL; Henry MITCHELL; </w:t>
            </w:r>
            <w:r>
              <w:rPr>
                <w:rStyle w:val="Style51"/>
              </w:rPr>
              <w:t xml:space="preserve">OTHER PLACES: </w:t>
            </w:r>
            <w:r>
              <w:rPr/>
              <w:t>Dunrimond aka Dunraymond; Loss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410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4 Jan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Edward CROKER of Bruff, Co. Limerick of 1</w:t>
            </w:r>
            <w:r>
              <w:rPr>
                <w:vertAlign w:val="superscript"/>
                <w:lang w:eastAsia="en-CA"/>
              </w:rPr>
              <w:t>st</w:t>
            </w:r>
            <w:r>
              <w:rPr>
                <w:lang w:eastAsia="en-CA"/>
              </w:rPr>
              <w:t xml:space="preserve"> part &amp; Thomas MAUNSELL of Limerick City of 2</w:t>
            </w:r>
            <w:r>
              <w:rPr>
                <w:vertAlign w:val="superscript"/>
                <w:lang w:eastAsia="en-CA"/>
              </w:rPr>
              <w:t>nd</w:t>
            </w:r>
            <w:r>
              <w:rPr>
                <w:lang w:eastAsia="en-CA"/>
              </w:rPr>
              <w:t xml:space="preserve"> part lease houses in Galway Garter - Blackmoors Head in Cross Street + yard + slaughter house + 2 tennaments; Bridge Street House: set for £100 Witness: William Henry JACKSON of Limerick.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2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LEDGE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4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BE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NK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15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Feb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BRADFORD see also DEED: 242429 1739-1810</w:t>
            </w:r>
          </w:p>
          <w:p>
            <w:pPr>
              <w:pStyle w:val="Normal"/>
              <w:ind w:hanging="0"/>
              <w:rPr/>
            </w:pPr>
            <w:hyperlink r:id="rId52">
              <w:r>
                <w:rPr>
                  <w:rStyle w:val="InternetLink"/>
                </w:rPr>
                <w:t>http://www.thesilverbowl.com/documents/1784Feb10-SEAVER-BRADFORD.html</w:t>
              </w:r>
            </w:hyperlink>
            <w:r>
              <w:rPr/>
              <w:t xml:space="preserve"> </w:t>
            </w:r>
          </w:p>
          <w:p>
            <w:pPr>
              <w:pStyle w:val="Normal"/>
              <w:ind w:hanging="0"/>
              <w:rPr/>
            </w:pPr>
            <w:r>
              <w:rPr/>
              <w:t xml:space="preserve">NOTES: Sarah SEAVER of Ballinahonebegg, Co. Armagh widow of the one part and James BRADFORD of Armagh in said County, Merchant of the other part.. James SWANZY of Aveluagh, Co. Monaghan was the executor of Richard SEAVER </w:t>
            </w:r>
            <w:r>
              <w:rPr>
                <w:i/>
                <w:iCs/>
              </w:rPr>
              <w:t xml:space="preserve"> NOTE: a will was probated for Richard SEAVER from Avebreagh, Co. Monaghan - probated  in Armagh 1770) </w:t>
            </w:r>
            <w:r>
              <w:rPr/>
              <w:t>who in a lease 27 September 1782 demised to Sarah SEAVER &amp; Arthur OLIVER of Ballinahonebeg - 1/3 part of the townland of Ballinahonebeg as was lately held by Charles SEAVER &amp; his undertenants containing 92 acres ... [refers to] Deed of partition made between Sarah SEAVER &amp; Arthur OLIVER 15 Nov 1783 that Sarah SEAVER (executor etc) would have ½ of all rents and fines issuing out of the part of said premises held by Thomas Verner Esq. And also ½ rents and fines of part in possession of Arthur OLIVER called the bleach green and half of her late husband’s legacy ... Witnessed that the said Sarah SEAVER for £400 sold to James BRADFORD the lands in her part of the partition. Witness Arthur OLIVER of Ballinahonebeg, Co. Armagh linen merhcant. Wm GEOGH of Armagh, weaver. Robert JACKSON of Woodvale, Co. Armagh, Gent. James BRADFORD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2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Oct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RAZER &amp; wife</w:t>
            </w:r>
            <w:r>
              <w:rPr>
                <w:b/>
              </w:rPr>
              <w:t xml:space="preserve"> Names Index: 1777-1785</w:t>
            </w:r>
          </w:p>
          <w:p>
            <w:pPr>
              <w:pStyle w:val="Normal"/>
              <w:ind w:hanging="0"/>
              <w:rPr/>
            </w:pPr>
            <w:r>
              <w:rPr/>
              <w:t>Robert Jackson of Grange. Kings Co Esq. &amp; Hannibal FRASER of Bir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24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Sept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Robert - OLIVER [NOTE: In my initial transcription - I was unsure about whether it was LEAVER or SEAVER, but Armagh probates indicate SEAVER.</w:t>
            </w:r>
          </w:p>
          <w:p>
            <w:pPr>
              <w:pStyle w:val="Normal"/>
              <w:ind w:hanging="0"/>
              <w:rPr/>
            </w:pPr>
            <w:hyperlink r:id="rId53">
              <w:r>
                <w:rPr>
                  <w:rStyle w:val="InternetLink"/>
                </w:rPr>
                <w:t>http://www.thesilverbowl.com/documents/1782Sept7-JACKSON-OLIVER.html</w:t>
              </w:r>
            </w:hyperlink>
            <w:r>
              <w:rPr/>
              <w:t xml:space="preserve"> </w:t>
            </w:r>
          </w:p>
          <w:p>
            <w:pPr>
              <w:pStyle w:val="Normal"/>
              <w:ind w:hanging="0"/>
              <w:rPr/>
            </w:pPr>
            <w:r>
              <w:rPr/>
              <w:t xml:space="preserve">NOTES: Between Robert JACKSON of Town &amp; Co. Armagh Gent of he one part &amp; Arthur OLIVER of Ballinahone begg in said Co. &amp; Sarah SEAVER widow of Charles SEAVER late of Ballynahonebegg </w:t>
            </w:r>
            <w:r>
              <w:rPr>
                <w:i/>
                <w:iCs/>
              </w:rPr>
              <w:t xml:space="preserve">(NOTE: A Charles SEAVER had a will probated in 1762 and Sarah SEAVER had a will probated 1792. I wonder if she was an OLIVER.) </w:t>
            </w:r>
            <w:r>
              <w:rPr/>
              <w:t>aforesaid deceased of the other part. Robert JACKSON was paid £850 by Arthur OLIVER &amp; Sarah SEAVER &amp; did set over to Arthur OLIVER &amp; Sarah SEAVER all that the lands of Ballynahonebegg in Parish of Armagh possessed by Thomas VERNER Esq. The executor of Benjamin OLIVER deceased. The said Sarah LEAVER &amp; other so assigned by Henry HALL &amp; Elinor HALL to the said Robert JACKSON ... lands made over to Robert JACKSON by Edward TIPPING Esq. Which belonged to Michael SEAVER and all Estate right title and interest term of years.. etc. Witness Henry HALL of Aughereny &amp; Co. Tyrone. Benjamine OLIVER of Lislooney, Co. Armagh. John BURGES of Armagh, Gent. Arthur OLIVER [SEAL] Sworn Aug 6, 178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2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Oct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RSONS</w:t>
            </w:r>
            <w:r>
              <w:rPr>
                <w:b/>
              </w:rPr>
              <w:t xml:space="preserve"> Names Index: 1777-1785</w:t>
            </w:r>
          </w:p>
          <w:p>
            <w:pPr>
              <w:pStyle w:val="Normal"/>
              <w:ind w:hanging="0"/>
              <w:rPr/>
            </w:pPr>
            <w:r>
              <w:rPr/>
              <w:t>James JACKSON of Birr, Kings Co  Esq &amp; Dorothy PARSONS of Birr wife of  Capt Wm PAR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6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Jan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CABE</w:t>
            </w:r>
            <w:r>
              <w:rPr>
                <w:b/>
              </w:rPr>
              <w:t xml:space="preserve"> Names Index: 1777-1785</w:t>
            </w:r>
          </w:p>
          <w:p>
            <w:pPr>
              <w:pStyle w:val="Normal"/>
              <w:ind w:hanging="0"/>
              <w:rPr/>
            </w:pPr>
            <w:r>
              <w:rPr/>
              <w:t>Thomas JACKSON of Antrim &amp; William JACKSON of Randlestown, both in Co Antrim Gent &amp; Thmoas McCABE of Belfast Co Antrim Watchmaker of other pt.... transfer lands of Ballynadrent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Dec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QUILL have notes</w:t>
            </w:r>
          </w:p>
          <w:p>
            <w:pPr>
              <w:pStyle w:val="Normal"/>
              <w:ind w:hanging="0"/>
              <w:rPr/>
            </w:pPr>
            <w:r>
              <w:rPr/>
              <w:t>Richard ALWORTH of Anns Grove in Co. Cork Esq &amp; Elizabeth OLIVER of the City of Dublin Widow, executors of the late John OLIVER late of Coolmore, Co. Cork did demise unto John QUILL of ?rimore, Co. Kerry Gent 293 acres of ???rimore. Thomas QUILL &amp; John QUILL - sons of John QU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7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QUILL have not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WANZY-JACKS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8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George-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URPHY</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m to HARBI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5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NIE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29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LTOW</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RICHAR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NTER</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8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Nov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YAN-OLIVER</w:t>
            </w:r>
          </w:p>
          <w:p>
            <w:pPr>
              <w:pStyle w:val="Normal"/>
              <w:ind w:hanging="0"/>
              <w:rPr/>
            </w:pPr>
            <w:hyperlink r:id="rId54">
              <w:r>
                <w:rPr>
                  <w:rStyle w:val="InternetLink"/>
                </w:rPr>
                <w:t>http://www.thesilverbowl.com/documents/1784Nov23_BRYAN-OLIVER.html</w:t>
              </w:r>
            </w:hyperlink>
            <w:r>
              <w:rPr/>
              <w:t xml:space="preserve"> </w:t>
            </w:r>
          </w:p>
          <w:p>
            <w:pPr>
              <w:pStyle w:val="Normal"/>
              <w:ind w:hanging="0"/>
              <w:rPr/>
            </w:pPr>
            <w:r>
              <w:rPr/>
              <w:t>Deed of assignment between William BRYAN of the City of Dublin Esq. &amp; Joseph OLIVER of the Kennedies in the Parish &amp; Co. of Armagh Gent of the other part.  BRYAN did for the consideration of £450 Ster paid by said Joseph OLIVER  grant the upper half townland of Kennedies containing 97 acres  formerly in the possession of Arthur DENNIS &amp; his undertenants lying and being in the parish &amp; co of Armagh  together with one acre of turf bog in the townland of Enagh in said Co.  as the same were occupied and enjoyed by said Arthus DENNIS and his undertenants and then held and enjoyed by the said William BRYAN and his undertenants ... for remainder of term of 21 years  granted by a lease dated Sept 1, 1783 under College and Corporation of Vicars Choral &amp; Organist of the Church  of said Patrick Armagh. Witness Henry RICHARDSON, City of Dublin Gent &amp; Patrick REILLY of said C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OWLER-PRENTICE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9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RNARD</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7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UTENVILLE</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3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RKE</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LME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ASTWOOD-BROWN Book 2 (1739-1810) </w:t>
            </w:r>
            <w:r>
              <w:rPr>
                <w:rStyle w:val="SubtleReference"/>
                <w:caps w:val="false"/>
                <w:smallCaps w:val="false"/>
              </w:rPr>
              <w:t>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Dec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IVINGSTON-MOORHEAD</w:t>
            </w:r>
          </w:p>
          <w:p>
            <w:pPr>
              <w:pStyle w:val="Normal"/>
              <w:ind w:hanging="0"/>
              <w:rPr/>
            </w:pPr>
            <w:r>
              <w:rPr/>
              <w:t>Alexander LIVINGSTON of Newry &amp; Thomas MOORHEAD, City of Armagh. Gent. Lands of Twinaire [or Twinacre or Tivinaire] and Magherkilcranny , Co Armagh  Witness John JONSTON &amp; Acheson BARKER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ullis James to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46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ARTRE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3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5 May 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es NORTH &amp; wife Susannah </w:t>
            </w:r>
            <w:r>
              <w:rPr>
                <w:rStyle w:val="Red10Char"/>
              </w:rPr>
              <w:t>NOTE</w:t>
            </w:r>
            <w:r>
              <w:rPr/>
              <w:t>: Connections of NORTH family to JACK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71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WLY</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5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James &amp; John - DI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5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Alexander - RE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1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2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7-178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WILLIAM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9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WNES</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KINGIN, William-BAIL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5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Jan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James  – COULTER </w:t>
            </w:r>
            <w:r>
              <w:rPr>
                <w:i/>
              </w:rPr>
              <w:t>NOTES in 2009 diary.</w:t>
            </w:r>
            <w:r>
              <w:rPr/>
              <w:t xml:space="preserve"> 1777-1785</w:t>
            </w:r>
          </w:p>
          <w:p>
            <w:pPr>
              <w:pStyle w:val="Normal"/>
              <w:ind w:hanging="0"/>
              <w:rPr/>
            </w:pPr>
            <w:r>
              <w:rPr/>
              <w:t>James COULTER of Ardnablisk, Co. Donegal of 1</w:t>
            </w:r>
            <w:r>
              <w:rPr>
                <w:vertAlign w:val="superscript"/>
              </w:rPr>
              <w:t>st</w:t>
            </w:r>
            <w:r>
              <w:rPr/>
              <w:t xml:space="preserve"> part &amp; William COULTER youngest son of James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478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5 Sep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JACKSON Henry decd; Cordwainer Swords, DUB left said 2 houses to wife Ann, &amp; after her death to said Wm Bettridge, George &amp; John Fellowes</w:t>
            </w:r>
          </w:p>
          <w:p>
            <w:pPr>
              <w:pStyle w:val="Normal"/>
              <w:ind w:hanging="0"/>
              <w:rPr>
                <w:lang w:eastAsia="en-CA"/>
              </w:rPr>
            </w:pPr>
            <w:r>
              <w:rPr>
                <w:lang w:eastAsia="en-CA"/>
              </w:rPr>
              <w:t xml:space="preserve">JACKSON Ann decd; Mrs mentioned. widow of said Henry Jackson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9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RING-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4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EAWRIGHT, Sarah-ANDERSON </w:t>
            </w:r>
            <w:r>
              <w:rPr>
                <w:i/>
              </w:rPr>
              <w:t>NOTES in 2009 diary.</w:t>
            </w:r>
            <w:r>
              <w:rPr/>
              <w:t xml:space="preserve"> 1786-1793</w:t>
            </w:r>
          </w:p>
          <w:p>
            <w:pPr>
              <w:pStyle w:val="Normal"/>
              <w:ind w:hanging="0"/>
              <w:rPr/>
            </w:pPr>
            <w:r>
              <w:rPr/>
              <w:t>Between Sarah SEAWRIGHT of Newry Co. Down widow of 1 part &amp; George ANDERSON of Newry, Merchant of other part re lands in Market Street, Newry in occupation of George ANDERSON &amp; Elizabeth TOWNLEY ... natural life of Jane ANDERSON wife of said George ANDERSON &amp; daughter to Sarah SEAWRIGHT for use of Jane ANDERSON “her heirs and assigns forever without the control of George ANDERSON or any other husband she may have ...” WITNESS: Brice RICHARDSON, City of Dublin Gent &amp; John GORDON of Newry,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Jan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JONES 1786-1793</w:t>
            </w:r>
          </w:p>
          <w:p>
            <w:pPr>
              <w:pStyle w:val="Normal"/>
              <w:ind w:hanging="0"/>
              <w:rPr/>
            </w:pPr>
            <w:r>
              <w:rPr/>
              <w:t>John OLIVER City of Cork Ma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67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LT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DD</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8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6 June 27</w:t>
            </w:r>
          </w:p>
          <w:p>
            <w:pPr>
              <w:pStyle w:val="Normal"/>
              <w:ind w:hanging="0"/>
              <w:rPr>
                <w:color w:val="FF0000"/>
              </w:rPr>
            </w:pPr>
            <w:r>
              <w:rPr>
                <w:color w:val="FF0000"/>
              </w:rPr>
              <w:t>This date is suspect - too early. I don’t know where it came from 1781 is likely.</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OLIVER</w:t>
            </w:r>
          </w:p>
          <w:p>
            <w:pPr>
              <w:pStyle w:val="Normal"/>
              <w:ind w:hanging="0"/>
              <w:rPr/>
            </w:pPr>
            <w:hyperlink r:id="rId55">
              <w:r>
                <w:rPr>
                  <w:rStyle w:val="InternetLink"/>
                </w:rPr>
                <w:t>http://www.thesilverbowl.com/documents/1781Nov7-RobertMAXWELL-WilliamOLIVER.html</w:t>
              </w:r>
            </w:hyperlink>
            <w:r>
              <w:rPr/>
              <w:t xml:space="preserve"> </w:t>
            </w:r>
          </w:p>
          <w:p>
            <w:pPr>
              <w:pStyle w:val="Normal"/>
              <w:ind w:hanging="0"/>
              <w:rPr/>
            </w:pPr>
            <w:r>
              <w:rPr/>
              <w:t>A Memorial of an indenture of lease bearing date the Seventh day of Novr. One thousand  seven hundred and eighty one between Robert MAXWELL of Fellowshall in the County of Armagh Esq of the one part and  Wm OLIVER of Ennisbarr in the parish and County of Armagh farmer of the other part. Whereby the said Robert Maxwell for the Considn in said Lease mentioned did Demise Grant and sett and to farm let all that and those that part of the Townland of Brootely late in possession of Elizabeth Clogher and now in his possession as the same is now measured and bounded situate lying and being in the Manod or Belleagh parish of Derrynoose Barony and County of Armagh Containing by estimation Fifty-three acres English or Statute measure be the same more or less with the Appurts. To hold to the said Wm OLIVER his Execos Admons and Assigns from the first day of Novr then Inst for the term of Nineteen years at and under the yearly rent of  thirty pounds nine Shillings and Sixpence with Twelve pence a pound receivers fees and duties therein mentioned with clauses of distress and reentry and other Clauses Common and usual between Landlord and Tenant And the said lease doth therin Contain a Covenant of   ????Quoties for the Ocnsidn of a fine proportionable to be paid to the said Robert MAXWELL his heirs admons and assigns as he or they Shall pay to the provost and Fellows of Trinity College Dublin for renewing his Lease of which the Demised premis is a part  and also proportionable part of raised rent in case any additional rent shall hereafter be imposed by the said Lessors on the said Robt MAXWELL which said Indenture of Lease is witnessed by Maxwell Close of Elmpark in the County of Armagh Esq and Saml CUMING of Keady in the said County Gent and this Meml is witnessed by the said Sam CUMING and John Mosson (or Molson) of the City of Armagh Gent. Will OLIVER seal. (Then legal phrases about the witnes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2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w:t>
            </w:r>
            <w:r>
              <w:rPr>
                <w:b/>
              </w:rPr>
              <w:t>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28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28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7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ALE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4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SHU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ev. Thomas &amp; Catherine-HOL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73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 COM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LL</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0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color w:val="0000FF"/>
              </w:rPr>
              <w:t>1785 Nov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to DAWSON </w:t>
            </w:r>
            <w:r>
              <w:rPr>
                <w:i/>
                <w:color w:val="FF0000"/>
              </w:rPr>
              <w:t xml:space="preserve"> </w:t>
            </w:r>
          </w:p>
          <w:p>
            <w:pPr>
              <w:pStyle w:val="Normal"/>
              <w:ind w:hanging="0"/>
              <w:rPr/>
            </w:pPr>
            <w:hyperlink r:id="rId56">
              <w:r>
                <w:rPr>
                  <w:rStyle w:val="InternetLink"/>
                </w:rPr>
                <w:t>http://www.thesilverbowl.com/documents/1785Nov11_WmBreakey.htm</w:t>
              </w:r>
            </w:hyperlink>
            <w:r>
              <w:rPr/>
              <w:t xml:space="preserve"> </w:t>
            </w:r>
          </w:p>
          <w:p>
            <w:pPr>
              <w:pStyle w:val="Normal"/>
              <w:ind w:hanging="0"/>
              <w:rPr/>
            </w:pPr>
            <w:r>
              <w:rPr>
                <w:rStyle w:val="StrongEmphasis"/>
              </w:rPr>
              <w:t xml:space="preserve">William Breakey </w:t>
            </w:r>
            <w:r>
              <w:rPr/>
              <w:t>Wm Breakey of Drumskelt Co. Monaghan Gent &amp; Rev Wm Dawson of Ruefield [?], Co Monaghan property involved “all that part of Carricknaveagh Remaining of the Lower half ... in the estate of Ballybay next adjoining Eliz Gray’s tenement ....” the property released to Wm 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Apr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ITCHELL-TYLER</w:t>
            </w:r>
            <w:r>
              <w:rPr>
                <w:i/>
                <w:color w:val="FF0000"/>
              </w:rPr>
              <w:t xml:space="preserve">  </w:t>
            </w:r>
          </w:p>
          <w:p>
            <w:pPr>
              <w:pStyle w:val="Normal"/>
              <w:ind w:hanging="0"/>
              <w:rPr/>
            </w:pPr>
            <w:hyperlink r:id="rId57">
              <w:r>
                <w:rPr>
                  <w:rStyle w:val="InternetLink"/>
                </w:rPr>
                <w:t>http://www.thesilverbowl.com/documents/1802Apr12-MITCHELL-BARTLEY.html</w:t>
              </w:r>
            </w:hyperlink>
            <w:r>
              <w:rPr>
                <w:rStyle w:val="Style51"/>
              </w:rPr>
              <w:t xml:space="preserve"> </w:t>
            </w:r>
          </w:p>
          <w:p>
            <w:pPr>
              <w:pStyle w:val="Normal"/>
              <w:ind w:hanging="0"/>
              <w:rPr/>
            </w:pPr>
            <w:r>
              <w:rPr>
                <w:rStyle w:val="Style51"/>
              </w:rPr>
              <w:t>NAMES:</w:t>
            </w:r>
            <w:r>
              <w:rPr/>
              <w:t xml:space="preserve"> William Owen MITCHELL of Dublin; Jane BARTLEY of town of Monaghan; Jane FOSTER otherwise Joyce METGE of the town of Monaghan; Mark FOSTER; Walter TYLER of Rosefield; Henry MITCHELL of Town of Monaghan; Walter YOUNG of Town of Monaghan; Joyce FOSTER </w:t>
            </w:r>
            <w:r>
              <w:rPr>
                <w:rStyle w:val="Footnote1"/>
              </w:rPr>
              <w:t>nèe</w:t>
            </w:r>
            <w:r>
              <w:rPr/>
              <w:t xml:space="preserve"> METGE; W.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2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ROGERS</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4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John-ALL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5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6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LOYD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6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ALLS for JACKSO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8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Oct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MCMATH 1777-1785</w:t>
            </w:r>
          </w:p>
          <w:p>
            <w:pPr>
              <w:pStyle w:val="Normal"/>
              <w:ind w:hanging="0"/>
              <w:rPr/>
            </w:pPr>
            <w:hyperlink r:id="rId58">
              <w:r>
                <w:rPr>
                  <w:rStyle w:val="InternetLink"/>
                </w:rPr>
                <w:t>http://www.thesilverbowl.com/documents/1785Oct26_OLIVER-McMATH.html</w:t>
              </w:r>
            </w:hyperlink>
            <w:r>
              <w:rPr/>
              <w:t xml:space="preserve"> </w:t>
            </w:r>
          </w:p>
          <w:p>
            <w:pPr>
              <w:pStyle w:val="Normal"/>
              <w:ind w:hanging="0"/>
              <w:rPr/>
            </w:pPr>
            <w:r>
              <w:rPr/>
              <w:t>NOTES: Between Andrew OLIVER &amp; Elinor his wife of Newtownhamilton Co. Armagh of the one part &amp; Andrew McMATH of Aughadreena, Co. Monaghan of the other part ... Andrew OLIVER with consent of wife Elinor &amp; the sum of £300 made over to Andrew McMATH “all that range of buildings in Newtownhamilton aforesaid containing in front 76’ and by the New Inn extending in front 42’ together with the two Stables and Coach Houses and 3 roods of land and turf bog lying west of the road from Armagh to Dundalk with the Malk Kiln Distillery and apps teheron. Also that part of Francis McCAMMONs Kitchen garden lying south of the wall inclosing the back yard of sd Inn together with that part of Tullyvallen then in possession of John MURPHY containing and exclusive of the Law [bed?] River 5 acres 1 rood &amp; [etc] ... Witness: John STEELE, City of Dublin Attorney. James NIBLOCK of Castleblayney, Co, Monaghan Innkee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89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Sep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SCOTT-WALKER </w:t>
            </w:r>
            <w:r>
              <w:rPr>
                <w:i/>
              </w:rPr>
              <w:t>NOTES in 2009 diary.</w:t>
            </w:r>
            <w:r>
              <w:rPr/>
              <w:t xml:space="preserve"> </w:t>
            </w:r>
            <w:r>
              <w:rPr>
                <w:rStyle w:val="SubtleReference"/>
                <w:caps w:val="false"/>
                <w:smallCaps w:val="false"/>
                <w:color w:val="000000"/>
                <w:u w:val="none"/>
              </w:rPr>
              <w:t xml:space="preserve"> </w:t>
            </w:r>
            <w:r>
              <w:rPr/>
              <w:t>1786-1793</w:t>
            </w:r>
          </w:p>
          <w:p>
            <w:pPr>
              <w:pStyle w:val="Normal"/>
              <w:ind w:hanging="0"/>
              <w:rPr/>
            </w:pPr>
            <w:r>
              <w:rPr>
                <w:rStyle w:val="SubtleReference"/>
                <w:caps w:val="false"/>
                <w:smallCaps w:val="false"/>
                <w:color w:val="000000"/>
                <w:u w:val="none"/>
              </w:rPr>
              <w:t>William SCOTT of Lisdrumgullean, Co. Armagh, Esq demised to John WALKER of Newry, merchant ...dwelling house &amp; lands in Newry then in possession of William SCOTT 4 acres bounded on south west by Bason  [Benson?] Walk on the North by the ground then held by BENSON on the east by the Great River of Newry and on the west by the Newry Canal situated in Lisdrumgullian &amp; Co. Armagh. WITNESS: Daniel BROWNE of Newry, Co. Down &amp; Alexander FALLS of that part of Newry in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LLEN</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3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0 Jan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UFFE</w:t>
            </w:r>
            <w:r>
              <w:rPr>
                <w:b/>
              </w:rPr>
              <w:t xml:space="preserve"> Names Index 1786-1794</w:t>
            </w:r>
          </w:p>
          <w:p>
            <w:pPr>
              <w:pStyle w:val="Normal"/>
              <w:ind w:hanging="0"/>
              <w:rPr/>
            </w:pPr>
            <w:r>
              <w:rPr/>
              <w:t>Btw George JACKSON the elder of Prospect  Co Mayo &amp; Jane JACKSON otherwise CUFFE his wife and George JACKSON the younger of Prospect eldest son Esq. &amp; Maria JACKSON otherwise RUTLEDGE his wife of 1</w:t>
            </w:r>
            <w:r>
              <w:rPr>
                <w:vertAlign w:val="superscript"/>
              </w:rPr>
              <w:t>st</w:t>
            </w:r>
            <w:r>
              <w:rPr/>
              <w:t xml:space="preserve"> pt Wm RUTLEDGE of Foxford... lots of lands mention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3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LEDGE-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3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0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Nov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AIRBROTHER</w:t>
            </w:r>
            <w:r>
              <w:rPr>
                <w:b/>
              </w:rPr>
              <w:t xml:space="preserve"> Names Index 1786-1794</w:t>
            </w:r>
          </w:p>
          <w:p>
            <w:pPr>
              <w:pStyle w:val="Normal"/>
              <w:ind w:hanging="0"/>
              <w:rPr/>
            </w:pPr>
            <w:r>
              <w:rPr/>
              <w:t>Marriage settlement:</w:t>
            </w:r>
          </w:p>
          <w:p>
            <w:pPr>
              <w:pStyle w:val="Normal"/>
              <w:ind w:hanging="0"/>
              <w:rPr/>
            </w:pPr>
            <w:r>
              <w:rPr/>
              <w:t>Robert JACKSON cornet in his Majesties 4</w:t>
            </w:r>
            <w:r>
              <w:rPr>
                <w:vertAlign w:val="superscript"/>
              </w:rPr>
              <w:t>th</w:t>
            </w:r>
            <w:r>
              <w:rPr/>
              <w:t xml:space="preserve"> Regiment of Horse in Ireland of 1</w:t>
            </w:r>
            <w:r>
              <w:rPr>
                <w:vertAlign w:val="superscript"/>
              </w:rPr>
              <w:t>st</w:t>
            </w:r>
            <w:r>
              <w:rPr/>
              <w:t xml:space="preserve"> pt &amp; Mary CARROLL of City of Dublin Spinster of 2</w:t>
            </w:r>
            <w:r>
              <w:rPr>
                <w:vertAlign w:val="superscript"/>
              </w:rPr>
              <w:t>nd</w:t>
            </w:r>
            <w:r>
              <w:rPr/>
              <w:t xml:space="preserve"> pt Wm FAIRBROTHER of Willsborough Co Wicklow &amp; Coote CARROLL of City of Dublin Esq of 3</w:t>
            </w:r>
            <w:r>
              <w:rPr>
                <w:vertAlign w:val="superscript"/>
              </w:rPr>
              <w:t>rd</w:t>
            </w:r>
            <w:r>
              <w:rPr/>
              <w:t xml:space="preserve"> pt &amp; James JACKSON of Birr &amp; John DROUGHT of Whigsborough both in Kings Co. Of 4</w:t>
            </w:r>
            <w:r>
              <w:rPr>
                <w:vertAlign w:val="superscript"/>
              </w:rPr>
              <w:t>th</w:t>
            </w:r>
            <w:r>
              <w:rPr/>
              <w:t xml:space="preserve"> pt. Marriage btw Robert JACKSON &amp; Mary CARROLL... demised townlands of Grange &amp; pt of townlands of Balltmac macmurragh &amp; the great and small tythes of the townlands of Grange Hall situated in Barony of Ballybrot, Kings Co.... Mary’s brother George CARRO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2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Feb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ELAW</w:t>
            </w:r>
            <w:r>
              <w:rPr>
                <w:b/>
              </w:rPr>
              <w:t xml:space="preserve"> Names Index 1786-1794</w:t>
            </w:r>
          </w:p>
          <w:p>
            <w:pPr>
              <w:pStyle w:val="Normal"/>
              <w:ind w:hanging="0"/>
              <w:rPr/>
            </w:pPr>
            <w:r>
              <w:rPr/>
              <w:t xml:space="preserve"> </w:t>
            </w:r>
            <w:r>
              <w:rPr/>
              <w:t>Btw Thomas JACKSON of the town &amp; City of Antrim &amp; William JACKSON of Randalstown &amp; Vaelentine WHITLA of Gorbrana Parish of Glenavy Co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3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Jun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RME</w:t>
            </w:r>
            <w:r>
              <w:rPr>
                <w:b/>
              </w:rPr>
              <w:t xml:space="preserve"> Names Index 1786-1794</w:t>
            </w:r>
          </w:p>
          <w:p>
            <w:pPr>
              <w:pStyle w:val="Normal"/>
              <w:ind w:hanging="0"/>
              <w:rPr/>
            </w:pPr>
            <w:r>
              <w:rPr/>
              <w:t>Btw George JACKSON the elder of Prospect, Co Mayo &amp; Anne JACKSON 2</w:t>
            </w:r>
            <w:r>
              <w:rPr>
                <w:vertAlign w:val="superscript"/>
              </w:rPr>
              <w:t>nd</w:t>
            </w:r>
            <w:r>
              <w:rPr/>
              <w:t xml:space="preserve"> daughter of George JACKSON of 1 pt &amp; Wm ORME of Tu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76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Aug 10</w:t>
            </w:r>
          </w:p>
          <w:p>
            <w:pPr>
              <w:pStyle w:val="Normal"/>
              <w:ind w:hanging="0"/>
              <w:rPr/>
            </w:pPr>
            <w:r>
              <w:rPr/>
              <w:t>1777-1785</w:t>
            </w:r>
          </w:p>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Rev - OLIVER, John</w:t>
            </w:r>
          </w:p>
          <w:p>
            <w:pPr>
              <w:pStyle w:val="Normal"/>
              <w:ind w:hanging="0"/>
              <w:rPr/>
            </w:pPr>
            <w:hyperlink r:id="rId59">
              <w:r>
                <w:rPr>
                  <w:rStyle w:val="InternetLink"/>
                </w:rPr>
                <w:t>http://www.thesilverbowl.com/documents/1785July29_OLIVER-OLIVER.html</w:t>
              </w:r>
            </w:hyperlink>
            <w:r>
              <w:rPr/>
              <w:t xml:space="preserve"> </w:t>
            </w:r>
          </w:p>
          <w:p>
            <w:pPr>
              <w:pStyle w:val="Normal"/>
              <w:ind w:hanging="0"/>
              <w:rPr/>
            </w:pPr>
            <w:r>
              <w:rPr/>
              <w:t>A Memorial of a deed of Mortgage by lease &amp; release bearing date [?] the 28</w:t>
            </w:r>
            <w:r>
              <w:rPr>
                <w:vertAlign w:val="superscript"/>
              </w:rPr>
              <w:t>th</w:t>
            </w:r>
            <w:r>
              <w:rPr/>
              <w:t xml:space="preserve"> and 29</w:t>
            </w:r>
            <w:r>
              <w:rPr>
                <w:vertAlign w:val="superscript"/>
              </w:rPr>
              <w:t>th</w:t>
            </w:r>
            <w:r>
              <w:rPr/>
              <w:t xml:space="preserve"> days of July in the year 1785 between the Rev.Andrew OLIVER of Enniskillen, Co. Fermanagh Clerk, Andrew OLIVER of Newtownhamilton in Co. Armagh Gent &amp; John OLIVER of Tullymore in said Co. of Armagh Gent of the one part and James OLIVER of Augsebragh in the said Co. of Armagh Gent of the other part. Wherin is recited that Wm OLIVER of Mullintur in said County of Armagh being seized in the townland of Tullysarren in the said County of Armagh devised the same to Rev OLIVER &amp; Wm OLIVER share and share alike and also that said William OLIVER died a bachelor intestate whereby his share in said lands descended to his two brothers the said Andrew OLIVER &amp; John OLIVER and said release witnessed that the said Revd  Andrew OLIVER, Andrew OLIVER and John OLIVER in considation of the sum of £100.11s.1 ½ to them in hand paid by the said James OLIVER did grant bargain sell alien release and confirm unto the said James OLIVER his heirs and assigns all that and those the Town and Lands of Tullysarren formerly in the possession of Samuel KNIPE deceased situate lying and being in the Manor of Charlemount and County of Armagh all the estate right to the interest claim and demand whatsoever of them the said Rev. Andrew OLIVER, Andrew OLIVER &amp; John OLIVER of in to or out of the said premes share and to hold all the said released premes unto the said James OLIVER his heirs &amp; assigns for ever subject to redempton or payment of the said sum of £122.11.1 ½ with legal interest on the 1</w:t>
            </w:r>
            <w:r>
              <w:rPr>
                <w:vertAlign w:val="superscript"/>
              </w:rPr>
              <w:t>st</w:t>
            </w:r>
            <w:r>
              <w:rPr/>
              <w:t xml:space="preserve"> day of Sept next coming with said deed of mortgage &amp; this memorial was witnessed by John MOSSOM of Armagh in the Co. of Armagh, Gent &amp; Henry HUTCHISON of the same Innkeeper. James OLIVER [SEAL] etc sworn 2 Aug 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2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NTER &amp; ors</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CARTNEY</w:t>
            </w:r>
            <w:r>
              <w:rPr>
                <w:b/>
              </w:rPr>
              <w:t xml:space="preserve"> Names Index: 1777-17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5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Jan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 &amp; anr to BARTLEY &amp; anr (image) Book 45 (1739-1810)</w:t>
            </w:r>
            <w:r>
              <w:rPr>
                <w:i/>
                <w:color w:val="FF0000"/>
              </w:rPr>
              <w:t xml:space="preserve">  </w:t>
            </w:r>
          </w:p>
          <w:p>
            <w:pPr>
              <w:pStyle w:val="Normal"/>
              <w:ind w:hanging="0"/>
              <w:rPr/>
            </w:pPr>
            <w:hyperlink r:id="rId60">
              <w:r>
                <w:rPr>
                  <w:rStyle w:val="InternetLink"/>
                </w:rPr>
                <w:t>http://www.thesilverbowl.com/documents/1786Jan6-WADDELL-FOSTER.html</w:t>
              </w:r>
            </w:hyperlink>
            <w:r>
              <w:rPr>
                <w:rStyle w:val="Style51"/>
              </w:rPr>
              <w:t xml:space="preserve"> </w:t>
            </w:r>
          </w:p>
          <w:p>
            <w:pPr>
              <w:pStyle w:val="Normal"/>
              <w:ind w:hanging="0"/>
              <w:rPr/>
            </w:pPr>
            <w:r>
              <w:rPr>
                <w:rStyle w:val="Style51"/>
              </w:rPr>
              <w:t>NAMES:</w:t>
            </w:r>
            <w:r>
              <w:rPr/>
              <w:t xml:space="preserve"> Alexander WADDELL of Lisnaveane; Mary Ann FOSTER aka McCLENNAN aka ARMSTRONG; Dr. George BARTLEY; John McCLEARY of Monaghan; Thomas WRIGHT; Joseph SMITH; John MOORE. </w:t>
            </w:r>
            <w:r>
              <w:rPr>
                <w:rStyle w:val="Style51"/>
              </w:rPr>
              <w:t xml:space="preserve">OTHER PLACES: </w:t>
            </w:r>
            <w:r>
              <w:rPr/>
              <w:t>Balindaragh &amp; Brackley,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8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Mary to AS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HO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HO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11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6 May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William Gent Dublin City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1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ander to MURP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7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Robert-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May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to JACKSON</w:t>
            </w:r>
          </w:p>
          <w:p>
            <w:pPr>
              <w:pStyle w:val="Normal"/>
              <w:ind w:hanging="0"/>
              <w:rPr/>
            </w:pPr>
            <w:r>
              <w:rPr/>
              <w:t xml:space="preserve">A Meml of a Deed of Sale  bearing date the twenty fifth day of May one thousand seven hundred and eighty six made between Robt WILLSON of Ballymacone in the Co of Armagh  Esq of the one part and Robt JACKSON of Woodvale in the Sd Co Esq of the other part. Whereby the Sd Robt WILLSON for the considns therin mentd did bargain Sell Assign Alien Release and Confirm unto the Robt JACKSON his Execs Admins &amp; Assigns all that part of the townlands of Kilmakinly in the Co of Armagh aforesaid that Robt WILSON father to the Sd. Robert WILSON party to these presents was intitiled togr with all the rights..... [legal  .... Townlands of Killmakinly and Turf Bog in Ballyoilly  .... witnessed by James KIGAN of Ballyhegan Gent &amp; Hugh RUSH of Corry Miller both in the co Armagh &amp; Wm KEGAN of Greenagh in Co Armagh farmer James  KIGAN of Ballyhegan aged 60 year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9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TAGG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6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UNPHY</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6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UNPHY</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5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William-FRAY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7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KNIPE, Rev E.-NU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3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Rev. James - McCUL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0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TIN</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1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83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Sep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314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o McMOR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1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DONALDSON C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499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Mar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SHALL &amp; Assignees of BOYD a Bankrupt</w:t>
            </w:r>
          </w:p>
          <w:p>
            <w:pPr>
              <w:pStyle w:val="Normal"/>
              <w:ind w:hanging="0"/>
              <w:rPr/>
            </w:pPr>
            <w:r>
              <w:rPr/>
              <w:t>John MARSHALL of Blackwatertown , Co Armagh &amp; Robert MAGILL of ANahavill, Co Londonderry Gent assignees of John &amp; Robert BOYD of Moy, Co Tyrone Banrupts of the 1 pt &amp; Mary BOYD of the City of Armagh Spinster ... 1765 Earl of CHarlemount had demised lands to BOY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8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McCU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6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O’BRIEN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4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b/>
              </w:rPr>
              <w:t xml:space="preserve"> Names Index 1786-1794</w:t>
            </w:r>
          </w:p>
          <w:p>
            <w:pPr>
              <w:pStyle w:val="Normal"/>
              <w:ind w:hanging="0"/>
              <w:rPr/>
            </w:pPr>
            <w:r>
              <w:rPr/>
              <w:t xml:space="preserve">Joshua JACKSON of town of Youghall, Co Cork  Merchant &amp; Ann JACKSON widow New Quay commony called Smythes Quay ... for lives incl Wm BAYLY eldest son of Peter BAILY of Youghall Notary Publi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4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7 Feb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Mary A-BROWN 1786-1793</w:t>
            </w:r>
          </w:p>
          <w:p>
            <w:pPr>
              <w:pStyle w:val="Normal"/>
              <w:ind w:hanging="0"/>
              <w:rPr/>
            </w:pPr>
            <w:r>
              <w:rPr/>
              <w:t>Alexander David Brown, jeweller of Dublin... Fawns ST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4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ander to BLEAK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27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William to WILSO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7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7 May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Peter From A and C to D all dwelling houses, outhouses, gardens + fields part of Raheny lately occupied by Sir Ulick Blake + then Geo. Esdall and other land. </w:t>
            </w:r>
            <w:r>
              <w:rPr>
                <w:rStyle w:val="IntenseReference"/>
              </w:rPr>
              <w:t>Bri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0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ORM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2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MURRY to McMURR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IRWIN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6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PARKER </w:t>
            </w:r>
            <w:r>
              <w:rPr>
                <w:rFonts w:eastAsia="Calibri"/>
                <w:b/>
                <w:color w:val="FF0000"/>
              </w:rPr>
              <w:t>WRONG BOOK</w:t>
            </w:r>
            <w:r>
              <w:rPr/>
              <w:t xml:space="preserve"> Names Index 1786-1794</w:t>
            </w:r>
          </w:p>
          <w:p>
            <w:pPr>
              <w:pStyle w:val="Normal"/>
              <w:ind w:hanging="0"/>
              <w:rPr/>
            </w:pPr>
            <w:r>
              <w:rPr/>
              <w:t>Not bk 301 or 384 – I wrote it down in Nov 2010, and seem to have made a transcription error – or else the clerk a few hundred years ago did. I also seem to have one for 321-443-217204 Luke JACKSON-PARKER – but I don’t know where that came fro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19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Jun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to WARD – mentioned in PRONI Ward Papers.</w:t>
            </w:r>
          </w:p>
          <w:p>
            <w:pPr>
              <w:pStyle w:val="Normal"/>
              <w:ind w:hanging="0"/>
              <w:rPr/>
            </w:pPr>
            <w:r>
              <w:rPr/>
              <w:t>Transfer by James BAILIE &amp; wife Ann – lands in Barony of Ar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25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Nov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CUNNINGHAM Book 45 (1739-1810) </w:t>
            </w:r>
          </w:p>
          <w:p>
            <w:pPr>
              <w:pStyle w:val="Normal"/>
              <w:ind w:hanging="0"/>
              <w:rPr/>
            </w:pPr>
            <w:r>
              <w:rPr/>
              <w:t>John Brunker &amp; Samuel CUNNINGHAM Linnen Draper... part of lands in Crie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8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ENISON &amp; son to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iage Arts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0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Thomas-DRISCO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DONOGH</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8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OORE</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0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COTT</w:t>
            </w:r>
            <w:r>
              <w:rPr>
                <w:b/>
              </w:rPr>
              <w:t xml:space="preserv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3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t>TENISON &amp; son to BRADFORD</w:t>
            </w:r>
            <w:r>
              <w:rPr>
                <w:i/>
                <w:color w:val="FF0000"/>
              </w:rPr>
              <w:t xml:space="preserve"> </w:t>
            </w:r>
          </w:p>
          <w:p>
            <w:pPr>
              <w:pStyle w:val="Normal"/>
              <w:ind w:hanging="0"/>
              <w:rPr>
                <w:color w:val="000000"/>
              </w:rPr>
            </w:pPr>
            <w:r>
              <w:rPr/>
              <w:t> </w:t>
            </w:r>
            <w:r>
              <w:rPr>
                <w:lang w:val="en-US"/>
              </w:rPr>
              <w:t xml:space="preserve">EDENENEA (See also Beagh, June 1, 1786.) Dec. 1, 1785, two deeds for a part of Edenenea in Cremorne, from Thomas Tenison the elder and Thomas Tenison the younger, both of Coal ville, Co. Roscommon, to </w:t>
            </w:r>
            <w:r>
              <w:rPr>
                <w:color w:val="FF0000"/>
                <w:lang w:val="en-US"/>
              </w:rPr>
              <w:t>brothers John and Robert Braford</w:t>
            </w:r>
            <w:r>
              <w:rPr>
                <w:lang w:val="en-US"/>
              </w:rPr>
              <w:t xml:space="preserve">, for three lives, renewable forever. The lives in </w:t>
            </w:r>
            <w:r>
              <w:rPr>
                <w:color w:val="FF0000"/>
                <w:lang w:val="en-US"/>
              </w:rPr>
              <w:t>John's lease were Moses Braford, aged about 18, son of John</w:t>
            </w:r>
            <w:r>
              <w:rPr>
                <w:lang w:val="en-US"/>
              </w:rPr>
              <w:t>; Robert Calvert, aged about 12, son of William Calvert of Drumganny; and David Gillespie, aged about 12, son of John Gillespie of Dromuck. John's rent was ?44 and Robert's ?22 per year. Witnesses to Braford's signature were Blaney Owen Mitchell and John Hornson of the Town of Monaghan. (R.D. Vol. 384, p 44, no 253, 499 and Vol. 382, p 69, no 253,503)</w:t>
            </w:r>
          </w:p>
          <w:p>
            <w:pPr>
              <w:pStyle w:val="Normal"/>
              <w:ind w:hanging="0"/>
              <w:rPr/>
            </w:pPr>
            <w:r>
              <w:rPr>
                <w:i/>
                <w:iCs/>
                <w:lang w:val="en-US" w:eastAsia="en-CA"/>
              </w:rPr>
              <w:t>The Barton Estate and Lough Bawn in County Monaghan </w:t>
            </w:r>
            <w:r>
              <w:rPr>
                <w:lang w:val="en-US" w:eastAsia="en-CA"/>
              </w:rPr>
              <w:t xml:space="preserve"> Donald M. Schlegel  Source: Clogher Record, Vol. 15, No. 2 (1995), pp. 104-145  Published by: Clogher Historical Society  Stable URL: </w:t>
            </w:r>
            <w:r>
              <w:rPr>
                <w:color w:val="0000FF"/>
                <w:lang w:val="en-US" w:eastAsia="en-CA"/>
              </w:rPr>
              <w:t>http://www.jstor.org/stable/27699393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2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William to MAG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7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5 Oct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i/>
                <w:i/>
                <w:caps w:val="false"/>
                <w:smallCaps w:val="false"/>
                <w:color w:val="000000"/>
                <w:u w:val="none"/>
              </w:rPr>
            </w:pPr>
            <w:r>
              <w:rPr>
                <w:rStyle w:val="SubtleReference"/>
                <w:caps w:val="false"/>
                <w:smallCaps w:val="false"/>
                <w:color w:val="000000"/>
                <w:u w:val="none"/>
              </w:rPr>
              <w:t>PRICE-JACKSON</w:t>
            </w:r>
            <w:r>
              <w:rPr/>
              <w:t xml:space="preserve"> Book 2 (1739-1810) NOTE</w:t>
            </w:r>
            <w:r>
              <w:rPr>
                <w:i/>
              </w:rPr>
              <w:t>: it may be #254319 – notes unclear.</w:t>
            </w:r>
          </w:p>
          <w:p>
            <w:pPr>
              <w:pStyle w:val="Normal"/>
              <w:ind w:hanging="0"/>
              <w:rPr/>
            </w:pPr>
            <w:r>
              <w:rPr>
                <w:rStyle w:val="SubtleReference"/>
                <w:caps w:val="false"/>
                <w:smallCaps w:val="false"/>
                <w:color w:val="000000"/>
                <w:u w:val="none"/>
              </w:rPr>
              <w:t>Robert PRICE of Middlesex &amp; Robert JACKSON of Ballynewry, Co, Armagh. PRICE sold to JACKSON town and lands of Ballynahonebeg, Co. Armagh. WITNESS: James ARMSTRONG &amp; Geogre PEPPER both of Armagh &amp; Richard LENCH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9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Jan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KEARNEY Names Index 1786-1794</w:t>
            </w:r>
          </w:p>
          <w:p>
            <w:pPr>
              <w:pStyle w:val="Normal"/>
              <w:ind w:hanging="0"/>
              <w:rPr/>
            </w:pPr>
            <w:r>
              <w:rPr/>
              <w:t>Btw Eugenia JACKSON of Birr in Kings Co, widow  &amp; sole executor of Robert JACKSON of Grange Esq of the one part...... demised to Michael KEARNY field above Birr on the old road leading to Dublin on the North by a field which Peter BURKE holds at present from James JACKSON Esq on the south by a field being now in the possession of James JACKS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931</w:t>
            </w:r>
          </w:p>
          <w:p>
            <w:pPr>
              <w:pStyle w:val="Normal"/>
              <w:ind w:hanging="0"/>
              <w:rPr/>
            </w:pPr>
            <w:r>
              <w:rPr/>
              <w:t>2559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Mar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Earl of Charlemount - LIVINGSTONE</w:t>
            </w:r>
            <w:r>
              <w:rPr>
                <w:color w:val="008000"/>
              </w:rPr>
              <w:t xml:space="preserve"> </w:t>
            </w:r>
            <w:r>
              <w:rPr>
                <w:color w:val="FF0000"/>
              </w:rPr>
              <w:t xml:space="preserve">not pert  </w:t>
            </w:r>
            <w:r>
              <w:rPr/>
              <w:t>1739-1810</w:t>
            </w:r>
          </w:p>
          <w:p>
            <w:pPr>
              <w:pStyle w:val="Normal"/>
              <w:ind w:hanging="0"/>
              <w:rPr/>
            </w:pPr>
            <w:r>
              <w:rPr/>
              <w:t>Hon James Earl of Charlemount of the 1</w:t>
            </w:r>
            <w:r>
              <w:rPr>
                <w:vertAlign w:val="superscript"/>
              </w:rPr>
              <w:t>st</w:t>
            </w:r>
            <w:r>
              <w:rPr/>
              <w:t xml:space="preserve"> Part &amp; Robert LIVINGSTON of Armagh in Co. Armagh, Esq. Townlands of Cladymore, &amp; Cladybeg commonly called Black-bank Killmore Bonavady Deadmans Hill &amp; Slavnamerick. 535 acres in Barony of Lower Fews, Manor of Cladymore,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65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Names Index 1786-1794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2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illiam &amp; Mary A. –CHARLE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9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ENNING-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VING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6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NE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7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Mar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 PRINGLE (includes other townlands)</w:t>
            </w:r>
          </w:p>
          <w:p>
            <w:pPr>
              <w:pStyle w:val="Normal"/>
              <w:ind w:hanging="0"/>
              <w:rPr/>
            </w:pPr>
            <w:r>
              <w:rPr/>
              <w:t>Between Rob</w:t>
            </w:r>
            <w:r>
              <w:rPr>
                <w:vertAlign w:val="superscript"/>
              </w:rPr>
              <w:t>t</w:t>
            </w:r>
            <w:r>
              <w:rPr/>
              <w:t xml:space="preserve"> PRINGLE Esq. Captain of the 1</w:t>
            </w:r>
            <w:r>
              <w:rPr>
                <w:vertAlign w:val="superscript"/>
              </w:rPr>
              <w:t>st</w:t>
            </w:r>
            <w:r>
              <w:rPr/>
              <w:t xml:space="preserve"> part &amp; Frances PRINGLE of Limepark, Co. Tyrone widow &amp; Admin</w:t>
            </w:r>
            <w:r>
              <w:rPr>
                <w:vertAlign w:val="superscript"/>
              </w:rPr>
              <w:t>x</w:t>
            </w:r>
            <w:r>
              <w:rPr/>
              <w:t xml:space="preserve"> of the Rev. Robert PRINGLE Clerk late of Limepark …. Vicars Choral  … (I ran out of time to complete these not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8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IWN-FORDE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8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TI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mas to CAMPB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EG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46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YLE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59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7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YAN Names Index 1786-1794</w:t>
            </w:r>
          </w:p>
          <w:p>
            <w:pPr>
              <w:pStyle w:val="Normal"/>
              <w:ind w:hanging="0"/>
              <w:rPr>
                <w:lang w:eastAsia="en-CA"/>
              </w:rPr>
            </w:pPr>
            <w:r>
              <w:rPr>
                <w:lang w:eastAsia="en-CA"/>
              </w:rPr>
              <w:t>JACKSON Thomas Esq Late of Tanningstown [aka Fanningstown], Co.Limerick, but then of City of Limerick  - Deed of rent charge Thomas JACKSON indebted to George RYAN of Limerick City in the amount of £456 sterl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0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 to McMU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5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Peter-O’BRI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ANDY to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 to 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homas-L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0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James-HO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UTHI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3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William &amp; Susanna-CAR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57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John-TAN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78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BRIE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1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YRN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1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NDER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2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A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6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John-McLo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6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HECKLE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1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CHLIN t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72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RSON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75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d Enniskille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5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TISDAL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616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Patrick. Farmer. Backweston Co Dublin (KID?)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1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MONTGOMERY-BREAKEY</w:t>
            </w:r>
            <w:r>
              <w:rPr>
                <w:i/>
                <w:color w:val="FF0000"/>
              </w:rPr>
              <w:t xml:space="preserve">  </w:t>
            </w:r>
          </w:p>
          <w:p>
            <w:pPr>
              <w:pStyle w:val="Normal"/>
              <w:ind w:hanging="0"/>
              <w:rPr>
                <w:color w:val="000000"/>
              </w:rPr>
            </w:pPr>
            <w:r>
              <w:rPr>
                <w:color w:val="000000"/>
              </w:rPr>
              <w:t>Andrew Breakey of Lismagonway, age 70</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Montgomery to Breakey. 20/4/1783; 29/6/1788.  Andrew Breakey of Lismagonway, farmer; James Breakey, of Ballintra, eldest son of Andrew Breakey; witnessed  by William Breakey of Lismagonway, linen buy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7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Feb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Robert to STEELE 1786-1793</w:t>
            </w:r>
          </w:p>
          <w:p>
            <w:pPr>
              <w:pStyle w:val="Normal"/>
              <w:ind w:hanging="0"/>
              <w:rPr/>
            </w:pPr>
            <w:r>
              <w:rPr/>
              <w:t>... Robert McCULLAGH of Clady, Co Armagh Linen draper of 3</w:t>
            </w:r>
            <w:r>
              <w:rPr>
                <w:vertAlign w:val="superscript"/>
              </w:rPr>
              <w:t>rd</w:t>
            </w:r>
            <w:r>
              <w:rPr/>
              <w:t xml:space="preserve"> pt... lands of Dre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8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Sep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mas to DONALDSON 1786-1793</w:t>
            </w:r>
          </w:p>
          <w:p>
            <w:pPr>
              <w:pStyle w:val="Normal"/>
              <w:ind w:hanging="0"/>
              <w:rPr/>
            </w:pPr>
            <w:r>
              <w:rPr/>
              <w:t>Btw Thomas McCULLAGH Junr of Derryvalley Parish of Tullycorbet Co Monaghan Gent of 1 pt &amp; Robert DONALDSON of Ballybay Merchant of other pt... demised lot of land in Ballybay btw Robert DONALDSONs house &amp; that of Moses GRAY excepting sufficient road for horses and carriages... for lives of Thomas DIXON, Charles WILSON of Tullybrack &amp; John JACKSON so to James JACKSON of Ballybea.. Witness Andrew McMURRAY of Ballybea, Apothacary &amp; Thomas JAMES Gent one of the attourney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Aug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DD Names Index 1786-1794</w:t>
            </w:r>
          </w:p>
          <w:p>
            <w:pPr>
              <w:pStyle w:val="Normal"/>
              <w:ind w:hanging="0"/>
              <w:rPr/>
            </w:pPr>
            <w:r>
              <w:rPr/>
              <w:t>Btw Richard JACKSON of Millmountain, Kings Co. Farmer of 1 pt &amp; William CODD of City of Dublin Gent of other... reciting that John MOORHEAD of Kilbride, Co Dublin demised to Richard JACKSON lands of Cornahor in Co Westmeath cont 100 acres 2 rood  plantation meas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89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Oct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IXON Names Index 1786-1794</w:t>
            </w:r>
          </w:p>
          <w:p>
            <w:pPr>
              <w:pStyle w:val="Normal"/>
              <w:ind w:hanging="0"/>
              <w:rPr/>
            </w:pPr>
            <w:r>
              <w:rPr/>
              <w:t>Ann JACKSON of Dublin widow of 1 pt &amp; James DIXON of Kilmainham of City of Dublin Tanner of other pt... land and tenement on Kings High Ro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6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Dec 3</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enture of lease 18 May 1787</w:t>
            </w:r>
          </w:p>
          <w:p>
            <w:pPr>
              <w:pStyle w:val="NoSpacing"/>
              <w:rPr>
                <w:rFonts w:ascii="Times New Roman" w:hAnsi="Times New Roman" w:cs="Times New Roman"/>
                <w:sz w:val="24"/>
                <w:szCs w:val="24"/>
              </w:rPr>
            </w:pPr>
            <w:r>
              <w:rPr>
                <w:rFonts w:cs="Times New Roman" w:ascii="Times New Roman" w:hAnsi="Times New Roman"/>
                <w:sz w:val="24"/>
                <w:szCs w:val="24"/>
              </w:rPr>
              <w:t>- Rev. Joseph Bennett of Cork city, Clerke and Elizabeth Bennett orse Hodder, his wife [part 1]</w:t>
            </w:r>
          </w:p>
          <w:p>
            <w:pPr>
              <w:pStyle w:val="NoSpacing"/>
              <w:rPr>
                <w:rFonts w:ascii="Times New Roman" w:hAnsi="Times New Roman" w:cs="Times New Roman"/>
                <w:sz w:val="24"/>
                <w:szCs w:val="24"/>
              </w:rPr>
            </w:pPr>
            <w:r>
              <w:rPr>
                <w:rFonts w:cs="Times New Roman" w:ascii="Times New Roman" w:hAnsi="Times New Roman"/>
                <w:sz w:val="24"/>
                <w:szCs w:val="24"/>
              </w:rPr>
              <w:t>- Michael Callanan of Cork city, Apothecary [part 2]</w:t>
            </w:r>
          </w:p>
          <w:p>
            <w:pPr>
              <w:pStyle w:val="NoSpacing"/>
              <w:rPr>
                <w:rFonts w:ascii="Times New Roman" w:hAnsi="Times New Roman" w:cs="Times New Roman"/>
                <w:sz w:val="24"/>
                <w:szCs w:val="24"/>
              </w:rPr>
            </w:pPr>
            <w:r>
              <w:rPr>
                <w:rFonts w:cs="Times New Roman" w:ascii="Times New Roman" w:hAnsi="Times New Roman"/>
                <w:sz w:val="24"/>
                <w:szCs w:val="24"/>
              </w:rPr>
              <w:t xml:space="preserve">Joseph and Elizabeth Bennett demised unto Michael Callanan a dwelling house outside of South Gate, (nr the Barracks), in parish of St. Nicholas, lately occupied by Owen Callanan, Apothecary, bound on north by the holdings of Mr. Bartholomew Bready, on the south by holdings of John Hayes and on the west by holdings of Miles Jackson, Esq., to hold unto Michael Callanan for 800 years from 25 march then last at £19.10 ster r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Witnesses were Anthony Armstrong (deed) and Thomas Foott of Cork city Gent, (deed &amp; memorial) and Joshua Collins (memorial). Michael Callanan sealed the memorial. </w:t>
            </w:r>
          </w:p>
          <w:p>
            <w:pPr>
              <w:pStyle w:val="NoSpacing"/>
              <w:rPr>
                <w:rFonts w:ascii="Times New Roman" w:hAnsi="Times New Roman" w:cs="Times New Roman"/>
                <w:sz w:val="24"/>
                <w:szCs w:val="24"/>
              </w:rPr>
            </w:pPr>
            <w:r>
              <w:rPr>
                <w:rFonts w:cs="Times New Roman" w:ascii="Times New Roman" w:hAnsi="Times New Roman"/>
                <w:sz w:val="24"/>
                <w:szCs w:val="24"/>
              </w:rPr>
              <w:t xml:space="preserve">Sworn at Cork city 25 July 1787 before William Colburn. </w:t>
            </w:r>
            <w:r>
              <w:rPr>
                <w:rFonts w:cs="Times New Roman" w:ascii="Times New Roman" w:hAnsi="Times New Roman"/>
                <w:color w:val="FF0000"/>
                <w:sz w:val="24"/>
                <w:szCs w:val="24"/>
              </w:rPr>
              <w:t>Transcribed by Michael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8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0 Apr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OLMES Names Index 1786-1794</w:t>
            </w:r>
          </w:p>
          <w:p>
            <w:pPr>
              <w:pStyle w:val="Normal"/>
              <w:ind w:hanging="0"/>
              <w:rPr/>
            </w:pPr>
            <w:r>
              <w:rPr/>
              <w:t>Btw John JACKSON lieut of the Eleventh Regiment of the 1 pt &amp; Leonard Troughear HOLMES of Westover, Isle of Wight Esq. &amp; George JACKSON late of Glanbegg, Co Waterford but now of Middle Temple London, Esq. Of the other pt....release ¼ pt of lands of Coolishall and Glenbegg in Town and lands of Ballyduffultra &amp; lands of Ballygally all in Co Wat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2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SHA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8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amp; Samuel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E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amuel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59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G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ohn – 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0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St. COMM 1786-17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9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ENTE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greemen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19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6-1793 (178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bbreviated notations compiled by author Ken Breakey</w:t>
            </w:r>
          </w:p>
          <w:p>
            <w:pPr>
              <w:pStyle w:val="Normal"/>
              <w:ind w:hanging="0"/>
              <w:rPr>
                <w:color w:val="000000"/>
              </w:rPr>
            </w:pPr>
            <w:r>
              <w:rPr>
                <w:color w:val="000000"/>
              </w:rPr>
              <w:t>16/3/1785;15/4/1788.  Andrew Breakey, Lismagonway.  David Henning married Elizabeth Breakey, daughter of Andrew, farmer, Ballarobin.  Witness:  Edward Breakey of Napa, Co. Monahgan, William Breakey of Lismagonway, linen buyer.  Witness: James Breakey, James Breakey junior ( now James Breakey of Napa 29/1/1788; 20/6/178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19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6-1793 (1788)</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2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John-O’DONN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0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avid to McQUE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2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Elizabeth-SEA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1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LETCH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3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ander to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8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 (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E to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0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E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8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RT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8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greemen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Feb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OMMINS Names Index 1786-1794</w:t>
            </w:r>
          </w:p>
          <w:p>
            <w:pPr>
              <w:pStyle w:val="Normal"/>
              <w:ind w:hanging="0"/>
              <w:rPr/>
            </w:pPr>
            <w:r>
              <w:rPr/>
              <w:t>Indenture of Lease. Reference earlier deed 1766 Dec 13. James HAMILTON Chief Rememb' Exchequer Crt IRE, aka Earl of Clanbrassil, made decree 21 January 1788 that premises were to be lett – John TOMMINS,  of 1</w:t>
            </w:r>
            <w:r>
              <w:rPr>
                <w:vertAlign w:val="superscript"/>
              </w:rPr>
              <w:t>st</w:t>
            </w:r>
            <w:r>
              <w:rPr/>
              <w:t xml:space="preserve"> part, Merchant of Dublin City bid £250 and was declared purchaser. Of 2</w:t>
            </w:r>
            <w:r>
              <w:rPr>
                <w:vertAlign w:val="superscript"/>
              </w:rPr>
              <w:t>nd</w:t>
            </w:r>
            <w:r>
              <w:rPr/>
              <w:t xml:space="preserve"> part: </w:t>
            </w:r>
            <w:r>
              <w:rPr>
                <w:highlight w:val="yellow"/>
              </w:rPr>
              <w:t>Henry JACKSON, Merchant of Pill Lane, Dublin</w:t>
            </w:r>
            <w:r>
              <w:rPr/>
              <w:t xml:space="preserve">, &amp; James WILLIAMS, Coachmaker &amp; Richard BOLTON Esq. &amp; Benjamin BALL Esq. Of Season Place, Carlow, for consids granted TOMMINS house in Dublin suburbs for residue of 999 yr lease subj to yearly rent. TOMMINS had bid £250 and was declared purchaser by Court of Exchequer. </w:t>
            </w:r>
          </w:p>
          <w:p>
            <w:pPr>
              <w:pStyle w:val="Normal"/>
              <w:ind w:hanging="0"/>
              <w:rPr/>
            </w:pPr>
            <w:r>
              <w:rPr/>
              <w:t>House with yard stables coach houses out offices bound on south by Kings pavement, and on north by Mary Street in suburbs of Dublin city, granted by William BURGH unto Lewis Burnwell MARTIN to hold for 999 years from 1 December then inst at £65 rent, became vested in Richard HARWOOD, ironmonger late of Mary Street, Dublin City, who later became bankrupt.</w:t>
            </w:r>
          </w:p>
          <w:p>
            <w:pPr>
              <w:pStyle w:val="Normal"/>
              <w:ind w:hanging="0"/>
              <w:rPr/>
            </w:pPr>
            <w:r>
              <w:rPr/>
              <w:t>Sir Nicholas FORSTER lately dwelt in sd house in Dublin suburbs. Sir Marcus Lowther CROFTON was in possession of dwelling to the east of sd house in Dublin suburbs. Mr. Edward CROKER occupied house to west of sd house in Dublin suburbs</w:t>
            </w:r>
          </w:p>
          <w:p>
            <w:pPr>
              <w:pStyle w:val="Normal"/>
              <w:ind w:hanging="0"/>
              <w:rPr/>
            </w:pPr>
            <w:r>
              <w:rPr/>
              <w:t xml:space="preserve">John MACARTN signed deed on behalf of James HAMILTON under a power of attorney. John MOORE, Registrar &amp; William Leeson WALL Gent of Dublin City &amp; Henry VERNON, Gent of Dublin City, witnesses. </w:t>
            </w:r>
            <w:r>
              <w:rPr>
                <w:rStyle w:val="Red10Char"/>
              </w:rPr>
              <w:t>Thanks</w:t>
            </w:r>
            <w:r>
              <w:rPr/>
              <w:t xml:space="preserve"> to Mike of Vancou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Peter-MEA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June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UTHILL Names Index 1786-1794</w:t>
            </w:r>
          </w:p>
          <w:p>
            <w:pPr>
              <w:pStyle w:val="Normal"/>
              <w:ind w:hanging="0"/>
              <w:rPr/>
            </w:pPr>
            <w:r>
              <w:rPr/>
              <w:t>Between Strettell JACKSON of City of Cork Gent &amp; wife Mary orse COHEN [NOTE: I have COUZENS as well as COSSINS from other sources] of 1st part for consids Strettell &amp; Mary JACKSON released unto John TUTHILL Esq. Of Limerick City, one undivided part, (the whole into 3 equal pts) of both 114 acres plantation of Castle &amp; pt of Tulavimont(?) [possibly Tullovin, Parish of Croom, Barony of Coshma] Co LIM for 3 lives renewable for ever + 120 acres plantation of Islanea [aka Islandia?, parish of Adare, Barony of Coshma] in LIM for lives intents and purposes mentioned; Strettell &amp; Mary JACKSON before present Trinity term will acknowledge befor Crt of Common Pleas one or more fines unto John TUTHILLof sd lands. Windham QUINN [</w:t>
            </w:r>
            <w:r>
              <w:rPr>
                <w:color w:val="0066FF"/>
              </w:rPr>
              <w:t xml:space="preserve">Windham Quinn MP (1717-89)of Adare Manor,Adare,County - marriage in 1748 to Frances,the daughter of Richard Dawson of Dawson's Grove,County Monaghan, </w:t>
            </w:r>
            <w:r>
              <w:rPr/>
              <w:t>]&amp; John ___MLEYgrantor. Roger COHEN Gent, deceased; Richard Cohen, Gent dec’d. John MOORE Registrar. Witnesses: Robert REEVES, Gent of Dublin City &amp; William MAUNSEL, Gen Apprentice of Robert REEVES..</w:t>
            </w:r>
          </w:p>
          <w:p>
            <w:pPr>
              <w:pStyle w:val="Normal"/>
              <w:ind w:hanging="0"/>
              <w:rPr/>
            </w:pP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6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outh High Sher.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2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Feb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Names Index 1786-1794</w:t>
            </w:r>
          </w:p>
          <w:p>
            <w:pPr>
              <w:pStyle w:val="Normal"/>
              <w:ind w:hanging="0"/>
              <w:rPr/>
            </w:pPr>
            <w:r>
              <w:rPr/>
              <w:t>James JACKSON, Glass &amp; Delftware seller of Dublin City of 1</w:t>
            </w:r>
            <w:r>
              <w:rPr>
                <w:vertAlign w:val="superscript"/>
              </w:rPr>
              <w:t>st</w:t>
            </w:r>
            <w:r>
              <w:rPr/>
              <w:t xml:space="preserve"> part &amp; Mary SEAVER, widow of Dublin City of 2</w:t>
            </w:r>
            <w:r>
              <w:rPr>
                <w:vertAlign w:val="superscript"/>
              </w:rPr>
              <w:t>nd</w:t>
            </w:r>
            <w:r>
              <w:rPr/>
              <w:t xml:space="preserve"> part. Sir James Stratford TYNTE, grantor &amp; John STRAFORD Esq, grantee 58 acres plantation measure in Dublin from TYNTE to SEAVER as held by James CARNEY; hold from 25 March then last lor lives of John STRATFORD, James CARNEY &amp; Lorrison STRATFORD or for 61 years which ever thelonger subj to rent + proviso of redemption, which lease became vested in James JACKSON. Witnesses: William JORDAN, scrivener; Christopher WARD, writing Clerk. John MOORE, Registrar. </w:t>
            </w: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254</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1788 Sep 5</w:t>
            </w:r>
          </w:p>
        </w:tc>
        <w:tc>
          <w:tcPr>
            <w:tcW w:w="672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LD BELMORE Names Index 1786-1794</w:t>
            </w:r>
          </w:p>
          <w:p>
            <w:pPr>
              <w:pStyle w:val="Normal"/>
              <w:ind w:hanging="0"/>
              <w:rPr/>
            </w:pPr>
            <w:r>
              <w:rPr/>
              <w:t>Richard MAGENNIS sr. of Warrenpoint, Co. Down, his wife Elizabeth MAGENNIS &amp; Richard MAGENNIS, the younger of Dublin City, Esq., eldest son of them. Marriage intended between Richard MAGENNIS jr. &amp; Elizabeth COLE, 2</w:t>
            </w:r>
            <w:r>
              <w:rPr>
                <w:vertAlign w:val="superscript"/>
              </w:rPr>
              <w:t>nd</w:t>
            </w:r>
            <w:r>
              <w:rPr/>
              <w:t xml:space="preserve"> daughter of Willoughby COLE, Lord Viscount, Enniskillen. Released to Armar CORREY, Rt. Hon Lord Baron of Belmore and William HOEY, Dunganstown, Co. Wicklow, Gent,</w:t>
            </w:r>
          </w:p>
          <w:p>
            <w:pPr>
              <w:pStyle w:val="Normal"/>
              <w:ind w:hanging="0"/>
              <w:rPr/>
            </w:pPr>
            <w:r>
              <w:rPr>
                <w:b/>
              </w:rPr>
              <w:t>Townlands</w:t>
            </w:r>
            <w:r>
              <w:rPr/>
              <w:t xml:space="preserve">: </w:t>
            </w:r>
            <w:r>
              <w:rPr>
                <w:i/>
              </w:rPr>
              <w:t xml:space="preserve">Ballybreagh &amp; Dromell, Armagh;  </w:t>
            </w:r>
          </w:p>
          <w:p>
            <w:pPr>
              <w:pStyle w:val="Normal"/>
              <w:ind w:hanging="0"/>
              <w:rPr/>
            </w:pPr>
            <w:r>
              <w:rPr>
                <w:i/>
              </w:rPr>
              <w:t>Finn/, Moybrick, Lamer, Drumbeg, Corcreeny, Magheragh, Magherana, Croroge, Tulyherin,</w:t>
            </w:r>
            <w:r>
              <w:rPr/>
              <w:t xml:space="preserve"> </w:t>
            </w:r>
            <w:r>
              <w:rPr>
                <w:b/>
              </w:rPr>
              <w:t>Co. Down;</w:t>
            </w:r>
            <w:r>
              <w:rPr/>
              <w:t xml:space="preserve"> </w:t>
            </w:r>
          </w:p>
          <w:p>
            <w:pPr>
              <w:pStyle w:val="Normal"/>
              <w:ind w:hanging="0"/>
              <w:rPr/>
            </w:pPr>
            <w:r>
              <w:rPr>
                <w:i/>
              </w:rPr>
              <w:t>Clanchy [ow Landry], Ballynamony, upper Ballynamony, lower Ballynamony, , Enagh, Landhead, Drumskea, Correalleagh [or Carneally or Corneally], Collintaft [ow Collinla ow Collinlammy] Leekowlack, Ganaway [ow Ganaly ow Ganwaly] Ballynamavagh [ow Ballynamengh ow Harperstown] Carnanny [ow Carnany], Canreagh [owCarronreagh], Knocking [ow Knockren] upper Dovial [ow Dera], lower Dovia [ow Dera], Long Mullens, Broad Mullens, Cullefachan, Caigair, Scotch Craigs [ow Irish Craigs] Lary [ow Lacy] &amp; Tullockers [ow the Eight Quarters [ow the Thirteen Quarters],</w:t>
            </w:r>
            <w:r>
              <w:rPr/>
              <w:t xml:space="preserve"> </w:t>
            </w:r>
            <w:r>
              <w:rPr>
                <w:b/>
              </w:rPr>
              <w:t>Co.</w:t>
            </w:r>
            <w:r>
              <w:rPr/>
              <w:t xml:space="preserve"> </w:t>
            </w:r>
            <w:r>
              <w:rPr>
                <w:b/>
              </w:rPr>
              <w:t>Antrim.</w:t>
            </w:r>
          </w:p>
          <w:p>
            <w:pPr>
              <w:pStyle w:val="Normal"/>
              <w:ind w:hanging="0"/>
              <w:rPr/>
            </w:pPr>
            <w:r>
              <w:rPr>
                <w:i/>
              </w:rPr>
              <w:t>Keelinarge [ow Kellencargill ow Kellincargatt ors Kellincrgitt ow Kellenargett ow Kellinorgett ors Silverwood] together with 5 acres pt of Tegnevan and a tenement in Lurgen called Bells tenement bounded by tenement leased to John PORTER on the one side of Derrybeg at the lower end &amp; by tenement leased to John TURNER commonly called Thorn Treehouse on the other side containing about 5 score &amp; 4 ft of front, together with gardens &amp; houses,</w:t>
            </w:r>
            <w:r>
              <w:rPr/>
              <w:t xml:space="preserve"> </w:t>
            </w:r>
            <w:r>
              <w:rPr>
                <w:b/>
              </w:rPr>
              <w:t>Co. Armagh.</w:t>
            </w:r>
            <w:r>
              <w:rPr/>
              <w:t xml:space="preserve"> </w:t>
            </w:r>
          </w:p>
          <w:p>
            <w:pPr>
              <w:pStyle w:val="Normal"/>
              <w:ind w:hanging="0"/>
              <w:rPr/>
            </w:pPr>
            <w:r>
              <w:rPr/>
              <w:t xml:space="preserve">To hold uto Armar COREY &amp; William HOEY during respective lives named in leases or to be added and Anne HILL [Viscountess Dungannon, widow &amp; relict of Arthur HILL], Harvey [?] Hon Lord Viscount McMorres, Hon John O’NEIL of Shanes Castle, Antrim, Rt. Hon </w:t>
            </w:r>
            <w:r>
              <w:rPr>
                <w:b/>
              </w:rPr>
              <w:t>Richard JACKSON</w:t>
            </w:r>
            <w:r>
              <w:rPr/>
              <w:t xml:space="preserve"> of Coleraine, Londonderry, Edward KINGSMILL, formerly Edward BRICE of Belfast...</w:t>
            </w:r>
          </w:p>
          <w:p>
            <w:pPr>
              <w:pStyle w:val="Normal"/>
              <w:ind w:hanging="0"/>
              <w:rPr/>
            </w:pPr>
            <w:r>
              <w:rPr>
                <w:b/>
              </w:rPr>
              <w:t>NOTE</w:t>
            </w:r>
            <w:r>
              <w:rPr/>
              <w:t>: This references an earlier Deed dated December 26, 17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3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Aug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 Names Index 1786-1794</w:t>
            </w:r>
          </w:p>
          <w:p>
            <w:pPr>
              <w:pStyle w:val="Normal"/>
              <w:ind w:hanging="0"/>
              <w:rPr/>
            </w:pPr>
            <w:r>
              <w:rPr/>
              <w:t>William JACKSON, Surgeon of Larne of 1</w:t>
            </w:r>
            <w:r>
              <w:rPr>
                <w:vertAlign w:val="superscript"/>
              </w:rPr>
              <w:t>st</w:t>
            </w:r>
            <w:r>
              <w:rPr/>
              <w:t xml:space="preserve"> part let farm in possession of Thomas MOORE, merchant of Larne of 2</w:t>
            </w:r>
            <w:r>
              <w:rPr>
                <w:vertAlign w:val="superscript"/>
              </w:rPr>
              <w:t>nd</w:t>
            </w:r>
            <w:r>
              <w:rPr/>
              <w:t xml:space="preserve"> part to Thomas MOORE for 999 years. William JACKSON farm lett house or tenement in possess of Thomas MOORE unto Thomas MOORE for 999 yrs from 1 May then past at 1 penny if lawfully demanded - [40 feet in front] - together with back houses &amp; gardens extending backwards 45 feet, in breadth 20 feet, in Newtown of Larne.James MCLISTER held land south of leased house in Larne, John ROBINSON held land north of leased land, William MOORE, shopkeeper Larne, James FAIRIES, weigh master, Larne. Timothy TOY, Registrar. </w:t>
            </w: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5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Sept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JACKSON 1786-1793</w:t>
            </w:r>
          </w:p>
          <w:p>
            <w:pPr>
              <w:pStyle w:val="Normal"/>
              <w:ind w:hanging="0"/>
              <w:rPr>
                <w:color w:val="0000FF"/>
              </w:rPr>
            </w:pPr>
            <w:r>
              <w:rPr>
                <w:color w:val="0000FF"/>
              </w:rPr>
              <w:t>PRONI D2489 Notes: William McCULLOCH red’d from Peter JACKSON £210 Deed 399.489.264507 19 Sept 1788 Between William McCULLOCH of Ballygilly, Co. Antrim Doctor of Physic &amp; Peter JACKSON [Gent] of Steeple, Co. Antrim ... John McCULLOCH late of Antrim, apothecary., deceased.</w:t>
            </w:r>
          </w:p>
          <w:p>
            <w:pPr>
              <w:pStyle w:val="Normal"/>
              <w:ind w:hanging="0"/>
              <w:rPr/>
            </w:pPr>
            <w:r>
              <w:rPr/>
              <w:t>William McCULLOGH for consids releases unto Peter JACKSON half ten on s. side of street in Antrim above the church together with waste half ten adjoining other half ten - the whole called Lindsays ten + 11 acres Eng measure being part of field called Cotter's hill on left of road from Antrim to Carrickfergus for lives and rent as mentioned. Ann IRWIN</w:t>
            </w:r>
            <w:r>
              <w:rPr>
                <w:color w:val="000000"/>
              </w:rPr>
              <w:t xml:space="preserve"> formerly in occupation of  part of field called Cotter's hill on left of road from Antrim to Carrickfergus</w:t>
            </w:r>
            <w:r>
              <w:rPr>
                <w:rFonts w:cs="Calibri" w:ascii="Calibri" w:hAnsi="Calibri"/>
                <w:color w:val="000000"/>
              </w:rPr>
              <w:t xml:space="preserve">. </w:t>
            </w: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0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GILL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4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iage Arts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6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AD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6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CALDWELL or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8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TT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BREAK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Mary-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George-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7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LPI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4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UMLE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4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Mar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mes MAXWELL of City of Armagh  Gent &amp;  &amp; Thomas Maglone of Navan  Co. Armagh Farmer - re a farm commonly called Bradfords Bog  33 Acres in Townland of Tamletts [aka Tamlaght – in either Eglish or Derrynoose Parishes – also known as Ballymartin],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IPPARD, Mary-D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39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usanna to OWE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W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7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W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6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AWFORD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Nov 7</w:t>
            </w:r>
          </w:p>
          <w:p>
            <w:pPr>
              <w:pStyle w:val="Normal"/>
              <w:ind w:hanging="0"/>
              <w:rPr/>
            </w:pPr>
            <w:r>
              <w:rPr/>
              <w:t>1778, Mar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HIGGINS I have this deed. 1739-1810</w:t>
            </w:r>
          </w:p>
          <w:p>
            <w:pPr>
              <w:pStyle w:val="Normal"/>
              <w:ind w:hanging="0"/>
              <w:rPr/>
            </w:pPr>
            <w:r>
              <w:rPr/>
              <w:t xml:space="preserve">OLIVER to HUGGINS notes </w:t>
            </w:r>
          </w:p>
          <w:p>
            <w:pPr>
              <w:pStyle w:val="Normal"/>
              <w:ind w:hanging="0"/>
              <w:rPr/>
            </w:pPr>
            <w:r>
              <w:rPr>
                <w:rStyle w:val="StrongEmphasis"/>
              </w:rPr>
              <w:t>Joseph OLIVER</w:t>
            </w:r>
            <w:r>
              <w:rPr/>
              <w:t xml:space="preserve"> 7th November 1778 indenture made between </w:t>
            </w:r>
            <w:r>
              <w:rPr>
                <w:rStyle w:val="StrongEmphasis"/>
              </w:rPr>
              <w:t>Joseph OLIVER</w:t>
            </w:r>
            <w:r>
              <w:rPr/>
              <w:t xml:space="preserve"> of Kennedies in Co Armagh Gent of the one part and </w:t>
            </w:r>
            <w:r>
              <w:rPr>
                <w:rStyle w:val="StrongEmphasis"/>
              </w:rPr>
              <w:t>Jhn HUGGINS</w:t>
            </w:r>
            <w:r>
              <w:rPr/>
              <w:t xml:space="preserve"> of Glenart in the County of Tyrone Gent.. [for £600 land was sold including one acre of bog at </w:t>
            </w:r>
            <w:r>
              <w:rPr>
                <w:rStyle w:val="StrongEmphasis"/>
              </w:rPr>
              <w:t>Enagh</w:t>
            </w:r>
            <w:r>
              <w:rPr/>
              <w:t xml:space="preserve"> as well as the upper half of the townland of the Kennedies containing 97 acres</w:t>
            </w:r>
            <w:r>
              <w:rPr>
                <w:color w:val="0000FF"/>
              </w:rPr>
              <w:t>.</w:t>
            </w:r>
            <w:r>
              <w:rPr>
                <w:color w:val="FF0000"/>
              </w:rPr>
              <w:t>See beneath</w:t>
            </w:r>
          </w:p>
          <w:p>
            <w:pPr>
              <w:pStyle w:val="Normal"/>
              <w:ind w:hanging="0"/>
              <w:rPr/>
            </w:pPr>
            <w:r>
              <w:rPr/>
              <w:t>Joseph OLIVER of the Kennedies, Co Armagh Gent of the first part and Jno HUGGINS of  Glenart  in the County of Tyrone Gent of the other part. “whereby the said Joseph OLIVER for the consideration of  of the sum of six hundred Pounds in hand paid to said Joseph OLIVER by Jno HUGGINS ...sells the upper half Townland of  of Kennedies  Containg  ninety-seven acres or there about with one acre of turf bog  in Enough all in the County of Armagh and all the Estate right and the Title of Joseph OLIVER of in and to the same  to hold for n the Residue of Twenty-one years and for all further renewals to be obtained by the  said Joseph OLIVER and his Executors admons and assigns from the Vicar Choral and __________ (</w:t>
            </w:r>
            <w:r>
              <w:rPr>
                <w:i/>
                <w:iCs/>
              </w:rPr>
              <w:t>it was a blank in the document</w:t>
            </w:r>
            <w:r>
              <w:rPr/>
              <w:t>) of Armagh. Witnesses John Burges of Armagh Gent and Francis Irwin of Calldon in the Co of Tyrone Gent.</w:t>
            </w:r>
          </w:p>
          <w:p>
            <w:pPr>
              <w:pStyle w:val="Normal"/>
              <w:ind w:hanging="0"/>
              <w:rPr/>
            </w:pPr>
            <w:hyperlink r:id="rId61">
              <w:r>
                <w:rPr>
                  <w:rStyle w:val="InternetLink"/>
                </w:rPr>
                <w:t>http://www.thesilverbowl.com/documents/1788Nov7-JosephOLIVER-HUGGINS-Kennedies.html</w:t>
              </w:r>
            </w:hyperlink>
            <w:r>
              <w:rPr/>
              <w:t xml:space="preserve"> </w:t>
            </w:r>
          </w:p>
          <w:p>
            <w:pPr>
              <w:pStyle w:val="Normal"/>
              <w:ind w:hanging="0"/>
              <w:rPr/>
            </w:pPr>
            <w:r>
              <w:rPr>
                <w:i/>
              </w:rPr>
              <w:t>Joseph OLIVER of the Kennedies, Co. Armagh sold his lease of 97 acres in the Kennedies as well as a bog in Enagh, Co. Armagh for ₤600 for 21 years to John HUGGINS of Glenart, Co. Tyrone. WITNESSES: John BURGES of Armagh, Gent; Thomas IRWIN of Caledon, Co. Armagh; Robert LIVING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0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HA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4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an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ARDINER Names Index 1786-1794</w:t>
            </w:r>
          </w:p>
          <w:p>
            <w:pPr>
              <w:pStyle w:val="Normal"/>
              <w:ind w:hanging="0"/>
              <w:rPr/>
            </w:pPr>
            <w:r>
              <w:rPr/>
              <w:t xml:space="preserve">£200 marriage portion for Joseph BOARDMAN, a gardiner of Marrowbone Lane, Dublin, father of the bride to Samuel JACKSON, a cotton manufacturer of Dolphins Barn, Dublin, intended groom; Samuel JACKSON agrees with Joseph BOARDMAN &amp; Thomas BEASLEY, clothier of Newmarket on The Combe: that if Ann BOARDMAN  survives him, Ann BOARDMAN  to receive £200 for her sole use and if he dies first or is bankrupt, Joseph BOARDMAN &amp; Thomas BEASLEY may lawfully file judgement against goods of Samuel JACKSON  to recover sd sum. WITNESSES: William JACKSON, cotton manufacturer of Dolphins Barn &amp; Michael HAGGERTY, Writing Clerk, Dublin. John MOORE, Dep. Registrar. </w:t>
            </w: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4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Ma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OLIVER jr. of Knockabrammer, Co. Carlow Farmer &amp; Thomas OLIVER of Templeodigan, Co. Wexford. Farmer …. Thomas OLIVER youngest son of said John OLIVER by Dorcas OLIVER [otherwise?] GREENE his wife, then aged abt 14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4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8000"/>
              </w:rPr>
            </w:pPr>
            <w:r>
              <w:rPr/>
              <w:t>OLIVER-JOHNSTON</w:t>
            </w:r>
            <w:r>
              <w:rPr>
                <w:color w:val="008000"/>
              </w:rPr>
              <w:t xml:space="preserve"> </w:t>
            </w:r>
            <w:r>
              <w:rPr>
                <w:color w:val="FF0000"/>
              </w:rPr>
              <w:t>wrong # I also tried 484-211-2648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8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amp; Ivory to BUS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8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BUS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8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Apr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ention of Thomas BROWN, merchant of Belfa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7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Nov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ENRY Names Index 1786-1794</w:t>
            </w:r>
          </w:p>
          <w:p>
            <w:pPr>
              <w:pStyle w:val="HTMLPreformatted"/>
              <w:rPr>
                <w:sz w:val="24"/>
                <w:szCs w:val="24"/>
              </w:rPr>
            </w:pPr>
            <w:r>
              <w:rPr>
                <w:rFonts w:cs="Times New Roman" w:ascii="Times New Roman" w:hAnsi="Times New Roman"/>
                <w:sz w:val="24"/>
                <w:szCs w:val="24"/>
              </w:rPr>
              <w:t>While marriage sett had upon death of John HENRY, Alexander JACKSON, linen merchant, Clon_illan, Co. Monaghan receiving equal part of estate of John HENRY of Broomfield, Co. Monaghan for 5s ster John HENRY grants his part of Alexander HENRY of Richardstown, Co. Louth, eldest son of John HENRY &amp; William HEN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on of John HENRY, Thomastown &amp; Littledickin, Co Louth [</w:t>
            </w:r>
            <w:r>
              <w:rPr>
                <w:rFonts w:cs="Times New Roman" w:ascii="Times New Roman" w:hAnsi="Times New Roman"/>
                <w:i/>
                <w:sz w:val="24"/>
                <w:szCs w:val="24"/>
              </w:rPr>
              <w:t>Littledickin may have been an older name for Thomastown – notes from Pete Schermahorn: The similarity between Dunbin and Dickin should have rung a bell.  Looking at the map for this particular Thomastown, shows a Dunbin Big immediately west o Thomastown, and Dunbin Little attached to the west side of Dunbin Big.  There's also a Littlemill townland abutting Thomastown to its south.]</w:t>
            </w:r>
            <w:r>
              <w:rPr>
                <w:rFonts w:cs="Times New Roman" w:ascii="Times New Roman" w:hAnsi="Times New Roman"/>
                <w:sz w:val="24"/>
                <w:szCs w:val="24"/>
              </w:rPr>
              <w:t xml:space="preserve"> , then in possess of Anthony McDERMOT &amp; Zacharia MAXWELL subject to charge of sd sum of £300 (see Alexander JACKSON) in trust, for use of John HENRY , forever.</w:t>
            </w:r>
          </w:p>
          <w:p>
            <w:pPr>
              <w:pStyle w:val="Normal"/>
              <w:ind w:hanging="0"/>
              <w:rPr/>
            </w:pPr>
            <w:r>
              <w:rPr/>
              <w:t>Anthony McDERMOT &amp; Zacharia MAXWELL were in possession of lands of Thomastown &amp; Littledickin, Co Louth as granted by John HENRY to Alexander &amp; William HENRY in trust.</w:t>
            </w:r>
          </w:p>
          <w:p>
            <w:pPr>
              <w:pStyle w:val="Normal"/>
              <w:ind w:hanging="0"/>
              <w:rPr/>
            </w:pPr>
            <w:r>
              <w:rPr/>
              <w:t xml:space="preserve"> </w:t>
            </w:r>
            <w:r>
              <w:rPr/>
              <w:t xml:space="preserve">As to other children of John HENRY, Alexander JACKSON agrees to waive benefit in lieu of £300 to be pd on John HENRY's death, and grants Alexander and William HENRY for 5s ster lands of Clo_illan [possibly Clonacullion], Endso and B_elk [Bowelk], MON in trust for sev'l uses &amp; for £90 jointure for Mary JACKSON or £60 for Mary JACKSON on death of Alexander JACKSON.WITNESSES: John HENRY the younger (presumably the second son of John HENRY sr.), Linen Merchant of Lisnagoan, Co. Cavan, </w:t>
            </w: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Nov 15</w:t>
            </w:r>
          </w:p>
        </w:tc>
        <w:tc>
          <w:tcPr>
            <w:tcW w:w="6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D 405-59-265-418</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Transcribed by Mike.</w:t>
            </w:r>
          </w:p>
          <w:p>
            <w:pPr>
              <w:pStyle w:val="NoSpacing"/>
              <w:rPr>
                <w:rFonts w:ascii="Times New Roman" w:hAnsi="Times New Roman" w:cs="Times New Roman"/>
                <w:sz w:val="24"/>
                <w:szCs w:val="24"/>
              </w:rPr>
            </w:pPr>
            <w:r>
              <w:rPr>
                <w:rFonts w:cs="Times New Roman" w:ascii="Times New Roman" w:hAnsi="Times New Roman"/>
                <w:sz w:val="24"/>
                <w:szCs w:val="24"/>
              </w:rPr>
              <w:t>Registered 15 Nov 1788</w:t>
            </w:r>
          </w:p>
          <w:p>
            <w:pPr>
              <w:pStyle w:val="NoSpacing"/>
              <w:rPr>
                <w:rFonts w:ascii="Times New Roman" w:hAnsi="Times New Roman" w:cs="Times New Roman"/>
                <w:sz w:val="24"/>
                <w:szCs w:val="24"/>
              </w:rPr>
            </w:pPr>
            <w:r>
              <w:rPr>
                <w:rFonts w:cs="Times New Roman" w:ascii="Times New Roman" w:hAnsi="Times New Roman"/>
                <w:sz w:val="24"/>
                <w:szCs w:val="24"/>
              </w:rPr>
              <w:t>Indenture of lease 18 July 1788</w:t>
            </w:r>
          </w:p>
          <w:p>
            <w:pPr>
              <w:pStyle w:val="NoSpacing"/>
              <w:rPr>
                <w:rFonts w:ascii="Times New Roman" w:hAnsi="Times New Roman" w:cs="Times New Roman"/>
                <w:sz w:val="24"/>
                <w:szCs w:val="24"/>
              </w:rPr>
            </w:pPr>
            <w:r>
              <w:rPr>
                <w:rFonts w:cs="Times New Roman" w:ascii="Times New Roman" w:hAnsi="Times New Roman"/>
                <w:sz w:val="24"/>
                <w:szCs w:val="24"/>
              </w:rPr>
              <w:t>Noblett Johnson of Cork city Merchant [part 1]</w:t>
            </w:r>
          </w:p>
          <w:p>
            <w:pPr>
              <w:pStyle w:val="NoSpacing"/>
              <w:rPr>
                <w:rFonts w:ascii="Times New Roman" w:hAnsi="Times New Roman" w:cs="Times New Roman"/>
                <w:sz w:val="24"/>
                <w:szCs w:val="24"/>
              </w:rPr>
            </w:pPr>
            <w:r>
              <w:rPr>
                <w:rFonts w:cs="Times New Roman" w:ascii="Times New Roman" w:hAnsi="Times New Roman"/>
                <w:sz w:val="24"/>
                <w:szCs w:val="24"/>
              </w:rPr>
              <w:t>Thomas Kift of Cork city, Merchant [part 2]</w:t>
            </w:r>
          </w:p>
          <w:p>
            <w:pPr>
              <w:pStyle w:val="NoSpacing"/>
              <w:rPr/>
            </w:pPr>
            <w:r>
              <w:rPr>
                <w:rFonts w:cs="Times New Roman" w:ascii="Times New Roman" w:hAnsi="Times New Roman"/>
                <w:sz w:val="24"/>
                <w:szCs w:val="24"/>
              </w:rPr>
              <w:t xml:space="preserve">Whereby sd Noblett Johnson granted unto sd Thomas Kift a dwelling house built by sd Noblett Johnson and lately in possession of Ab: </w:t>
            </w:r>
            <w:r>
              <w:rPr>
                <w:rFonts w:cs="Times New Roman" w:ascii="Times New Roman" w:hAnsi="Times New Roman"/>
                <w:b/>
                <w:sz w:val="24"/>
                <w:szCs w:val="24"/>
              </w:rPr>
              <w:t>Thomas Strettle,</w:t>
            </w:r>
            <w:r>
              <w:rPr>
                <w:rFonts w:cs="Times New Roman" w:ascii="Times New Roman" w:hAnsi="Times New Roman"/>
                <w:sz w:val="24"/>
                <w:szCs w:val="24"/>
              </w:rPr>
              <w:t xml:space="preserve"> Merchant, on south part of Morrissons Island, in parish of Holy Trinity, Cork City, bound on west by house of Catherine Beecher, on north by holdings of Mr. Charles Ferguson, on the east by holdings of Mr. Henry Sadlier and the River Lee on the south, from 25 March then past for 500 years at £80 p.a. rent.</w:t>
            </w:r>
          </w:p>
          <w:p>
            <w:pPr>
              <w:pStyle w:val="NoSpacing"/>
              <w:rPr>
                <w:rFonts w:ascii="Times New Roman" w:hAnsi="Times New Roman" w:cs="Times New Roman"/>
                <w:sz w:val="24"/>
                <w:szCs w:val="24"/>
              </w:rPr>
            </w:pPr>
            <w:r>
              <w:rPr>
                <w:rFonts w:cs="Times New Roman" w:ascii="Times New Roman" w:hAnsi="Times New Roman"/>
                <w:sz w:val="24"/>
                <w:szCs w:val="24"/>
              </w:rPr>
              <w:t xml:space="preserve">Witnesses to the deed and memorial were Thomas Chatterton of Cork city, Publ. Notary and Daniel Connell of Cork city, Gent. </w:t>
            </w:r>
          </w:p>
          <w:p>
            <w:pPr>
              <w:pStyle w:val="NoSpacing"/>
              <w:rPr>
                <w:sz w:val="24"/>
                <w:szCs w:val="24"/>
              </w:rPr>
            </w:pPr>
            <w:r>
              <w:rPr>
                <w:rFonts w:cs="Times New Roman" w:ascii="Times New Roman" w:hAnsi="Times New Roman"/>
                <w:sz w:val="24"/>
                <w:szCs w:val="24"/>
              </w:rPr>
              <w:t>The memorial was sealed by Thomas Kift and sworn at Cork city before William Colburn 1 September 178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NICHO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3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SBORNE, Daniel-WAL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3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GNE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7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7 Aug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 &amp; COYNE</w:t>
            </w:r>
          </w:p>
          <w:p>
            <w:pPr>
              <w:pStyle w:val="Normal"/>
              <w:ind w:hanging="0"/>
              <w:rPr/>
            </w:pPr>
            <w:r>
              <w:rPr/>
              <w:t>Memorial of article of agreement bearing date the eighteenth day of August on thousand Seven hund and Eight Seven</w:t>
            </w:r>
          </w:p>
          <w:p>
            <w:pPr>
              <w:pStyle w:val="Normal"/>
              <w:ind w:hanging="0"/>
              <w:rPr/>
            </w:pPr>
            <w:r>
              <w:rPr/>
              <w:t>[Marriage agreement – William Bartley of Carrickchile Co Leitrim, and John Bartley, his eldest son of the same place; Frans Coyne and Mary Coyne his eldest daughter both of Carlow in said county. Marriage intended to be had &amp; solemnized between John Bartley &amp; Mary Coyne.. Lands mentioned: Cavan in Co Leitrim; also Cloonagh &amp; Kilmore (from Wm Bartley). Also from Wm Bartley – livestock. From Fras Coyne - £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3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reet Com Names Index 1786-1794</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7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NES-JACKSON</w:t>
            </w:r>
          </w:p>
          <w:p>
            <w:pPr>
              <w:pStyle w:val="Normal"/>
              <w:ind w:hanging="0"/>
              <w:rPr/>
            </w:pPr>
            <w:r>
              <w:rPr/>
              <w:t>Remainder of lease to parcel of ground on Lazor Street, suburbs of Dublin city, on the suit of Elizabeth JONES, widow, was sold by Thomas TWEEDY &amp; Jeremiah DOLIER, both High Sheriffs of Dublin to James JACKSON, mercvhant of Dublin City,  as highest bidder, for reside of 99 year lease, provided Elizabeth WALSH, wife of John WALSH, Carpenter of Dublin City should live so long, subj to rent and covenants in lease, and sub to lease by John WALSH to Charles LILY. Lucy STERLING grantor in Nov 16, 1767 deed  to Robert LEIGHTON, Carpenter of K_van St., Dublin  of parcel of ground on Lazors Hill, suburbs of Dublin city, from 29 Sept past for 99 years fully to be completed, at £5 ster rent.  Parcel then willed by Robert LEIGHTON to Elizabeth WALSH for her life - and John WALSH subsequently leased it to Charles LILY. WITNESSES: Anthony BYRNE, Gent of Dublin &amp; Thomas WITLEY, Gen of Dublin City. John MOORE Registrar.</w:t>
            </w:r>
            <w:r>
              <w:rPr>
                <w:color w:val="FF0000"/>
              </w:rPr>
              <w:t xml:space="preserve"> 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7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ONES Names Index 1786-1794</w:t>
            </w:r>
          </w:p>
          <w:p>
            <w:pPr>
              <w:pStyle w:val="Normal"/>
              <w:ind w:hanging="0"/>
              <w:rPr/>
            </w:pPr>
            <w:r>
              <w:rPr/>
              <w:t>Remainder of lease to parcel of ground on Lazor Street, suburbs of Dublin city, now legally vested in James JACKSON, merchant of Dublin City, for consids assigned by James JACKSON unto Elizabeth JONES, widow of Dublin City, provided Elizabeth WALSH orse LEIGHTON shall live so long, and subject to lease made by Robert LEIGHTON, carpenter of Kevin [?] St., Dublin to Charles LILY, carpenter.</w:t>
            </w:r>
          </w:p>
          <w:p>
            <w:pPr>
              <w:pStyle w:val="Normal"/>
              <w:ind w:hanging="0"/>
              <w:rPr/>
            </w:pPr>
            <w:r>
              <w:rPr/>
              <w:t>Citing Nov 16, 1767 deed : parcel of ground on Lazor Street, suburbs of Dublin city, from Lucy STERLING grantor and widow of Dublin City to Robert LEIGHTON 16 Nov 1767 for 99 years at £5 ster. Parcel then willed by Robert LEIGHTON to Elizabeth WALSH for her life - and John WALSH subsequently leased it to Charles LILY. WITNESSES: Thomas WHITLEY &amp; Edward GUINESSS, noth Gents of Dublin City.</w:t>
            </w:r>
          </w:p>
          <w:p>
            <w:pPr>
              <w:pStyle w:val="Normal"/>
              <w:ind w:hanging="0"/>
              <w:rPr>
                <w:color w:val="FF0000"/>
              </w:rPr>
            </w:pP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65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8 Nov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CA"/>
              </w:rPr>
              <w:t xml:space="preserve">JACKSON Mike - Owner adj on south.  Ground called Luke Hut Luinson's Plot for lives John PARR (clerk, Maidenhead, Co. Laois (Queens Co)), Peter BERGIN (son of Ann BERGIN, widow of Graigie), and John SEYMOUR (eldest son of Mathew SEYMOUR). Indented deed of lease. </w:t>
            </w:r>
            <w:r>
              <w:rPr>
                <w:rStyle w:val="IntenseReference"/>
              </w:rPr>
              <w:t xml:space="preserve">nickred </w:t>
            </w:r>
          </w:p>
          <w:p>
            <w:pPr>
              <w:pStyle w:val="Normal"/>
              <w:ind w:hanging="0"/>
              <w:rPr/>
            </w:pPr>
            <w:r>
              <w:rPr>
                <w:color w:val="FF0000"/>
              </w:rPr>
              <w:t>Additional notes thanks to Mike of Vancouver:</w:t>
            </w:r>
            <w:r>
              <w:rPr>
                <w:rStyle w:val="IntenseReference"/>
                <w:b w:val="false"/>
                <w:caps w:val="false"/>
                <w:smallCaps w:val="false"/>
                <w:color w:val="000000"/>
                <w:u w:val="none"/>
              </w:rPr>
              <w:t xml:space="preserve"> </w:t>
            </w:r>
          </w:p>
          <w:p>
            <w:pPr>
              <w:pStyle w:val="Normal"/>
              <w:widowControl/>
              <w:autoSpaceDE w:val="true"/>
              <w:ind w:hanging="0"/>
              <w:rPr/>
            </w:pPr>
            <w:r>
              <w:rPr>
                <w:i/>
                <w:lang w:eastAsia="en-CA"/>
              </w:rPr>
              <w:t>BEST, Arundell Caulfield of Bestville, Co Carlow, Esq</w:t>
            </w:r>
          </w:p>
          <w:p>
            <w:pPr>
              <w:pStyle w:val="Normal"/>
              <w:widowControl/>
              <w:autoSpaceDE w:val="true"/>
              <w:ind w:hanging="0"/>
              <w:rPr>
                <w:i/>
                <w:i/>
                <w:lang w:eastAsia="en-CA"/>
              </w:rPr>
            </w:pPr>
            <w:r>
              <w:rPr>
                <w:i/>
                <w:lang w:eastAsia="en-CA"/>
              </w:rPr>
              <w:t xml:space="preserve">PARR, John of Maidenhead, Co Queens, Clerke </w:t>
            </w:r>
          </w:p>
          <w:p>
            <w:pPr>
              <w:pStyle w:val="Normal"/>
              <w:widowControl/>
              <w:autoSpaceDE w:val="true"/>
              <w:ind w:hanging="0"/>
              <w:rPr>
                <w:i/>
                <w:i/>
                <w:lang w:eastAsia="en-CA"/>
              </w:rPr>
            </w:pPr>
            <w:r>
              <w:rPr>
                <w:i/>
                <w:lang w:eastAsia="en-CA"/>
              </w:rPr>
              <w:t>SIKES, Geo of town of Carlow, watchmaker (witness)</w:t>
            </w:r>
          </w:p>
          <w:p>
            <w:pPr>
              <w:pStyle w:val="Normal"/>
              <w:widowControl/>
              <w:autoSpaceDE w:val="true"/>
              <w:ind w:hanging="0"/>
              <w:rPr>
                <w:i/>
                <w:i/>
                <w:lang w:eastAsia="en-CA"/>
              </w:rPr>
            </w:pPr>
            <w:r>
              <w:rPr>
                <w:i/>
                <w:lang w:eastAsia="en-CA"/>
              </w:rPr>
              <w:t>WALSH, Thos of town of Carlow, apprentice (witness)</w:t>
            </w:r>
          </w:p>
          <w:p>
            <w:pPr>
              <w:pStyle w:val="Normal"/>
              <w:widowControl/>
              <w:autoSpaceDE w:val="true"/>
              <w:ind w:hanging="0"/>
              <w:rPr>
                <w:i/>
                <w:i/>
                <w:lang w:eastAsia="en-CA"/>
              </w:rPr>
            </w:pPr>
            <w:r>
              <w:rPr>
                <w:i/>
                <w:lang w:eastAsia="en-CA"/>
              </w:rPr>
              <w:t> </w:t>
            </w:r>
          </w:p>
          <w:p>
            <w:pPr>
              <w:pStyle w:val="Normal"/>
              <w:widowControl/>
              <w:autoSpaceDE w:val="true"/>
              <w:ind w:hanging="0"/>
              <w:rPr/>
            </w:pPr>
            <w:r>
              <w:rPr>
                <w:i/>
                <w:lang w:eastAsia="en-CA"/>
              </w:rPr>
              <w:t>Plot of ground called Luke Hutchison’s plott being in Craigue in sd county (not mentioned) bound on east by street &amp; road from Craigue to Slaty (It may be Slaly – but I think the uncrossed ‘l’ is really a ‘t’), on south by lane adjoining holdings of Mich’l (not Mike) Jackson, on west by holdings of Widow Dowling &amp; Rich’d Rouches and on north by holding of Patrick Mahen .</w:t>
            </w:r>
            <w:r>
              <w:rPr>
                <w:lang w:eastAsia="en-CA"/>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ND Names Index 1786-1794</w:t>
            </w:r>
          </w:p>
          <w:p>
            <w:pPr>
              <w:pStyle w:val="Normal"/>
              <w:ind w:hanging="0"/>
              <w:rPr/>
            </w:pPr>
            <w:r>
              <w:rPr/>
              <w:t>Samuel JACKSON of Callouge, Co. Longford and Richard JACKSON Gent of Callouge, Co. Longford of 1</w:t>
            </w:r>
            <w:r>
              <w:rPr>
                <w:vertAlign w:val="superscript"/>
              </w:rPr>
              <w:t>st</w:t>
            </w:r>
            <w:r>
              <w:rPr/>
              <w:t xml:space="preserve"> part. William BOND Esq. Of Edgewoth, Co. Longford And Richard JACKSON, uncle of aforementioned Samuel &amp; Richard JACKSON. Registrar, John MOORE. Witnesses William ASLOP &amp; James GAINNON [or GAMNON?].</w:t>
            </w:r>
          </w:p>
          <w:p>
            <w:pPr>
              <w:pStyle w:val="Normal"/>
              <w:ind w:hanging="0"/>
              <w:rPr/>
            </w:pPr>
            <w:r>
              <w:rPr/>
              <w:t>Agreement that Samuel &amp; Richard JACKSON of 1</w:t>
            </w:r>
            <w:r>
              <w:rPr>
                <w:vertAlign w:val="superscript"/>
              </w:rPr>
              <w:t>st</w:t>
            </w:r>
            <w:r>
              <w:rPr/>
              <w:t xml:space="preserve"> part for consids should and would with all speed sell &amp; convey unto William BOND the lands of Monydarragh, co Longford with bog and appur's, as formerly possessed by Richard JACKSON sr. </w:t>
            </w: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8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 &amp; wife toMETCAL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IPPING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6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LES Names Index 1786-1794</w:t>
            </w:r>
          </w:p>
          <w:p>
            <w:pPr>
              <w:pStyle w:val="Normal"/>
              <w:ind w:hanging="0"/>
              <w:rPr/>
            </w:pPr>
            <w:r>
              <w:rPr/>
              <w:t>Nichola Ann JACKSON, widow [of Richard JACKSON] of Fork Hill, Co. Armagh of 1</w:t>
            </w:r>
            <w:r>
              <w:rPr>
                <w:vertAlign w:val="superscript"/>
              </w:rPr>
              <w:t>st</w:t>
            </w:r>
            <w:r>
              <w:rPr/>
              <w:t xml:space="preserve"> part &amp; William HALES, rector of Killishandra, Co. Cavan &amp; John HAMILTON &amp; William BLAKELY, church wardens of  parish of Killishandra of the 2</w:t>
            </w:r>
            <w:r>
              <w:rPr>
                <w:vertAlign w:val="superscript"/>
              </w:rPr>
              <w:t>nd</w:t>
            </w:r>
            <w:r>
              <w:rPr/>
              <w:t xml:space="preserve"> part. LUTHER, tenant to north of released property; Widow PATTERSON, tenant to south of released property. Nichola Ann JACKSON releases plot in n. end of Killeshandra town bound on e. by the lake &amp; pt of Castle Hamilton demense, on w. by Castle Ave - being 21roods 9perches, unto HALES, HAMILTON &amp; BLAKELY to hold unto HALES, HAMILTON &amp; BLAKELY plus their successors as rector and wardens forever at 16p ster If demanded.  WITNESSED: Jackson WRAY Esq. Of Bentfield, Antrim; Rev. William ANDERSON, clerk of Killishandra; Miles MAHONEY, servant to William HALES; Letitia LOWE, spinster Fork Hill; Daniel MACDOUGAL, servant to Nichola Ann JACKSON of Fork Hill.</w:t>
            </w:r>
          </w:p>
          <w:p>
            <w:pPr>
              <w:pStyle w:val="Normal"/>
              <w:ind w:hanging="0"/>
              <w:rPr/>
            </w:pP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ND Names Index 1786-1794</w:t>
            </w:r>
          </w:p>
          <w:p>
            <w:pPr>
              <w:pStyle w:val="Normal"/>
              <w:ind w:hanging="0"/>
              <w:rPr/>
            </w:pPr>
            <w:r>
              <w:rPr/>
              <w:t>Elizabeth FERRALL &amp; Catherine FERRALL, spinsters and daughters of John FERRALL , Doctor of Physic, deceased of Dublin of the 1</w:t>
            </w:r>
            <w:r>
              <w:rPr>
                <w:vertAlign w:val="superscript"/>
              </w:rPr>
              <w:t>st</w:t>
            </w:r>
            <w:r>
              <w:rPr/>
              <w:t xml:space="preserve"> part.William JACKSON, Gent of Callage, Co. Longford &amp; Richard &amp; Samuel JACKSON, sons of William JACKSON of 2</w:t>
            </w:r>
            <w:r>
              <w:rPr>
                <w:vertAlign w:val="superscript"/>
              </w:rPr>
              <w:t>nd</w:t>
            </w:r>
            <w:r>
              <w:rPr/>
              <w:t xml:space="preserve"> part. William BOND Esq. Of Edgeworth of 3</w:t>
            </w:r>
            <w:r>
              <w:rPr>
                <w:vertAlign w:val="superscript"/>
              </w:rPr>
              <w:t>rd</w:t>
            </w:r>
            <w:r>
              <w:rPr/>
              <w:t xml:space="preserve"> part. Richard MONAGHAN. John MOORE, Registrar. Witnesses: William ASLOP, Gent of Dublin City &amp; James Wensley LITTLE, Gent, of Dublin City.</w:t>
            </w:r>
          </w:p>
          <w:p>
            <w:pPr>
              <w:pStyle w:val="Normal"/>
              <w:rPr/>
            </w:pPr>
            <w:r>
              <w:rPr/>
              <w:t>FERRALLs &amp; JACKSONs for consids unto William BOND to hold unto William BOND for ever of three lands: part of lands of Callaughe ow Calloge called Stevakstown [42a areable pasture] then in possession of William &amp; Richard JACKSON and undertenants of Richard MONAGHAN, + Bog, in Longford Co, released by FERRALLs &amp; JACKSONs unto William BOND</w:t>
            </w:r>
          </w:p>
          <w:p>
            <w:pPr>
              <w:pStyle w:val="Normal"/>
              <w:rPr/>
            </w:pPr>
            <w:r>
              <w:rPr/>
              <w:t>Moneyduragh ows Moneydurgh ows Monedurgh [123a arable + pasture] then in possession of Samuel JACKSON, with boggs &amp; appur's as well as pt  part of lands of Callaughe ow Calloge called Stevakstown [42a areable pasture] now in possession of Samuel JACKSON by virtue of lease for one life or 31 years from Richard JACKSON+ Bog, in Longford Co, released by FARRELLs &amp; JACKSONs unto William BOND.</w:t>
            </w:r>
          </w:p>
          <w:p>
            <w:pPr>
              <w:pStyle w:val="Normal"/>
              <w:rPr/>
            </w:pPr>
            <w:r>
              <w:rPr/>
              <w:t>part of lands of Callaughe ow Calloge called Tonanovery ows Tonanovera [27 acres] in Longford Co,  then in possession of William &amp; Richard JACKSON and undertenants of Richard MONAGHAN, + Bog, in Longford Co, released by FERRALLs &amp; JACKSONs unto William BOND.</w:t>
            </w:r>
          </w:p>
          <w:p>
            <w:pPr>
              <w:pStyle w:val="Normal"/>
              <w:ind w:hanging="0"/>
              <w:rPr/>
            </w:pP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3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E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 Jul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ICHARDSON Names Index 1786-1794</w:t>
            </w:r>
          </w:p>
          <w:p>
            <w:pPr>
              <w:pStyle w:val="Normal"/>
              <w:ind w:hanging="0"/>
              <w:rPr/>
            </w:pPr>
            <w:r>
              <w:rPr/>
              <w:t>Strettell JACKSON, Gent Trustee of 1</w:t>
            </w:r>
            <w:r>
              <w:rPr>
                <w:vertAlign w:val="superscript"/>
              </w:rPr>
              <w:t>st</w:t>
            </w:r>
            <w:r>
              <w:rPr/>
              <w:t xml:space="preserve"> part. </w:t>
            </w:r>
            <w:r>
              <w:rPr>
                <w:color w:val="000000"/>
              </w:rPr>
              <w:t xml:space="preserve"> [Staining] Stoneneboly(?) ow Stonnebloy ow Boly &amp; Rathspike ow Rathspick in Queens Co [730a 3r 2p plantation measure] : Strettell JACKSON &amp; Richard HOLMES with consent of Robert ARMSTRONG, Gent of Athy Kildare lent £1000; Richard HOLMES &amp; Joseph DEVONSHIRE since dead; Sarah ARMSTRONG, daughter of Robert &amp; Sarah ARMSTRONG, lately married to John RICHARDSON of Cottage, Co. Kildare is intitled to sd £100 + int (deed 24 Sept 1782); thus mtg and deed for sd lands unto John RICHARDSON to hold for ever subj to redemption; the sum of £3000 due on mortgage was in full for marriage portion of Sarah ARMSTRONG jr..  </w:t>
            </w:r>
            <w:r>
              <w:rPr/>
              <w:t>Richard HOLMES, trustee to distribute assets of Joseph DEVONSHIRE to which Sarah ARMSTRONG was entitled as a first cousin; of Corke city. Stuart WILDEN of Kiln__y Queens Co. Registrar: John MOORE. Witnesses Abraham RYDER, Gent of Brey, Co. Kildare &amp; Ruben HARVEY, merchant of Cork City.</w:t>
            </w:r>
          </w:p>
          <w:p>
            <w:pPr>
              <w:pStyle w:val="Normal"/>
              <w:ind w:hanging="0"/>
              <w:rPr/>
            </w:pP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4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Feb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QUINN Marr art 1786-1793</w:t>
            </w:r>
          </w:p>
          <w:p>
            <w:pPr>
              <w:pStyle w:val="Normal"/>
              <w:ind w:hanging="0"/>
              <w:rPr/>
            </w:pPr>
            <w:r>
              <w:rPr/>
              <w:t>William QUINN, son of William QUINN &amp; Catherine QUINN, intending to marry Mary CURREEN, son of John CURREEN, farmer of Ballylongeed, Waterford. Michael QUINN, farmer of Loskeran, Waterford of 1</w:t>
            </w:r>
            <w:r>
              <w:rPr>
                <w:vertAlign w:val="superscript"/>
              </w:rPr>
              <w:t>st</w:t>
            </w:r>
            <w:r>
              <w:rPr/>
              <w:t xml:space="preserve"> part &amp; John CURREEN of 2</w:t>
            </w:r>
            <w:r>
              <w:rPr>
                <w:vertAlign w:val="superscript"/>
              </w:rPr>
              <w:t>nd</w:t>
            </w:r>
            <w:r>
              <w:rPr/>
              <w:t xml:space="preserve"> part. Witnesses: Patrick FOLEY, farmer of Balyna__, Waterford &amp; John CURREEN, farmer of Arddochristy, Waterford.</w:t>
            </w:r>
          </w:p>
          <w:p>
            <w:pPr>
              <w:pStyle w:val="WWFootnote"/>
              <w:rPr/>
            </w:pPr>
            <w:r>
              <w:rPr>
                <w:sz w:val="24"/>
                <w:szCs w:val="24"/>
              </w:rPr>
              <w:t xml:space="preserve">[stained] John CURREEN promises £68.5 marriage portion to William QUINN (half at marriage, half  1 year later); Michael QUINN &amp; William QUINN obliges on farm of Loskeran, during their term, excepting for Michael QUINN &amp;Catherine QUINN to cohabit with William QUINN and intended wife . . . giving lease to William QUINN; William QUINN promises £30 to Catherine QUINN upon marriage and that he will be liable for rent on sd farm from 25 March past. </w:t>
            </w:r>
            <w:r>
              <w:rPr>
                <w:color w:val="FF0000"/>
                <w:sz w:val="24"/>
                <w:szCs w:val="24"/>
              </w:rPr>
              <w:t>Thanks to Vancouver Mike</w:t>
            </w: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4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R Names Index 1786-1794</w:t>
            </w:r>
          </w:p>
          <w:p>
            <w:pPr>
              <w:pStyle w:val="Normal"/>
              <w:ind w:hanging="0"/>
              <w:rPr/>
            </w:pPr>
            <w:r>
              <w:rPr/>
              <w:t>Gilbert JACKSON, Shoemaker of Newtownards, Co. Down of 1</w:t>
            </w:r>
            <w:r>
              <w:rPr>
                <w:vertAlign w:val="superscript"/>
              </w:rPr>
              <w:t>st</w:t>
            </w:r>
            <w:r>
              <w:rPr/>
              <w:t xml:space="preserve"> part and Hugh BANN, farmer of Groomsport, Co. Down of 2</w:t>
            </w:r>
            <w:r>
              <w:rPr>
                <w:vertAlign w:val="superscript"/>
              </w:rPr>
              <w:t>nd</w:t>
            </w:r>
            <w:r>
              <w:rPr/>
              <w:t xml:space="preserve"> part. Witnesses: James BANN, Farmer of Groomsport &amp; Samuel MCCLEAN, farmer of Ballymagee, Co. Down. Alexander ARTHUR, Registrar at Belfast. Parcel of ground on n.side Francis St, Newtowards, in possession of Gilbert JACKSON, [21' 4" by 190 feet deep] from Gilbert JACKSON to Hugh BANN for £54 to hold unto High BANN forever with clause for redemption upon payment of £54 + 6% interest 1 Feb next.</w:t>
            </w:r>
          </w:p>
          <w:p>
            <w:pPr>
              <w:pStyle w:val="Normal"/>
              <w:ind w:hanging="0"/>
              <w:rPr/>
            </w:pP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8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May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MULLA Book 2 (1739-1810)</w:t>
            </w:r>
          </w:p>
          <w:p>
            <w:pPr>
              <w:pStyle w:val="Normal"/>
              <w:ind w:hanging="0"/>
              <w:rPr/>
            </w:pPr>
            <w:r>
              <w:rPr>
                <w:color w:val="000000"/>
              </w:rPr>
              <w:t>Robert MAXWELL Esq. Of Fellows Hall, Co. Armagh of 1</w:t>
            </w:r>
            <w:r>
              <w:rPr>
                <w:color w:val="000000"/>
                <w:vertAlign w:val="superscript"/>
              </w:rPr>
              <w:t>st</w:t>
            </w:r>
            <w:r>
              <w:rPr>
                <w:color w:val="000000"/>
              </w:rPr>
              <w:t xml:space="preserve"> part unto Michael MILLAN, butcher of Derrynoose, Co. Armagh pt of Brootely then in poss of Michael MILLAN, in Manor of Belteagh pa Derrynoose barony &amp; Co ARM, [14a 2r Engl Stat M] to hold unto Michael MILLAN except as excepted from 1 Nov 1781 for 15 years at £8.4.11 yr rent, with cov. for renewal with clauses for entry reentry &amp; distress; Indorsed on back of deed - A settles upon Michael MULLEN (presumably same person as B) from 1st Nov there last, a part of late farm of MCARDLER [4a 15p] at £2.9. Witnesses: Maxwell CLOSE Esq. Of Elm Park &amp; Dennis ROCK, farmer of Lisdrumtrokes [?]. Registrar, John MOSSON of Armagh. </w:t>
            </w: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8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June 11</w:t>
            </w:r>
          </w:p>
        </w:tc>
        <w:tc>
          <w:tcPr>
            <w:tcW w:w="6727" w:type="dxa"/>
            <w:tcBorders>
              <w:top w:val="single" w:sz="4" w:space="0" w:color="000000"/>
              <w:left w:val="single" w:sz="4" w:space="0" w:color="000000"/>
              <w:bottom w:val="single" w:sz="4" w:space="0" w:color="000000"/>
              <w:right w:val="single" w:sz="4" w:space="0" w:color="000000"/>
            </w:tcBorders>
          </w:tcPr>
          <w:p>
            <w:pPr>
              <w:pStyle w:val="WWFootnote"/>
              <w:rPr>
                <w:sz w:val="24"/>
                <w:szCs w:val="24"/>
              </w:rPr>
            </w:pPr>
            <w:r>
              <w:rPr>
                <w:sz w:val="24"/>
                <w:szCs w:val="24"/>
              </w:rPr>
              <w:t>MAXWELL-MULLA Book 2 (1739-1810)</w:t>
            </w:r>
          </w:p>
          <w:p>
            <w:pPr>
              <w:pStyle w:val="WWFootnote"/>
              <w:rPr/>
            </w:pPr>
            <w:r>
              <w:rPr>
                <w:color w:val="000000"/>
                <w:sz w:val="24"/>
                <w:szCs w:val="24"/>
              </w:rPr>
              <w:t>Robert MAXWELL Esq. Of Fellows Hall, Co. Armagh of 1</w:t>
            </w:r>
            <w:r>
              <w:rPr>
                <w:color w:val="000000"/>
                <w:sz w:val="24"/>
                <w:szCs w:val="24"/>
                <w:vertAlign w:val="superscript"/>
              </w:rPr>
              <w:t>st</w:t>
            </w:r>
            <w:r>
              <w:rPr>
                <w:color w:val="000000"/>
                <w:sz w:val="24"/>
                <w:szCs w:val="24"/>
              </w:rPr>
              <w:t xml:space="preserve"> part unto Owen MELLON, farmer of Brootely, Co. Armagh of second part part of Brootely in Manor of Beltagh, Parish of  Derrynoose, Barony &amp; Co ARM [6a 34p Eng stat] then in possess of Owen MELLON, except as excepted, from Robert MAXWELLunto Owen MELLON for 15 years at  £3.10.6 ster. With covenant for renewal, entry, reentry and distress. Witnesses: James EVERS, yeoman, late of Fellows Hall, deceased; Samuel CUMING, Gent of Keady, Co. Armagh &amp; John HILL, yeoman, Co. Armagh.  Registrar, John MOSSON of Armagh. </w:t>
            </w:r>
            <w:r>
              <w:rPr>
                <w:color w:val="FF0000"/>
                <w:sz w:val="24"/>
                <w:szCs w:val="24"/>
              </w:rPr>
              <w:t>Thanks to Vancouver Mike</w:t>
            </w:r>
            <w:r>
              <w:rPr>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Aug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GREENWAY-JACKSON</w:t>
            </w:r>
          </w:p>
          <w:p>
            <w:pPr>
              <w:pStyle w:val="Normal"/>
              <w:ind w:hanging="0"/>
              <w:rPr>
                <w:color w:val="000000"/>
              </w:rPr>
            </w:pPr>
            <w:r>
              <w:rPr>
                <w:color w:val="000000"/>
              </w:rPr>
              <w:t>Francis GREENWAY, linen draper of Derruandre, part of Killiman, Co. Armagh  assigned his title and interest in 12 acres of land along with crop, grain and grass now standing unto John JACKSON, linen weaver of Clinmicale, part of Tartaraghan, Co. Armagh for £34.2.6 . Witnesses: John JACKSON</w:t>
            </w:r>
          </w:p>
          <w:p>
            <w:pPr>
              <w:pStyle w:val="Normal"/>
              <w:ind w:hanging="0"/>
              <w:rPr>
                <w:color w:val="000000"/>
              </w:rPr>
            </w:pPr>
            <w:r>
              <w:rPr>
                <w:color w:val="000000"/>
              </w:rPr>
              <w:t>1756 January: Thomas ROE granted unto Francis GREENWAY of 12 acres of land in his possession, with suficient moss for the family, for life of Francis GREENWAY &amp; Elizabeth GREENWAY, wife of Francis,  at 6 shillings per acre yrly rent</w:t>
            </w:r>
          </w:p>
          <w:p>
            <w:pPr>
              <w:pStyle w:val="Normal"/>
              <w:ind w:hanging="0"/>
              <w:rPr/>
            </w:pP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9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Oct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Robert MCLEROTH of Dunbarty, Co. Down for consids and for purposes mentioned, &amp; with consent of William Bruce ORR of Killyneather, Co. Down &amp; his wife, Agnes ORR released unto Samuel JACKSON (of Ballyiniscaw, Co. Down) Ballykeel in Comber Parish, Barony Castlereagh, Co Down [92 acres] to hold for ever; lands released from a charge of an annuity &amp; from dower rights of Agnes ORR; William Bruce ORR &amp; Agnes ORR may levy fine on premises for proper use of Samuel JACKSON; William Bruce ORR &amp; Agnes ORR covenant that Agnes ORR would not execute deed or charge on property. Registrar John MOORE; Witnesses Thomas Ludley STEWART, Attourney at Law, Dublin City &amp; Charles KELLY, Clerk of Thomas Ludley STEWART. </w:t>
            </w:r>
            <w:r>
              <w:rPr>
                <w:color w:val="FF0000"/>
              </w:rPr>
              <w:t>Thanks to Vancouver Mike</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4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UNKER-JACKSO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9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AYLO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4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AMB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457</w:t>
            </w:r>
          </w:p>
          <w:p>
            <w:pPr>
              <w:pStyle w:val="Normal"/>
              <w:ind w:hanging="0"/>
              <w:rPr/>
            </w:pPr>
            <w:r>
              <w:rPr/>
              <w:t>2664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EEL, Robert-KIDD </w:t>
            </w:r>
            <w:r>
              <w:rPr>
                <w:i/>
              </w:rPr>
              <w:t>Wrong Numb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ILSON-JACKSON </w:t>
            </w:r>
            <w:r>
              <w:rPr>
                <w:i/>
              </w:rPr>
              <w:t>NOTES in 2009 diary.</w:t>
            </w:r>
          </w:p>
          <w:p>
            <w:pPr>
              <w:pStyle w:val="Normal"/>
              <w:ind w:hanging="0"/>
              <w:rPr/>
            </w:pPr>
            <w:r>
              <w:rPr/>
              <w:t>Between Robert WILSON of Tandragee, Co. Armagh, Gent &amp; Robert JACKSON of Corry, Co. Armagh Esq for £1026 transfer lands of Ballywooly &amp; Dromora in Barony of Neiland, Co. Armagh “all that part and parcel of town and lands of Tandragee together with the Corn Mill of Tandragee with the water course Grist Succor Toll &amp; Mulctur .. also lands of Tullybrone then held by lease under William McGEOGH Esq. In Barony of Lower Fews, Co. Armagh also part of Ballybrawly continaing 33 Acres 1R 20P Parish &amp; Co. Armagh &amp; also part of land of Tassagh &amp; Tully[e]lmer, Co. Armagh ... term 18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8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ERT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4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IK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5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4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an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 to WADDELL</w:t>
            </w:r>
          </w:p>
          <w:p>
            <w:pPr>
              <w:pStyle w:val="Normal"/>
              <w:ind w:hanging="0"/>
              <w:rPr/>
            </w:pPr>
            <w:r>
              <w:rPr/>
              <w:t>Wm WADDELL and Hugh WADDELL son of Wm WADDELL of Co Down - didn’t purs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4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an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n WADDELL son of WM WADDELL of Co Down- didn’t purs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67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Jan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BBYN-SIMPSON</w:t>
            </w:r>
            <w:r>
              <w:rPr>
                <w:i/>
              </w:rPr>
              <w:t xml:space="preserve"> NOTES in 2009 diary </w:t>
            </w:r>
            <w:r>
              <w:rPr/>
              <w:t>1739-1810</w:t>
            </w:r>
          </w:p>
          <w:p>
            <w:pPr>
              <w:pStyle w:val="Normal"/>
              <w:ind w:hanging="0"/>
              <w:rPr/>
            </w:pPr>
            <w:r>
              <w:rPr/>
              <w:t>Between Thomas DOBBIN John SIMPSON &amp; Thomas SIMPSON admons of Joseph SIMPSON late of Monyquinn, Co. Armagh, linen draper of 1 part &amp; Thomas SIMPSON of Ballyards, Co. Armagh Esq. Of the other part for £640 made over lands of Magherykillcrany to Thomas SI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UE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AN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AL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76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LLACE-WALLACE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6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LACE to WAL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9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L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SHALL-BOY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AMPRE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R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EAM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5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BERT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5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E, Charles Dillon-WAL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8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Oc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John-COULTER 1786-1793</w:t>
            </w:r>
          </w:p>
          <w:p>
            <w:pPr>
              <w:pStyle w:val="Normal"/>
              <w:ind w:hanging="0"/>
              <w:rPr/>
            </w:pPr>
            <w:r>
              <w:rPr/>
              <w:t>John COULTER linen manufacturer of Drogheda set to George COULTER, James St in Droghe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8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John-AMBROSE </w:t>
            </w:r>
            <w:r>
              <w:rPr>
                <w:color w:val="FF0000"/>
              </w:rPr>
              <w:t>wrong numb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9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Oct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RR-JACKSON PRONI T808/8267-8282 Groves Manuscripts</w:t>
            </w:r>
          </w:p>
          <w:p>
            <w:pPr>
              <w:pStyle w:val="Normal"/>
              <w:ind w:hanging="0"/>
              <w:rPr/>
            </w:pPr>
            <w:r>
              <w:rPr/>
              <w:t>Btw Wm Brian ORR of Ballyneal[?] in co Down Esq. Of the one part &amp; Samuel JACKSONof Ballymescan, Co Down of 2</w:t>
            </w:r>
            <w:r>
              <w:rPr>
                <w:vertAlign w:val="superscript"/>
              </w:rPr>
              <w:t>nd</w:t>
            </w:r>
            <w:r>
              <w:rPr/>
              <w:t xml:space="preserve">  ... lands of Ballykeel in Barony of Castlereagh,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6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Sep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O'CALLAGHAN 1786-1793</w:t>
            </w:r>
          </w:p>
          <w:p>
            <w:pPr>
              <w:pStyle w:val="Normal"/>
              <w:ind w:hanging="0"/>
              <w:rPr/>
            </w:pPr>
            <w:r>
              <w:rPr/>
              <w:t>Btw William McCULLAOCH of Kilmore Co Dublin Esq of one pt &amp; Owen CALLAGHAN of Cullaville Co Armagh Gent of other McCULLAGH demised lands of Glassdrummon &amp; Carrickinmoan then in his actual possession abt 76 acres in Barony of Fews, Co Armagh... for lives of James John &amp; Owen – three oldest sons of Owen Witness William McCULLAGH jr of Kilmore Esq  son of Wm McCULLAGH the lessor by John REED of Ballywen Co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6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O'CALL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OING Names Index 1786-1794</w:t>
            </w:r>
          </w:p>
          <w:p>
            <w:pPr>
              <w:pStyle w:val="Normal"/>
              <w:ind w:hanging="0"/>
              <w:rPr/>
            </w:pPr>
            <w:r>
              <w:rPr/>
              <w:t>Not pert – George JACKSON son of George JACKSON late of Knockingglass, Co Tipperary was a trust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5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Apr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EVANS Names Index 1786-1794</w:t>
            </w:r>
          </w:p>
          <w:p>
            <w:pPr>
              <w:pStyle w:val="Normal"/>
              <w:ind w:hanging="0"/>
              <w:rPr/>
            </w:pPr>
            <w:r>
              <w:rPr/>
              <w:t>William JACKSON of Dublin, Gent ... lands in Galw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89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May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aTOUCHE Names Index 1786-1794</w:t>
            </w:r>
          </w:p>
          <w:p>
            <w:pPr>
              <w:pStyle w:val="Normal"/>
              <w:ind w:hanging="0"/>
              <w:rPr/>
            </w:pPr>
            <w:r>
              <w:rPr/>
              <w:t>Btw Ann BINNS widow, Andrew MOLLER Merchant, William PIKE, Plumber, James JACSKON, Glass and Delph Ware seller all of City of Dublin.... last will and testament of Jonathon BINNS late of City of Dublin... piece of land near paper m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90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 Nov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ON-CROSSWAITE Names Index 1786-1794</w:t>
            </w:r>
          </w:p>
          <w:p>
            <w:pPr>
              <w:pStyle w:val="Normal"/>
              <w:ind w:hanging="0"/>
              <w:rPr/>
            </w:pPr>
            <w:r>
              <w:rPr/>
              <w:t>Btw Edward COULTON of City of Dublin Timber Merchant of 1</w:t>
            </w:r>
            <w:r>
              <w:rPr>
                <w:vertAlign w:val="superscript"/>
              </w:rPr>
              <w:t>st</w:t>
            </w:r>
            <w:r>
              <w:rPr/>
              <w:t xml:space="preserve"> pt &amp; John CROSSWAITE of City of 2</w:t>
            </w:r>
            <w:r>
              <w:rPr>
                <w:vertAlign w:val="superscript"/>
              </w:rPr>
              <w:t>nd</w:t>
            </w:r>
            <w:r>
              <w:rPr/>
              <w:t xml:space="preserve"> pt &amp; Sarah JACKSON daughter of sd Edward COULTON and wife of Matthew JACKSON of City of Dublin Gent.... transferred in trust house in Marrowbone Lane in Co &amp; City of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1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2 Dec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LAPPAN Book 2 (1739-1810)</w:t>
            </w:r>
          </w:p>
          <w:p>
            <w:pPr>
              <w:pStyle w:val="Normal"/>
              <w:ind w:hanging="0"/>
              <w:rPr/>
            </w:pPr>
            <w:r>
              <w:rPr/>
              <w:t>17 acres of Brootally from Robert MAXWELL of Fellows Hall to Peter LAPPAN, far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3 Jun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FEIGHAN Book 2 (1739-1810)</w:t>
            </w:r>
          </w:p>
          <w:p>
            <w:pPr>
              <w:pStyle w:val="Normal"/>
              <w:ind w:hanging="0"/>
              <w:rPr/>
            </w:pPr>
            <w:r>
              <w:rPr/>
              <w:t>from Robert MAXWELL of Fellows Hall to Terrence FIEGHAN, farmer 31 acr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ROOK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Apr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ichard BARRETT, brewer of Cork City for consids assigned unto Strettle JACKSON Esq. Of Cork City all his rights etc to a plot of ground at Rock Savage in s.e. quarter of Cork  city, bound on west with road to Blackrock, for lives of Richard BARRETT &amp; Strettell JACKSON &amp; Elinor BARRETT, wife of Richard BARRETT and others to be added under perpetual renewal.</w:t>
            </w:r>
          </w:p>
          <w:p>
            <w:pPr>
              <w:pStyle w:val="Normal"/>
              <w:ind w:hanging="0"/>
              <w:rPr/>
            </w:pPr>
            <w:r>
              <w:rPr/>
              <w:t xml:space="preserve">Michael MORRISON’s( Gent) place adjacent to plot of ground at Rock Savage in s.e. quarter of Cork  city. Anne SLEIGH &amp; Richard LONGFIELD’s (Esq.) lands to south of plot of ground at Rock Savage in s.e. quarter of Cork  city. WITNESSES: William PHILLIPS Gent and Patrick BLAIR Esq. both of Cork City. </w:t>
            </w: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1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Oct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o enable Letitia ORR, spinster daughter of Mary &amp; John ORR to make valid title of lands (not named) unto Samuel JACKSON  for ever, Mary ORR (widow of John ORR late of Killyneather, dec'd.),  James ORR, Mary ORR (wife of James ORR) Letitia &amp; Mary ORR, spinster daughters of John &amp; Mary ORR quit their claim; and annunities on sd lands will be transferred onto other lands of William Bruce ORR. </w:t>
            </w: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7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AUTONVILL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0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Jun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ONWELL Names Index 1786-1794</w:t>
            </w:r>
          </w:p>
          <w:p>
            <w:pPr>
              <w:pStyle w:val="Normal"/>
              <w:ind w:hanging="0"/>
              <w:rPr/>
            </w:pPr>
            <w:r>
              <w:rPr/>
              <w:t>NOTE- the page # was 48 in my original notes.</w:t>
            </w:r>
          </w:p>
          <w:p>
            <w:pPr>
              <w:pStyle w:val="Normal"/>
              <w:ind w:hanging="0"/>
              <w:rPr/>
            </w:pPr>
            <w:r>
              <w:rPr/>
              <w:t>George JACKSON, Barrister at Law, Co. Cork, for consids &amp; with consent of Susanna JACKSON orse BENNETT, wife of George JACKSON and only child and heiress of Joseph BENNETT, assigns lease for house in which James BONWELL, Esq. Of Cork City formerly dwelt &amp; cellar in occ of George PAYNE and rebuilt and possessed by James BONWELL, and common passage, in Dunscombs Marsh, Cork city bound on north by holdings of John JONES, merchant, on east by common street thro the Marsh, on west by pt of holdings demised by Robert ATKINS to Nicholas WICKES &amp; Capt. Peter CAREW, Gent, on south by the quay which was in common with houses of Joseph BENNETT, deceased Recorder of Cork City, Peter CAREW, Nicholas WICKES unto James BONWELL for resid of 990 yr term subj to rent.</w:t>
            </w:r>
          </w:p>
          <w:p>
            <w:pPr>
              <w:pStyle w:val="Normal"/>
              <w:ind w:hanging="0"/>
              <w:rPr>
                <w:color w:val="FF0000"/>
              </w:rPr>
            </w:pP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5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Hilly to KIRK</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Sep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LL to JACKSON Book 2 (1739-1810)</w:t>
            </w:r>
            <w:r>
              <w:rPr>
                <w:i/>
                <w:color w:val="FF0000"/>
              </w:rPr>
              <w:t xml:space="preserve">  </w:t>
            </w:r>
          </w:p>
          <w:p>
            <w:pPr>
              <w:pStyle w:val="Normal"/>
              <w:ind w:hanging="0"/>
              <w:rPr/>
            </w:pPr>
            <w:r>
              <w:rPr/>
              <w:t xml:space="preserve">Henry Hall of Loigh in the County of Tyrone, Gent. To Robert JACKSON of Woodvale, Co Armagh Esq. Townland of Bellaghy, Co Armagh  Also mention of Ballynahon Beg </w:t>
            </w:r>
          </w:p>
          <w:p>
            <w:pPr>
              <w:pStyle w:val="Normal"/>
              <w:ind w:hanging="0"/>
              <w:rPr/>
            </w:pPr>
            <w:r>
              <w:rPr/>
              <w:t>For £232.16.10 ster, Henry HALL to Robert JACKSON of 2 leases (see earlier deed 1786 June 3: Henry IRWIN to Henry HALL) + 24a 2r 20p of Bellaghy in pa and Co ARM as demised to him by Robert JACKSON for 21 years, plus lease to lands of Ballynahombeg as he may be entitled by way of his wife Eleanor HALL, all to</w:t>
            </w:r>
            <w:r>
              <w:rPr>
                <w:color w:val="FF0000"/>
              </w:rPr>
              <w:t xml:space="preserve"> </w:t>
            </w:r>
            <w:r>
              <w:rPr/>
              <w:t xml:space="preserve">hold unto Robert JACKSON for residue of terms. Henry IRWIN to Henry HALL pt of Ballaghy for 3 yrs with renewal for 3 to 3 years during Nat life of Elinor HALL at 13 shilling 4p rent. WITNESS: Hugh RUSK [or RUSH?] of Curry [Corry, Parish of Mullaghbrack?], Co. Armagh, Miller &amp; Henry CLARKE Esq. Of Woodvale, Co. Armagh.. </w:t>
            </w:r>
            <w:r>
              <w:rPr>
                <w:color w:val="FF0000"/>
              </w:rPr>
              <w:t>From my notes and also 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5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Sep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TSON to JACKSON</w:t>
            </w:r>
          </w:p>
          <w:p>
            <w:pPr>
              <w:pStyle w:val="Normal"/>
              <w:ind w:hanging="0"/>
              <w:rPr/>
            </w:pPr>
            <w:r>
              <w:rPr/>
              <w:t xml:space="preserve">John WATSON of Teemore, Co  Armagh Gent.  In the consideration of 400 pounds paid to him by Robert JACKSON  of Woodvale, Co. Armagh ... 94 acres with appurtenances in Parish of Mullaghbrack and County of Armagh ... lease of three lives was formerly under Robert SIBTHORPE </w:t>
            </w:r>
          </w:p>
          <w:p>
            <w:pPr>
              <w:pStyle w:val="Normal"/>
              <w:ind w:hanging="0"/>
              <w:rPr/>
            </w:pPr>
            <w:r>
              <w:rPr/>
              <w:t xml:space="preserve">For £400 John WATSON releases to Robert JACKSON, land of Teemore [94 acres] in pa of Mullaghbrack, ARM a lease for 3 lives held under Robert SIBTHORPE by Sir C_ [Capel?] MOLEYNEUX, Bart. WITNESSES: Robert BURKE, Gent of Macanhum, ARM &amp; William NICHOLL, innkeeper of City of Armagh. </w:t>
            </w:r>
            <w:r>
              <w:rPr>
                <w:color w:val="FF0000"/>
              </w:rPr>
              <w:t>From my notes and also 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7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Sep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BRADFORD-DAWSON </w:t>
            </w:r>
            <w:r>
              <w:rPr/>
              <w:t>1739-1810 (TI Bk 45)</w:t>
            </w:r>
            <w:r>
              <w:rPr>
                <w:i/>
                <w:color w:val="FF0000"/>
              </w:rPr>
              <w:t xml:space="preserve">  </w:t>
            </w:r>
          </w:p>
          <w:p>
            <w:pPr>
              <w:pStyle w:val="Normal"/>
              <w:ind w:hanging="0"/>
              <w:rPr/>
            </w:pPr>
            <w:r>
              <w:rPr>
                <w:rStyle w:val="SubtleReference"/>
                <w:caps w:val="false"/>
                <w:smallCaps w:val="false"/>
                <w:color w:val="000000"/>
                <w:u w:val="none"/>
              </w:rPr>
              <w:t>Between John BRADFORD of Edenenea, Co. Monaghan &amp; Rev. Wm DAWSON of Newfield, Co. Monaghan ... reciting that Thomas TENISON the elder &amp; Thomas TENISON the younger did release on 13 Nov &amp; 1 Dec 1785 [a855?] to John BRADFORD lands of Edenea &amp; then John BRADFORD to William DAWSON for three lives (lives not mentioned here)....</w:t>
            </w:r>
          </w:p>
          <w:p>
            <w:pPr>
              <w:pStyle w:val="Normal"/>
              <w:ind w:hanging="0"/>
              <w:rPr/>
            </w:pPr>
            <w:r>
              <w:rPr>
                <w:rStyle w:val="SubtleReference"/>
                <w:caps w:val="false"/>
                <w:smallCaps w:val="false"/>
                <w:color w:val="000000"/>
                <w:u w:val="none"/>
              </w:rPr>
              <w:t>For consids, John BRADFORD unto Willliam DAWSON of pt of Edenenea, for 3 lives therein mentioned (1785 Apr 12) subj to rent and covenant of renewal; as leased by Thomas TENISON sr. &amp; Thomas TENISON jr. to John BRADFORD in 1785, then in the possession of Thomas BRADFORD. Witness: Blayney Owen MITCHELL, Attourney at Law &amp; John ELLIOT, Innkeeper, Monaghan..</w:t>
            </w:r>
          </w:p>
          <w:p>
            <w:pPr>
              <w:pStyle w:val="Normal"/>
              <w:ind w:hanging="0"/>
              <w:rPr>
                <w:rStyle w:val="SubtleReference"/>
                <w:caps w:val="false"/>
                <w:smallCaps w:val="false"/>
                <w:color w:val="000000"/>
                <w:u w:val="none"/>
              </w:rPr>
            </w:pPr>
            <w:r>
              <w:rPr>
                <w:color w:val="FF0000"/>
              </w:rPr>
              <w:t>From my notes and also 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Aug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rcel of ground on s.s. Castle Street, Belfast [56 by 212 ft] (in tenure of G and late in possess of H) + house (in tenure of I&amp;J) from Jane FLETCHER, a widow of Lisburn, Co. Antrim  to Mary Anne JACKSON, Jane JACKSON, Eleanor JACKSON, &amp; Rachel JACKSON all, of Belfast, children &amp; co-heiresses at law of  Rev. Robert JACKSON of Antrim, deceased, for lives of Arthur DONEGALL, George Arthur CHICHESTER &amp; Arthur CHICHESTER  during residue of 83 year term, from 1 May 1793; Peter GALAN, Merchant, held tenure of parcel of ground on s.s. Castle Street, Belfast. James CARSON late in possess of parcel of ground on s.s. Castle Street, Belfast.</w:t>
            </w:r>
          </w:p>
          <w:p>
            <w:pPr>
              <w:pStyle w:val="Normal"/>
              <w:ind w:hanging="0"/>
              <w:rPr/>
            </w:pPr>
            <w:r>
              <w:rPr/>
              <w:t xml:space="preserve">Dr. Alex Henry HALIDAY held tenure of house of ground on s.s. Castle Street, Belfast. Dr. Robert APSLEY held tenure of house of ground on s.s. Castle Street, Belfast. Arthur DONEGALL, Rt. Hon., Lord Viscount George Augustus CHICHESTER &amp; Arthur CHICHESTER  parcel of ground on s.s. Castle Street, Belfast [56 by 212 ft] (in tenure of Peter GALAN and late in possess of James CARSON) + house (in tenure of Alex Henry HALIDAY &amp; Robert APSLEY) ; WITNESSES: John KELSEY, linen draper of Drum, Co. Down &amp; Robert JOHNSTON, Linen Draper of Drummurray, Co. Antrim. </w:t>
            </w: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9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Sep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UTHILL Names Index 1786-1794</w:t>
            </w:r>
          </w:p>
          <w:p>
            <w:pPr>
              <w:pStyle w:val="Normal"/>
              <w:ind w:hanging="0"/>
              <w:rPr/>
            </w:pPr>
            <w:r>
              <w:rPr/>
              <w:t xml:space="preserve">Plot of ground at Rocksavage in s.e. quarter of Cork city, came to be vested in Strettell JACKSON of Cork City. Strettell JACKSON to make provision for Mary JACKSON owse COSSINS [aka COUZENS], wife of Strettell JACKSON  if she survives him, &amp; for their issue, thus for consids, Strettell JACKSON unto John TUTHILL Esq. Of Limerick City &amp; George KNAPP Esq. Of Cork City for lives of Richard BARRETT, Common brewer of Cork City, Elenor BARRETT (wife of Richard BARRETT) &amp; Strettell JACKSON plus others to be added under perpetual renewal, upon trusts, intents &amp; purposes. Lands of Ann SLEIGH &amp; Richard LONGFIELD Esq. were to west of said Plot of ground at Rocksavage in s.e. quarter of Cork city.Referencing 1781Sept 28  deed: Michael MORRISON granted, 1781-8-28 plot of ground [195 x 85 ft] at Rocksavage in s.e. quarter of Cork city in possess of Richard BARRETT unto Richard BARRETT. </w:t>
            </w:r>
            <w:r>
              <w:rPr>
                <w:color w:val="FF0000"/>
              </w:rPr>
              <w:t>Transcribed by Mike Stew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0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ONWE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32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CALLAGH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35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rts of agreememen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4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ROB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47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 MARSH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7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ELLIO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ODG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2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gnes-HUGH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4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Oc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t>SIMPSON, Alex-WALLACE1786-1793</w:t>
            </w:r>
          </w:p>
          <w:p>
            <w:pPr>
              <w:pStyle w:val="Normal"/>
              <w:ind w:hanging="0"/>
              <w:rPr/>
            </w:pPr>
            <w:r>
              <w:rPr>
                <w:rStyle w:val="SubtleReference"/>
                <w:caps w:val="false"/>
                <w:smallCaps w:val="false"/>
                <w:color w:val="000000"/>
                <w:u w:val="none"/>
              </w:rPr>
              <w:t>Alexander SIMPSON of Cloneblagh &amp; Samuel WALLACE of Claremore, both in Co. Tyrone ... 15A 2R 9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4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AVAGE, Elizabeth-WALKER </w:t>
            </w:r>
            <w:r>
              <w:rPr>
                <w:i/>
              </w:rPr>
              <w:t xml:space="preserve">not pertinent </w:t>
            </w:r>
          </w:p>
          <w:p>
            <w:pPr>
              <w:pStyle w:val="Normal"/>
              <w:ind w:hanging="0"/>
              <w:rPr/>
            </w:pPr>
            <w:r>
              <w:rPr/>
              <w:t>Also ECH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7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YLAND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7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p>
            <w:pPr>
              <w:pStyle w:val="Normal"/>
              <w:ind w:hanging="0"/>
              <w:rPr/>
            </w:pPr>
            <w:r>
              <w:rPr/>
              <w:t>Probably Nathani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7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NORRI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31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6-1793 (179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GIBSO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35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OWE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7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FFRE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9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Johnathon-MONTGOMERY</w:t>
            </w:r>
          </w:p>
          <w:p>
            <w:pPr>
              <w:pStyle w:val="Normal"/>
              <w:ind w:hanging="0"/>
              <w:rPr/>
            </w:pPr>
            <w:r>
              <w:rPr/>
              <w:t>SEAVER,Elizabeth</w:t>
            </w:r>
          </w:p>
          <w:p>
            <w:pPr>
              <w:pStyle w:val="Normal"/>
              <w:ind w:hanging="0"/>
              <w:rPr/>
            </w:pPr>
            <w:r>
              <w:rPr/>
              <w:t>SEAVER,Thomas</w:t>
            </w:r>
          </w:p>
          <w:p>
            <w:pPr>
              <w:pStyle w:val="Normal"/>
              <w:ind w:hanging="0"/>
              <w:rPr/>
            </w:pPr>
            <w:r>
              <w:rPr/>
              <w:t>SEAVER,Mary</w:t>
            </w:r>
          </w:p>
          <w:p>
            <w:pPr>
              <w:pStyle w:val="Normal"/>
              <w:ind w:hanging="0"/>
              <w:rPr/>
            </w:pPr>
            <w:r>
              <w:rPr/>
              <w:t>SEAVER,Jane</w:t>
            </w:r>
          </w:p>
          <w:p>
            <w:pPr>
              <w:pStyle w:val="Normal"/>
              <w:ind w:hanging="0"/>
              <w:rPr/>
            </w:pPr>
            <w:r>
              <w:rPr/>
              <w:t>SEAVER,Bridg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32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NK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OUTHWE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James-HO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4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ELLIO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25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McMU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4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homas-BUNBU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48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Robert-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May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 Regd 12 May 1790</w:t>
            </w:r>
            <w:r>
              <w:rPr>
                <w:i/>
                <w:color w:val="FF0000"/>
              </w:rPr>
              <w:t xml:space="preserve">  </w:t>
            </w:r>
          </w:p>
          <w:p>
            <w:pPr>
              <w:pStyle w:val="Normal"/>
              <w:ind w:hanging="0"/>
              <w:rPr/>
            </w:pPr>
            <w:r>
              <w:rPr/>
              <w:t>Indd Deed of Release bearing date 11 May 1790</w:t>
            </w:r>
          </w:p>
          <w:p>
            <w:pPr>
              <w:pStyle w:val="Normal"/>
              <w:ind w:hanging="0"/>
              <w:rPr/>
            </w:pPr>
            <w:r>
              <w:rPr/>
              <w:t>Between Henry Bartley, otherwise Tennison, reputed son of Joseph Tennison late of Clonmell, Co Tipperary, Anthony Bartley o/wise Tennison &amp; Deborough Bartley o/wise Tennison (brother &amp; sister of Henry) of one part, and William Aicken of the Citty od Dublin Gent of the other part.</w:t>
            </w:r>
          </w:p>
          <w:p>
            <w:pPr>
              <w:pStyle w:val="Normal"/>
              <w:ind w:hanging="0"/>
              <w:rPr/>
            </w:pPr>
            <w:r>
              <w:rPr/>
              <w:t>All that and those Lands of Croane &amp; Kilmacumind, Co Wat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ROW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48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Ivory to DOWL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5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Thomas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6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STE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2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IGGINBOTTOM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Jan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 MCCULLAGH</w:t>
            </w:r>
            <w:r>
              <w:rPr>
                <w:i/>
                <w:color w:val="FF0000"/>
              </w:rPr>
              <w:t xml:space="preserve">  </w:t>
            </w:r>
          </w:p>
          <w:p>
            <w:pPr>
              <w:pStyle w:val="Normal"/>
              <w:ind w:hanging="0"/>
              <w:rPr/>
            </w:pPr>
            <w:hyperlink r:id="rId62">
              <w:r>
                <w:rPr>
                  <w:rStyle w:val="InternetLink"/>
                </w:rPr>
                <w:t>http://www.thesilverbowl.com/documents/1790Jan5-WILSON-McCULLAGH.html</w:t>
              </w:r>
            </w:hyperlink>
            <w:r>
              <w:rPr>
                <w:rStyle w:val="Style51"/>
              </w:rPr>
              <w:t xml:space="preserve"> </w:t>
            </w:r>
          </w:p>
          <w:p>
            <w:pPr>
              <w:pStyle w:val="Normal"/>
              <w:ind w:hanging="0"/>
              <w:rPr/>
            </w:pPr>
            <w:r>
              <w:rPr>
                <w:rStyle w:val="Style51"/>
              </w:rPr>
              <w:t>NAMES</w:t>
            </w:r>
            <w:r>
              <w:rPr/>
              <w:t>: Alexander WILSON of Dunraymond, Co. Monaghan and Aghavilly, Co. Leitrim; Thomas McCULLOUGH aka McCULLAGH of Derryvalley and Losset, Co. Monaghan; William BREAKEY of Drumskelt; James LECKY; Charles GILLESPIE of Arotuaghyt aka Ardag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9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Thomas-OLI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3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Jul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to McCULLAGH1739-1810 (TI Bk 45)</w:t>
            </w:r>
            <w:r>
              <w:rPr>
                <w:i/>
                <w:color w:val="FF0000"/>
              </w:rPr>
              <w:t xml:space="preserve">  </w:t>
            </w:r>
          </w:p>
          <w:p>
            <w:pPr>
              <w:pStyle w:val="Normal"/>
              <w:ind w:hanging="0"/>
              <w:rPr/>
            </w:pPr>
            <w:r>
              <w:rPr/>
              <w:t>Regd 17th July 1790</w:t>
            </w:r>
          </w:p>
          <w:p>
            <w:pPr>
              <w:pStyle w:val="Normal"/>
              <w:ind w:hanging="0"/>
              <w:rPr/>
            </w:pPr>
            <w:r>
              <w:rPr/>
              <w:t>A Meml of an Indented deed of Assignment bearing date the sixteenth day of July one thousand seven hundred and ninety and duly executed between Alexander Wilson late in Dunremon in the County of Monaghan but now of Augavilly in the County of Leitrim farmer of the one part and James McCullagh of Derryvalley in the County of Monaghan Linnen Draper of the other part reciting that the said Alexr Did for the Considern therein mentd sell assign transfer and make over unto the said Thomas McCullagh (!!) …</w:t>
            </w:r>
          </w:p>
          <w:p>
            <w:pPr>
              <w:pStyle w:val="Normal"/>
              <w:ind w:hanging="0"/>
              <w:rPr/>
            </w:pPr>
            <w:r>
              <w:rPr/>
              <w:t>[Very similar to 423 159 275616; change from James to Thomas is as writt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6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TW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57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SSE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6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WIL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amp; anr - Agre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6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Hilly to WORK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8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VILL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7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ROB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84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Jul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Martha-OLIVER </w:t>
            </w:r>
            <w:r>
              <w:rPr>
                <w:i/>
              </w:rPr>
              <w:t xml:space="preserve">Notes in 2009 diary </w:t>
            </w:r>
            <w:r>
              <w:rPr/>
              <w:t>1786-1793</w:t>
            </w:r>
          </w:p>
          <w:p>
            <w:pPr>
              <w:pStyle w:val="Normal"/>
              <w:ind w:hanging="0"/>
              <w:rPr/>
            </w:pPr>
            <w:r>
              <w:rPr/>
              <w:t>Martha OLIVER otherwise MILLER of Granaught, Co. Londonderry widow &amp; Joseph OLIVER of Granaught farmer of other part. Martha sold to Joseph for £100 part of Drumreighlin, Barony of Kinaught,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bbreviated notations compiled by author Ken Breakey</w:t>
            </w:r>
          </w:p>
          <w:p>
            <w:pPr>
              <w:pStyle w:val="Normal"/>
              <w:ind w:hanging="0"/>
              <w:rPr>
                <w:color w:val="000000"/>
              </w:rPr>
            </w:pPr>
            <w:r>
              <w:rPr>
                <w:color w:val="000000"/>
              </w:rPr>
              <w:t>16/7/1790; 20/1/1790. William Breakey, Drumskelt, linen draper; James Breakey, Drumskelt; James Leckey; Witness Isiah Breakey of Mil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2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to JACKSO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84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6-1793 (1790)</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89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EG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79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0 Dec</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James Gent of Clohinate  was witness to Mary Anne BALDWIN Pre-marriage </w:t>
            </w:r>
            <w:r>
              <w:rPr>
                <w:rStyle w:val="IntenseReference"/>
              </w:rPr>
              <w:t>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DEAK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24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MEARA</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3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John-HARR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7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MPSON, Anne-KEAR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7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Oliver-HE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87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ne BLACKWOOD of Mougarenan, widow of John BLACKWOOD of Maghereanan &amp; mother of Robert BLACKWOOD. Thomas BLACKWOOD; Henry WRAY of Castle Wray; </w:t>
            </w:r>
            <w:r>
              <w:rPr>
                <w:rStyle w:val="IntenseReference"/>
              </w:rPr>
              <w:t xml:space="preserve">NickRed </w:t>
            </w:r>
            <w:r>
              <w:rPr>
                <w:highlight w:val="yellow"/>
              </w:rPr>
              <w:t>NOTE: This could be the Anne BACKWOOD nee JACKSON (1724-1814) buried at Bang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 Marr Arts Names Index 1786-1794 </w:t>
            </w:r>
            <w:r>
              <w:rPr>
                <w:color w:val="FF0000"/>
              </w:rPr>
              <w:t>see bk 257 as 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3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ARTSID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Hugh PRONI T808/8267-8282 Groves Manuscripts </w:t>
            </w:r>
            <w:r>
              <w:rPr>
                <w:color w:val="FF0000"/>
              </w:rPr>
              <w:t>see bk 251 as 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6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Jan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EAWRIGHT, Joseph-Patrick </w:t>
            </w:r>
            <w:r>
              <w:rPr>
                <w:i/>
              </w:rPr>
              <w:t xml:space="preserve">NOTES in 2009 diary. </w:t>
            </w:r>
            <w:r>
              <w:rPr/>
              <w:t xml:space="preserve">1786-1793 </w:t>
            </w:r>
          </w:p>
          <w:p>
            <w:pPr>
              <w:pStyle w:val="Normal"/>
              <w:ind w:hanging="0"/>
              <w:rPr/>
            </w:pPr>
            <w:r>
              <w:rPr/>
              <w:t>Between Joseph SEAWRIGHT of Banbridge, Co. Down Gent &amp; Isaac PATRIK of Magheraly said Co. Presbyterian Minister ... lands of Ballymoney ... Joseph SEAWRIGHT married Johanna MULLEDY otherwise COLVIULL ... Alexander DICKSON of Dromore, Co. Down ... her brother Malarine COLVILLE then late of Carolina in North America deceased (long dea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6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amp; wife to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PRENT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2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Peter-renunciation of Vicar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4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KIDD, James-L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1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H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3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QUIGGAN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COTT, Owe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4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OOR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6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WRIGHT, Joseph-Patrick</w:t>
            </w:r>
            <w:r>
              <w:rPr>
                <w:i/>
              </w:rPr>
              <w:t xml:space="preserve"> NOTES in 2009 di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9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HA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3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 David to FAUS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WITZ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6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E-McMORRAN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HYD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2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Feb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KEEN (1786-1793)</w:t>
            </w:r>
          </w:p>
          <w:p>
            <w:pPr>
              <w:pStyle w:val="Normal"/>
              <w:ind w:hanging="0"/>
              <w:rPr/>
            </w:pPr>
            <w:r>
              <w:rPr/>
              <w:t>Plasterer of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4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Feb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 Edward Esq. to RICKARD (1786-17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8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Mar 19</w:t>
            </w:r>
          </w:p>
          <w:p>
            <w:pPr>
              <w:pStyle w:val="Normal"/>
              <w:ind w:hanging="0"/>
              <w:rPr/>
            </w:pPr>
            <w:r>
              <w:rPr/>
              <w:t>1778 Mar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Wm &amp; Jn Marr art </w:t>
            </w:r>
            <w:r>
              <w:rPr>
                <w:i/>
              </w:rPr>
              <w:t>Notes in 2009 diary</w:t>
            </w:r>
            <w:r>
              <w:rPr/>
              <w:t xml:space="preserve"> 1786-1793</w:t>
            </w:r>
          </w:p>
          <w:p>
            <w:pPr>
              <w:pStyle w:val="Normal"/>
              <w:ind w:hanging="0"/>
              <w:rPr/>
            </w:pPr>
            <w:r>
              <w:rPr/>
              <w:t>Marriage of William COULTER of Ballydooly, Parish of Magherecrop, Co. Fermanagh &amp; James COULTER, his son of 1</w:t>
            </w:r>
            <w:r>
              <w:rPr>
                <w:vertAlign w:val="superscript"/>
              </w:rPr>
              <w:t>st</w:t>
            </w:r>
            <w:r>
              <w:rPr/>
              <w:t xml:space="preserve"> part William KILDEA of Roscor [?] Parish, Co. Fermanagh &amp; Lucy KILDEA, daughter …</w:t>
            </w:r>
          </w:p>
          <w:p>
            <w:pPr>
              <w:pStyle w:val="Normal"/>
              <w:ind w:hanging="0"/>
              <w:rPr/>
            </w:pPr>
            <w:r>
              <w:rPr>
                <w:rStyle w:val="SubtleReference"/>
                <w:caps w:val="false"/>
                <w:smallCaps w:val="false"/>
                <w:color w:val="000000"/>
                <w:u w:val="none"/>
              </w:rPr>
              <w:t>COULTER, Wm. Marr Art</w:t>
            </w:r>
          </w:p>
          <w:p>
            <w:pPr>
              <w:pStyle w:val="Normal"/>
              <w:ind w:hanging="0"/>
              <w:rPr/>
            </w:pPr>
            <w:r>
              <w:rPr>
                <w:rStyle w:val="SubtleReference"/>
                <w:caps w:val="false"/>
                <w:smallCaps w:val="false"/>
                <w:color w:val="000000"/>
                <w:u w:val="none"/>
              </w:rPr>
              <w:t>William COULTER of Ballydoolagh, Parish of Maghrecross, Co. Fermanagh &amp; John COULTER his son of 1st part &amp; William KILDEA of Roscor Parish Co. Fermanagh &amp; Lucy KILDEA his daughter of other part. ... town and lands of Ballydool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0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Silver-WI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0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79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AH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1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AH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3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DOWNING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7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Samuel-DOWL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RA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cCLIST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2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Feb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ITT, John-LAMAISTRE </w:t>
            </w:r>
            <w:r>
              <w:rPr>
                <w:i/>
              </w:rPr>
              <w:t xml:space="preserve">NOTES in 2009 diary. </w:t>
            </w:r>
            <w:r>
              <w:rPr/>
              <w:t>1786-1793</w:t>
            </w:r>
          </w:p>
          <w:p>
            <w:pPr>
              <w:pStyle w:val="Normal"/>
              <w:ind w:hanging="0"/>
              <w:rPr/>
            </w:pPr>
            <w:r>
              <w:rPr/>
              <w:t>John STITT City of Dublin, Merchan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807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  </w:t>
            </w:r>
            <w:r>
              <w:rPr>
                <w:lang w:eastAsia="en-CA"/>
              </w:rPr>
              <w:t>1752 May2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WARREN, Jacob. Lease.  Lease and Release 20-21 May 1751 Sarah CROKER nee CROKER wife of Charles CROKER described as Sarah CROKER spinster to Jacob PEPPARD-WARREN Memorial 149-66-98882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08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WI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RA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4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dward-L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0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5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Andrew &amp; wife-CLARKE</w:t>
            </w:r>
            <w:r>
              <w:rPr>
                <w:rStyle w:val="SubtleReference"/>
                <w:caps w:val="false"/>
                <w:smallCaps w:val="false"/>
                <w:color w:val="000000"/>
                <w:u w:val="none"/>
              </w:rPr>
              <w:t xml:space="preserve"> reference seems incorrect [?]</w:t>
            </w:r>
          </w:p>
          <w:p>
            <w:pPr>
              <w:pStyle w:val="Normal"/>
              <w:ind w:hanging="0"/>
              <w:rPr/>
            </w:pPr>
            <w:r>
              <w:rPr>
                <w:rStyle w:val="SubtleReference"/>
                <w:caps w:val="false"/>
                <w:smallCaps w:val="false"/>
                <w:color w:val="000000"/>
                <w:u w:val="none"/>
              </w:rPr>
              <w:t>City of Waterfod, brazi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6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LACE to WALLACE</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9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OND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0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KEALLY, Charles-GILLM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2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Anne &amp; Husband-COOVE</w:t>
            </w:r>
          </w:p>
          <w:p>
            <w:pPr>
              <w:pStyle w:val="Normal"/>
              <w:ind w:hanging="0"/>
              <w:rPr/>
            </w:pPr>
            <w:r>
              <w:rPr/>
              <w:t>OLIVER,Thom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O’NEI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McMILLAN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PONSONB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5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ander to CLENDIN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7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UMBLE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8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 to BLOOME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4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2828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1791 Jun 2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Patrick, farmer. Blackstown ow Blackweston DUB + KID; Thomas CROKER Esq. Of Dublin to Patrick PEPPARD, farmer of Blackweston, Dublin for 41 years </w:t>
            </w:r>
            <w:r>
              <w:rPr>
                <w:color w:val="FF0000"/>
                <w:lang w:eastAsia="en-CA"/>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6-1793 (179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DAWSON-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9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0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Peter-SOMMER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HENR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SWANZY &amp; ors Probably from the 1768 Names Index 1791 June 3 Marriage settlement between Richard JACKSON of the town &amp; Co of Monaghan son to Joseph JACKSON of the said town &amp; Co of Monaghan Merchant of the one part Margaret IRWIN only daughter of [Edward?] IRWIN of Aveheagh in the Co Monaghan widow of the second part. The said Joseph JACKSON of 3</w:t>
            </w:r>
            <w:r>
              <w:rPr>
                <w:vertAlign w:val="superscript"/>
              </w:rPr>
              <w:t>rd</w:t>
            </w:r>
            <w:r>
              <w:rPr/>
              <w:t xml:space="preserve"> pt the said [?] IRWIN of Aveleagh of the 4</w:t>
            </w:r>
            <w:r>
              <w:rPr>
                <w:vertAlign w:val="superscript"/>
              </w:rPr>
              <w:t>th</w:t>
            </w:r>
            <w:r>
              <w:rPr/>
              <w:t xml:space="preserve"> part. Henry SWANZY of Harrymount, Co Monaghan Esq &amp; William KIDD of Keady Merchant of the 5</w:t>
            </w:r>
            <w:r>
              <w:rPr>
                <w:vertAlign w:val="superscript"/>
              </w:rPr>
              <w:t>th</w:t>
            </w:r>
            <w:r>
              <w:rPr/>
              <w:t xml:space="preserve"> part... transfer of goods by Joseph... and lands of Gortmore &amp; Tullygraham in co Monaghan... townlandsd of Cornebrock, Lisnagrieve &amp; Aughnalough in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6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Jul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CALDWELL 1786-1793</w:t>
            </w:r>
          </w:p>
          <w:p>
            <w:pPr>
              <w:pStyle w:val="Normal"/>
              <w:ind w:hanging="0"/>
              <w:rPr/>
            </w:pPr>
            <w:r>
              <w:rPr/>
              <w:t>William McCULLAGH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SWANZY &amp; ors Probably from the 1768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1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ARK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863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1 Ma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Knockinglass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1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John-PHE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2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KING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Mary-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844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1 Jun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Edward Rowland Esq lease Castleview COR Dunmore in parish of Kilwartermoy WAT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4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ORD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06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RVAIS-WILIA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2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Thomas-ROG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3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CORNWA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FORD-CHAPMAN Book 45 (1739-1810)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ANDER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1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illiam-LY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4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CROK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7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Jun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TTERSON to BARTLEY </w:t>
            </w:r>
            <w:r>
              <w:rPr>
                <w:i/>
                <w:color w:val="FF0000"/>
              </w:rPr>
              <w:t xml:space="preserve"> </w:t>
            </w:r>
          </w:p>
          <w:p>
            <w:pPr>
              <w:pStyle w:val="Normal"/>
              <w:ind w:hanging="0"/>
              <w:rPr/>
            </w:pPr>
            <w:hyperlink r:id="rId63">
              <w:r>
                <w:rPr>
                  <w:rStyle w:val="InternetLink"/>
                </w:rPr>
                <w:t>http://www.thesilverbowl.com/documents/1791Jun28-PATTERSON-BARTLEY.html</w:t>
              </w:r>
            </w:hyperlink>
            <w:r>
              <w:rPr>
                <w:rStyle w:val="Style51"/>
              </w:rPr>
              <w:t xml:space="preserve"> </w:t>
            </w:r>
          </w:p>
          <w:p>
            <w:pPr>
              <w:pStyle w:val="Normal"/>
              <w:ind w:hanging="0"/>
              <w:rPr/>
            </w:pPr>
            <w:r>
              <w:rPr>
                <w:rStyle w:val="Style51"/>
              </w:rPr>
              <w:t>NAMES:</w:t>
            </w:r>
            <w:r>
              <w:rPr/>
              <w:t xml:space="preserve"> Robert PATTERSON of Gullagh; George BARTLEY of Town of Monaghan; Agnes BARKLEY otherwise WILSON; Francis McCLELLAND; William CLARK; James BARKLEY of Maghery, Derry. OTHER PLACES: Dunraymond; Loss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Aug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IRWIN-JACKSON Probably from the 1768 Names Index</w:t>
            </w:r>
          </w:p>
          <w:p>
            <w:pPr>
              <w:pStyle w:val="Normal"/>
              <w:ind w:hanging="0"/>
              <w:rPr/>
            </w:pPr>
            <w:r>
              <w:rPr/>
              <w:t>Btw Elizabeth IRWIN of Avebreagh,, Co Monaghan widow &amp; Richard JACKSON tates of land commonly known as Carnabroch, Aughnalough &amp; Lisnab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Jul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KYLE, Thomas-JACKSON</w:t>
            </w:r>
          </w:p>
          <w:p>
            <w:pPr>
              <w:pStyle w:val="Normal"/>
              <w:ind w:hanging="0"/>
              <w:rPr/>
            </w:pPr>
            <w:r>
              <w:rPr>
                <w:rStyle w:val="SubtleReference"/>
                <w:caps w:val="false"/>
                <w:smallCaps w:val="false"/>
                <w:color w:val="000000"/>
                <w:u w:val="none"/>
              </w:rPr>
              <w:t>Btw btw Thomas KYLE of Belfast  Mariner &amp; John JACKSON of Ballygrany, Co Down farmer... for 300 pounds lands on North of Castle St, Belfa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4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WHYT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7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LES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8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Sep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KLY to BARTLY</w:t>
            </w:r>
            <w:r>
              <w:rPr>
                <w:i/>
                <w:color w:val="FF0000"/>
              </w:rPr>
              <w:t xml:space="preserve">  </w:t>
            </w:r>
            <w:r>
              <w:rPr/>
              <w:t>1739-1810 (TI Bk 45)</w:t>
            </w:r>
          </w:p>
          <w:p>
            <w:pPr>
              <w:pStyle w:val="Normal"/>
              <w:ind w:hanging="0"/>
              <w:rPr/>
            </w:pPr>
            <w:r>
              <w:rPr>
                <w:rStyle w:val="Style51"/>
              </w:rPr>
              <w:t xml:space="preserve"> </w:t>
            </w:r>
            <w:hyperlink r:id="rId64">
              <w:r>
                <w:rPr>
                  <w:rStyle w:val="InternetLink"/>
                </w:rPr>
                <w:t>http://www.thesilverbowl.com/documents/1791Sept30-BARTLY-BARTLY2.html</w:t>
              </w:r>
            </w:hyperlink>
            <w:r>
              <w:rPr>
                <w:rStyle w:val="Style51"/>
              </w:rPr>
              <w:t xml:space="preserve"> </w:t>
            </w:r>
          </w:p>
          <w:p>
            <w:pPr>
              <w:pStyle w:val="Normal"/>
              <w:ind w:hanging="0"/>
              <w:rPr/>
            </w:pPr>
            <w:r>
              <w:rPr>
                <w:rStyle w:val="Style51"/>
              </w:rPr>
              <w:t xml:space="preserve">NAMES: </w:t>
            </w:r>
            <w:r>
              <w:rPr/>
              <w:t xml:space="preserve">William BARTLEY of Lossett; Hugh BARTLEY of Losset; George BARTLEY of Losset; Hugh FRAZIER; John ANDERSON; John RUTHERFORD. </w:t>
            </w:r>
            <w:r>
              <w:rPr>
                <w:rStyle w:val="Style51"/>
              </w:rPr>
              <w:t>OTHER PLACES:</w:t>
            </w:r>
            <w:r>
              <w:rPr/>
              <w:t xml:space="preserve"> Killn; Millfiel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8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Sep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y to Bartly 1739-1810 (TI Bk 45)</w:t>
            </w:r>
          </w:p>
          <w:p>
            <w:pPr>
              <w:pStyle w:val="Normal"/>
              <w:ind w:hanging="0"/>
              <w:rPr/>
            </w:pPr>
            <w:hyperlink r:id="rId65">
              <w:r>
                <w:rPr>
                  <w:rStyle w:val="InternetLink"/>
                </w:rPr>
                <w:t>http://www.thesilverbowl.com/documents/1791Jun28-PATTERSON-BARTLEY.html</w:t>
              </w:r>
            </w:hyperlink>
            <w:r>
              <w:rPr>
                <w:rStyle w:val="Style51"/>
              </w:rPr>
              <w:t xml:space="preserve"> </w:t>
            </w:r>
          </w:p>
          <w:p>
            <w:pPr>
              <w:pStyle w:val="Normal"/>
              <w:ind w:hanging="0"/>
              <w:rPr/>
            </w:pPr>
            <w:r>
              <w:rPr>
                <w:rStyle w:val="Style51"/>
              </w:rPr>
              <w:t>NAMES</w:t>
            </w:r>
            <w:r>
              <w:rPr/>
              <w:t>: William BARTLEY of Losset; John BARTLEY of Losset; George BARTLEY of Losset; Hugh FRAZIER of Town of Monaghan; John COSSGRAVE of Town of Monaghan; John RUTH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0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DICKENS</w:t>
            </w:r>
          </w:p>
          <w:p>
            <w:pPr>
              <w:pStyle w:val="Normal"/>
              <w:ind w:hanging="0"/>
              <w:rPr/>
            </w:pPr>
            <w:r>
              <w:rPr/>
              <w:t>COULTER, John-DICK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7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AH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WRIGHT, Martha-SEAWRIGH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1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David-Mr. LORIM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URPH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5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LES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5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MAR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KANE, Joseph-JENK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4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FE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8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RACY-JACKSON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8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THWE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ELLIO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9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MOOR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8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Dec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UGH John &amp; Wife to McCULLOGH 1786-1793</w:t>
            </w:r>
          </w:p>
          <w:p>
            <w:pPr>
              <w:pStyle w:val="Normal"/>
              <w:ind w:hanging="0"/>
              <w:rPr/>
            </w:pPr>
            <w:r>
              <w:rPr/>
              <w:t>Deed of Sale between John M’CULLOUGH &amp; Agnes McCULLOUGH wife of sd John McCULLOUGH of townland of Ballyrobin parish of Killead, Co. Antrim of the 1 pt. Sold land house &amp; premises that they now enjoy in townland of Ballyrobin to David McCULLOUGH of Lisburn, &amp; Co. Antrim afsd [sic] It seems the couple had it as a marriage dow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868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Ap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 Deed of conveyance btw Margt JOHNSTON of Mullaghbrack in City of Armagh, spinster of the one part &amp; Robert JACKSON of Woodvale, Co Armagh Esq of the other.... recited... part of town and lands of Mullabrack. Witnessed </w:t>
            </w:r>
            <w:r>
              <w:rPr>
                <w:color w:val="FF0000"/>
              </w:rPr>
              <w:t xml:space="preserve">by Margueretta JACKSON of Aughnacloy </w:t>
            </w:r>
            <w:r>
              <w:rPr/>
              <w:t>&amp; Robert BURKE of  Mecantum both in Co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Dec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SON-JACKSON</w:t>
            </w:r>
          </w:p>
          <w:p>
            <w:pPr>
              <w:pStyle w:val="Normal"/>
              <w:ind w:hanging="0"/>
              <w:rPr/>
            </w:pPr>
            <w:r>
              <w:rPr/>
              <w:t>WATSON-JACKSON1739-1810</w:t>
            </w:r>
          </w:p>
          <w:p>
            <w:pPr>
              <w:pStyle w:val="Normal"/>
              <w:ind w:hanging="0"/>
              <w:rPr/>
            </w:pPr>
            <w:r>
              <w:rPr/>
              <w:t>Btw Robert WILLSON of Ballymalone, Parish &amp; Co Armagh Gnet &amp; Robert JACKSON of Woodvale, Co Armagh Esq of the other part... for consid trans part of townland of Tullybrone, Parish &amp; co Armagh, granted to Robert WILSON father of said Robert WILLSON by Wm McGOUGH of Armagh Esq.. Witnesses incl Wm Nicholl &amp; Rpbt NICHOLL both of Armagh, City of Armagh, Gent &amp; Memorial witnessed by Wm NICHOLL &amp; Hugh MOSSON of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868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Dec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Deed of Conveyance betw. Wm WALLACE &amp; Joseph WALLACE of Mullaghbrack, co Armagh farmer of the one part &amp; Robert JACKSON of Woodvale Co Armagh of the other part... for 35 shilling WALLACEs solf part of Mullaghbarack, Parish of Mullaghbrack, Co Armagh which they purchased from their father John WAL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8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9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Jul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Bridget-SEAVER 1786-1793</w:t>
            </w:r>
          </w:p>
          <w:p>
            <w:pPr>
              <w:pStyle w:val="Normal"/>
              <w:ind w:hanging="0"/>
              <w:rPr/>
            </w:pPr>
            <w:r>
              <w:rPr/>
              <w:t>Tripartite indenture btw Sackville Hatch LOVETT of City of Dublin Esq/ of 1</w:t>
            </w:r>
            <w:r>
              <w:rPr>
                <w:vertAlign w:val="superscript"/>
              </w:rPr>
              <w:t>st</w:t>
            </w:r>
            <w:r>
              <w:rPr/>
              <w:t xml:space="preserve"> part; Bridget SEAVER of Heath Hall co Armagh of 2</w:t>
            </w:r>
            <w:r>
              <w:rPr>
                <w:vertAlign w:val="superscript"/>
              </w:rPr>
              <w:t>nd</w:t>
            </w:r>
            <w:r>
              <w:rPr/>
              <w:t xml:space="preserve"> part&amp; Johnathon SEAVER of Heath Hall, brother of Bridget.... marriage intended Bridget SEAVER &amp; Sackville Hatch LOV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0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Dec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ORDE-LATOUCHE Aughavilly</w:t>
            </w:r>
          </w:p>
          <w:p>
            <w:pPr>
              <w:pStyle w:val="Normal"/>
              <w:ind w:hanging="0"/>
              <w:rPr/>
            </w:pPr>
            <w:r>
              <w:rPr/>
              <w:t>John FORDE of City of Dublin Esq. Sold to Peter LaTOUCHE various lands incle Aughavilly  cont abt 304 acres for lives of Acheson IRWIN, Richard IRWIN, &amp; Wm IRWIN. Witness inc. Robert FORD of  Johnstown, Co. Meath Esq.&amp; Denis O’BRIEN City of Dublin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3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David-GERAGHTY 1786-1793</w:t>
            </w:r>
          </w:p>
          <w:p>
            <w:pPr>
              <w:pStyle w:val="Normal"/>
              <w:ind w:hanging="0"/>
              <w:rPr/>
            </w:pPr>
            <w:r>
              <w:rPr/>
              <w:t>David COULTER of DUngannon in Co Tyrone, merchant of the one part &amp; Thomas Richard GERAGHTY of DUngannon, Linen Merchant... lives of David COULTE son of sadi David COULTER, Hugh WATSON son of Robert WATCON of Castle Caulfield son of John WATCON of Portadown, Co. Armagh... witness Andrew VANCE of DUngannen, merchant &amp; Andrew GERAGHTY of sd town, Linen Dra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8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HOLME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84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REEN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6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LUCA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EDWARD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56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Aug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VALLENS Names Index 1786-1794</w:t>
            </w:r>
          </w:p>
          <w:p>
            <w:pPr>
              <w:pStyle w:val="Normal"/>
              <w:ind w:hanging="0"/>
              <w:rPr/>
            </w:pPr>
            <w:r>
              <w:rPr/>
              <w:t>Thomas JACKSON of City of Dublin, Stationer of 1</w:t>
            </w:r>
            <w:r>
              <w:rPr>
                <w:vertAlign w:val="superscript"/>
              </w:rPr>
              <w:t>st</w:t>
            </w:r>
            <w:r>
              <w:rPr/>
              <w:t xml:space="preserve"> pt &amp; Wm VALLENS of King St, City of Dublin Gent shop</w:t>
            </w:r>
            <w:r>
              <w:rPr>
                <w:i/>
              </w:rPr>
              <w:t>back office and first floor at 23 Parliament...</w:t>
            </w:r>
            <w:r>
              <w:rPr/>
              <w:t xml:space="preserve"> </w:t>
            </w:r>
            <w:r>
              <w:rPr>
                <w:i/>
              </w:rPr>
              <w:t>for the business of his circulating library and stationary business</w:t>
            </w:r>
            <w: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May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YLES Names Index 1786-1794</w:t>
            </w:r>
          </w:p>
          <w:p>
            <w:pPr>
              <w:pStyle w:val="Normal"/>
              <w:ind w:hanging="0"/>
              <w:rPr/>
            </w:pPr>
            <w:r>
              <w:rPr/>
              <w:t>Luke Richard JACKSON of City of Dublin, Engraver to Agnes BAYLES spinster land lately in possession of  John PRICE ...Strand to Mongomery St. Situated on North Strand,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3 Dec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ILSON-GROVES Book 45 (1739-1810) </w:t>
            </w:r>
          </w:p>
          <w:p>
            <w:pPr>
              <w:pStyle w:val="Normal"/>
              <w:ind w:hanging="0"/>
              <w:rPr/>
            </w:pPr>
            <w:r>
              <w:rPr/>
              <w:t>Btw Andrew WILSON of Corfad , Parish of Tullycorbett, Co Monaghan &amp; Willima GROVES of Derryvalley of sd parish4 acres devised for said lives of him sd Andrew WILSON, Charles WILSON of Newbliss &amp; Andrew WILSON son to James WILSON of Dunrimo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May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quis of Mountmellick – JACKSON. Bk 16 1739-</w:t>
            </w:r>
          </w:p>
          <w:p>
            <w:pPr>
              <w:pStyle w:val="Normal"/>
              <w:ind w:hanging="0"/>
              <w:rPr/>
            </w:pPr>
            <w:r>
              <w:rPr/>
              <w:t>Marquis of Drogheda-JACKSON</w:t>
            </w:r>
          </w:p>
          <w:p>
            <w:pPr>
              <w:pStyle w:val="Normal"/>
              <w:ind w:hanging="0"/>
              <w:rPr/>
            </w:pPr>
            <w:r>
              <w:rPr/>
              <w:t>[Queens Co. book 16] 1792 May 24 The most Noble Charles Marquis of Drogheda let to Erasmus JACKSON of Mt. Melluck, Queens Co. March house in market square in town of Mt. Mellick [descry] witness incl Nathaniel JACKSON of Mt. Mellick. Jr. Cle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Mar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rquis of Drogheda-JACKSON </w:t>
            </w:r>
          </w:p>
          <w:p>
            <w:pPr>
              <w:pStyle w:val="Normal"/>
              <w:ind w:hanging="0"/>
              <w:rPr/>
            </w:pPr>
            <w:r>
              <w:rPr/>
              <w:t>4 Mar 1791 Marquis of Drogheda- Nathaniel JACKSON of Mt. Mellick Queens Co., land in town of Mt. Mellick for lives of Nathaniel JACKSON &amp; Erasmus JACKSON, brothers. Witness incl Erasmus JACKSON of Mt. Mellick,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5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UFF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ANKIN Names Index 1786-1794</w:t>
            </w:r>
          </w:p>
          <w:p>
            <w:pPr>
              <w:pStyle w:val="Normal"/>
              <w:ind w:hanging="0"/>
              <w:rPr/>
            </w:pPr>
            <w:r>
              <w:rPr/>
              <w:t>McCULLOGH James to RANKIN 1786-17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COT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5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ander to CLENDIN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6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OLT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1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to JOHNS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88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 John-WAL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76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CONNO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7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48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IEN-BRI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NE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1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HEN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15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amp; ors to GRI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1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illiam &amp; ors to GRI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o Lord CLONMELL (TI Bk 45) NOTE: It may not be bk 4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0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REENSHEILD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3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Jan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OTT, Thomas-CURLY </w:t>
            </w:r>
            <w:r>
              <w:rPr>
                <w:i/>
              </w:rPr>
              <w:t xml:space="preserve">NOTES in 2009 diary. </w:t>
            </w:r>
            <w:r>
              <w:rPr/>
              <w:t>1786-1793</w:t>
            </w:r>
          </w:p>
          <w:p>
            <w:pPr>
              <w:pStyle w:val="Normal"/>
              <w:ind w:hanging="0"/>
              <w:rPr/>
            </w:pPr>
            <w:r>
              <w:rPr/>
              <w:t>Deed of discharge between Robert ANDERSON Town &amp; Co. Monaghan of 1</w:t>
            </w:r>
            <w:r>
              <w:rPr>
                <w:vertAlign w:val="superscript"/>
              </w:rPr>
              <w:t>st</w:t>
            </w:r>
            <w:r>
              <w:rPr/>
              <w:t xml:space="preserve"> part &amp; Terrence CURLEY of Aghnamulla, Co. Monaghan 2</w:t>
            </w:r>
            <w:r>
              <w:rPr>
                <w:vertAlign w:val="superscript"/>
              </w:rPr>
              <w:t>nd</w:t>
            </w:r>
            <w:r>
              <w:rPr/>
              <w:t xml:space="preserve"> part &amp; John ANDERSON of Cullentragh Co. Armagh &amp; Thomas SCOTT of Sheagh, Co. Monaghan of 3</w:t>
            </w:r>
            <w:r>
              <w:rPr>
                <w:vertAlign w:val="superscript"/>
              </w:rPr>
              <w:t>rd</w:t>
            </w:r>
            <w:r>
              <w:rPr/>
              <w:t xml:space="preserve"> part ... re: Coles St. On the side next the Lough in the Town &amp; Co. Monaghan. WITNESS: Edward KELLY, Merchant; John REILLY, Gent &amp; James LECKY, Gent all of Town &amp;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4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WPOR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5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 Eleanore-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 John - WEL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4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EZOUCH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01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Dorothea to HUT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01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ILLY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4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EWPOR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 Edward – DOBBY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5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James-OSBO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1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April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MITH-OLIVER</w:t>
            </w:r>
          </w:p>
          <w:p>
            <w:pPr>
              <w:pStyle w:val="Normal"/>
              <w:ind w:hanging="0"/>
              <w:rPr/>
            </w:pPr>
            <w:hyperlink r:id="rId66">
              <w:r>
                <w:rPr>
                  <w:rStyle w:val="InternetLink"/>
                </w:rPr>
                <w:t>http://www.thesilverbowl.com/documents/1792Apr5_SMITH-OLIVER.html</w:t>
              </w:r>
            </w:hyperlink>
            <w:r>
              <w:rPr/>
              <w:t xml:space="preserve"> </w:t>
            </w:r>
          </w:p>
          <w:p>
            <w:pPr>
              <w:pStyle w:val="Normal"/>
              <w:ind w:hanging="0"/>
              <w:rPr/>
            </w:pPr>
            <w:r>
              <w:rPr/>
              <w:t>John SMITH of the Town of Aramagh being possessed of lands of Breagh, Co. Armagh in consideration of 30 ST. pd by James OLIVER of Town of Armagh, Gent made lands over to him. Witness. Edward GLASSY of [blank] Co. Monaghan &amp; George FLETCHER of Town of Armagh, Hosi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4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 &amp; wife-MURR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5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CARE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6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CHAM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2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GERS t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899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OUGHLAN, Alex-McMAH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5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May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quis of Drogheda- JACKSON Bk 16 1739-</w:t>
            </w:r>
          </w:p>
          <w:p>
            <w:pPr>
              <w:pStyle w:val="Normal"/>
              <w:ind w:hanging="0"/>
              <w:rPr/>
            </w:pPr>
            <w:r>
              <w:rPr/>
              <w:t xml:space="preserve">[Queens Co. book 16] 1792 May 24 Charles Marquis of Droheda let to Nathanial JACKSON of Mountmellick, Merchant. Lot in Main Street of Mountmellick, for luves of Nathaniel JACKSON, Erasmus JACKSON of Mountmellick,, also mercha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7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DICKE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7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FINCH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5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Jul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quis of</w:t>
            </w:r>
            <w:r>
              <w:rPr>
                <w:color w:val="008000"/>
              </w:rPr>
              <w:t xml:space="preserve"> </w:t>
            </w:r>
            <w:r>
              <w:rPr/>
              <w:t xml:space="preserve">Mountmellick – JACKSON. </w:t>
            </w:r>
          </w:p>
          <w:p>
            <w:pPr>
              <w:pStyle w:val="Normal"/>
              <w:ind w:hanging="0"/>
              <w:rPr/>
            </w:pPr>
            <w:r>
              <w:rPr/>
              <w:t>6 July 1792 Marquis of</w:t>
            </w:r>
            <w:r>
              <w:rPr>
                <w:color w:val="008000"/>
              </w:rPr>
              <w:t xml:space="preserve"> </w:t>
            </w:r>
            <w:r>
              <w:rPr/>
              <w:t>Mountmellick demised to Nat. JACKSON jr. of Mt. Mellick, Queens Co. Witness Nat JACKSON elder of Mt. Mellick,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5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quis of Drogheda-JACKSON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6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MART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13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HEN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14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CONNOLL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4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YOUNG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3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DUN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4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LALL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876</w:t>
            </w:r>
          </w:p>
          <w:p>
            <w:pPr>
              <w:pStyle w:val="Normal"/>
              <w:ind w:hanging="0"/>
              <w:rPr/>
            </w:pPr>
            <w:r>
              <w:rPr/>
              <w:t>3001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Bk 16 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CURTI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5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79 Oct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 xml:space="preserve">McCLELLAND to BARTLEY </w:t>
            </w:r>
            <w:r>
              <w:rPr>
                <w:i/>
                <w:color w:val="FF0000"/>
              </w:rPr>
              <w:t xml:space="preserve"> </w:t>
            </w:r>
            <w:r>
              <w:rPr/>
              <w:t>1739-1810 (TI Bk 45)</w:t>
            </w:r>
          </w:p>
          <w:p>
            <w:pPr>
              <w:pStyle w:val="Normal"/>
              <w:ind w:hanging="0"/>
              <w:rPr/>
            </w:pPr>
            <w:hyperlink r:id="rId67">
              <w:r>
                <w:rPr>
                  <w:rStyle w:val="InternetLink"/>
                </w:rPr>
                <w:t>http://www.thesilverbowl.com/documents/1779Oct8-McCLELLAND-BARTLEY.html</w:t>
              </w:r>
            </w:hyperlink>
            <w:r>
              <w:rPr>
                <w:rStyle w:val="Style51"/>
              </w:rPr>
              <w:t xml:space="preserve"> </w:t>
            </w:r>
          </w:p>
          <w:p>
            <w:pPr>
              <w:pStyle w:val="Normal"/>
              <w:ind w:hanging="0"/>
              <w:rPr/>
            </w:pPr>
            <w:r>
              <w:rPr>
                <w:rStyle w:val="Style51"/>
              </w:rPr>
              <w:t>NAMES</w:t>
            </w:r>
            <w:r>
              <w:rPr/>
              <w:t>: Francis McCLELLAND of Town of Monaghan; Archibald McCLELLAND of Annamacneil; Hugh BARTLEY of Losset; Esther BARTLEY, wife of Hugh; James JOHNSTON of City of Dublin; Joseph McCLELLAND of Corlay; James LUKEY of Town of Monaghan; John HUMPHR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23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Apr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RROLL Names Index 1786-1794</w:t>
            </w:r>
          </w:p>
          <w:p>
            <w:pPr>
              <w:pStyle w:val="Normal"/>
              <w:ind w:hanging="0"/>
              <w:rPr/>
            </w:pPr>
            <w:r>
              <w:rPr/>
              <w:t>Richard JACKSON of the North Strand of 1 pt &amp; Robert CARROLL of Sumerhill in sd City .... land from Customs Bridge in Parish of St. Thomas,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3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Nov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 GOLDRISK 1786-1793</w:t>
            </w:r>
          </w:p>
          <w:p>
            <w:pPr>
              <w:pStyle w:val="Normal"/>
              <w:ind w:hanging="0"/>
              <w:rPr/>
            </w:pPr>
            <w:r>
              <w:rPr/>
              <w:t>John COULTER of Beaumore, Co Meath Collow Manufacturer of the 1 pt &amp; Cath of the town of Drogheda Linen Merchant of the other part... Thomas PEPPARD.. lease to John COULTER... in Parish of St Peter, Co &amp; Town of Drogheda... descrip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6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Nov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MITH Names Index 1786-1794</w:t>
            </w:r>
          </w:p>
          <w:p>
            <w:pPr>
              <w:pStyle w:val="Normal"/>
              <w:ind w:hanging="0"/>
              <w:rPr/>
            </w:pPr>
            <w:r>
              <w:rPr/>
              <w:t>[?] POE of Poes Court ors Dromgolstown, Co. Louth  Esq. &amp; Martha POE als JACKSON his wife of 1</w:t>
            </w:r>
            <w:r>
              <w:rPr>
                <w:vertAlign w:val="superscript"/>
              </w:rPr>
              <w:t>st</w:t>
            </w:r>
            <w:r>
              <w:rPr/>
              <w:t xml:space="preserve"> pt. James POE ... Patrick SMYTHE... marriage... Marth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2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Alexander to TURN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0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Mar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ILL Names Index 1786-1794</w:t>
            </w:r>
          </w:p>
          <w:p>
            <w:pPr>
              <w:pStyle w:val="Normal"/>
              <w:ind w:hanging="0"/>
              <w:rPr/>
            </w:pPr>
            <w:r>
              <w:rPr/>
              <w:t>George JACKSON of Jacksons Hall, Co Londonderry Esq. .... lands in Coolerai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TSETT Names Index 1786-1794</w:t>
            </w:r>
          </w:p>
          <w:p>
            <w:pPr>
              <w:pStyle w:val="Normal"/>
              <w:ind w:hanging="0"/>
              <w:rPr/>
            </w:pPr>
            <w:r>
              <w:rPr/>
              <w:t>Btw Joseph JACKSON of Egglish Co Monaghan Gent &amp; Christopher JACKSON of same place Gent eldest son &amp; heir of 1 pt &amp; William WHITSITT of Cavanacross, Co Monaghan Gent of other pt ... 61 acres ..part of Ellege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ROWLAND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5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FOX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PETTIGRE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4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RAHAM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35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Oct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quis of Mountmellick – JACKSON. 1739- Bk 16</w:t>
            </w:r>
          </w:p>
          <w:p>
            <w:pPr>
              <w:pStyle w:val="Normal"/>
              <w:ind w:hanging="0"/>
              <w:rPr/>
            </w:pPr>
            <w:r>
              <w:rPr/>
              <w:t>13 Oct 1792 Marquis of Mountmellick demised to Erasmus JACKSON of Mountmeillic, merchant, land in Mountmellick. WITNESS incl Nat JACKSON the elder of Mount Mellick, Queens,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 John – DEAC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5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Aug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E Names Index 1786-1794</w:t>
            </w:r>
          </w:p>
          <w:p>
            <w:pPr>
              <w:pStyle w:val="Normal"/>
              <w:ind w:hanging="0"/>
              <w:rPr/>
            </w:pPr>
            <w:r>
              <w:rPr/>
              <w:t>Btw Richard JACKSON of Millmont &amp; John WHITE of Monosbroxis....reciting Richard JACKSON granted in Mt. Gage to Thomas JACKSON of E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Dec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RKE</w:t>
            </w:r>
          </w:p>
          <w:p>
            <w:pPr>
              <w:pStyle w:val="Normal"/>
              <w:ind w:hanging="0"/>
              <w:rPr/>
            </w:pPr>
            <w:r>
              <w:rPr/>
              <w:t>Btw Thomas DRY of Weavers Sq. Co Dublin Clothier &amp; Mary DRY otherwise JACKSON his wife &amp; John DRY of Weavers Sq Dublin, Clothier  and Jane DRY otherwise JACKSON his wife ... said Mary &amp; Jane are two of three children of Alexander JACKSON formerly of Strabane, Co Tyrone, Gauger dec’d of 1</w:t>
            </w:r>
            <w:r>
              <w:rPr>
                <w:vertAlign w:val="superscript"/>
              </w:rPr>
              <w:t>st</w:t>
            </w:r>
            <w:r>
              <w:rPr/>
              <w:t xml:space="preserve"> pt Harvey FAIRBROTHER of Sweeneys Teneters in Co of Dublin woollen stover &amp; Scourer &amp; Mary FAIRBROTHER otherwise JACKSON relict of sd Alexander JACKSON dec’d of 2</w:t>
            </w:r>
            <w:r>
              <w:rPr>
                <w:vertAlign w:val="superscript"/>
              </w:rPr>
              <w:t>nd</w:t>
            </w:r>
            <w:r>
              <w:rPr/>
              <w:t xml:space="preserve"> pt &amp; Thomas RORKE of Meath ST City of Dublin Wool Merch of 3</w:t>
            </w:r>
            <w:r>
              <w:rPr>
                <w:vertAlign w:val="superscript"/>
              </w:rPr>
              <w:t>rd</w:t>
            </w:r>
            <w:r>
              <w:rPr/>
              <w:t xml:space="preserve"> pt...reciting deed 1771 Nov 25  James JACKSON of Spinans Co Wicklow did demise to sd Alexander JACKSON son of James... town and lands of Eadestown154 acres Plantation Measure, Barony of Talbotstown, Co Wicklow... for lives of Hannah DAWSON otherwise CRAWTHORNE otherwise JACKSON wife of Richard JACKSON of Baltinglass, Co Wicklow farmer &amp; Mary Anne PARKE otherwise CRAWTHORNE wife of Robert PARKE Tallow Chandler &amp; James JACKSON grandson of afssd James JACKSON dec’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4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o FLEMING</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Elizabeth-WIL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ZIER-PRENTICE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2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ENTICE-MAZIER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7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RTE Names Index 1786-1794</w:t>
            </w:r>
          </w:p>
          <w:p>
            <w:pPr>
              <w:pStyle w:val="Normal"/>
              <w:ind w:hanging="0"/>
              <w:rPr/>
            </w:pPr>
            <w:r>
              <w:rPr/>
              <w:t>See next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7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Feb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RTE-LATOUCHE Names Index 1786-1794</w:t>
            </w:r>
          </w:p>
          <w:p>
            <w:pPr>
              <w:pStyle w:val="Normal"/>
              <w:ind w:hanging="0"/>
              <w:rPr/>
            </w:pPr>
            <w:r>
              <w:rPr/>
              <w:t>Btw George HARTE of City of Dublin  Esq. Eldest son of Henry HARTE late of the City Alderman of 1</w:t>
            </w:r>
            <w:r>
              <w:rPr>
                <w:vertAlign w:val="superscript"/>
              </w:rPr>
              <w:t>st</w:t>
            </w:r>
            <w:r>
              <w:rPr/>
              <w:t xml:space="preserve"> pt &amp; David LATOUCHE of Dublin of 2</w:t>
            </w:r>
            <w:r>
              <w:rPr>
                <w:vertAlign w:val="superscript"/>
              </w:rPr>
              <w:t>nd</w:t>
            </w:r>
            <w:r>
              <w:rPr/>
              <w:t xml:space="preserve"> pt &amp; George JACKSON of Jackson Hall, Co Londonderry, Esq. Eldest son of Rt Hon George JACKSON dec’d of 3</w:t>
            </w:r>
            <w:r>
              <w:rPr>
                <w:vertAlign w:val="superscript"/>
              </w:rPr>
              <w:t>rd</w:t>
            </w:r>
            <w:r>
              <w:rPr/>
              <w:t xml:space="preserve"> ptRt Hon John NEAL of Shanes Castle Co Antrim of 4</w:t>
            </w:r>
            <w:r>
              <w:rPr>
                <w:vertAlign w:val="superscript"/>
              </w:rPr>
              <w:t>th</w:t>
            </w:r>
            <w:r>
              <w:rPr/>
              <w:t xml:space="preserve"> pt &amp; John LATOUCHE of City of Dublin of 5</w:t>
            </w:r>
            <w:r>
              <w:rPr>
                <w:vertAlign w:val="superscript"/>
              </w:rPr>
              <w:t>th</w:t>
            </w:r>
            <w:r>
              <w:rPr/>
              <w:t xml:space="preserve"> pt.... lots of lands in Co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7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ATES, Peter-BYR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7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MAHO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0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Dec 24</w:t>
            </w:r>
          </w:p>
          <w:p>
            <w:pPr>
              <w:pStyle w:val="Normal"/>
              <w:ind w:hanging="0"/>
              <w:rPr/>
            </w:pPr>
            <w:r>
              <w:rPr/>
              <w:t>1774, May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RR to OLIVER I have this deed.</w:t>
            </w:r>
          </w:p>
          <w:p>
            <w:pPr>
              <w:pStyle w:val="Normal"/>
              <w:ind w:hanging="0"/>
              <w:rPr/>
            </w:pPr>
            <w:hyperlink r:id="rId68">
              <w:r>
                <w:rPr>
                  <w:rStyle w:val="InternetLink"/>
                </w:rPr>
                <w:t>http://www.thesilverbowl.com/documents/1774May12-OLIVER-KERR.html</w:t>
              </w:r>
            </w:hyperlink>
            <w:r>
              <w:rPr/>
              <w:t xml:space="preserve"> </w:t>
            </w:r>
          </w:p>
          <w:p>
            <w:pPr>
              <w:pStyle w:val="Normal"/>
              <w:ind w:hanging="0"/>
              <w:rPr/>
            </w:pPr>
            <w:hyperlink r:id="rId69">
              <w:r>
                <w:rPr>
                  <w:rStyle w:val="InternetLink"/>
                </w:rPr>
                <w:t>http://www.thesilverbowl.com/documents/1792Dec24_KERR-OSBURN-OLIVER.html</w:t>
              </w:r>
            </w:hyperlink>
            <w:r>
              <w:rPr/>
              <w:t xml:space="preserve"> </w:t>
            </w:r>
          </w:p>
          <w:p>
            <w:pPr>
              <w:pStyle w:val="Normal"/>
              <w:ind w:hanging="0"/>
              <w:rPr/>
            </w:pPr>
            <w:r>
              <w:rPr/>
              <w:t>Memorial of a Deed of Assignment between Edward Kerr, City of Armagh Brewer  Executor of Thomas OSBOURNE late of Ballymorran  in the Co of Armagh farmer  decd of the one part and  Andrew OLIVER of the City of Armagh Chandler of the other part - house garden and premises on Thomas Street, Armagh ... (hard to read witness names) Lease 12 May 1774 house and garden on Thomas Street for term of 23 years yearly rent of ₤6.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ILLM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4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uly</w:t>
            </w:r>
          </w:p>
          <w:p>
            <w:pPr>
              <w:pStyle w:val="Normal"/>
              <w:ind w:hanging="0"/>
              <w:rPr/>
            </w:pPr>
            <w:r>
              <w:rPr/>
              <w:t>1793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David - OLIVER</w:t>
            </w:r>
            <w:r>
              <w:rPr>
                <w:color w:val="008000"/>
              </w:rPr>
              <w:t xml:space="preserve"> </w:t>
            </w:r>
            <w:r>
              <w:rPr>
                <w:color w:val="FF0000"/>
              </w:rPr>
              <w:t xml:space="preserve">I have this deed </w:t>
            </w:r>
            <w:r>
              <w:rPr/>
              <w:t>Book 45 (1739-1810)</w:t>
            </w:r>
          </w:p>
          <w:p>
            <w:pPr>
              <w:pStyle w:val="Normal"/>
              <w:ind w:hanging="0"/>
              <w:rPr/>
            </w:pPr>
            <w:hyperlink r:id="rId70">
              <w:r>
                <w:rPr>
                  <w:rStyle w:val="InternetLink"/>
                </w:rPr>
                <w:t>http://www.thesilverbowl.com/documents/1793Feb11_OLIVER-OLIVER.html</w:t>
              </w:r>
            </w:hyperlink>
            <w:r>
              <w:rPr>
                <w:color w:val="FF0000"/>
              </w:rPr>
              <w:t xml:space="preserve"> </w:t>
            </w:r>
          </w:p>
          <w:p>
            <w:pPr>
              <w:pStyle w:val="Normal"/>
              <w:ind w:hanging="0"/>
              <w:rPr>
                <w:i/>
                <w:i/>
                <w:color w:val="FF0000"/>
              </w:rPr>
            </w:pPr>
            <w:r>
              <w:rPr>
                <w:rStyle w:val="Style41"/>
                <w:i/>
              </w:rPr>
              <w:t xml:space="preserve">NAMES: </w:t>
            </w:r>
            <w:r>
              <w:rPr>
                <w:rStyle w:val="Style21"/>
                <w:i/>
              </w:rPr>
              <w:t xml:space="preserve">David OLIVER of Ballyrea; William OLIVER of Ballyrea; Joseph OLIVER of Ballyrea; Benjamin OLIVER of Ballyrea, George CRAWFORD, linen draper of Cherryvale; Joseph BOYD; Thomas CRAWFORD &amp; Andrew CRAWFORD (Sons of George); Armar LOWRY-CORRY. </w:t>
            </w:r>
            <w:r>
              <w:rPr>
                <w:rStyle w:val="Style41"/>
                <w:i/>
              </w:rPr>
              <w:t>TOWNLANDS:</w:t>
            </w:r>
            <w:r>
              <w:rPr>
                <w:rStyle w:val="Style21"/>
                <w:i/>
              </w:rPr>
              <w:t xml:space="preserve"> Ballyrea, Co. Armagh; Cornacarrow &amp; Laragh, Parish of Aghnamullen, Co. Monaghan.</w:t>
            </w:r>
          </w:p>
          <w:p>
            <w:pPr>
              <w:pStyle w:val="Normal"/>
              <w:ind w:hanging="0"/>
              <w:rPr/>
            </w:pPr>
            <w:r>
              <w:rPr/>
              <w:t>NOTES: David OLIVER of Ballyrea, Co. Armagh farmer of the one part &amp; William OLIVER, Joseph OLIVER &amp; Benjamin OLIVER of Ballyrea, farmers of the 2</w:t>
            </w:r>
            <w:r>
              <w:rPr>
                <w:vertAlign w:val="superscript"/>
              </w:rPr>
              <w:t>nd</w:t>
            </w:r>
            <w:r>
              <w:rPr/>
              <w:t xml:space="preserve"> part. It seems that David OLIVER granted to his sons a lease at Cornacarrow &amp; Laragh . Date of 1790 court case mentioned. David OLIVER plaintiff &amp; George CRAWFORD defendant. Witnesses: Thomas LIVINGSTONE, City of Armagh &amp; Thomas McMAHON, City of Armagh</w:t>
            </w:r>
          </w:p>
          <w:p>
            <w:pPr>
              <w:pStyle w:val="Normal"/>
              <w:ind w:hanging="0"/>
              <w:rPr/>
            </w:pPr>
            <w:r>
              <w:rPr/>
              <w:t>OLIVER - OLIVER</w:t>
            </w:r>
          </w:p>
          <w:p>
            <w:pPr>
              <w:pStyle w:val="Normal"/>
              <w:ind w:hanging="0"/>
              <w:rPr/>
            </w:pPr>
            <w:r>
              <w:rPr/>
              <w:t>11 Feb 1793 between David OLIVER of Ballyrea in the city of Armagh, farmer of the one part and William OLIVER, Joseph OLIVER and Benjamin OLIVER of Ballyrea aforesaid farmers of the other part. Re: Town and lands of Cornacarrow, Laragh (refers to a court case 1 March 1790 in which David OLIVER was plaintiff and George CRAWFORD, defendant).</w:t>
            </w:r>
            <w:r>
              <w:rPr>
                <w:color w:val="FF0000"/>
              </w:rPr>
              <w:t>I couldn’t read lots of i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6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ELDING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5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rchibald to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4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ARDA-JACKS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4</w:t>
            </w:r>
          </w:p>
          <w:p>
            <w:pPr>
              <w:pStyle w:val="Normal"/>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4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Feb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ARDE-JACKSON</w:t>
            </w:r>
          </w:p>
          <w:p>
            <w:pPr>
              <w:pStyle w:val="Normal"/>
              <w:ind w:hanging="0"/>
              <w:rPr/>
            </w:pPr>
            <w:hyperlink r:id="rId71">
              <w:r>
                <w:rPr>
                  <w:rStyle w:val="InternetLink"/>
                </w:rPr>
                <w:t>http://www.thesilverbowl.com/documents/1793Feb13-COANDE-JACKSON.html</w:t>
              </w:r>
            </w:hyperlink>
            <w:r>
              <w:rPr/>
              <w:t xml:space="preserve"> </w:t>
            </w:r>
          </w:p>
          <w:p>
            <w:pPr>
              <w:pStyle w:val="Normal"/>
              <w:ind w:hanging="0"/>
              <w:rPr/>
            </w:pPr>
            <w:r>
              <w:rPr/>
              <w:t>Memorial of a Demise of Land wherein is Rec</w:t>
            </w:r>
            <w:r>
              <w:rPr>
                <w:vertAlign w:val="superscript"/>
              </w:rPr>
              <w:t>d</w:t>
            </w:r>
            <w:r>
              <w:rPr/>
              <w:t xml:space="preserve"> that Sarah SEAVER of Ballynahonebeg late Dec</w:t>
            </w:r>
            <w:r>
              <w:rPr>
                <w:vertAlign w:val="superscript"/>
              </w:rPr>
              <w:t>d</w:t>
            </w:r>
            <w:r>
              <w:rPr/>
              <w:t xml:space="preserve"> was in her life time and at her death pss</w:t>
            </w:r>
            <w:r>
              <w:rPr>
                <w:vertAlign w:val="superscript"/>
              </w:rPr>
              <w:t>d</w:t>
            </w:r>
            <w:r>
              <w:rPr/>
              <w:t xml:space="preserve"> &amp; intitled by a lease jointly with Arthur OLIVER of Ballinahonebeg Ag</w:t>
            </w:r>
            <w:r>
              <w:rPr>
                <w:vertAlign w:val="superscript"/>
              </w:rPr>
              <w:t>d</w:t>
            </w:r>
            <w:r>
              <w:rPr/>
              <w:t xml:space="preserve"> to the lower third part to the S</w:t>
            </w:r>
            <w:r>
              <w:rPr>
                <w:vertAlign w:val="superscript"/>
              </w:rPr>
              <w:t>d</w:t>
            </w:r>
            <w:r>
              <w:rPr/>
              <w:t xml:space="preserve"> Townland of Ballinahonebeg in Parish &amp; Co. of Armagh … 90A. She was the sole executor of Richard SEAVER. Deed of partition executed by Arthur OLIVER &amp; Sarah SEAVER 5 Nov 1780 …. Arthur OLIVER would hold lands then in his possession in the North division of S</w:t>
            </w:r>
            <w:r>
              <w:rPr>
                <w:vertAlign w:val="superscript"/>
              </w:rPr>
              <w:t>d</w:t>
            </w:r>
            <w:r>
              <w:rPr/>
              <w:t xml:space="preserve"> lands &amp; Sarah SEAVER the South division. John COANDE (or COARDE) of Ballybrocky in Co. &amp; Parish of Armagh was executor of Sarah SEAVER. Arthuir OLIVER (it seems) had the Bleach Green. It seems there was a transfer of Sarah’s land to Robert JACKSON on Feb 13 17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7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ELLI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NTGOMERY-FOST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6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HARRI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4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O'CONN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8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seph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BRICK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1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Nov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MANN 1786-1793</w:t>
            </w:r>
          </w:p>
          <w:p>
            <w:pPr>
              <w:pStyle w:val="Normal"/>
              <w:ind w:hanging="0"/>
              <w:rPr/>
            </w:pPr>
            <w:hyperlink r:id="rId72">
              <w:r>
                <w:rPr>
                  <w:rStyle w:val="InternetLink"/>
                </w:rPr>
                <w:t>http://www.thesilverbowl.com/documents/1792Nov6_OLIVER-MANN.html</w:t>
              </w:r>
            </w:hyperlink>
            <w:r>
              <w:rPr/>
              <w:t xml:space="preserve"> </w:t>
            </w:r>
          </w:p>
          <w:p>
            <w:pPr>
              <w:pStyle w:val="Normal"/>
              <w:ind w:hanging="0"/>
              <w:rPr/>
            </w:pPr>
            <w:r>
              <w:rPr/>
              <w:t>NOTES: Andrew OLIVER of Tullysarren, Co. Armagh farmer of the one part &amp; [Joseph?] MANN of Moy in Co. Tyrone Merchant of the other part. Andrew OLIVER by deed of mortgage 20 Oct 1792 for £20 to Charles MAN, 96 acres in townland of Tullysaren (seems to be a loan to Andrew OLIVER secured by the 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23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HUTCHIN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FAIRBROTHER RICHARD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UTLER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ANKE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85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JACKSON - </w:t>
            </w:r>
            <w:r>
              <w:rPr>
                <w:rFonts w:eastAsia="Calibri"/>
              </w:rPr>
              <w:t>HUTT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8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Patrick-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 Rebecca – LATOU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4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t>OLIVER CRAWFORD</w:t>
            </w:r>
            <w:r>
              <w:rPr>
                <w:color w:val="0000FF"/>
              </w:rPr>
              <w:t xml:space="preserve"> </w:t>
            </w:r>
            <w:r>
              <w:rPr>
                <w:color w:val="FF0000"/>
              </w:rPr>
              <w:t>wrong reference - was in names index see also 1795, April 7 for a CRAWFORD-OLIVER lease at PRON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1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Aug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REIG</w:t>
            </w:r>
          </w:p>
          <w:p>
            <w:pPr>
              <w:pStyle w:val="Normal"/>
              <w:ind w:hanging="0"/>
              <w:rPr/>
            </w:pPr>
            <w:r>
              <w:rPr/>
              <w:t xml:space="preserve">A Meml of a mortgage bearing date the Seventh day of August one thousand seven hundred and ninety three from James Greig of Thomastown in the County of Kilkenny Merchant to Thomas JACKSON of Parliament Street in the City of Dublin Gent. Whereby the Sd James Greig in considern of the sum of three hundred pounds Sterg to him in hand paid by the said Thomas JACKSON all that and those the dwelling house and grist mill then in the possession of the said James Grieg and the two townlands and Cabbins lying between Patrick Bergin’s house and Cody’s Bridge then under lease from Michael Laughnan to John Brereton together with the piece of Ground that lies between  said Mill Pond and to within twelve feet of the small road leading to Joseph KELLY’s Mill and between the west side of Cody’s Bridge  and Joseph KELLY’s Garden As same was marked and painted out by said Michael Laughnane  in presence of James McENERY and George MINCHIN and also a small island or spot of waste ground at the South East side of Cody’s Bridge and adjoining  said Bridge containing in front of said Bridge  thirty feet over towards the stream that runs under the second Arch next Monteen of said Cody’s Bridge which said premises  and lotts of ground are part  of the holding called Monteen being part of the Corporation Lands of Thomastown Situate lying and being in the barony of Goran and County of Kilkenny aforesaid the said premises to be subject to the same Reservations Savings Clausees and Covenants  that the same Michael Laughran is bound by lease to Mr. John Davis  of Summer Hill  and County aforesaid. To hold to the said Thos JACKSON Exors admors and Assgns for the residue of the term of forty-one years therin mentioned which Commenced the twenty-fifth day of March one thousand seven hundred and ninety three being the term granted therof to the sadi James Greig by lease from said Michael Laughnan subject to the yearly  rent and covenant in said lease mentioned and subject also to Redemption upon payment of said three hundred pounds and lawful interestas therin is also mentioned which  said dee and this meml thereof are executed by the said James Greig in presence and witnessed by Pierce Dillon and Andrew Buck both of the City of Dublin Gentlema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0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2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INNS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27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ATES-Peter-Magennis </w:t>
            </w:r>
            <w:r>
              <w:rPr>
                <w:i/>
              </w:rPr>
              <w:t>NOTES in 2009 diary</w:t>
            </w:r>
          </w:p>
          <w:p>
            <w:pPr>
              <w:pStyle w:val="Normal"/>
              <w:ind w:hanging="0"/>
              <w:rPr/>
            </w:pPr>
            <w:r>
              <w:rPr/>
              <w:t>Peter OATS of Drocondra,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4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Margaretta-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76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JACKSON - </w:t>
            </w:r>
            <w:r>
              <w:rPr>
                <w:rFonts w:eastAsia="Calibri"/>
              </w:rPr>
              <w:t>HON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78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6-1793 (179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BURGESS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Mar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AVER, Charles-McCULLAGH</w:t>
            </w:r>
            <w:r>
              <w:rPr>
                <w:i/>
              </w:rPr>
              <w:t xml:space="preserve"> NOTES in 2009 diary. </w:t>
            </w:r>
            <w:r>
              <w:rPr/>
              <w:t>1786-1793</w:t>
            </w:r>
          </w:p>
          <w:p>
            <w:pPr>
              <w:pStyle w:val="Normal"/>
              <w:ind w:hanging="0"/>
              <w:rPr/>
            </w:pPr>
            <w:r>
              <w:rPr/>
              <w:t>Charles SEAVER of Corcreaghan, Co. Down, Gent of 1</w:t>
            </w:r>
            <w:r>
              <w:rPr>
                <w:vertAlign w:val="superscript"/>
              </w:rPr>
              <w:t>st</w:t>
            </w:r>
            <w:r>
              <w:rPr/>
              <w:t xml:space="preserve"> part &amp; Robert McCULLOUGH of Ballybright, Co. Armagh [?]ailer of other part. Lease to McCULLOUGH of Ballybought Co. Armagh now in poassession of Robert McCULLOUGH &amp; John NEILSON &amp; undertenants on north side of the road leading into Newry “in as fee simple a manner was let to John MONTGOMERY of canal Street, Co. Armagh, Merchant ... during natural lives of Robert McCULLOUGH, Mary McCULLOUGH orse [?]lson [possibly NEILSON?] his wife and Sarah McCULLOCH daughter to both and also during the life &amp; lives. WITNESS: Robert CASSIDY of Newry, Co. Down weaver &amp; Thomas COLE of Emyvale, Co. Monaghan Land Survey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1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an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homas &amp; Anne - OLIVER1786-1793</w:t>
            </w:r>
          </w:p>
          <w:p>
            <w:pPr>
              <w:pStyle w:val="Normal"/>
              <w:ind w:hanging="0"/>
              <w:rPr/>
            </w:pPr>
            <w:r>
              <w:rPr/>
              <w:t>NOTES: Thomas OLIVER of Cork,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8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OW Names Index 1786-1794</w:t>
            </w:r>
          </w:p>
          <w:p>
            <w:pPr>
              <w:pStyle w:val="Normal"/>
              <w:ind w:hanging="0"/>
              <w:rPr/>
            </w:pPr>
            <w:r>
              <w:rPr/>
              <w:t>Btw Richard JACKSON of  North Strand in Co &amp; City of Dublin  of 1 pt &amp; Robert LOW of Montgomery, City of Dublin, Carpen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9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Sep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O’HARA-O’NEIL</w:t>
            </w:r>
          </w:p>
          <w:p>
            <w:pPr>
              <w:pStyle w:val="Normal"/>
              <w:ind w:hanging="0"/>
              <w:rPr/>
            </w:pPr>
            <w:r>
              <w:rPr/>
              <w:t>Btw John Hamilton O’HARA of Cordilly, Co Antrim Esq &amp; Mary Jane O’HARA als JACKSON, his wife of 1 pt &amp; Rt Hon John O’NEILL of Shanes Castle &amp; George JACKSON of Jackson’s Hall, Co  Londonderry of other pt... all the Monor of Crebilly commonly called the Kart Estate... many other lands in Barony of Killonway, Co An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ul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Btw Mary REILLY of New Holland  in Co Dublin widow of 1</w:t>
            </w:r>
            <w:r>
              <w:rPr>
                <w:rStyle w:val="SubtleReference"/>
                <w:caps w:val="false"/>
                <w:smallCaps w:val="false"/>
                <w:color w:val="000000"/>
                <w:u w:val="none"/>
                <w:vertAlign w:val="superscript"/>
              </w:rPr>
              <w:t>st</w:t>
            </w:r>
            <w:r>
              <w:rPr>
                <w:rStyle w:val="SubtleReference"/>
                <w:caps w:val="false"/>
                <w:smallCaps w:val="false"/>
                <w:color w:val="000000"/>
                <w:u w:val="none"/>
              </w:rPr>
              <w:t xml:space="preserve"> pt &amp; Peter Latouche of Belview Co Wicklow, Esq. Of 2</w:t>
            </w:r>
            <w:r>
              <w:rPr>
                <w:rStyle w:val="SubtleReference"/>
                <w:caps w:val="false"/>
                <w:smallCaps w:val="false"/>
                <w:color w:val="000000"/>
                <w:u w:val="none"/>
                <w:vertAlign w:val="superscript"/>
              </w:rPr>
              <w:t>nd</w:t>
            </w:r>
            <w:r>
              <w:rPr>
                <w:rStyle w:val="SubtleReference"/>
                <w:caps w:val="false"/>
                <w:smallCaps w:val="false"/>
                <w:color w:val="000000"/>
                <w:u w:val="none"/>
              </w:rPr>
              <w:t xml:space="preserve"> pt &amp; Thomas TENISON of Castle Tenison, Co Roscommon.</w:t>
            </w:r>
          </w:p>
          <w:p>
            <w:pPr>
              <w:pStyle w:val="Normal"/>
              <w:ind w:hanging="0"/>
              <w:rPr/>
            </w:pPr>
            <w:r>
              <w:rPr>
                <w:rStyle w:val="SubtleReference"/>
                <w:caps w:val="false"/>
                <w:smallCaps w:val="false"/>
                <w:color w:val="000000"/>
                <w:u w:val="none"/>
              </w:rPr>
              <w:t>...Mary O’REILLY and her sons Thomas Patrick &amp; Andrew O’REILLY</w:t>
            </w:r>
          </w:p>
          <w:p>
            <w:pPr>
              <w:pStyle w:val="Normal"/>
              <w:ind w:hanging="0"/>
              <w:rPr>
                <w:rStyle w:val="SubtleReference"/>
                <w:caps w:val="false"/>
                <w:smallCaps w:val="false"/>
                <w:color w:val="000000"/>
                <w:u w:val="none"/>
              </w:rPr>
            </w:pPr>
            <w:r>
              <w:rPr>
                <w:rStyle w:val="SubtleReference"/>
                <w:caps w:val="false"/>
                <w:smallCaps w:val="false"/>
                <w:color w:val="000000"/>
                <w:u w:val="none"/>
              </w:rPr>
              <w:t>LATOUCHE, Peter-Agreement</w:t>
            </w:r>
            <w:r>
              <w:rPr/>
              <w:t>1786-17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45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OLER, Thomas-WOOD</w:t>
            </w:r>
          </w:p>
          <w:p>
            <w:pPr>
              <w:pStyle w:val="Normal"/>
              <w:ind w:hanging="0"/>
              <w:rPr/>
            </w:pPr>
            <w:r>
              <w:rPr/>
              <w:t>POOLER, John</w:t>
            </w:r>
          </w:p>
          <w:p>
            <w:pPr>
              <w:pStyle w:val="Normal"/>
              <w:ind w:hanging="0"/>
              <w:rPr/>
            </w:pPr>
            <w:r>
              <w:rPr/>
              <w:t>POOLER,Elizabe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4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CRAWFORD</w:t>
            </w:r>
            <w:r>
              <w:rPr>
                <w:color w:val="008000"/>
              </w:rPr>
              <w:t xml:space="preserve"> </w:t>
            </w:r>
            <w:r>
              <w:rPr>
                <w:color w:val="FF0000"/>
              </w:rPr>
              <w:t>wrong # tried next 4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14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Samuel-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3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CHAMPION </w:t>
            </w:r>
            <w:r>
              <w:rPr>
                <w:rFonts w:eastAsia="Calibri"/>
                <w:b/>
              </w:rPr>
              <w:t>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2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JACKSON-RICHARDSON Bk 16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4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rchester Earl-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1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NEIL-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7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HUTCH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4-1799 (179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88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YNN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une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John to JACKSON</w:t>
            </w:r>
            <w:r>
              <w:rPr>
                <w:color w:val="008000"/>
              </w:rPr>
              <w:t xml:space="preserve"> </w:t>
            </w:r>
            <w:r>
              <w:rPr>
                <w:color w:val="FF0000"/>
              </w:rPr>
              <w:t>must get</w:t>
            </w:r>
          </w:p>
          <w:p>
            <w:pPr>
              <w:pStyle w:val="Normal"/>
              <w:ind w:hanging="0"/>
              <w:rPr/>
            </w:pPr>
            <w:r>
              <w:rPr/>
              <w:t>NOTES: Robert JACKSON of Woodvale, Co. Armagh &amp; John JACKSON of Ballyhain, Co. Monaghan re: Ballynahonbeg at Bellagh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une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William - OLIVER</w:t>
            </w:r>
            <w:r>
              <w:rPr>
                <w:color w:val="008000"/>
              </w:rPr>
              <w:t xml:space="preserve"> </w:t>
            </w:r>
            <w:r>
              <w:rPr/>
              <w:t>1786-1793 I have this deed.</w:t>
            </w:r>
          </w:p>
          <w:p>
            <w:pPr>
              <w:pStyle w:val="Normal"/>
              <w:ind w:hanging="0"/>
              <w:rPr/>
            </w:pPr>
            <w:r>
              <w:rPr>
                <w:color w:val="FF0000"/>
              </w:rPr>
              <w:t>Should revisit</w:t>
            </w:r>
            <w:r>
              <w:rPr/>
              <w:t xml:space="preserve"> </w:t>
            </w:r>
            <w:r>
              <w:rPr>
                <w:rStyle w:val="Emphasis"/>
              </w:rPr>
              <w:t>1781, November 7th deed 370-333-251896 for an earlier lease covering the same lands and interests</w:t>
            </w:r>
            <w:r>
              <w:rPr>
                <w:color w:val="FF0000"/>
              </w:rPr>
              <w:t xml:space="preserve"> </w:t>
            </w:r>
          </w:p>
          <w:p>
            <w:pPr>
              <w:pStyle w:val="Normal"/>
              <w:ind w:hanging="0"/>
              <w:rPr/>
            </w:pPr>
            <w:hyperlink r:id="rId73">
              <w:r>
                <w:rPr>
                  <w:rStyle w:val="InternetLink"/>
                </w:rPr>
                <w:t>http://www.thesilverbowl.com/documents/1793June20-OLIVER-OLIVER.html</w:t>
              </w:r>
            </w:hyperlink>
            <w:r>
              <w:rPr>
                <w:color w:val="008000"/>
              </w:rPr>
              <w:t xml:space="preserve"> </w:t>
            </w:r>
          </w:p>
          <w:p>
            <w:pPr>
              <w:pStyle w:val="Normal"/>
              <w:ind w:hanging="0"/>
              <w:rPr/>
            </w:pPr>
            <w:r>
              <w:rPr/>
              <w:t>NOTES:  Registered June 26 1793  between William OLIVER sr. of Ennislare in Parish &amp; Co. of Armagh of the one part &amp; William OLIVER jr. of Ennislare.in said parish and Co. of Armagh of the other part ... Robert MAXWELL of Fellowshall, Co. Armagh leased 7 Nov 1781 to said Wm OLIVER sr. “All that and those that part of the town and land of Brootely late in the possession of Elizabeth CLOGHER  and then in the possession of the said William OLIVER senior containing by estimation 53 acres English statute measure be the same more or less togeth with an Irish good of turf Bog the whole situate lying and being in the Manor of Belleagh parish of Berrynoose [sic?] Barony &amp; County of Armagh and meared and bounded on the north by part of the townlands of Cormeen, Tullacallicky and Brootely on the east by Lisdrum, [?]oughees on the south and west by Brootely aforesaid as occupied and enjoyed by the said Elizabeth CLOGHER with the appurts. To hold unto the said William OLIVER sr ... for 19 years with a covenant of renewal Toties Quoties ... in consideration of £45 10s sterling to him paid by the said Wm. OLIVER jr did grant etc to Wm OLIVER jr. above described lands. Witnessed by W?. OLIVER of City of Armagh, Chandler; John KERR of Armagh, merchant. William OLIVER, [SEAL] in presence of Andrew OLIVER &amp; John KER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22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4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JOHNSTONE</w:t>
            </w:r>
            <w:r>
              <w:rPr>
                <w:color w:val="008000"/>
              </w:rPr>
              <w:t xml:space="preserve"> </w:t>
            </w:r>
            <w:r>
              <w:rPr>
                <w:color w:val="FF0000"/>
              </w:rPr>
              <w:t>wrong # try names ind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69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GURLEY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998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LOW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76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JACKSON-ENGLAND Bk 16 </w:t>
            </w:r>
            <w:r>
              <w:rPr>
                <w:rFonts w:eastAsia="Calibri"/>
                <w:b/>
              </w:rPr>
              <w:t>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78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JACKSON - </w:t>
            </w:r>
            <w:r>
              <w:rPr>
                <w:rFonts w:eastAsia="Calibri"/>
              </w:rPr>
              <w:t>GREEN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9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Jul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CALLAGHAN</w:t>
            </w:r>
            <w:r>
              <w:rPr>
                <w:rFonts w:eastAsia="Calibri"/>
                <w:b/>
              </w:rPr>
              <w:t xml:space="preserve"> Names Index 1794-</w:t>
            </w:r>
          </w:p>
          <w:p>
            <w:pPr>
              <w:pStyle w:val="Normal"/>
              <w:ind w:hanging="0"/>
              <w:rPr/>
            </w:pPr>
            <w:r>
              <w:rPr/>
              <w:t>PRONI T808/8253</w:t>
            </w:r>
          </w:p>
          <w:p>
            <w:pPr>
              <w:pStyle w:val="Normal"/>
              <w:ind w:hanging="0"/>
              <w:rPr/>
            </w:pPr>
            <w:r>
              <w:rPr>
                <w:color w:val="020BBE"/>
              </w:rPr>
              <w:t xml:space="preserve">Volume 475 page 571 number 307935 the memorial register 26 July 1794 of assignment of 12 May 1794 by Henry JACKSON of  Newpark, County Wicklow Esq. and his wife Abigail JACKSON alias SALE or LALL to Joseph </w:t>
            </w:r>
            <w:r>
              <w:rPr>
                <w:caps/>
                <w:color w:val="020BBE"/>
              </w:rPr>
              <w:t>Callaghan</w:t>
            </w:r>
            <w:r>
              <w:rPr>
                <w:color w:val="020BBE"/>
              </w:rPr>
              <w:t xml:space="preserve"> of Dublin city carpenter. Premises at Dolphins Barn Dublin to be held for three lives one being </w:t>
            </w:r>
            <w:r>
              <w:rPr>
                <w:caps/>
                <w:color w:val="020BBE"/>
              </w:rPr>
              <w:t>Cruickshank's</w:t>
            </w:r>
            <w:r>
              <w:rPr>
                <w:color w:val="020BBE"/>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1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90 Dec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DELAHUNT</w:t>
            </w:r>
            <w:r>
              <w:rPr>
                <w:rFonts w:eastAsia="Calibri"/>
                <w:b/>
              </w:rPr>
              <w:t xml:space="preserve"> Names Index 1794-</w:t>
            </w:r>
          </w:p>
          <w:p>
            <w:pPr>
              <w:pStyle w:val="Normal"/>
              <w:ind w:hanging="0"/>
              <w:rPr>
                <w:rFonts w:eastAsia="Calibri"/>
              </w:rPr>
            </w:pPr>
            <w:r>
              <w:rPr>
                <w:rFonts w:eastAsia="Calibri"/>
              </w:rPr>
              <w:t>Btw Robert JACKSON of Comlinen Mason of 1 pt &amp;  Joseph DELAHUNT of Shimane, Kings Co of other... reciting memorial of Thomas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43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95 May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GOE-HAWKES</w:t>
            </w:r>
            <w:r>
              <w:rPr>
                <w:rFonts w:eastAsia="Calibri"/>
                <w:b/>
              </w:rPr>
              <w:t xml:space="preserve"> Names Index 1794-</w:t>
            </w:r>
          </w:p>
          <w:p>
            <w:pPr>
              <w:pStyle w:val="Normal"/>
              <w:ind w:hanging="0"/>
              <w:rPr>
                <w:rFonts w:eastAsia="Calibri"/>
              </w:rPr>
            </w:pPr>
            <w:r>
              <w:rPr>
                <w:rFonts w:eastAsia="Calibri"/>
              </w:rPr>
              <w:t>... lands in Co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47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1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m to ARMSTRONG 1794-1799</w:t>
            </w:r>
          </w:p>
          <w:p>
            <w:pPr>
              <w:pStyle w:val="Normal"/>
              <w:ind w:hanging="0"/>
              <w:rPr/>
            </w:pPr>
            <w:r>
              <w:rPr/>
              <w:t>Wm McCULLOUGH of Kilmore, Co Dublin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May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YLER-BARTLEY 1739-1810  (TI Bk 45)</w:t>
            </w:r>
          </w:p>
          <w:p>
            <w:pPr>
              <w:pStyle w:val="Normal"/>
              <w:ind w:hanging="0"/>
              <w:rPr/>
            </w:pPr>
            <w:r>
              <w:rPr/>
              <w:t>TYLER &amp; ors to METGE &amp; anr</w:t>
            </w:r>
          </w:p>
          <w:p>
            <w:pPr>
              <w:pStyle w:val="Normal"/>
              <w:ind w:hanging="0"/>
              <w:rPr/>
            </w:pPr>
            <w:r>
              <w:rPr/>
              <w:t>A Meml of a Deed of Release bearing date the Thirtieth day of May in year of our lord one thousd seven hund &amp; ninety five &amp; made between Walter Tyler Lieut. &amp; Paymr. of the Sligo Regt of Militia &amp; Elizth Tyler orwise Rogers his Wife of the first part Geo. Bartley of the Town &amp; Co. of Monaghan Esq. and Christiana Bartley his Wife Guardians under the Appointment of the High Court of Chancery of the Person &amp; Estate of the sd Elizth Tyler orwise Rogers a Minor of the second part Jno Metge of the City of Dublin Esq. and John Montgomery of Ballyleck in the Co. of Monaghan Esq. of the third part whereby after reciting that a Marriage had been had &amp; Solemnized between between the sd Walter Tyler and Elizth his Wife  &amp; that at the time of the sd Marriage the sd Elizth Tyler was Seized of &amp; entitled to the Towns &amp; Lands of Lattycrom, Crossduff &amp; Lurganhamlough Situate lying and being in the Co. of Monaghan &amp; was also possed of the Town &amp; Lands of Feeduff, Kildaloo &amp; Mullaghmore situate in the sd Co. of Monaghan &amp; also reciting that the sd Walter Tyler &amp; Elizth Tyler his Wife with the consent and approbation of the sd Geo. Bartley and Christiana Bartleyfor the Considns therein mentd did Grant release and Confirm unto the sd Jno Metge &amp; Jno Montgomery All that and those the sd Towns &amp; Lands of Lattycrom Crossduff &amp; Luganhamblough and did assn and make over unto the sd Jno Metge &amp; Jno Montgomery the sd Lands of Feeduff Kildaloo &amp; Mullaghmore for the Residue of a term of Nine hund years subject to an Annuity of one hund pds P Ann charged on sd Lands as a Jointure for the sd Christiana To hold the sd Lands of Lattycrom Crossduff &amp; Lurganhamlough &amp; also the sd Towns &amp; Lands of Feeduff  Kildaloo &amp; Mullaghmore unto the sd Jno Metge &amp; John MtGomeryupon the Trusts in sd Deed of Release partarly mentd &amp; among others to the use to the use of the sd Walter Tyler &amp; his Assigns for life remd to the sd Elizth Tyler &amp; her Asss for her life by way of a Jointure &amp; in lieu of Dower or thirds &amp; after her death in trust for the Issue of sd Marriage wth such remainders &amp; limitations as in sd Deed of Release are partarly mentd &amp; in Case of no Issue that the sd Eliz shall have power by Deed or Will to dispose of the sd Lands as she shall think proper subject to the life estate Granted tosd Walter Tyler &amp; as to the sd Sum of one thousd eight hund pds the same is vested in the sd Trustees upon Trust to pay eight hund pds part thereof to sd Walter Tyler &amp; the remaining one thousd pds to the use of the issue of the sd Walter &amp; Elizth in such a manner as in sd Deed of Releaseis mentd &amp; in Case  of no Issue then the sd Sum of one thousd pds to be paid to the ds Walter his Ecors or Admors at the time therein partarly mentd &amp; which sd Deed of Release contains several other Clauses Covts and Agreemts &amp; the same as also this Meml as to the Pfection thereof by the sd Walter &amp; Elizth are Witd by the Revd Thos Lendrum Clerke Curate of the Parish of Monaghan and Blayney Owen Mitchell of the City of Dublin Attry at Law. Walter Tyler (Seal) Elizabeth Tyler (Seal) sigd &amp; Sealed in the presence of Blay. Ow. Mitchell. Thos Ledr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5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DICKIE 1739-1810 (TI Bk 73)</w:t>
            </w:r>
          </w:p>
          <w:p>
            <w:pPr>
              <w:pStyle w:val="Normal"/>
              <w:ind w:hanging="0"/>
              <w:rPr/>
            </w:pPr>
            <w:r>
              <w:rPr/>
              <w:t>This is one of the Nigel DICKIE deed references. 429 was given as pg ref &amp; was wro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LELAND t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61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COALES</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6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DUAN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14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6-179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GERAGH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4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Dec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David- CRAWFORD </w:t>
            </w:r>
            <w:r>
              <w:rPr>
                <w:i/>
              </w:rPr>
              <w:t>NOTES in 2009 diary</w:t>
            </w:r>
            <w:r>
              <w:rPr/>
              <w:t xml:space="preserve"> </w:t>
            </w:r>
          </w:p>
          <w:p>
            <w:pPr>
              <w:pStyle w:val="Normal"/>
              <w:ind w:hanging="0"/>
              <w:rPr/>
            </w:pPr>
            <w:r>
              <w:rPr/>
              <w:t>Between David OLIVER formerly of Laragh &amp; Cornecarrow, Co. Monaghan but then of Ballyrea, Co. Armagh of 1st part &amp; George CRAWFORD or wife of Cherryvale, Co. Monaghan linen draper of the other part (Long deed describes land involved  - need to ord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52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CROSB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16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t &amp; Andw  to McCAR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33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DARLE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7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Jan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Thomas OLIVER of City of Corke, Gent.</w:t>
            </w:r>
            <w:r>
              <w:rPr/>
              <w:t xml:space="preserve"> - STONEHOUSE1794-179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8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Patrick-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6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MAH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67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CCLES-J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75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THACKER</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8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HUTT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8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ALDBOROUGH</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35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FOSTER</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8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Sep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Patrick-McCULLOGH 1794-1799</w:t>
            </w:r>
          </w:p>
          <w:p>
            <w:pPr>
              <w:pStyle w:val="Normal"/>
              <w:ind w:hanging="0"/>
              <w:rPr/>
            </w:pPr>
            <w:r>
              <w:rPr/>
              <w:t>Btw Patrick DEASE of City of Dublin, Merch &amp; David McCULLOGH of City of Dublin, Bricklay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0288</w:t>
            </w:r>
          </w:p>
          <w:p>
            <w:pPr>
              <w:pStyle w:val="Normal"/>
              <w:ind w:hanging="0"/>
              <w:rPr>
                <w:color w:val="000000"/>
              </w:rPr>
            </w:pPr>
            <w:r>
              <w:rPr>
                <w:color w:val="000000"/>
              </w:rPr>
              <w:t>31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 Wro</w:t>
            </w:r>
            <w:r>
              <w:rPr>
                <w:color w:val="FF0000"/>
              </w:rPr>
              <w:t>ng book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40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86  Jul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BENNET. Marr Arts</w:t>
            </w:r>
            <w:r>
              <w:rPr>
                <w:rFonts w:eastAsia="Calibri"/>
                <w:b/>
              </w:rPr>
              <w:t xml:space="preserve"> Names Index 1794-</w:t>
            </w:r>
          </w:p>
          <w:p>
            <w:pPr>
              <w:pStyle w:val="Normal"/>
              <w:ind w:hanging="0"/>
              <w:rPr/>
            </w:pPr>
            <w:r>
              <w:rPr>
                <w:rFonts w:eastAsia="Calibri"/>
              </w:rPr>
              <w:t>Btw Thomas JACKSON of [Shi]mone, Kings Co, Mason of 1</w:t>
            </w:r>
            <w:r>
              <w:rPr>
                <w:rFonts w:eastAsia="Calibri"/>
                <w:vertAlign w:val="superscript"/>
              </w:rPr>
              <w:t>st</w:t>
            </w:r>
            <w:r>
              <w:rPr>
                <w:rFonts w:eastAsia="Calibri"/>
              </w:rPr>
              <w:t xml:space="preserve"> pt  &amp; Mary BENNET spinster dau of George BENNET of Camlen Co Tippera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41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84 May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CROTTY</w:t>
            </w:r>
            <w:r>
              <w:rPr>
                <w:rFonts w:eastAsia="Calibri"/>
                <w:b/>
              </w:rPr>
              <w:t xml:space="preserve"> Names Index 1794-</w:t>
            </w:r>
          </w:p>
          <w:p>
            <w:pPr>
              <w:pStyle w:val="Normal"/>
              <w:ind w:hanging="0"/>
              <w:rPr>
                <w:rFonts w:eastAsia="Calibri"/>
              </w:rPr>
            </w:pPr>
            <w:r>
              <w:rPr>
                <w:rFonts w:eastAsia="Calibri"/>
              </w:rPr>
              <w:t>Btw George JACKSON of [Fancraft] Kings Co. Ma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47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BLEST</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4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Ma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John - PRINGLE, Henry</w:t>
            </w:r>
          </w:p>
          <w:p>
            <w:pPr>
              <w:pStyle w:val="Normal"/>
              <w:ind w:hanging="0"/>
              <w:rPr/>
            </w:pPr>
            <w:r>
              <w:rPr/>
              <w:t>NOTES: Memorial of a deed between John PRINGLE of Limepark Lodge, Co. Tyrone, Esq. &amp; Henry PRINGLE Esq. Major General in his Majesties service &amp; William PRINGLE of Conway in Kingdom of Great Britain. Esq. RE: Lease of 1 Aug 1793 made by College &amp; Corp of Vicars Choral &amp; Organist of the Cathedral Church of Armagh to John PRINGLE for Aghavilly, Enagh, Lisbano, Kennedies, Magheraville, Lislea &amp; Killynure for 21 years from May 1</w:t>
            </w:r>
            <w:r>
              <w:rPr>
                <w:vertAlign w:val="superscript"/>
              </w:rPr>
              <w:t>st</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5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Aug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o BROWNE1739-1810</w:t>
            </w:r>
          </w:p>
          <w:p>
            <w:pPr>
              <w:pStyle w:val="Normal"/>
              <w:ind w:hanging="0"/>
              <w:rPr/>
            </w:pPr>
            <w:r>
              <w:rPr/>
              <w:t>(TI Bk 45)</w:t>
            </w:r>
          </w:p>
          <w:p>
            <w:pPr>
              <w:pStyle w:val="Normal"/>
              <w:ind w:hanging="0"/>
              <w:rPr/>
            </w:pPr>
            <w:r>
              <w:rPr/>
              <w:t>John BROWNE to William BROWNE... Chales BROWNE late of Croosh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25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2 June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McMURRAY Marr arts</w:t>
            </w:r>
            <w:r>
              <w:rPr>
                <w:i/>
              </w:rPr>
              <w:t xml:space="preserve"> NOTES in 2009 diary.</w:t>
            </w:r>
            <w:r>
              <w:rPr/>
              <w:t xml:space="preserve"> 1786-1793</w:t>
            </w:r>
          </w:p>
          <w:p>
            <w:pPr>
              <w:pStyle w:val="Normal"/>
              <w:ind w:hanging="0"/>
              <w:rPr/>
            </w:pPr>
            <w:r>
              <w:rPr/>
              <w:t>marriage settlement between James COULTER of Collin in Co. Antrim Linen merchant of 1</w:t>
            </w:r>
            <w:r>
              <w:rPr>
                <w:vertAlign w:val="superscript"/>
              </w:rPr>
              <w:t>st</w:t>
            </w:r>
            <w:r>
              <w:rPr/>
              <w:t xml:space="preserve"> part &amp; Catherine McMURRAY of Corshea, Co. Monaghan  of 2</w:t>
            </w:r>
            <w:r>
              <w:rPr>
                <w:vertAlign w:val="superscript"/>
              </w:rPr>
              <w:t>nd</w:t>
            </w:r>
            <w:r>
              <w:rPr/>
              <w:t xml:space="preserve"> part &amp; Alexander McMURRAY of Crosskea, Co. Monaghan, Gent in behalf of his daughter the said Catherin McMURRAY of the 3</w:t>
            </w:r>
            <w:r>
              <w:rPr>
                <w:vertAlign w:val="superscript"/>
              </w:rPr>
              <w:t>rd</w:t>
            </w:r>
            <w:r>
              <w:rPr/>
              <w:t xml:space="preserve"> part … Alexander McMURRAY possessed part of Tate of Corskee containing 23A 2R 25P and also part of lands of Corska containing 12A 1R 2P by virtue of a lease made by Thomas VERNOR &amp; Alexander McMURRAY also possessed part of lands of Drumagavney, Co. Monaghan containing 15A by virtue of a lease made by James McMURRAY of Kings Court, Co. Cavan &amp; also 7 acres of land of Monington adjoining Corshea in sd County … Jane McMURRAY wife to Alexander McMURRAY. WITNESSES: James LUKEY [or LEEKEY?] of town of Monaghan, Gent; Rev John ARDELL of Dromrick; Jane GILLESPIE of Crosskea; John CRAIG of Derryvalley, Linen Merchant – all in Co. Monaghan. Richard DARLEY of Croskea, Co. Monagh, Gent; James LUKEY aged 20 years and upwar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2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May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arles COULTER. One of Nigel DICKIEs d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88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HACKER Bk 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8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THATCHER</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9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SCOTT</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62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JO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9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FITZPATRICK</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6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67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JACKSON-ENGLAND Bk 16 </w:t>
            </w:r>
            <w:r>
              <w:rPr>
                <w:rFonts w:eastAsia="Calibri"/>
                <w:b/>
              </w:rPr>
              <w:t>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8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SNEY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81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BARRINGT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25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Hilly to JON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2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WARING</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65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BLAK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3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TOTTENHAM</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0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ATTIE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6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KENNED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4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t to McCREIGH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COUT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62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d to CAR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69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Sep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MSON, John-JACKSON 1794-1795</w:t>
            </w:r>
          </w:p>
          <w:p>
            <w:pPr>
              <w:pStyle w:val="Normal"/>
              <w:ind w:hanging="0"/>
              <w:rPr/>
            </w:pPr>
            <w:r>
              <w:rPr/>
              <w:t>John SIMSON Serjent of 35th Co. Of Portsmuth Marines sell to William JACKSON of the Coomb, Clothier .... 2A 3R 4P of lands of Templeoge, Co. Dubli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5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AUGHLIN-SH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7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Wm to McGE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8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Jul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HANSARD</w:t>
            </w:r>
            <w:r>
              <w:rPr>
                <w:rFonts w:eastAsia="Calibri"/>
                <w:b/>
              </w:rPr>
              <w:t xml:space="preserve"> Names Index 1794-</w:t>
            </w:r>
          </w:p>
          <w:p>
            <w:pPr>
              <w:pStyle w:val="Normal"/>
              <w:ind w:hanging="0"/>
              <w:rPr/>
            </w:pPr>
            <w:r>
              <w:rPr>
                <w:rFonts w:eastAsia="Calibri"/>
                <w:b/>
              </w:rPr>
              <w:t xml:space="preserve">Also: </w:t>
            </w:r>
            <w:r>
              <w:rPr/>
              <w:t>PRONI T808/8253</w:t>
            </w:r>
          </w:p>
          <w:p>
            <w:pPr>
              <w:pStyle w:val="Normal"/>
              <w:ind w:hanging="0"/>
              <w:rPr/>
            </w:pPr>
            <w:r>
              <w:rPr>
                <w:color w:val="020BBE"/>
              </w:rPr>
              <w:t xml:space="preserve">Volume 484 page 293 number 307899 Memorial registered 24 July 1794 of deed of 21 July 1794. Henry JACKSON of Newpark, County Wicklow Esq. to Richard Massey </w:t>
            </w:r>
            <w:r>
              <w:rPr>
                <w:caps/>
                <w:color w:val="020BBE"/>
              </w:rPr>
              <w:t>Hansard</w:t>
            </w:r>
            <w:r>
              <w:rPr>
                <w:color w:val="020BBE"/>
              </w:rPr>
              <w:t xml:space="preserve"> of Mistrim in County Glanmorgan Esq. as to tenements in Dolphins Barn and in Dublin city and elsewhere assigned by JACKSON's present wife Abigail by her marriage settlement on her marriage with him to trustees  John Hubert </w:t>
            </w:r>
            <w:r>
              <w:rPr>
                <w:caps/>
                <w:color w:val="020BBE"/>
              </w:rPr>
              <w:t>Moore</w:t>
            </w:r>
            <w:r>
              <w:rPr>
                <w:color w:val="020BBE"/>
              </w:rPr>
              <w:t xml:space="preserve"> and George </w:t>
            </w:r>
            <w:r>
              <w:rPr>
                <w:caps/>
                <w:color w:val="020BBE"/>
              </w:rPr>
              <w:t>sall</w:t>
            </w:r>
            <w:r>
              <w:rPr>
                <w:color w:val="020BBE"/>
              </w:rPr>
              <w:t xml:space="preserve"> or a </w:t>
            </w:r>
            <w:r>
              <w:rPr>
                <w:caps/>
                <w:color w:val="020BBE"/>
              </w:rPr>
              <w:t>lall</w:t>
            </w:r>
            <w:r>
              <w:rPr>
                <w:color w:val="020BBE"/>
              </w:rPr>
              <w:t xml:space="preserve"> in trust for herself and for one Richard </w:t>
            </w:r>
            <w:r>
              <w:rPr>
                <w:caps/>
                <w:color w:val="020BBE"/>
              </w:rPr>
              <w:t>Cruickshank</w:t>
            </w:r>
            <w:r>
              <w:rPr>
                <w:color w:val="020BBE"/>
              </w:rPr>
              <w:t xml:space="preserve"> and if latter should die for JACKSON during her life. With Mrs. Eugenia JACKSON widow and Benjamin </w:t>
            </w:r>
            <w:r>
              <w:rPr>
                <w:caps/>
                <w:color w:val="020BBE"/>
              </w:rPr>
              <w:t>Kearney</w:t>
            </w:r>
            <w:r>
              <w:rPr>
                <w:color w:val="020BBE"/>
              </w:rPr>
              <w:t xml:space="preserve"> gent, both of Dublin city who both signed Memorial along with Henr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8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ONEIL</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4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Oct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RADCLIFFE</w:t>
            </w:r>
            <w:r>
              <w:rPr>
                <w:rFonts w:eastAsia="Calibri"/>
                <w:b/>
              </w:rPr>
              <w:t xml:space="preserve"> Names Index 1794-</w:t>
            </w:r>
          </w:p>
          <w:p>
            <w:pPr>
              <w:pStyle w:val="Normal"/>
              <w:ind w:hanging="0"/>
              <w:rPr/>
            </w:pPr>
            <w:r>
              <w:rPr/>
              <w:t>PRONI T808/8253</w:t>
            </w:r>
          </w:p>
          <w:p>
            <w:pPr>
              <w:pStyle w:val="Normal"/>
              <w:ind w:hanging="0"/>
              <w:rPr/>
            </w:pPr>
            <w:r>
              <w:rPr>
                <w:color w:val="020BBE"/>
              </w:rPr>
              <w:t xml:space="preserve">volume 484 pages 522 number 30 and 9478. Memorial registered 22nd of October 1794 of agreement of 16 August 1793 by John Hubert MOORE barrister and George Sall merchant both of Dublin city trustees of marriage settlement of Henry JACKSON of Dublin city and his wife Abigail </w:t>
            </w:r>
            <w:r>
              <w:rPr>
                <w:caps/>
                <w:color w:val="020BBE"/>
              </w:rPr>
              <w:t>Cruickshank</w:t>
            </w:r>
            <w:r>
              <w:rPr>
                <w:color w:val="020BBE"/>
              </w:rPr>
              <w:t xml:space="preserve"> and said Henry and Abigail to John </w:t>
            </w:r>
            <w:r>
              <w:rPr>
                <w:caps/>
                <w:color w:val="020BBE"/>
              </w:rPr>
              <w:t>Radcliffe</w:t>
            </w:r>
            <w:r>
              <w:rPr>
                <w:color w:val="020BBE"/>
              </w:rPr>
              <w:t xml:space="preserve"> of Dublin city barrister as to lease of 9 November 1791 to said Abigail then Abigail </w:t>
            </w:r>
            <w:r>
              <w:rPr>
                <w:caps/>
                <w:color w:val="020BBE"/>
              </w:rPr>
              <w:t>Cruickshank</w:t>
            </w:r>
            <w:r>
              <w:rPr>
                <w:color w:val="020BBE"/>
              </w:rPr>
              <w:t xml:space="preserve"> of Dublin city widow by Sarah </w:t>
            </w:r>
            <w:r>
              <w:rPr>
                <w:caps/>
                <w:color w:val="020BBE"/>
              </w:rPr>
              <w:t>Chambers</w:t>
            </w:r>
            <w:r>
              <w:rPr>
                <w:color w:val="020BBE"/>
              </w:rPr>
              <w:t xml:space="preserve"> of same, of the tenement 20 x 36 on Westside of Kildare Street near Molesworth street opposite the Duke of Leinsters stables in Dublin, bounded on North by Edmund </w:t>
            </w:r>
            <w:r>
              <w:rPr>
                <w:caps/>
                <w:color w:val="020BBE"/>
              </w:rPr>
              <w:t>Child</w:t>
            </w:r>
            <w:r>
              <w:rPr>
                <w:color w:val="020BBE"/>
              </w:rPr>
              <w:t xml:space="preserve">, on south by widow </w:t>
            </w:r>
            <w:r>
              <w:rPr>
                <w:caps/>
                <w:color w:val="020BBE"/>
              </w:rPr>
              <w:t>Coddington</w:t>
            </w:r>
            <w:r>
              <w:rPr>
                <w:color w:val="020BBE"/>
              </w:rPr>
              <w:t xml:space="preserve">, on east by Kildare street and on West by Mr. </w:t>
            </w:r>
            <w:r>
              <w:rPr>
                <w:caps/>
                <w:color w:val="020BBE"/>
              </w:rPr>
              <w:t>Monsell's</w:t>
            </w:r>
            <w:r>
              <w:rPr>
                <w:color w:val="020BBE"/>
              </w:rPr>
              <w:t xml:space="preserve"> garden. To hold for 27 1/2 years at £45.10 shillings which they now assigned to </w:t>
            </w:r>
            <w:r>
              <w:rPr>
                <w:caps/>
                <w:color w:val="020BBE"/>
              </w:rPr>
              <w:t>Radcliffe</w:t>
            </w:r>
            <w:r>
              <w:rPr>
                <w:color w:val="020BBE"/>
              </w:rPr>
              <w:t xml:space="preserve">. Witnesses Samuel </w:t>
            </w:r>
            <w:r>
              <w:rPr>
                <w:caps/>
                <w:color w:val="020BBE"/>
              </w:rPr>
              <w:t>Barry</w:t>
            </w:r>
            <w:r>
              <w:rPr>
                <w:color w:val="020BBE"/>
              </w:rPr>
              <w:t xml:space="preserve"> of Dublin city Gent and Anne </w:t>
            </w:r>
            <w:r>
              <w:rPr>
                <w:caps/>
                <w:color w:val="020BBE"/>
              </w:rPr>
              <w:t>Fraser</w:t>
            </w:r>
            <w:r>
              <w:rPr>
                <w:color w:val="020BBE"/>
              </w:rPr>
              <w:t>. Memorial signed by A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17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VELAN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35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FOSTER</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38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Patrick-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08-173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FF"/>
              </w:rPr>
            </w:pPr>
            <w:r>
              <w:rPr/>
              <w:t>OLIVER to OLIVER</w:t>
            </w:r>
            <w:r>
              <w:rPr>
                <w:color w:val="0000FF"/>
              </w:rPr>
              <w:t xml:space="preserve"> </w:t>
            </w:r>
            <w:r>
              <w:rPr>
                <w:color w:val="FF0000"/>
              </w:rPr>
              <w:t>no match  Tried name index – couldn’t find the deed #. Perhaps try townland index aga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Nov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ENNEDY to JACKSON Registered June 19, 1794</w:t>
            </w:r>
          </w:p>
          <w:p>
            <w:pPr>
              <w:pStyle w:val="Normal"/>
              <w:ind w:hanging="0"/>
              <w:rPr/>
            </w:pPr>
            <w:r>
              <w:rPr/>
              <w:t>John Kennedy of Rosscrea, Co. Tipperary &amp; Robert JACKSON Gent of same.  Mem. Of indentured deed. For Auggharbog, parish of Rosscrea, Barony of Kerrin &amp; Co Tipperary? Signed in presence of John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p>
            <w:pPr>
              <w:pStyle w:val="Normal"/>
              <w:ind w:hanging="0"/>
              <w:rPr/>
            </w:pPr>
            <w:r>
              <w:rPr/>
              <w:t>366</w:t>
            </w:r>
          </w:p>
          <w:p>
            <w:pPr>
              <w:pStyle w:val="Normal"/>
              <w:ind w:hanging="0"/>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1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0 Mar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WHALEY </w:t>
            </w:r>
            <w:r>
              <w:rPr>
                <w:color w:val="FF0000"/>
              </w:rPr>
              <w:t>I have a copy.</w:t>
            </w:r>
          </w:p>
          <w:p>
            <w:pPr>
              <w:pStyle w:val="Normal"/>
              <w:ind w:hanging="0"/>
              <w:rPr/>
            </w:pPr>
            <w:hyperlink r:id="rId74">
              <w:r>
                <w:rPr>
                  <w:rStyle w:val="InternetLink"/>
                </w:rPr>
                <w:t>http://www.thesilverbowl.com/documents/1790Mar10-OLIVER-WHALLEY.html</w:t>
              </w:r>
            </w:hyperlink>
            <w:r>
              <w:rPr/>
              <w:t xml:space="preserve"> </w:t>
            </w:r>
          </w:p>
          <w:p>
            <w:pPr>
              <w:pStyle w:val="Normal"/>
              <w:ind w:hanging="0"/>
              <w:rPr/>
            </w:pPr>
            <w:r>
              <w:rPr/>
              <w:t>OR</w:t>
            </w:r>
          </w:p>
          <w:p>
            <w:pPr>
              <w:pStyle w:val="Normal"/>
              <w:ind w:hanging="0"/>
              <w:rPr/>
            </w:pPr>
            <w:r>
              <w:rPr/>
              <w:t xml:space="preserve"> </w:t>
            </w:r>
            <w:hyperlink r:id="rId75">
              <w:r>
                <w:rPr>
                  <w:rStyle w:val="InternetLink"/>
                </w:rPr>
                <w:t>http://www.thesilverbowl.com/documents/1794June20-OLIVER-OLIVER.html</w:t>
              </w:r>
            </w:hyperlink>
            <w:r>
              <w:rPr/>
              <w:t xml:space="preserve"> </w:t>
            </w:r>
          </w:p>
          <w:p>
            <w:pPr>
              <w:pStyle w:val="Normal"/>
              <w:ind w:hanging="0"/>
              <w:rPr/>
            </w:pPr>
            <w:r>
              <w:rPr/>
              <w:t>NOTES: Wm OLIVER of Ennislare in parish &amp; Co. Armagh &amp; Francis OLIVER of Ennislare ... Thomas WHALEY of Dublin had leased on 10 Mar 1790 to Wm. OLIVER abt 31 acres of Ennislare “meared and bounded on the north by Farmacalfy on the west by Townland of Err. Witness William OLIVER &amp; James OLIVER both of Ennislea, linen drapers. William OLIVER jr. was the witn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June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William - OLIVER</w:t>
            </w:r>
            <w:r>
              <w:rPr>
                <w:color w:val="FF0000"/>
              </w:rPr>
              <w:t xml:space="preserve"> I have a copy. (it was also cited as on p 368 which was wrong)</w:t>
            </w:r>
          </w:p>
          <w:p>
            <w:pPr>
              <w:pStyle w:val="Normal"/>
              <w:ind w:hanging="0"/>
              <w:rPr/>
            </w:pPr>
            <w:hyperlink r:id="rId76">
              <w:r>
                <w:rPr>
                  <w:rStyle w:val="InternetLink"/>
                </w:rPr>
                <w:t>http://www.thesilverbowl.com/documents/1794June20-OLIVER-OLIVER.html</w:t>
              </w:r>
            </w:hyperlink>
            <w:r>
              <w:rPr>
                <w:color w:val="008000"/>
              </w:rPr>
              <w:t xml:space="preserve"> </w:t>
            </w:r>
          </w:p>
          <w:p>
            <w:pPr>
              <w:pStyle w:val="Normal"/>
              <w:ind w:hanging="0"/>
              <w:rPr/>
            </w:pPr>
            <w:r>
              <w:rPr/>
              <w:t>Between William OLIVER of Ennislare &amp; Benjamin OLIVER of Ennislare in Parish &amp; County Armagh. “Whereas Mr. Francis PRINGLE late of Limepark in Co. Tyrone did buy indenture of lease bearing date 10 March 1784 demised with said William OLIVER all that part of the town and lands of Enagh and Killynan then in his possession being a part of those lands formerly held by John and Sam DOBBYN .... abt 57 acres in parish &amp; County Armagh “meared and bounded on the North east and south by part of the townlands of Killynure and Enagh on the west by the townland of Magherykilcranny ... to Wm. OLIVER ... sd. Wm OLIVER in consideration of the sum of sixty pounds sterling paid by sd. Benjamin OLIVER ... grant etc. lnds to said Benj. OLIVER. Witness Wm. OLIVER of Ennislare jr. Linen draper. James OLIVER, Linen draper.. Wm OLIVER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43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JACOB</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REA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52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Jun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BARTLEY Mary to HAMILTON</w:t>
            </w:r>
            <w:r>
              <w:rPr>
                <w:i/>
                <w:color w:val="FF0000"/>
              </w:rPr>
              <w:t xml:space="preserve">  </w:t>
            </w:r>
            <w:r>
              <w:rPr/>
              <w:t>1784-1799</w:t>
            </w:r>
          </w:p>
          <w:p>
            <w:pPr>
              <w:pStyle w:val="Normal"/>
              <w:ind w:hanging="0"/>
              <w:rPr/>
            </w:pPr>
            <w:hyperlink r:id="rId77">
              <w:r>
                <w:rPr>
                  <w:rStyle w:val="InternetLink"/>
                </w:rPr>
                <w:t>http://www.thesilverbowl.com/documents/1795Jun18-BARTLEY-HAMILTON.html</w:t>
              </w:r>
            </w:hyperlink>
            <w:r>
              <w:rPr>
                <w:rStyle w:val="Style51"/>
              </w:rPr>
              <w:t xml:space="preserve"> </w:t>
            </w:r>
          </w:p>
          <w:p>
            <w:pPr>
              <w:pStyle w:val="Normal"/>
              <w:ind w:hanging="0"/>
              <w:rPr/>
            </w:pPr>
            <w:r>
              <w:rPr>
                <w:rStyle w:val="Style51"/>
              </w:rPr>
              <w:t>NAMES</w:t>
            </w:r>
            <w:r>
              <w:rPr/>
              <w:t>: Mary BARTLEY widow of Joseph BARTLEY of Town of Monaghan; Dacre HAMILTON; Lindsay HALE; Samuel SMYTH; Earl of Clermount; Lady BLANEY; John RILEY of Town of Monaghan; John SMITH of Rafeenan; John McMO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18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YOUNG Names Index 1786-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6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REEVES</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69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JACKS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7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REYNOLDS</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rFonts w:eastAsia="Calibri"/>
                <w:b/>
              </w:rPr>
              <w:t xml:space="preserve"> Names Index 1794-</w:t>
            </w:r>
          </w:p>
          <w:p>
            <w:pPr>
              <w:pStyle w:val="Normal"/>
              <w:ind w:hanging="0"/>
              <w:rPr/>
            </w:pPr>
            <w:r>
              <w:rPr>
                <w:rFonts w:eastAsia="Calibri"/>
                <w:b/>
              </w:rPr>
              <w:t xml:space="preserve">Also </w:t>
            </w:r>
            <w:r>
              <w:rPr/>
              <w:t>PRONI T808/8253</w:t>
            </w:r>
          </w:p>
          <w:p>
            <w:pPr>
              <w:pStyle w:val="Normal"/>
              <w:ind w:hanging="0"/>
              <w:rPr/>
            </w:pPr>
            <w:r>
              <w:rPr>
                <w:color w:val="020BBE"/>
              </w:rPr>
              <w:t xml:space="preserve">Volume 486 page 223 number 307 400 or more a register 3 July 1794 of assignment of 20 June 1794 for £120 by Henry JACKSON of Newparks, County Wicklow Esq. to Eugenia JACKSON of Birr and Kings County widow. Elizabeth </w:t>
            </w:r>
            <w:r>
              <w:rPr>
                <w:caps/>
                <w:color w:val="020BBE"/>
              </w:rPr>
              <w:t>Brown's</w:t>
            </w:r>
            <w:r>
              <w:rPr>
                <w:color w:val="020BBE"/>
              </w:rPr>
              <w:t xml:space="preserve"> house and 25 acres in Tulfaris, County Wicklow leased 1 July 1792 by Elizabeth </w:t>
            </w:r>
            <w:r>
              <w:rPr>
                <w:caps/>
                <w:color w:val="020BBE"/>
              </w:rPr>
              <w:t>Brown</w:t>
            </w:r>
            <w:r>
              <w:rPr>
                <w:color w:val="020BBE"/>
              </w:rPr>
              <w:t xml:space="preserve"> to William </w:t>
            </w:r>
            <w:r>
              <w:rPr>
                <w:caps/>
                <w:color w:val="020BBE"/>
              </w:rPr>
              <w:t>Nixon</w:t>
            </w:r>
            <w:r>
              <w:rPr>
                <w:color w:val="020BBE"/>
              </w:rPr>
              <w:t xml:space="preserve"> and Henry </w:t>
            </w:r>
            <w:r>
              <w:rPr>
                <w:caps/>
                <w:color w:val="020BBE"/>
              </w:rPr>
              <w:t>Gray</w:t>
            </w:r>
            <w:r>
              <w:rPr>
                <w:color w:val="020BBE"/>
              </w:rPr>
              <w:t xml:space="preserve"> for 91 years at 2 pounds at £40 which </w:t>
            </w:r>
            <w:r>
              <w:rPr>
                <w:caps/>
                <w:color w:val="020BBE"/>
              </w:rPr>
              <w:t>Nixon</w:t>
            </w:r>
            <w:r>
              <w:rPr>
                <w:color w:val="020BBE"/>
              </w:rPr>
              <w:t xml:space="preserve"> as surveyor 12 March 1793 assigned to Henry JACKSON who now assigns to Eugenia JACKSON. Witnesses Michael </w:t>
            </w:r>
            <w:r>
              <w:rPr>
                <w:caps/>
                <w:color w:val="020BBE"/>
              </w:rPr>
              <w:t>Rutledge</w:t>
            </w:r>
            <w:r>
              <w:rPr>
                <w:color w:val="020BBE"/>
              </w:rPr>
              <w:t xml:space="preserve"> and Samuel </w:t>
            </w:r>
            <w:r>
              <w:rPr>
                <w:caps/>
                <w:color w:val="020BBE"/>
              </w:rPr>
              <w:t>Barry</w:t>
            </w:r>
            <w:r>
              <w:rPr>
                <w:color w:val="020BBE"/>
              </w:rPr>
              <w:t>. The memorial signed by Henr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4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CURRY </w:t>
            </w:r>
            <w:r>
              <w:rPr>
                <w:color w:val="FF0000"/>
              </w:rPr>
              <w:t>NOTE: I had under 586-228, which was incorrect.</w:t>
            </w:r>
          </w:p>
          <w:p>
            <w:pPr>
              <w:pStyle w:val="Normal"/>
              <w:ind w:hanging="0"/>
              <w:rPr/>
            </w:pPr>
            <w:hyperlink r:id="rId78">
              <w:r>
                <w:rPr>
                  <w:rStyle w:val="InternetLink"/>
                </w:rPr>
                <w:t>http://www.thesilverbowl.com/documents/1794Apr13-JosephOLIVER-WilliamCURRY.html</w:t>
              </w:r>
            </w:hyperlink>
            <w:r>
              <w:rPr/>
              <w:t xml:space="preserve"> </w:t>
            </w:r>
          </w:p>
          <w:p>
            <w:pPr>
              <w:pStyle w:val="Normal"/>
              <w:ind w:hanging="0"/>
              <w:rPr/>
            </w:pPr>
            <w:r>
              <w:rPr/>
              <w:t>Indentured Deed 1794 April 13 Joseph OLIVER of Ballinahonebeg, Co. Armagh Linen Draper of the one part &amp; William Curry of Aughaday, Co Tyrone, Merchant of the other part. Upper half townland of Kennedies 97 acres together with one acre of bog in the Townland of Enagh by virtue of a lease [   ] dated the first day of July 1793 and made by [    ] and the College and Corporation of Vicars Choral of the Cathedral Church of St. Patrich Armagh of the one part and the said Joseph OLIVER then of the Kennedies in the Co of Armagh of the other part. To hold to the said Joseph OLIVER his execrs, admons and assigns for the term of twenty-one years from the first day of May then last past subject to the yearly rent of thirty pounds one shillng ninepence.... Joseph OLIVER did grant bargain and sell to William CURRY Joseph OLIVER’s right title [    ] and Estate for the sum of one thousand pounds sterling. Witness Leonard Dobbin, City of Armagh; William McWilliams of the same merchant. Joseph OLIVER [SEAL] PRESENT: Leonard Dobbin. Wm McWIllia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WHITSILL</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22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WHITNE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27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 to GILMOR</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4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ARMSTRONG</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8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EWING</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9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LECK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90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HUGHES</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00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BLACK</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2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4-1799 (179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BREAK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BRICK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1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KEARN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36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EGA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47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4-1799 (179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GUIRE-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50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52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Apr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BOYLE </w:t>
            </w:r>
          </w:p>
          <w:p>
            <w:pPr>
              <w:pStyle w:val="Normal"/>
              <w:ind w:hanging="0"/>
              <w:rPr/>
            </w:pPr>
            <w:r>
              <w:rPr/>
              <w:t>Edward OLIVER of Ardtown, Co. Kerry Farmer; Thomas BOYLE of Ardtown, Co. Kerry, farmer; transfer lands of Killskinnane called East Killshinnane in parich of Killshinane, Barony of Clanmones, Co. K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6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SMYTH</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0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AUGHLIN-McCORM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O’NE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09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ADAMS</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GIROM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7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4-1799 (179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03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BRICK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10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B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17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TOOL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2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4-1799 (179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Margaret GENDINEN</w:t>
            </w:r>
          </w:p>
          <w:p>
            <w:pPr>
              <w:pStyle w:val="Normal"/>
              <w:ind w:hanging="0"/>
              <w:rPr/>
            </w:pPr>
            <w:r>
              <w:rPr>
                <w:i/>
                <w:color w:val="FF0000"/>
              </w:rPr>
              <w:t xml:space="preserve">  </w:t>
            </w:r>
            <w:r>
              <w:rPr>
                <w:color w:val="000000"/>
              </w:rPr>
              <w:t>Abbreviated notations compiled by author Ken Breakey</w:t>
            </w:r>
          </w:p>
          <w:p>
            <w:pPr>
              <w:pStyle w:val="Normal"/>
              <w:ind w:hanging="0"/>
              <w:rPr>
                <w:color w:val="000000"/>
              </w:rPr>
            </w:pPr>
            <w:r>
              <w:rPr>
                <w:color w:val="000000"/>
              </w:rPr>
              <w:t>3/12/1794; 11/2/1795. Isaiah Brakey Milford, Barony of Dartry; Joh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3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d to CUMI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KEARN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HAIR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47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MURPH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m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59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HOMIDG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5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PO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7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HUGHES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WADD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MITCHELL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HUGHES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85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of Holywood, Co. Down</w:t>
            </w:r>
            <w:r>
              <w:rPr>
                <w:rFonts w:eastAsia="Calibri"/>
                <w:b/>
              </w:rPr>
              <w:t xml:space="preserve"> Names Index 1794-</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5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Dec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PRINGLE 1739-1810</w:t>
            </w:r>
          </w:p>
          <w:p>
            <w:pPr>
              <w:pStyle w:val="Normal"/>
              <w:ind w:hanging="0"/>
              <w:rPr/>
            </w:pPr>
            <w:r>
              <w:rPr/>
              <w:t>Wm. PRINGLE late of Conway in Britain but then Lime Park Lodge, Co. Tyrone &amp; Eizabeth PRINGLE otherwise LAVADIN his wife of the one part &amp; John PRINGLE of Lime Park Lodge Co. Tyrone of the other part. Lands of Aughavilley, Enogh, Kennedies, Killinerens, Lisband, Lislea &amp; Maghera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7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OR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6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HOUGHT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7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BURT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May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RKER Names Index 1794-</w:t>
            </w:r>
          </w:p>
          <w:p>
            <w:pPr>
              <w:pStyle w:val="Normal"/>
              <w:ind w:hanging="0"/>
              <w:rPr/>
            </w:pPr>
            <w:r>
              <w:rPr/>
              <w:t>Deed btw Esther JACKSON of Nashe’s Quarter, Co Carlow, widow &amp; Joseph BARKER Of Coolmana in sd Co... confirm to Joseph BARKER land in COolmana als formerly called Nash’e Quarter cont 67 acre or thereabouts. Witnessed by Joseph NOBLETT of HAcketstown, Carpenter, John LAMBof Hacketown Shoemaker &amp; Thomas NOBLETT of Hacketstown Carpenter all in Co Carlow &amp; Francis PHILIPS of Coolmana Blacksmith. Esther JACKSON [her ma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26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May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aml &amp; wife to McSORLEY 1794-1799</w:t>
            </w:r>
          </w:p>
          <w:p>
            <w:pPr>
              <w:pStyle w:val="Normal"/>
              <w:ind w:hanging="0"/>
              <w:rPr/>
            </w:pPr>
            <w:r>
              <w:rPr/>
              <w:t>Samuel McCULLAGH of Dublin Carpenter &amp; Ann McCULLAGH otherwise McCAULT his wife &amp; Michael McSORLEY of City of Dublin Gent... house in Ormond Qu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2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May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LDHAM Names Index 1794-</w:t>
            </w:r>
          </w:p>
          <w:p>
            <w:pPr>
              <w:pStyle w:val="Normal"/>
              <w:ind w:hanging="0"/>
              <w:rPr/>
            </w:pPr>
            <w:r>
              <w:rPr/>
              <w:t>Charles JACKSON of City of Dublin Gent of 1 pt &amp; John OLDHAM ...reciting deed of 1789 where Patrick CLANCEY[?] demised to Charles JACKSON part of town and lands of Castlekno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32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Mar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OUTHWELL Names Index 1794-</w:t>
            </w:r>
          </w:p>
          <w:p>
            <w:pPr>
              <w:pStyle w:val="Normal"/>
              <w:ind w:hanging="0"/>
              <w:rPr/>
            </w:pPr>
            <w:r>
              <w:rPr/>
              <w:t>Nichola Ann JACKSON of Forkhill Lodge, Co Armagh...reciting that said Nichola Anne being seized of  all that the Manor of Castle Hamilton &amp;  towns and lands of Killeshandra... Nichola Ann JOHNSTON ...complicated lea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04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Jan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amp; anr to WALKER</w:t>
            </w:r>
            <w:r>
              <w:rPr>
                <w:i/>
              </w:rPr>
              <w:t xml:space="preserve"> NOTES in 2009 diary</w:t>
            </w:r>
            <w:r>
              <w:rPr>
                <w:i/>
                <w:color w:val="FF0000"/>
              </w:rPr>
              <w:t xml:space="preserve">   </w:t>
            </w:r>
            <w:r>
              <w:rPr/>
              <w:t>1739-1810 (TI Bk 45)</w:t>
            </w:r>
          </w:p>
          <w:p>
            <w:pPr>
              <w:pStyle w:val="Normal"/>
              <w:ind w:hanging="0"/>
              <w:rPr>
                <w:i/>
                <w:i/>
              </w:rPr>
            </w:pPr>
            <w:r>
              <w:rPr/>
              <w:t>Marriage Settlement John BRADFORD of Karn, Co. Monaghan, Gent &amp; Samuel BRADFORD of Karn, his son of 1 part &amp; Samuel WALKER of Fortwilliam, Co. Leitrim, Gent &amp; Margaret WALKER of Dermont his present wife’s daughter by a former husband. WITNESS: William WALKER of Fortwilliam; Daniel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5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BOY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7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8 Oct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CKAY-OLIVER </w:t>
            </w:r>
            <w:r>
              <w:rPr>
                <w:i/>
              </w:rPr>
              <w:t>NOTES in 2009 diary</w:t>
            </w:r>
          </w:p>
          <w:p>
            <w:pPr>
              <w:pStyle w:val="Normal"/>
              <w:ind w:hanging="0"/>
              <w:rPr/>
            </w:pPr>
            <w:r>
              <w:rPr/>
              <w:t>Between John MACKAY &amp; May MACKAY otherwise OLIVER his wife and Elizabeth OLIVER spinster all of Kennedies, Parish &amp; Co. Armagh which said Mary &amp; Elizabeth are the only surviving issue &amp; admons of Joseph OLIVER late of Ballinahonebeg in the Parish &amp; Co. of Armagh, Gent dec’d who died intestate &amp; was the only Executor of Arthur OLIVER, late of Ballinahonebeg, Gent dec’d of the one part &amp; Joseph OLIVER of Ballyrea in said Co. &amp; Parish of Armagh, farmer of he other part … for sum of £193.10 make over to Joseph OLIVER … the thereby recited Judgement that entered up in his Majesties Court of Common Pleas … 1791 … the lands of Laragh Carnacarrow. WITNESS: Andrew PRENTICE of City of Dublin, Gent attourney William McWILLIAMS, City of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0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UGGINS-GILM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GUINA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1</w:t>
            </w:r>
          </w:p>
          <w:p>
            <w:pPr>
              <w:pStyle w:val="Normal"/>
              <w:ind w:hanging="0"/>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288</w:t>
            </w:r>
          </w:p>
          <w:p>
            <w:pPr>
              <w:pStyle w:val="Normal"/>
              <w:ind w:hanging="0"/>
              <w:rPr/>
            </w:pPr>
            <w:r>
              <w:rPr/>
              <w:t>3282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bbots of Armagh-NO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20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HOGA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26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OLDHAM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4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Names Index 1794-</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6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DWYER</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7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SMITH</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8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THATCHER</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2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019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4-1799 (179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76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RAYMOND</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79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KELL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0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Saml to McCULLO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33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KENDRICK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8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PARKER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1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SIMSON, Richard-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61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Alexr to McCRE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67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ILLESPIE-COULT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85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DICKINS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9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DONOVA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3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w:t>
            </w:r>
            <w:r>
              <w:rPr/>
              <w:t>Their partiti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THO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5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BLACK</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60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ROGERS</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6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ATKINSON</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68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d to RICK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69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DEAN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71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DEVEREAU</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73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CLEERY</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73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UNWOODY-TRENE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120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Feb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STWOOD-BROWN 1739-1810</w:t>
            </w:r>
          </w:p>
          <w:p>
            <w:pPr>
              <w:pStyle w:val="Normal"/>
              <w:ind w:hanging="0"/>
              <w:rPr/>
            </w:pPr>
            <w:r>
              <w:rPr/>
              <w:t>Deed 20 August 1794 between James EASTWOOD of Castletown, Co. Louth Clerk of the one part and Alexander BROWN carpenter of the townland of Clogher and William BROWN of Kiltybane, farmer and Alexander DONALDSON of Cloghog, farmer, all in Co. Armagh of the other part.</w:t>
            </w:r>
          </w:p>
          <w:p>
            <w:pPr>
              <w:pStyle w:val="Normal"/>
              <w:ind w:hanging="0"/>
              <w:rPr/>
            </w:pPr>
            <w:r>
              <w:rPr/>
              <w:t xml:space="preserve">EASTWOOD demised to Alexander &amp; William BROWN and Alexander DONALDSON all of Kiltybane then in possession of Owen CANAGHER 19 acres 1 rood 10 perches (and also another part 20 acres 1 rood)  by virtue of a lease for 31 years from Nov 1, 1779 19 acres one rood – available after expiration of Owen’s tenure. WITNESS: Timothy O’BRIEN &amp; Joseph DONALDSON of Clough, Farmer. </w:t>
            </w:r>
            <w:r>
              <w:rPr>
                <w:color w:val="FF0000"/>
              </w:rPr>
              <w:t>NOTE see marriages in First Armagh Presbyterian Chu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3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95 Mar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HITE &amp; ors-HAYDON</w:t>
            </w:r>
            <w:r>
              <w:rPr>
                <w:rFonts w:eastAsia="Calibri"/>
                <w:b/>
              </w:rPr>
              <w:t xml:space="preserve"> Names Index 1794-</w:t>
            </w:r>
          </w:p>
          <w:p>
            <w:pPr>
              <w:pStyle w:val="Normal"/>
              <w:ind w:hanging="0"/>
              <w:rPr>
                <w:rFonts w:eastAsia="Calibri"/>
              </w:rPr>
            </w:pPr>
            <w:r>
              <w:rPr>
                <w:rFonts w:eastAsia="Calibri"/>
              </w:rPr>
              <w:t>James WHITE of Cattle Park, Co Cork, Gent ... land of Mullinderry incl 2 grist mills..., Liberties of Kinsale,Barony of Shinalea, Co Cork NOTE: I found no mention of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36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95 Ja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MES-CLENDINNING</w:t>
            </w:r>
            <w:r>
              <w:rPr>
                <w:rFonts w:eastAsia="Calibri"/>
                <w:b/>
              </w:rPr>
              <w:t xml:space="preserve"> Names Index 1794-</w:t>
            </w:r>
          </w:p>
          <w:p>
            <w:pPr>
              <w:pStyle w:val="Normal"/>
              <w:ind w:hanging="0"/>
              <w:rPr>
                <w:rFonts w:eastAsia="Calibri"/>
              </w:rPr>
            </w:pPr>
            <w:r>
              <w:rPr>
                <w:rFonts w:eastAsia="Calibri"/>
              </w:rPr>
              <w:t>NOTE: No mention of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42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JACKSON-WHITE</w:t>
            </w:r>
            <w:r>
              <w:rPr>
                <w:rFonts w:eastAsia="Calibri"/>
                <w:b/>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4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OB</w:t>
            </w:r>
            <w:r>
              <w:rPr>
                <w:rFonts w:eastAsia="Calibri"/>
                <w:b/>
              </w:rPr>
              <w:t xml:space="preserve"> Names Index 1794-</w:t>
            </w:r>
          </w:p>
          <w:p>
            <w:pPr>
              <w:pStyle w:val="Normal"/>
              <w:ind w:hanging="0"/>
              <w:rPr>
                <w:rFonts w:eastAsia="Calibri"/>
              </w:rPr>
            </w:pPr>
            <w:r>
              <w:rPr>
                <w:rFonts w:eastAsia="Calibri"/>
              </w:rPr>
              <w:t>No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44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95 Ma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PAYNE</w:t>
            </w:r>
            <w:r>
              <w:rPr>
                <w:rFonts w:eastAsia="Calibri"/>
                <w:b/>
              </w:rPr>
              <w:t xml:space="preserve"> Names Index 1794-</w:t>
            </w:r>
          </w:p>
          <w:p>
            <w:pPr>
              <w:pStyle w:val="Normal"/>
              <w:ind w:hanging="0"/>
              <w:rPr>
                <w:rFonts w:eastAsia="Calibri"/>
              </w:rPr>
            </w:pPr>
            <w:r>
              <w:rPr>
                <w:rFonts w:eastAsia="Calibri"/>
              </w:rPr>
              <w:t xml:space="preserve">John JACKSON debt of 1794 pounds against Wm HARRIS of Willsfort, Co Cork...recited judgement Mary PAYNE of Irishamuon, Co Cork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3175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787 Nov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JACKSON-BIRCH</w:t>
            </w:r>
            <w:r>
              <w:rPr>
                <w:rFonts w:eastAsia="Calibri"/>
                <w:b/>
              </w:rPr>
              <w:t xml:space="preserve"> Names Index 1794- </w:t>
            </w:r>
          </w:p>
          <w:p>
            <w:pPr>
              <w:pStyle w:val="Normal"/>
              <w:ind w:hanging="0"/>
              <w:rPr/>
            </w:pPr>
            <w:r>
              <w:rPr>
                <w:rFonts w:eastAsia="Calibri"/>
              </w:rPr>
              <w:t>Marr art btw James JACKSON of town of Newtownards, Co Down, Surgeon of the 1</w:t>
            </w:r>
            <w:r>
              <w:rPr>
                <w:rFonts w:eastAsia="Calibri"/>
                <w:vertAlign w:val="superscript"/>
              </w:rPr>
              <w:t>st</w:t>
            </w:r>
            <w:r>
              <w:rPr>
                <w:rFonts w:eastAsia="Calibri"/>
              </w:rPr>
              <w:t xml:space="preserve"> part &amp; Arabella BLACK of Tullindony dau of Joseph BLACK  late of Tullydony  of the 2</w:t>
            </w:r>
            <w:r>
              <w:rPr>
                <w:rFonts w:eastAsia="Calibri"/>
                <w:vertAlign w:val="superscript"/>
              </w:rPr>
              <w:t>nd</w:t>
            </w:r>
            <w:r>
              <w:rPr>
                <w:rFonts w:eastAsia="Calibri"/>
              </w:rPr>
              <w:t xml:space="preserve"> pt &amp; the Rev James BIRCH of Dromora  in sd Co. &amp; Rev Thomas CUMMY of Tullindorry in sd Co of 3</w:t>
            </w:r>
            <w:r>
              <w:rPr>
                <w:rFonts w:eastAsia="Calibri"/>
                <w:vertAlign w:val="superscript"/>
              </w:rPr>
              <w:t>rd</w:t>
            </w:r>
            <w:r>
              <w:rPr>
                <w:rFonts w:eastAsia="Calibri"/>
              </w:rPr>
              <w:t xml:space="preserve"> pt reciting that the said Arabella BLACK is seized of &amp; possessed of by virtue of  a deed of partition bearing date the 9</w:t>
            </w:r>
            <w:r>
              <w:rPr>
                <w:rFonts w:eastAsia="Calibri"/>
                <w:vertAlign w:val="superscript"/>
              </w:rPr>
              <w:t>th</w:t>
            </w:r>
            <w:r>
              <w:rPr>
                <w:rFonts w:eastAsia="Calibri"/>
              </w:rPr>
              <w:t xml:space="preserve"> day of August  1780 that part of Skeagh then in possession of Samuel MAGOWEN &amp; William LIMAN [ aka LEMON?] cont 14 acres  thereabout &amp;  that part of Moygannon then in possession of John ANDREW, William ANDREW, Robert MOORE ? DONELLY &amp; McCUPPAGE cont 10 acres or thereabouts that part of Drumbony then in possession of Wm HERON, Fraser HALL &amp; Wm McMURRY cont 4 acres or thereabout &amp; also those tenaments in Town of Dromore then in possession of James WILSON, John CRAIGE &amp; Terrance MAGUIRE and reciting that a marriage  is shortly to be had between sd James JACKSON &amp; Arabella BLACK... witness Rev Andrew CRAIG of Lisburn, Co Antrim, Dissenting Minister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6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Ja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ARSON to OLIVER I have this deed</w:t>
            </w:r>
          </w:p>
          <w:p>
            <w:pPr>
              <w:pStyle w:val="Normal"/>
              <w:ind w:hanging="0"/>
              <w:rPr/>
            </w:pPr>
            <w:hyperlink r:id="rId79">
              <w:r>
                <w:rPr>
                  <w:rStyle w:val="InternetLink"/>
                </w:rPr>
                <w:t>http://www.thesilverbowl.com/documents/1804Jan14-OLIVER-CARSON.html</w:t>
              </w:r>
            </w:hyperlink>
            <w:r>
              <w:rPr/>
              <w:t xml:space="preserve"> </w:t>
            </w:r>
          </w:p>
          <w:p>
            <w:pPr>
              <w:pStyle w:val="Normal"/>
              <w:ind w:hanging="0"/>
              <w:rPr/>
            </w:pPr>
            <w:r>
              <w:rPr>
                <w:rStyle w:val="Style41"/>
                <w:color w:val="0070C0"/>
              </w:rPr>
              <w:t>NAMES</w:t>
            </w:r>
            <w:r>
              <w:rPr>
                <w:rStyle w:val="Style41"/>
              </w:rPr>
              <w:t>:</w:t>
            </w:r>
            <w:r>
              <w:rPr/>
              <w:t xml:space="preserve"> Samuel CARSON of Armagh but then of Fredericktown in the state of Maryland, Benjamin OLIVER of Ennislare, Thomas MOOREHEAD, Dillon POLLARD, Richard McCONNELL of Mullavilla, Joseph McCONNELL of Maymount, William OLIVER of City of Armagh (chandler), Thomas APPLEBY, John CORNELL, Michael MAGEE. </w:t>
            </w:r>
            <w:r>
              <w:rPr>
                <w:rStyle w:val="Style41"/>
              </w:rPr>
              <w:t xml:space="preserve">TOWNLANDS: </w:t>
            </w:r>
            <w:r>
              <w:rPr/>
              <w:t xml:space="preserve">Ennislare, Magherykillcraney, Farnalay, Mullavilla, Maymou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9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ARRELL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37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ENDER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4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SSE to McCULLAGH</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6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SEY &amp; OR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S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1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ITCHELL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7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7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HILLIP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UDOR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9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SH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Jul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SSE-McCULLAGH</w:t>
            </w:r>
            <w:r>
              <w:rPr>
                <w:i/>
              </w:rPr>
              <w:t xml:space="preserve"> Notes in 2009 diary </w:t>
            </w:r>
            <w:r>
              <w:rPr/>
              <w:t>Book 45 (1739-1810)</w:t>
            </w:r>
          </w:p>
          <w:p>
            <w:pPr>
              <w:pStyle w:val="Normal"/>
              <w:ind w:hanging="0"/>
              <w:rPr/>
            </w:pPr>
            <w:r>
              <w:rPr/>
              <w:t>Between Rev. Charles MOSSE, City of Dundalk surviving trustee … estate of Thomas TENISON of Rosefiled, Co. Monagahna, Esq. .. (to be sold for part of debts) of 2</w:t>
            </w:r>
            <w:r>
              <w:rPr>
                <w:vertAlign w:val="superscript"/>
              </w:rPr>
              <w:t>nd</w:t>
            </w:r>
            <w:r>
              <w:rPr/>
              <w:t xml:space="preserve"> part &amp; James McCULLAGH of Shantenagh, Co. Monaghan Gent of 3</w:t>
            </w:r>
            <w:r>
              <w:rPr>
                <w:vertAlign w:val="superscript"/>
              </w:rPr>
              <w:t>rd</w:t>
            </w:r>
            <w:r>
              <w:rPr/>
              <w:t xml:space="preserve"> part … whereby the said Charles MOSSE in consideration of £1280 pd by James McCULLAGH and by and with the consent of Thos TENISON … sell to james McCULLAGH … town and lands of Drummuck. WITNESS [?] Owen MITCHELE of City of Dublin attorney at Law &amp; Philip WALTERS of Town &amp; Co. Car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6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EALY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riage Article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1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SETT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1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SETT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3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ERRI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53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OB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9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RESHAM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5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ICKIN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d to CARLETON &amp; an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7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74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rd BELMORE-CRAWFORD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24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April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SON –OLIVER</w:t>
            </w:r>
          </w:p>
          <w:p>
            <w:pPr>
              <w:pStyle w:val="Normal"/>
              <w:ind w:hanging="0"/>
              <w:rPr/>
            </w:pPr>
            <w:hyperlink r:id="rId80">
              <w:r>
                <w:rPr>
                  <w:rStyle w:val="InternetLink"/>
                </w:rPr>
                <w:t>http://www.thesilverbowl.com/documents/1789April15-WILSON-OLIVER.html</w:t>
              </w:r>
            </w:hyperlink>
            <w:r>
              <w:rPr/>
              <w:t xml:space="preserve"> </w:t>
            </w:r>
          </w:p>
          <w:p>
            <w:pPr>
              <w:pStyle w:val="Normal"/>
              <w:ind w:hanging="0"/>
              <w:rPr/>
            </w:pPr>
            <w:r>
              <w:rPr/>
              <w:t>NOTES: Deed of Assignment between Robert WILSON the younger of Tandragee in Parish &amp; County of Armagh Cloth merchant of the one part and Arthur OLIVER of Ballinahonebeg in the Parish &amp; County  aforesaid, Farmer of the other part. Wherin is recited that Robert WILSON the elder of Tandragee aforesaid deceased did by deed bearing date 1</w:t>
            </w:r>
            <w:r>
              <w:rPr>
                <w:vertAlign w:val="superscript"/>
              </w:rPr>
              <w:t>st</w:t>
            </w:r>
            <w:r>
              <w:rPr/>
              <w:t xml:space="preserve"> August 1765 in consideration of the sum of £370 did sell unto Benjamin OLIVER his exec ... all that part of Ballinahonebeg containing 10 acres 2 roods together with the mill and water dam and water course leading from same to the River Callan ... &amp; a liberty of washing rubbing and beetling all cloth in said  Mill which he the said Robert WILSON the elder or Robert WILSON the younger his son shall have bleaching each day in case of an insufficiency of water there and said deed witnesseth that said Robert WILSON the younger in consideration of £5 sterling to be paid by Arthur OLIVER did sell transfer and make over uto the said Andrew OLIVER his exec ... all the liberty of Beetling, Washing &amp; rubbing cloth at said mill of Ballinahonebeg which his father Robert WILSON the elder hd res</w:t>
            </w:r>
            <w:r>
              <w:rPr>
                <w:vertAlign w:val="superscript"/>
              </w:rPr>
              <w:t>d</w:t>
            </w:r>
            <w:r>
              <w:rPr/>
              <w:t xml:space="preserve"> to hold to the asid Arthur OLIVER his exec ... every right title, etc. in said Mill which he might have and claim which assignment is witnessed by Joseph OLIVER &amp; John OLIVER both of Ballinahonebeg aforesaid Gentlemen and this memorial witnessed by the said John OLIVER &amp; John McDAD of Lehnacollum in Co. Armagh, millright. Robert WILSON [SEAL] Signed in Armagh 9 May 17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ULLIMOR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4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TT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1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HITESETT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65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EA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Jan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 SCOTT I have this deed.</w:t>
            </w:r>
          </w:p>
          <w:p>
            <w:pPr>
              <w:pStyle w:val="Normal"/>
              <w:ind w:hanging="0"/>
              <w:rPr/>
            </w:pPr>
            <w:hyperlink r:id="rId81">
              <w:r>
                <w:rPr>
                  <w:rStyle w:val="InternetLink"/>
                </w:rPr>
                <w:t>http://www.thesilverbowl.com/documents/1797Jan17-OLIVER-SCOTT.html</w:t>
              </w:r>
            </w:hyperlink>
            <w:r>
              <w:rPr/>
              <w:t xml:space="preserve"> </w:t>
            </w:r>
          </w:p>
          <w:p>
            <w:pPr>
              <w:pStyle w:val="Normal"/>
              <w:ind w:hanging="0"/>
              <w:rPr/>
            </w:pPr>
            <w:r>
              <w:rPr/>
              <w:t>NOTES: A memorial of a deed bearing date 17</w:t>
            </w:r>
            <w:r>
              <w:rPr>
                <w:vertAlign w:val="superscript"/>
              </w:rPr>
              <w:t>th</w:t>
            </w:r>
            <w:r>
              <w:rPr/>
              <w:t xml:space="preserve"> Jan 1797 made between John OLIVER Mary OLIVER and Elizabeth OLIVER both of Ballinahonebeg, Co. Armagh and John SCOTT of Umgola, Co. Armagh. Reciting that the said John, Mary &amp; Eliza OLIVER had deemed part of the lands of Ballinahonebeg aforesaid with the bleach mills, Mill dam, weir and water course therto belonging with several other things - Reserving thereat Liberty to convey the water from the Mills in the lands of Kennedies then in the possession of William GARVINs [well?] And reciting that it was intended by said parties to said lease that the Current of Water in said dam should be Cont</w:t>
            </w:r>
            <w:r>
              <w:rPr>
                <w:vertAlign w:val="superscript"/>
              </w:rPr>
              <w:t>d</w:t>
            </w:r>
            <w:r>
              <w:rPr/>
              <w:t xml:space="preserve"> to flow and run in the ame bed it now occupies so that the Mill is sadi demise be not injured by any decision or [?] there of. Whereby the said John and Mary &amp; Eliza OLIVER to prevent misconstruction of this said rec</w:t>
            </w:r>
            <w:r>
              <w:rPr>
                <w:vertAlign w:val="superscript"/>
              </w:rPr>
              <w:t>d</w:t>
            </w:r>
            <w:r>
              <w:rPr/>
              <w:t xml:space="preserve"> Lease and in consideration did agree with the said John SCOTT ... [water rights] Witness: John PRENTICE &amp; William SLOAN, both merchants of Armagh. Johns SCOTT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HAMILTON Book 45 (1739-1810) </w:t>
            </w:r>
            <w:r>
              <w:rPr>
                <w:color w:val="FF0000"/>
              </w:rPr>
              <w:t>Not pg 146 nor deed 3281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4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Feb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ICKINSON Names Index 1794-</w:t>
            </w:r>
          </w:p>
          <w:p>
            <w:pPr>
              <w:pStyle w:val="Normal"/>
              <w:ind w:hanging="0"/>
              <w:rPr/>
            </w:pPr>
            <w:r>
              <w:rPr/>
              <w:t>Between Richard JACKSON of the North Strand near Summerhill in Co. &amp; City of Dublin, Gent &amp; Thomas DICKINSON of Caroline Row in City of Dublin, Gent. Richard JACKSON leased to Thomas DICKINSON land front to the Circular Road leaing from Summerhill down to the Strand 67’ ... border on each by Clarence Street on north to hodling in possession of Thomas DICKINSON &amp; on south by house and garden now in possession of John FITZPATRICK. WITNESS: Humphry HOLDING &amp; Edgar DICKINSON of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2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AVAG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3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URNEN or DUNIER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39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ROBIN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3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Feb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 - BROWN townland index </w:t>
            </w:r>
            <w:r>
              <w:rPr>
                <w:i/>
              </w:rPr>
              <w:t>NOTES done before 2009</w:t>
            </w:r>
            <w:r>
              <w:rPr/>
              <w:t>1739-1810 (TI Bk 45)</w:t>
            </w:r>
          </w:p>
          <w:p>
            <w:pPr>
              <w:pStyle w:val="Normal"/>
              <w:ind w:hanging="0"/>
              <w:rPr/>
            </w:pPr>
            <w:r>
              <w:rPr>
                <w:i/>
                <w:color w:val="FF0000"/>
              </w:rPr>
              <w:t xml:space="preserve"> </w:t>
            </w:r>
            <w:r>
              <w:rPr/>
              <w:t>NOTES:  Lease made between Thomas McCULLAGH of Derryvalley in the Parish of Tullycorbet of Co. Monaghan Gent of the one part and William BROWN of Ednafikin Parish &amp; Co. aforesaid, Farmer of the other part. Whereby the said Thomas McCULLAGH did demise unto the said William BROWN all that ... Lands of Ednafirkin ... now in the actual possession of the said Wm BROWN containing 20 acres Irish plantation measure ... during the natural life and lives [Archibald?] BROWN son to John BROWN and James HAMILTON son to Alexander HAMILTON all of Ednafirkin aforesaid and James McMURRAY son to Andrew McMURRAY of Ballybay Parish &amp; County aforesaid Surgeon ... persuant to a covenant of a perpetual renewal ... rent £16 11 shillings &amp; one halfpenny ... witnessed by James McCULLAGH of Shantona &amp; Francis McCABE of Ballybay, both of Co. Monaghan. Thomas McCULLAGH. William BROWN. 30 Dec 17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4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ICKIN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2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ERGU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UST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2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LARK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TI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TI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01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mp; OR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YRN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6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 - MCCULLAGH</w:t>
            </w:r>
          </w:p>
          <w:p>
            <w:pPr>
              <w:pStyle w:val="Normal"/>
              <w:ind w:hanging="0"/>
              <w:rPr/>
            </w:pPr>
            <w:r>
              <w:rPr/>
              <w:t>Regd 22d April 1797</w:t>
            </w:r>
          </w:p>
          <w:p>
            <w:pPr>
              <w:pStyle w:val="Normal"/>
              <w:ind w:hanging="0"/>
              <w:rPr/>
            </w:pPr>
            <w:r>
              <w:rPr/>
              <w:t>A Memorial of an Indented Deed of Release bearing date the thirteenth day of April one thousd seven hund and Ninety seven made betwn Geo. Bartley of the town and Co. of Monaghan Esqr. Dr. of Phisic of the one part and Thos McCullagh of Derryvalley in Co. Monaghan Gent of the other part Whereby after reciting as therein recited He the sd Geo. Bartley for Considns therein mentd did grant assign Release and Confirm unto sd Thos McCullagh his Heirs and Asss All that and those that part of the lands of Dunremon and Lossets formerly demised to Jas Wilson decd therein mentd by a certain Indre of lease therein recited and then in possn of sd Thos McCullagh and his Undertns cont. by Estmn fifty five acres Irish Plantn measure or thereabts should the same be more or less sit. lying  and being in the Manor of Derry and Co. of Monaghan with the Apps To have and To hold the aforesd part of sd lands of Dunremond and Lossets with the apps unto sd Thos McCullogh his Heirs and Asss for ever subject to the paymt of eighteen pounds ten shils and five pence yearly part of an Anny of Thirty pounds therein mentd payable to Grace Bashford therein named during her life and to one anny of a certain yearly Chief rent of Nineteen shils [?] payable to his Majesty and his Successors for ever out of sd lands which sd Deed contains sevl Covts and Agreemts and the same was duly Executed by the partys thereto and this Meml was duly signed and Sealed by sd Geo. Bartley in presce of Blay Ow. Mitchell Attry at Law &amp; Wm Mitchell of the town of Monaghan Not. Pub.  Geo. Bartley Se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Sept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AWFORD, George of Cherryvale-McTEAR, David – Belfast 1739-1810 No need for more notes re: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6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GUIR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23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Jan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amp; HENRY – Marr. Settlement 1739-1810 (TI Bk 73)</w:t>
            </w:r>
          </w:p>
          <w:p>
            <w:pPr>
              <w:pStyle w:val="Normal"/>
              <w:ind w:hanging="0"/>
              <w:rPr/>
            </w:pPr>
            <w:hyperlink r:id="rId82">
              <w:r>
                <w:rPr>
                  <w:rStyle w:val="InternetLink"/>
                </w:rPr>
                <w:t>http://www.thesilverbowl.com/documents/1796Jan13-BRADFORD.html</w:t>
              </w:r>
            </w:hyperlink>
            <w:r>
              <w:rPr/>
              <w:t xml:space="preserve"> </w:t>
            </w:r>
          </w:p>
          <w:p>
            <w:pPr>
              <w:pStyle w:val="Normal"/>
              <w:ind w:hanging="0"/>
              <w:rPr/>
            </w:pPr>
            <w:r>
              <w:rPr>
                <w:rStyle w:val="Style11"/>
              </w:rPr>
              <w:t>NAMES:</w:t>
            </w:r>
            <w:r>
              <w:rPr>
                <w:rStyle w:val="Emphasis"/>
              </w:rPr>
              <w:t xml:space="preserve"> Samuel BRADFORD; Margaret HENRY; Mary HENRY; John HENRY; David JACKSON; James TAYLOR; William HUNTER. </w:t>
            </w:r>
            <w:r>
              <w:rPr>
                <w:rStyle w:val="Style41"/>
                <w:i/>
                <w:iCs/>
              </w:rPr>
              <w:t>PLACES</w:t>
            </w:r>
            <w:r>
              <w:rPr>
                <w:rStyle w:val="Emphasis"/>
              </w:rPr>
              <w:t>: Knockreaghs, Co. Monaghan; Annavackey,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50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Dec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OGH James to LEE </w:t>
            </w:r>
            <w:r>
              <w:rPr>
                <w:i/>
              </w:rPr>
              <w:t xml:space="preserve"> NOTES in 2009 diary </w:t>
            </w:r>
            <w:r>
              <w:rPr/>
              <w:t>1794-1799</w:t>
            </w:r>
          </w:p>
          <w:p>
            <w:pPr>
              <w:pStyle w:val="Normal"/>
              <w:ind w:hanging="0"/>
              <w:rPr>
                <w:i/>
                <w:i/>
              </w:rPr>
            </w:pPr>
            <w:r>
              <w:rPr/>
              <w:t>James McCULLAGH, City of Dublin, Stucco Plasterer &amp; Edward LEE of same City WITNESS incl. John HAWKINS,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 Jul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ORRIGAN Names Index 1794-</w:t>
            </w:r>
          </w:p>
          <w:p>
            <w:pPr>
              <w:pStyle w:val="Normal"/>
              <w:ind w:hanging="0"/>
              <w:rPr/>
            </w:pPr>
            <w:r>
              <w:rPr/>
              <w:t>Joseph JACKSON of Elligash &amp; John CORRIGAN of same town Parish of  Tydonnett,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8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April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SCOTT</w:t>
            </w:r>
          </w:p>
          <w:p>
            <w:pPr>
              <w:pStyle w:val="Normal"/>
              <w:ind w:hanging="0"/>
              <w:rPr/>
            </w:pPr>
            <w:hyperlink r:id="rId83">
              <w:r>
                <w:rPr>
                  <w:rStyle w:val="InternetLink"/>
                </w:rPr>
                <w:t>http://www.thesilverbowl.com/documents/1796Apr1-OLIVER-SCOTT.html</w:t>
              </w:r>
            </w:hyperlink>
            <w:r>
              <w:rPr/>
              <w:t xml:space="preserve"> </w:t>
            </w:r>
          </w:p>
          <w:p>
            <w:pPr>
              <w:pStyle w:val="Normal"/>
              <w:ind w:hanging="0"/>
              <w:rPr/>
            </w:pPr>
            <w:r>
              <w:rPr/>
              <w:t>Indenture of Lease between John OLIVER, Mary &amp; Elizabeth OLIVER son and daughters and also admons of Joseph OLIVER late of Ballinahonebeg aforesaid Gent, decesed on the one part &amp; John SCOTT of Umgola, Co. Armagh [SEE Deed 328019 - same agreement extra details] 10 acres  roods 15 perches with the Mansion House and offices &amp; all lands [?] &amp; all other buildings and improvements thereon: Garden, Bleach Green, Bleaching Utensils &amp; Machinery theron said premises all water &amp; water courses, mill dams, mill tail race &amp; waste water course &amp; also that small park on the other side the River opposite said Bleach Green containing 3 acres &amp; 17 perches more or less to hold for 19 years from 1 Nov ... yearly rent of £62. Witness Andrew OLIVER &amp; Thomas PRENTICE both of City of Armagh, Gent. John SCOTT [SEAL] Jan. 17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92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Ma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is will Names Index 1794-</w:t>
            </w:r>
          </w:p>
          <w:p>
            <w:pPr>
              <w:pStyle w:val="Normal"/>
              <w:ind w:hanging="0"/>
              <w:rPr/>
            </w:pPr>
            <w:r>
              <w:rPr/>
              <w:t xml:space="preserve">George JACKSON of Steeple, Parish &amp; Co Antrim </w:t>
            </w:r>
            <w:r>
              <w:rPr>
                <w:i/>
              </w:rPr>
              <w:t>to his dear mother Ann JACKSON</w:t>
            </w:r>
            <w:r>
              <w:rPr/>
              <w:t xml:space="preserve">  the provision made to her by the will of his father Peter JACKSON, dec’d funds out lands of Steeple and Kings Tenements in Town of Steeple... ood friend Jackson CLARKE of Massarene right to tenement called LINDSAY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0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Apr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EAFORT Names Index 1794-</w:t>
            </w:r>
          </w:p>
          <w:p>
            <w:pPr>
              <w:pStyle w:val="Normal"/>
              <w:ind w:hanging="0"/>
              <w:rPr/>
            </w:pPr>
            <w:r>
              <w:rPr/>
              <w:t>Richard JACKSON of City of Dublin, Engraver &amp; Frederick SEAFORD... from JohnPRICE on the Strand next Montgomery St... enclosed with a wall and Chines Pallisad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31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EREDITH </w:t>
            </w:r>
            <w:r>
              <w:rPr>
                <w:b/>
                <w:color w:val="FF0000"/>
              </w:rPr>
              <w:t>WRONG BOOK</w:t>
            </w:r>
            <w:r>
              <w:rPr/>
              <w:t xml:space="preserv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05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ORD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24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mes BARTLEY &amp; ors to SHAUNESS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4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Dec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BROWNE</w:t>
            </w:r>
            <w:r>
              <w:rPr>
                <w:i/>
              </w:rPr>
              <w:t xml:space="preserve"> Notes in 2009 diary</w:t>
            </w:r>
            <w:r>
              <w:rPr/>
              <w:t>1739-1810</w:t>
            </w:r>
            <w:r>
              <w:rPr>
                <w:i/>
                <w:color w:val="FF0000"/>
              </w:rPr>
              <w:t xml:space="preserve">  </w:t>
            </w:r>
          </w:p>
          <w:p>
            <w:pPr>
              <w:pStyle w:val="Normal"/>
              <w:ind w:hanging="0"/>
              <w:rPr/>
            </w:pPr>
            <w:r>
              <w:rPr/>
              <w:t>Between Thomas McCULLAGH of Derryvalley … Gent &amp; James BROWNE of Ednafirkin, farmer … Thomas McCULLAGH demised to John BROWN … part of lands of Ednafirkin … now in possession of George BROWN, Alexander HAMILTON, John ADAMS &amp; Samuel BOYD containing 18 acres … for lives of Jane BROWN &amp; Archibald BROWN son and daughter to said John BROWN &amp; James McMURRAY son to Andrew McMURRAY of Ballybay Parish and [?] aforesaid surgeon … yearly rent 14s 11p. WITNESS: James McCULLAGH of Shanton &amp; Francis McCABE of Ballyb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1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07 Apr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Robert Esq Armagh City, ARM Assignment of mortgage on lands at Tandragee etc, ARM12 Aug 1797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27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7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COSGRAVE-CLINTON Conveyance btw William COSGRAVE &amp; William CLINTON </w:t>
            </w:r>
            <w:r>
              <w:rPr/>
              <w:t xml:space="preserve">Reconveyance of Mortgage on ground in Fire Vilne, Clonturk, DUB </w:t>
            </w:r>
            <w:r>
              <w:rPr>
                <w:highlight w:val="yellow"/>
              </w:rPr>
              <w:t>Richard JOHNSTON,</w:t>
            </w:r>
            <w:r>
              <w:rPr/>
              <w:t xml:space="preserve"> Clonturk, Dublin, near neighbour.</w:t>
            </w:r>
          </w:p>
          <w:p>
            <w:pPr>
              <w:pStyle w:val="Normal"/>
              <w:ind w:hanging="0"/>
              <w:rPr/>
            </w:pPr>
            <w:r>
              <w:rPr>
                <w:lang w:eastAsia="en-CA"/>
              </w:rPr>
              <w:t xml:space="preserve">Witness, </w:t>
            </w:r>
            <w:r>
              <w:rPr>
                <w:b/>
                <w:lang w:eastAsia="en-CA"/>
              </w:rPr>
              <w:t>George JACKSON</w:t>
            </w:r>
            <w:r>
              <w:rPr>
                <w:lang w:eastAsia="en-CA"/>
              </w:rPr>
              <w:t xml:space="preserve"> Gent Dublin City</w:t>
            </w:r>
          </w:p>
          <w:p>
            <w:pPr>
              <w:pStyle w:val="Normal"/>
              <w:ind w:hanging="0"/>
              <w:rPr>
                <w:lang w:eastAsia="en-CA"/>
              </w:rPr>
            </w:pPr>
            <w:r>
              <w:rPr>
                <w:lang w:eastAsia="en-CA"/>
              </w:rPr>
              <w:t xml:space="preserve">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Jan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Henry Merchant Dublin City Dissolution of partnership between P1D &amp; P2D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3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TKIN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35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Dissolution of partnership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35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ert ADAIR formerly of Ballymena, but last of Bristol Hotwells, Gloucestershire, England; John DAWSON of Brocklem, Antrim; Thomas DICKIE, Linen Draper of Millhead, Antrim ...</w:t>
            </w:r>
            <w:r>
              <w:rPr>
                <w:rStyle w:val="IntenseReference"/>
              </w:rPr>
              <w:t xml:space="preserve"> 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47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BROWN </w:t>
            </w:r>
            <w:r>
              <w:rPr>
                <w:i/>
                <w:color w:val="FF0000"/>
              </w:rPr>
              <w:t xml:space="preserve"> </w:t>
            </w:r>
          </w:p>
          <w:p>
            <w:pPr>
              <w:pStyle w:val="Normal"/>
              <w:ind w:hanging="0"/>
              <w:rPr/>
            </w:pPr>
            <w:r>
              <w:rPr/>
              <w:t>Between Thomas McCULLAGH of Derryvalley in the Barony of Tullycorbet &amp; Co. of Monaghan, Gent of the 1</w:t>
            </w:r>
            <w:r>
              <w:rPr>
                <w:vertAlign w:val="superscript"/>
              </w:rPr>
              <w:t>st</w:t>
            </w:r>
            <w:r>
              <w:rPr/>
              <w:t xml:space="preserve"> part &amp; John BROWN of Ednafirkin famer … lives of Jane BROWN, Archibald BROWN son and Daughter to John BROWN &amp; James McMURRAY, son to Andrew McMURRAY of Ballybay, Surgeon WITNESS: James McCULLAGH of Shantoane &amp; Francis McCABE of Ballyb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4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6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s to BROWNE Book 45 (1739-1810)</w:t>
            </w:r>
          </w:p>
          <w:p>
            <w:pPr>
              <w:pStyle w:val="Normal"/>
              <w:ind w:hanging="0"/>
              <w:rPr/>
            </w:pPr>
            <w:r>
              <w:rPr/>
              <w:t>Btw Thomas McCULLAGH of Derryvalley, Barony of Tullycorbet, Co Monagh Gent of 1 pt &amp; John BROWNE of Ednafirkin farmer of other pt... demised to John BROWN part of Ednafirkin... for life and lives of Jane BROWNE &amp; Archibald BROWNE son &amp; daughter to sd John BROWNE and James McMURRAY son of Andrew McMURRAY of Ballybay afsd Surgeon witness James McCULLAGH of Shantonagh &amp; Francis McCABE of Ballyb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47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7 Dec 3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CA"/>
              </w:rPr>
            </w:pPr>
            <w:r>
              <w:rPr>
                <w:lang w:val="en-GB" w:eastAsia="en-CA"/>
              </w:rPr>
              <w:t>Jane CLERMONT to Margt NORMAN, widow, Dublin</w:t>
            </w:r>
          </w:p>
          <w:p>
            <w:pPr>
              <w:pStyle w:val="Normal"/>
              <w:widowControl/>
              <w:autoSpaceDE w:val="true"/>
              <w:ind w:hanging="0"/>
              <w:rPr>
                <w:lang w:eastAsia="en-CA"/>
              </w:rPr>
            </w:pPr>
            <w:r>
              <w:rPr>
                <w:lang w:val="en-GB" w:eastAsia="en-CA"/>
              </w:rPr>
              <w:t>Deed 3 Aug 1788</w:t>
            </w:r>
          </w:p>
          <w:p>
            <w:pPr>
              <w:pStyle w:val="Normal"/>
              <w:widowControl/>
              <w:autoSpaceDE w:val="true"/>
              <w:ind w:hanging="0"/>
              <w:rPr>
                <w:lang w:eastAsia="en-CA"/>
              </w:rPr>
            </w:pPr>
            <w:r>
              <w:rPr>
                <w:lang w:val="en-GB" w:eastAsia="en-CA"/>
              </w:rPr>
              <w:t>10 Anglesea st Dublin</w:t>
            </w:r>
          </w:p>
          <w:p>
            <w:pPr>
              <w:pStyle w:val="Normal"/>
              <w:widowControl/>
              <w:autoSpaceDE w:val="true"/>
              <w:ind w:hanging="0"/>
              <w:rPr/>
            </w:pPr>
            <w:r>
              <w:rPr>
                <w:lang w:val="en-GB" w:eastAsia="en-CA"/>
              </w:rPr>
              <w:t> </w:t>
            </w:r>
            <w:r>
              <w:rPr>
                <w:lang w:val="en-GB" w:eastAsia="en-CA"/>
              </w:rPr>
              <w:t xml:space="preserve">Skeffington Hamilton of Cape street, Dublin. </w:t>
            </w:r>
            <w:r>
              <w:rPr>
                <w:lang w:val="en-GB"/>
              </w:rPr>
              <w:t xml:space="preserve">During lives of Margery Hamilton, only dau of Skeffington Hamilton &amp; Dacre &amp; James Hamilton, sons of Skeffington. </w:t>
            </w:r>
            <w:r>
              <w:rPr>
                <w:i/>
                <w:lang w:eastAsia="en-CA"/>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47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Feb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Abram Tencurry, TIP son of said Joseph Jackson </w:t>
            </w:r>
          </w:p>
          <w:p>
            <w:pPr>
              <w:pStyle w:val="Normal"/>
              <w:ind w:hanging="0"/>
              <w:rPr>
                <w:lang w:eastAsia="en-CA"/>
              </w:rPr>
            </w:pPr>
            <w:r>
              <w:rPr>
                <w:lang w:eastAsia="en-CA"/>
              </w:rPr>
              <w:t xml:space="preserve">JACKSON Joseph mentioned Tencurry, TIP or possible Fencurry, TIP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5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May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Margaret Servant Eccles Street, Dublin servant to said Major Faviere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5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89 Jun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Robert  of Ballycromey, ARM Armagh City Annuity lands of Ballycromey etc, ARM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55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Ap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 to GILMOR</w:t>
            </w:r>
            <w:r>
              <w:rPr>
                <w:i/>
                <w:color w:val="FF0000"/>
              </w:rPr>
              <w:t xml:space="preserve">  </w:t>
            </w:r>
            <w:r>
              <w:rPr/>
              <w:t>1739-1810 (TI Bk 45)</w:t>
            </w:r>
          </w:p>
          <w:p>
            <w:pPr>
              <w:pStyle w:val="Normal"/>
              <w:ind w:hanging="0"/>
              <w:rPr>
                <w:lang w:eastAsia="en-CA"/>
              </w:rPr>
            </w:pPr>
            <w:r>
              <w:rPr>
                <w:lang w:eastAsia="en-CA"/>
              </w:rPr>
              <w:t xml:space="preserve">Btw Joseph GILLMORE jr of Anamacneal,Monaghan, farmer &amp; John GILLMORE Annamacneal farmer... demised houses &amp; land in Annamacneal in Parish of Tullycorbett, Co Monaghan.. est 24 acres occupied by sd Joseph GILMORE &amp; John GILMORE Jun.../ 99 years... </w:t>
            </w:r>
          </w:p>
          <w:p>
            <w:pPr>
              <w:pStyle w:val="Normal"/>
              <w:ind w:hanging="0"/>
              <w:rPr>
                <w:lang w:eastAsia="en-CA"/>
              </w:rPr>
            </w:pPr>
            <w:r>
              <w:rPr>
                <w:lang w:eastAsia="en-CA"/>
              </w:rPr>
              <w:t>... witnesses incl John COULTER of Anamacneal, linen drap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58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Jul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David COULTER Merchantof Ballygawley Tyrone; David COULTER Merchant of Dungannon, Tyrone; </w:t>
            </w:r>
            <w:r>
              <w:rPr>
                <w:color w:val="FF0000"/>
                <w:lang w:eastAsia="en-CA"/>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58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Jul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CA"/>
              </w:rPr>
              <w:t xml:space="preserve">JACKSON Elizabeth Mrs </w:t>
            </w:r>
            <w:r>
              <w:rPr/>
              <w:t>Names Index 1794-</w:t>
            </w:r>
          </w:p>
          <w:p>
            <w:pPr>
              <w:pStyle w:val="Normal"/>
              <w:ind w:hanging="0"/>
              <w:rPr>
                <w:lang w:eastAsia="en-CA"/>
              </w:rPr>
            </w:pPr>
            <w:r>
              <w:rPr>
                <w:lang w:eastAsia="en-CA"/>
              </w:rPr>
              <w:t xml:space="preserve">Balliasore, SLI The bride. Appears to be post-marriage settlement. Ors Martin, wife of said Francis Jackson &amp; daughter of said John Martin JACKSON Francis Esq Balliasore, SLI. Lease of Mills. Other lands in Co Sligo. The Groom. </w:t>
            </w:r>
          </w:p>
          <w:p>
            <w:pPr>
              <w:pStyle w:val="Normal"/>
              <w:ind w:hanging="0"/>
              <w:rPr>
                <w:lang w:eastAsia="en-CA"/>
              </w:rPr>
            </w:pPr>
            <w:r>
              <w:rPr>
                <w:lang w:eastAsia="en-CA"/>
              </w:rPr>
              <w:t xml:space="preserve">JACKSON George Esq of Prospect, MAY </w:t>
            </w:r>
            <w:r>
              <w:rPr>
                <w:rStyle w:val="IntenseReference"/>
              </w:rPr>
              <w:t>M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64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798 Aug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Conveyance lands of Rahinane, TIP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0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TOKE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9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Apr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PRONI T808/8257 Groves  Manuscripts</w:t>
            </w:r>
          </w:p>
          <w:p>
            <w:pPr>
              <w:pStyle w:val="Normal"/>
              <w:ind w:hanging="0"/>
              <w:rPr/>
            </w:pPr>
            <w:r>
              <w:rPr/>
              <w:t>Memorial of assignment of mortgage of 13 April 1799 for £1200 by Henry JACKSON of Dublin City, merchant to John STOKES &amp; William Southwood of same merchants. Mill &amp; Mill holding of Clonskeagh, Co. Dublin with its dwelling House, Iron Mill, Engines, Forges &amp;c &amp; 7 acres to hold for life of Hugh JACKSON son of said Henry or for 99 years from March 1789 &amp; 18 acres in Roebuck held for 31 years. WITNESSES James JOHNSTON &amp; Jacob William JACKSON of Dublin City attourneys. Memorial signed by Henr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YMON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5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AWRENC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35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Jul</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rt. Hon Silver of Limerick City &amp; Dublin. MS A &amp; C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50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EY to WIER</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EIRD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3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INN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WA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3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Robert Names Index 1794-</w:t>
            </w:r>
          </w:p>
          <w:p>
            <w:pPr>
              <w:pStyle w:val="Normal"/>
              <w:ind w:hanging="0"/>
              <w:rPr/>
            </w:pPr>
            <w:r>
              <w:rPr/>
              <w:t>Also 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24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OLER-ATKINS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93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ORNRIDG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53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12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Mary &amp; anr to McCULLO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Ja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George BARTLEY to MITCHELL</w:t>
            </w:r>
            <w:r>
              <w:rPr>
                <w:i/>
                <w:color w:val="FF0000"/>
              </w:rPr>
              <w:t xml:space="preserve">  </w:t>
            </w:r>
            <w:r>
              <w:rPr/>
              <w:t>1784-1799</w:t>
            </w:r>
          </w:p>
          <w:p>
            <w:pPr>
              <w:pStyle w:val="Normal"/>
              <w:ind w:hanging="0"/>
              <w:rPr/>
            </w:pPr>
            <w:hyperlink r:id="rId84">
              <w:r>
                <w:rPr>
                  <w:rStyle w:val="InternetLink"/>
                </w:rPr>
                <w:t>http://www.thesilverbowl.com/documents/1799Jan14-BARTLEY-MITCHELL.html</w:t>
              </w:r>
            </w:hyperlink>
            <w:r>
              <w:rPr>
                <w:rStyle w:val="Style51"/>
              </w:rPr>
              <w:t xml:space="preserve"> </w:t>
            </w:r>
          </w:p>
          <w:p>
            <w:pPr>
              <w:pStyle w:val="Normal"/>
              <w:ind w:hanging="0"/>
              <w:rPr/>
            </w:pPr>
            <w:r>
              <w:rPr>
                <w:rStyle w:val="Style51"/>
              </w:rPr>
              <w:t>NAMES</w:t>
            </w:r>
            <w:r>
              <w:rPr/>
              <w:t xml:space="preserve">: George BARTLEY of town of Monaghan; Blaney Owen MITCHELL of City of Dublin; Walter Mitchell ROTHSCHILD Esq.; Weldon MITCHELL; Walter LYLE; John HUMPHRIES. </w:t>
            </w:r>
            <w:r>
              <w:rPr>
                <w:rStyle w:val="Style51"/>
              </w:rPr>
              <w:t xml:space="preserve">OTHER PLACES: </w:t>
            </w:r>
            <w:r>
              <w:rPr/>
              <w:t>Braddoc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1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OYC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26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OLER-POOLER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88672</w:t>
            </w:r>
          </w:p>
          <w:p>
            <w:pPr>
              <w:pStyle w:val="Normal"/>
              <w:ind w:hanging="0"/>
              <w:rPr/>
            </w:pPr>
            <w:r>
              <w:rPr/>
              <w:t>3386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Ma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OLER to JACKSON Book 2 (1739-1810)</w:t>
            </w:r>
          </w:p>
          <w:p>
            <w:pPr>
              <w:pStyle w:val="Normal"/>
              <w:ind w:hanging="0"/>
              <w:rPr/>
            </w:pPr>
            <w:r>
              <w:rPr/>
              <w:t>A Meml of a Deed Poll or Instrument in ??? of bear</w:t>
            </w:r>
            <w:r>
              <w:rPr>
                <w:vertAlign w:val="superscript"/>
              </w:rPr>
              <w:t>g</w:t>
            </w:r>
            <w:r>
              <w:rPr/>
              <w:t xml:space="preserve"> date of 2 day of March 1799 between Jn</w:t>
            </w:r>
            <w:r>
              <w:rPr>
                <w:vertAlign w:val="superscript"/>
              </w:rPr>
              <w:t>o</w:t>
            </w:r>
            <w:r>
              <w:rPr/>
              <w:t xml:space="preserve"> Pooler of Balleercrummy  in the Parish and Co of Armagh Gent of the one part and Rob</w:t>
            </w:r>
            <w:r>
              <w:rPr>
                <w:vertAlign w:val="superscript"/>
              </w:rPr>
              <w:t>t</w:t>
            </w:r>
            <w:r>
              <w:rPr/>
              <w:t xml:space="preserve"> JACKSON of the City and County of Armagh Esq of the other. ....transfer to Rob</w:t>
            </w:r>
            <w:r>
              <w:rPr>
                <w:vertAlign w:val="superscript"/>
              </w:rPr>
              <w:t>t</w:t>
            </w:r>
            <w:r>
              <w:rPr/>
              <w:t xml:space="preserve"> JACKSON ... all that the town and lands of Tullymore Situated in the Parish and Co. of Armagh  ... in the presence of Stephen Armitage... witnessed by Jn</w:t>
            </w:r>
            <w:r>
              <w:rPr>
                <w:vertAlign w:val="superscript"/>
              </w:rPr>
              <w:t>o</w:t>
            </w:r>
            <w:r>
              <w:rPr/>
              <w:t xml:space="preserve"> LONG of Armagh and Maria JACKSON of Armag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94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LMES-BARCL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94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02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OOLER-JACKS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14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RRELL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11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RK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4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O’REILLY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4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5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RIMSHAW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92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ITCHELL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92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ULLERT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10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81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WLEY-BARTLEY </w:t>
            </w:r>
            <w:r>
              <w:rPr>
                <w:i/>
                <w:color w:val="FF0000"/>
              </w:rPr>
              <w:t xml:space="preserve"> </w:t>
            </w:r>
          </w:p>
          <w:p>
            <w:pPr>
              <w:pStyle w:val="Normal"/>
              <w:ind w:hanging="0"/>
              <w:rPr/>
            </w:pPr>
            <w:hyperlink r:id="rId85">
              <w:r>
                <w:rPr>
                  <w:rStyle w:val="InternetLink"/>
                </w:rPr>
                <w:t>http://www.thesilverbowl.com/documents/1797Jan17-ROWLY-BARTLEY.html</w:t>
              </w:r>
            </w:hyperlink>
            <w:r>
              <w:rPr>
                <w:rStyle w:val="Style51"/>
              </w:rPr>
              <w:t xml:space="preserve"> </w:t>
            </w:r>
          </w:p>
          <w:p>
            <w:pPr>
              <w:pStyle w:val="Normal"/>
              <w:ind w:hanging="0"/>
              <w:rPr/>
            </w:pPr>
            <w:r>
              <w:rPr>
                <w:rStyle w:val="Style51"/>
              </w:rPr>
              <w:t xml:space="preserve">NAMES: </w:t>
            </w:r>
            <w:r>
              <w:rPr/>
              <w:t xml:space="preserve">William ROWLEY of City of Dublin; Brabazon NOBLE of Donamaine &amp; City of Dublin; George BARTLEY of town of Monaghan; Margaret CLEMENT; William Owen MITCHELL; Henry ELLIS; George OGLE. </w:t>
            </w:r>
            <w:r>
              <w:rPr>
                <w:rStyle w:val="Style51"/>
              </w:rPr>
              <w:t>OTHER PLACES</w:t>
            </w:r>
            <w:r>
              <w:rPr/>
              <w:t>: Braddoc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0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OBLE-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3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WAR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231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EWLEY to BART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21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URK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24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RENTICE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26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RROLL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54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BRICK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6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June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ELSH to OLIVER I have this deed.</w:t>
            </w:r>
          </w:p>
          <w:p>
            <w:pPr>
              <w:pStyle w:val="Normal"/>
              <w:ind w:hanging="0"/>
              <w:rPr/>
            </w:pPr>
            <w:hyperlink r:id="rId86">
              <w:r>
                <w:rPr>
                  <w:rStyle w:val="InternetLink"/>
                </w:rPr>
                <w:t>http://www.thesilverbowl.com/documents/1800May5_WELSH-OLIVER.html</w:t>
              </w:r>
            </w:hyperlink>
            <w:r>
              <w:rPr/>
              <w:t xml:space="preserve"> </w:t>
            </w:r>
          </w:p>
          <w:p>
            <w:pPr>
              <w:pStyle w:val="Normal"/>
              <w:ind w:hanging="0"/>
              <w:rPr/>
            </w:pPr>
            <w:r>
              <w:rPr/>
              <w:t>Meml of an article of agreement  Bearing Date  the 5</w:t>
            </w:r>
            <w:r>
              <w:rPr>
                <w:vertAlign w:val="superscript"/>
              </w:rPr>
              <w:t>th</w:t>
            </w:r>
            <w:r>
              <w:rPr/>
              <w:t xml:space="preserve"> day  of May 1800 &amp; made between  Rob</w:t>
            </w:r>
            <w:r>
              <w:rPr>
                <w:vertAlign w:val="superscript"/>
              </w:rPr>
              <w:t>t</w:t>
            </w:r>
            <w:r>
              <w:rPr/>
              <w:t xml:space="preserve"> WELSH of Tullymore Parish &amp; Co of Armagh Miller of the one part and John OLIVER of S</w:t>
            </w:r>
            <w:r>
              <w:rPr>
                <w:vertAlign w:val="superscript"/>
              </w:rPr>
              <w:t>d</w:t>
            </w:r>
            <w:r>
              <w:rPr/>
              <w:t xml:space="preserve"> Townland Parish &amp; Co.  Farmer of the other part. Whereby the S</w:t>
            </w:r>
            <w:r>
              <w:rPr>
                <w:vertAlign w:val="superscript"/>
              </w:rPr>
              <w:t>d</w:t>
            </w:r>
            <w:r>
              <w:rPr/>
              <w:t xml:space="preserve"> Rob</w:t>
            </w:r>
            <w:r>
              <w:rPr>
                <w:vertAlign w:val="superscript"/>
              </w:rPr>
              <w:t>t</w:t>
            </w:r>
            <w:r>
              <w:rPr/>
              <w:t xml:space="preserve"> WELSH for the Considn in the S</w:t>
            </w:r>
            <w:r>
              <w:rPr>
                <w:vertAlign w:val="superscript"/>
              </w:rPr>
              <w:t>d</w:t>
            </w:r>
            <w:r>
              <w:rPr/>
              <w:t xml:space="preserve"> article Named did Demise Grant &amp; to  / / /  let unto the John OLIVER all that Mill &amp; farm in Tullymore  ...rent of [ponds]36  15 shillings sterling... witness by Tobias MAGUIRE of Drumc??ow , parish of Clonfealle, Co of Armagh. John OLIVER of Tullysarren, Parish &amp; Co of Armagh &amp; witnessed by Tobias MAGUIRE of &amp; the Revd James WHITESIDE of Drumflugh, Parish of Clonfeagle, Co. of Tyr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61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ANSTON to McCAR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62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May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PHENSON-OLIVER Book 2 (1739-1810)</w:t>
            </w:r>
          </w:p>
          <w:p>
            <w:pPr>
              <w:pStyle w:val="Normal"/>
              <w:ind w:hanging="0"/>
              <w:rPr/>
            </w:pPr>
            <w:r>
              <w:rPr/>
              <w:t>Between Henry STEPHENSON of Tullymore, Co. Armagh of 1st part &amp; John OLIVER of Tullymore of Parish &amp; Co. Armagh of other part … for six guineas did assign to John OLIVER … flax mill in Tullymore for all of residue of time granted to STEPHENSON by Bernard DONALLY &amp; Robert WALSH. WITNESS: James HOLMES &amp; Rebecca HOLMES of Blackwatertown in presence of Hanna 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63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CRAI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2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HUGHE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Oc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 BRADFORD BROWNE, Thomas – BRADFORD 1809</w:t>
            </w:r>
          </w:p>
          <w:p>
            <w:pPr>
              <w:pStyle w:val="Normal"/>
              <w:ind w:hanging="0"/>
              <w:rPr/>
            </w:pPr>
            <w:r>
              <w:rPr/>
              <w:t>John SCOTT &amp; John GRAHAM both of Belfast, Co. Antrim, merchants, assigns of the estate and effects of Thomas BROWN &amp; John OAKMAN of Belfast aforesaid Bankrupts of the first part. Thomas BROWN aforesaid a bankrupt of the second part &amp; George BRADFORD &amp; Benjamin BRADFORD both of Belfast of the  of the 3</w:t>
            </w:r>
            <w:r>
              <w:rPr>
                <w:vertAlign w:val="superscript"/>
              </w:rPr>
              <w:t>rd</w:t>
            </w:r>
            <w:r>
              <w:rPr/>
              <w:t xml:space="preserve"> part. For £760 parcel of land on south side of Broad Street, Belfast then called Waring Street &amp; all house to George and Benjamin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44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Jan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w:t>
            </w:r>
          </w:p>
          <w:p>
            <w:pPr>
              <w:pStyle w:val="Normal"/>
              <w:ind w:hanging="0"/>
              <w:rPr/>
            </w:pPr>
            <w:r>
              <w:rPr/>
              <w:t>Mem</w:t>
            </w:r>
            <w:r>
              <w:rPr>
                <w:vertAlign w:val="superscript"/>
              </w:rPr>
              <w:t>l</w:t>
            </w:r>
            <w:r>
              <w:rPr/>
              <w:t xml:space="preserve"> of Indenture 18 Jan 1799 between Rich</w:t>
            </w:r>
            <w:r>
              <w:rPr>
                <w:vertAlign w:val="superscript"/>
              </w:rPr>
              <w:t>d</w:t>
            </w:r>
            <w:r>
              <w:rPr/>
              <w:t xml:space="preserve"> OLIVER of Castle OLIVER in the City of Limerick &amp; Charles Silver OLIVER …. part of the mountain of Ballinlina containing 190 acres 1 rood 2 perches ….[lengthy description follow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5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Ma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Samuel-CALLAN 1800-1809</w:t>
            </w:r>
          </w:p>
          <w:p>
            <w:pPr>
              <w:pStyle w:val="Normal"/>
              <w:ind w:hanging="0"/>
              <w:rPr/>
            </w:pPr>
            <w:r>
              <w:rPr/>
              <w:t>Btw John DENNIS of Kells, Co Meath Gent &amp; exec of will of Joseph COULTER late of Dowdallshill, Co Louth Gent dec’d of 2</w:t>
            </w:r>
            <w:r>
              <w:rPr>
                <w:vertAlign w:val="superscript"/>
              </w:rPr>
              <w:t>nd</w:t>
            </w:r>
            <w:r>
              <w:rPr/>
              <w:t xml:space="preserve"> pt &amp; Pat CALLAN of Dundalk, Baker of 3</w:t>
            </w:r>
            <w:r>
              <w:rPr>
                <w:vertAlign w:val="superscript"/>
              </w:rPr>
              <w:t>rd</w:t>
            </w:r>
            <w:r>
              <w:rPr/>
              <w:t xml:space="preserve"> pt.... DENNIS demised to Patrick CALLAN 2 messuages in teh middle ward of Dundalk in the occupation of Patrick RORKE dec’d but then in possession  of Mary McGAWLEY spinster bordered on the North by Edward O’HERE’s tenement, on the East by the Main ST of Dundalk... more desc... for 999 years... witness by [Daniel?] LOVITT of Dundalk tobacanist and Francis FORD of City of Dublin... memorial by Samuel COULTER witnessed by Joseph PARKS of Dundalk, printer &amp;  &amp; Francis FORDE &amp; John DENN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5</w:t>
            </w:r>
          </w:p>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6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SLIE-CRAIG Book 45 (1739-1810)  </w:t>
            </w:r>
            <w:r>
              <w:rPr>
                <w:color w:val="FF0000"/>
              </w:rPr>
              <w:t>Wrong book try 5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3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homas - STE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14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2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iage Settlement.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5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David-MAYNE</w:t>
            </w:r>
          </w:p>
          <w:p>
            <w:pPr>
              <w:pStyle w:val="Normal"/>
              <w:ind w:hanging="0"/>
              <w:rPr/>
            </w:pPr>
            <w:r>
              <w:rPr/>
              <w:t>COULTER, Margaret-MAYNE</w:t>
            </w:r>
          </w:p>
          <w:p>
            <w:pPr>
              <w:pStyle w:val="Normal"/>
              <w:ind w:hanging="0"/>
              <w:rPr/>
            </w:pPr>
            <w:r>
              <w:rPr/>
              <w:t>COULTER, Anna-MAY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37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E, Thomas – McWILLIAMS </w:t>
            </w:r>
            <w:r>
              <w:rPr>
                <w:color w:val="FF0000"/>
              </w:rPr>
              <w:t># didn’t match – try earlier book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44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7, Dec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OLIVER </w:t>
            </w:r>
          </w:p>
          <w:p>
            <w:pPr>
              <w:pStyle w:val="Normal"/>
              <w:ind w:hanging="0"/>
              <w:rPr/>
            </w:pPr>
            <w:r>
              <w:rPr/>
              <w:t>Mem</w:t>
            </w:r>
            <w:r>
              <w:rPr>
                <w:vertAlign w:val="superscript"/>
              </w:rPr>
              <w:t>l</w:t>
            </w:r>
            <w:r>
              <w:rPr/>
              <w:t xml:space="preserve"> of a Deed John OLIVER of Cloghan, Co. Londonderry of the first part &amp; Thomas OLIVER of Clogham Co. Londonderry of the other part. Witness Henry OLIVER &amp; Samuel MART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3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iam BARTLEY &amp; anr to INGOLDSB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Aug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BUCKLEY </w:t>
            </w:r>
          </w:p>
          <w:p>
            <w:pPr>
              <w:pStyle w:val="Normal"/>
              <w:ind w:hanging="0"/>
              <w:rPr/>
            </w:pPr>
            <w:r>
              <w:rPr/>
              <w:t>Mem</w:t>
            </w:r>
            <w:r>
              <w:rPr>
                <w:vertAlign w:val="superscript"/>
              </w:rPr>
              <w:t>l</w:t>
            </w:r>
            <w:r>
              <w:rPr/>
              <w:t xml:space="preserve"> of Indentured Deed having date 1800 August 29 made between Thomas OLIVER executor of the last will &amp; Testament of Mrs. OLIVER late of the City of Cork deceased. Mary OLIVER widow &amp; relict of the S</w:t>
            </w:r>
            <w:r>
              <w:rPr>
                <w:vertAlign w:val="superscript"/>
              </w:rPr>
              <w:t>d</w:t>
            </w:r>
            <w:r>
              <w:rPr/>
              <w:t xml:space="preserve"> Thomas OLIVER &amp; Mary OLIVER daughter of the aforesaid Thomas OLIVER &amp; John BATHLEY of the same city [?] Chandler of the other part rent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8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Aug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ne orse WALKER &amp; husband to MOORE</w:t>
            </w:r>
            <w:r>
              <w:rPr>
                <w:i/>
              </w:rPr>
              <w:t xml:space="preserve"> NOTES in 2009 diary </w:t>
            </w:r>
            <w:r>
              <w:rPr/>
              <w:t>1800-1809</w:t>
            </w:r>
          </w:p>
          <w:p>
            <w:pPr>
              <w:pStyle w:val="Normal"/>
              <w:ind w:hanging="0"/>
              <w:rPr>
                <w:i/>
                <w:i/>
              </w:rPr>
            </w:pPr>
            <w:r>
              <w:rPr/>
              <w:t>Joseph WALKER of Ballymoney, Co. Antrim, Apothocary &amp; Jane WALKER otherwise McCULLAGH his wife of 1</w:t>
            </w:r>
            <w:r>
              <w:rPr>
                <w:vertAlign w:val="superscript"/>
              </w:rPr>
              <w:t>st</w:t>
            </w:r>
            <w:r>
              <w:rPr/>
              <w:t xml:space="preserve"> p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66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8, July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his wife</w:t>
            </w:r>
          </w:p>
          <w:p>
            <w:pPr>
              <w:pStyle w:val="Normal"/>
              <w:ind w:hanging="0"/>
              <w:rPr/>
            </w:pPr>
            <w:r>
              <w:rPr/>
              <w:t xml:space="preserve">Last will and Testament of John OLIVER of Cloghan, parish of Balleagh, Co. Londonderry </w:t>
            </w:r>
          </w:p>
          <w:p>
            <w:pPr>
              <w:pStyle w:val="Normal"/>
              <w:ind w:hanging="0"/>
              <w:rPr/>
            </w:pPr>
            <w:r>
              <w:rPr/>
              <w:t>Son, Thomas OLIVER – the one full half of S</w:t>
            </w:r>
            <w:r>
              <w:rPr>
                <w:vertAlign w:val="superscript"/>
              </w:rPr>
              <w:t xml:space="preserve">d </w:t>
            </w:r>
            <w:r>
              <w:rPr/>
              <w:t>John OLIVER farmer in Main in the County of Londonderry. Witness John CALDWELL &amp; Alexander PATTISON both of Cloghan, all in the County of Londond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2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John to JA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85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Oct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TOBIN </w:t>
            </w:r>
          </w:p>
          <w:p>
            <w:pPr>
              <w:pStyle w:val="Normal"/>
              <w:ind w:hanging="0"/>
              <w:rPr/>
            </w:pPr>
            <w:r>
              <w:rPr/>
              <w:t>Mem</w:t>
            </w:r>
            <w:r>
              <w:rPr>
                <w:vertAlign w:val="superscript"/>
              </w:rPr>
              <w:t>l</w:t>
            </w:r>
            <w:r>
              <w:rPr/>
              <w:t xml:space="preserve"> of an Indentured Deed … Mtg bearing date of 31 Oct 1800 between Thomas OLIVER of the City of Cork Gent. Acting Exec. of the Last Will and Testament of Thomas OLIVER late of the City Gent dec</w:t>
            </w:r>
            <w:r>
              <w:rPr>
                <w:vertAlign w:val="superscript"/>
              </w:rPr>
              <w:t>d</w:t>
            </w:r>
            <w:r>
              <w:rPr/>
              <w:t xml:space="preserve"> of the one part &amp; Wm TOBIN of the S</w:t>
            </w:r>
            <w:r>
              <w:rPr>
                <w:vertAlign w:val="superscript"/>
              </w:rPr>
              <w:t>d</w:t>
            </w:r>
            <w:r>
              <w:rPr/>
              <w:t xml:space="preserve"> city of Cork Vintner of the other part … [this involved an earlier indenture of a Mr. GAGE 30 March 179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E, Edward –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INTON &amp; anr to BARTLEY1739-1810 (TI Bk 45)</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5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an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o PENTON (I had PROCTOR]</w:t>
            </w:r>
          </w:p>
          <w:p>
            <w:pPr>
              <w:pStyle w:val="Normal"/>
              <w:ind w:hanging="0"/>
              <w:rPr/>
            </w:pPr>
            <w:r>
              <w:rPr/>
              <w:t>Memorial of an Indentured Deed of Assignment ... Robert JACKSON of Ballynewry  of the Co of Armagh  &amp; Richard PENTON  of the City &amp; Countu of Armagh ...”Whereby after Reciting that Jane GRAHAM  of the City of Armagh  by deed by her duly executed bearing date the 29</w:t>
            </w:r>
            <w:r>
              <w:rPr>
                <w:vertAlign w:val="superscript"/>
              </w:rPr>
              <w:t>th</w:t>
            </w:r>
            <w:r>
              <w:rPr/>
              <w:t xml:space="preserve"> day  of November 1792 did Mortgage sell &amp; Convey to him the Said Robert JACKSON this assigns all that tenement &amp; Garden in the Town of Armagh let by Thomas McCann Esq by indenture of lease to said Jane GRAHAM situate in Irish Street in said City of Armagh ...[Jim Carlson also involved - complicated] Witnesses Joseph Vogan? John Haddock, Toma Haddock of the City of Armagh Attourney at L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75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homas, Henrietta, Rawdon, James, Elinor 1800-1809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86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Aug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ILIE-DONALDSON</w:t>
            </w:r>
            <w:r>
              <w:rPr>
                <w:i/>
              </w:rPr>
              <w:t xml:space="preserve"> Notes in 2009 diary</w:t>
            </w:r>
            <w:r>
              <w:rPr/>
              <w:t>1739-1810</w:t>
            </w:r>
          </w:p>
          <w:p>
            <w:pPr>
              <w:pStyle w:val="Normal"/>
              <w:ind w:hanging="0"/>
              <w:rPr/>
            </w:pPr>
            <w:r>
              <w:rPr/>
              <w:t>Between Hugh BAILIE, Robert BAILIE, Wm CONN, Agnes CONN otherwise BAILIE &amp; Martha BAILIE all of Mullaghglass, Parish of Killeavy, Co. Armagh of the 1</w:t>
            </w:r>
            <w:r>
              <w:rPr>
                <w:vertAlign w:val="superscript"/>
              </w:rPr>
              <w:t>st</w:t>
            </w:r>
            <w:r>
              <w:rPr/>
              <w:t xml:space="preserve"> part. Samuel DONALDSON of Cloghogg Parish of Creggan, Co. Armagh, Gent … in consideration of £170.00 paid … made over to Samuel DONALDSON all that part of Ballinagaple then in possession of William McCLEMENTS &amp; Samuel McCANN 25 A 2P land formerly in Parish of Creggan now in newtownhamilton, Barony of Upper Fews. WITNESS Alexander McCOMBE of Castletown, Co. Louth attourney &amp; Alexander DONALDSON &amp; Michael McCONNELL both of Tullyvallen, Co. Armagh, Farmers; Anne CHURCH of Castletown, spinster. John GRIFFIN, Deputy Registr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3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orothy B &amp; anr to MOODY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BTHORP to DONALDSON</w:t>
            </w:r>
          </w:p>
          <w:p>
            <w:pPr>
              <w:pStyle w:val="Normal"/>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Nov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IDD to OLIVER</w:t>
            </w:r>
          </w:p>
          <w:p>
            <w:pPr>
              <w:pStyle w:val="Normal"/>
              <w:ind w:hanging="0"/>
              <w:rPr/>
            </w:pPr>
            <w:hyperlink r:id="rId87">
              <w:r>
                <w:rPr>
                  <w:rStyle w:val="InternetLink"/>
                </w:rPr>
                <w:t>http://www.thesilverbowl.com/documents/1795Nov24-OLIVER-KIDD.html</w:t>
              </w:r>
            </w:hyperlink>
            <w:r>
              <w:rPr/>
              <w:t xml:space="preserve"> </w:t>
            </w:r>
          </w:p>
          <w:p>
            <w:pPr>
              <w:pStyle w:val="Normal"/>
              <w:ind w:hanging="0"/>
              <w:rPr/>
            </w:pPr>
            <w:r>
              <w:rPr/>
              <w:t>A memorial of a Deed bearing date the twenty fourth day of November in year of our Lord one thousand seven hundred and ninety five Between Benjamin KIDD of Keady  and Ballymorran Gent. Of the one part and Wm OLIVER jun of Ennislare in the Parish and County of Armagh Linen Draper of the other part. Wherin it is recited that  that whereas Wm Johnston of the City and County of Armagh  Gent did by indenture of lease bearing date the sixth day of October  1795 Demise  unto said Benjamin KIDD all that and those that front Dwelling House Offices Yard and Garden lying and being on the south side of Thomas Street in the said City of Armagh  bounded on the South by the holding of Arthur Irwin  on the north by the holding of Catherine Graham  and James and William Barnes(?) on the east by (?) Murphy  holding and on the west by Thomas Street aforesaid with full and free liberty of [legal language] at all times during this demise {...] the agteway in Common to said premises  with the said Catherine Graham the [?] to the sd Benjamin KIDD his executors, admins and A?? from the first day of November  then next ensuing for the term of thirty one years ... Witnessed by Samuel KIDD of Darkley, Parish of Derrynoose, Linen Draper  and James OLIVER of Ennislare in the Parish of Armagh . Signes in the presence of us James OLIVER Saml KIDD. Sworn Jan 5 18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aniel, Shane &amp; Phelemy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0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William-VILLI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46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ohn to GOUR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Ja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LESPIE-McCULLAGH</w:t>
            </w:r>
            <w:r>
              <w:rPr>
                <w:i/>
              </w:rPr>
              <w:t xml:space="preserve"> Notes in 2009 diary </w:t>
            </w:r>
            <w:r>
              <w:rPr/>
              <w:t>Book 45 (1739-1810) There are lots more Drummuck deeds in this section.</w:t>
            </w:r>
          </w:p>
          <w:p>
            <w:pPr>
              <w:pStyle w:val="Normal"/>
              <w:ind w:hanging="0"/>
              <w:rPr/>
            </w:pPr>
            <w:r>
              <w:rPr/>
              <w:t>Between David GILLESPIE of Latgallin &amp; formerly of Drummuck, Co. Monaghan of 1</w:t>
            </w:r>
            <w:r>
              <w:rPr>
                <w:vertAlign w:val="superscript"/>
              </w:rPr>
              <w:t>st</w:t>
            </w:r>
            <w:r>
              <w:rPr/>
              <w:t xml:space="preserve"> part &amp; James McCULLAGH of Shantanagh of other part…. GILLEPSIE demised to James McCULLAGH dwellinghouse in Drummuck formerly in possession of John GILLESPIE Gent, dec’d then in actual possession of James SMITH &amp; John SMITH … 20 acres arable &amp; pasture land for natural life of John GILLESPIE of City of Dublin, Gent WITNESS: John GILLESPIE of City of Dublin, Gent, one of the attourneys &amp; Rev James MORRELL of Ballyb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ILLESPIE-McCULLAG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5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RKER.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Aug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 Memorial of a Deed of a Lease bearing date the first day of August 1800 made between Thomas BALL of Cullihanna in the County of Armagh Esq. Of the one part and John JACKSON of Liscolgat in the Said County of Armagh farmer of the other part. Whereby the said Thomas BALL for the Consideration therein mentioned did Demise Grant Set and to [farm?] Let Release and Confirm Unto the Said John JACKSON (then being by virtue of a Lease for a year as therein mentioned &amp; to his assigns all that and there that part of the Lands of Urker known by the name of the Charter Lands then in the possession of the said John JACKSON Containing by estimation 29 acres, two roods or thereabouts be the same more or less which is [_arly] described in a map or [__rchart] there of thereunto annexed situate lying and being in the Parish of Creggan Barony of Upper Fews and County of Armagh Excepting and Reserving out of Said demise unto the said Thomas BALL his heirs and assigns as therin is Excepted and Reserved to hold said Demised premises with the appurts unto the said John JACKSON his heirs Exors Admons and Assigns for and during the natural life and lives of the said John JACKSON the lessee then aged about nineteen, Margaret and Barbara JACKSON twins sisters of the said John JACKSON both aged seventeen years thereabouts &amp; the [?____?____] of them as for and during the term of twenty four years to be computed from the 21</w:t>
            </w:r>
            <w:r>
              <w:rPr>
                <w:vertAlign w:val="superscript"/>
              </w:rPr>
              <w:t>st</w:t>
            </w:r>
            <w:r>
              <w:rPr/>
              <w:t xml:space="preserve"> day of November then last which ever of said term for lives or years should last the longest at and under the yearly rent of [pounds] 34..16..7p in which said lease is contd sevl clauses &amp; covts in the said John JACKSON his heirs, Exors, Admins, &amp; Assigns to be done &amp; performed &amp; in case the said John JACKSON his heir Exors, Admins &amp; Assigns shall perform &amp; fulfill said Covenants and Clauses then said yearly rent of [pounds] 34.16.7 should be reduced to [pounds] 32.9.4 and no more which said deed was duly executed [?/?] therto in presence of and witnessed by Saml BALL of Urker in the County of Armagh Esq. &amp; Patrick KANE of Coolderry in Said County and [?] this Memorial was also duly Exed by the said John JACKSON in presence of the said Patrick KANE &amp; George JACKSON of the City of Dublin Attourney at Law, John JACKSON [SEAL] Signed Sealed and Delivered in presence of Patrick KANE came this day before me &amp; made oath &amp; saith he is [?] Witness to &amp; saw the Original Deed of which the above writing is Memorialized duly.</w:t>
            </w:r>
          </w:p>
          <w:p>
            <w:pPr>
              <w:pStyle w:val="Normal"/>
              <w:ind w:hanging="0"/>
              <w:rPr/>
            </w:pPr>
            <w:r>
              <w:rPr/>
              <w:t>Executed by the parties thereto &amp; also save the above memorial duly executed by the above named John JACKSON and faith the name Patrick KANE [?] as a witness to said [?] &amp; Memorial [....] proper name &amp; handwriting Patrick KANE sworn before me at Dundalk in the County of Louth the 29</w:t>
            </w:r>
            <w:r>
              <w:rPr>
                <w:vertAlign w:val="superscript"/>
              </w:rPr>
              <w:t>th</w:t>
            </w:r>
            <w:r>
              <w:rPr/>
              <w:t xml:space="preserve"> day of December 1800 by Virtue of a [?] to me directed for taking ...[hard to read legal bi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44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4-179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Patrick-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0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ohn to BRY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Dec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VIS-DONNELY Book 2 (1739-1810)</w:t>
            </w:r>
          </w:p>
          <w:p>
            <w:pPr>
              <w:pStyle w:val="Normal"/>
              <w:ind w:hanging="0"/>
              <w:rPr/>
            </w:pPr>
            <w:r>
              <w:rPr/>
              <w:t xml:space="preserve">Btw William DAVIS of Aughasooley, Co. Armagh, farmer of 1 pt &amp; &amp; Bernard DONNELLY of Maydown &amp; Thomas HUTCHESON of Carrickhaness both in sd Co farmers of the other part ... corn and flax mill in </w:t>
            </w:r>
            <w:r>
              <w:rPr>
                <w:highlight w:val="yellow"/>
              </w:rPr>
              <w:t>Tullymore</w:t>
            </w:r>
            <w:r>
              <w:rPr/>
              <w:t xml:space="preserve"> &amp; portion of land usually held by Robert WELSH cont 36 acres  2 roods &amp; 14 perches.... witnessed by Frances SMYTHE of Blackwatert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Feb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 his will 1800-1809</w:t>
            </w:r>
          </w:p>
          <w:p>
            <w:pPr>
              <w:pStyle w:val="Normal"/>
              <w:ind w:hanging="0"/>
              <w:rPr/>
            </w:pPr>
            <w:r>
              <w:rPr/>
              <w:t>John DAWSON of Castle St City of Dublin, Merch... wife Sarah DAWSON, son Alexander DAWSON...... son James DAWSON, lands of Nicholstown Co Louth... daughter Margaret BEAHAM &amp; husband Gerald BEAHAM ... lands of COokstown, Rahanee and Ardee in Co Louth and of Prospect in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08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Feb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ard &amp; wife to CARLETON &amp; ors1800-1809 (1801)</w:t>
            </w:r>
          </w:p>
          <w:p>
            <w:pPr>
              <w:pStyle w:val="Normal"/>
              <w:ind w:hanging="0"/>
              <w:rPr/>
            </w:pPr>
            <w:r>
              <w:rPr/>
              <w:t>Edward McCULLAGH of Co Kilken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15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Ma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AWFORD-JACKSON</w:t>
            </w:r>
          </w:p>
          <w:p>
            <w:pPr>
              <w:pStyle w:val="Normal"/>
              <w:ind w:hanging="0"/>
              <w:rPr/>
            </w:pPr>
            <w:r>
              <w:rPr/>
              <w:t>PRONI T808/8267-8282 Groves Manuscripts</w:t>
            </w:r>
          </w:p>
          <w:p>
            <w:pPr>
              <w:pStyle w:val="Normal"/>
              <w:ind w:hanging="0"/>
              <w:rPr/>
            </w:pPr>
            <w:r>
              <w:rPr/>
              <w:t>Robert CRAWFORD of Belfast Innkeeper &amp; John JACKSON of Ballymeehin, Co Down famer of other part... dwelling house on Shore Street in Holywoo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5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3525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  </w:t>
            </w:r>
            <w:r>
              <w:rPr>
                <w:lang w:eastAsia="en-CA"/>
              </w:rPr>
              <w:t>1801 Apr 1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EPPARD, Robert. Cappagh. Premarriage Lt. John BROWN of Limerick Militia to Constance ODELL daughter of Col. ODELL. </w:t>
            </w:r>
            <w:r>
              <w:rPr>
                <w:color w:val="FF0000"/>
                <w:lang w:eastAsia="en-CA"/>
              </w:rPr>
              <w:t>Roz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32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May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RONI T808/8266</w:t>
            </w:r>
          </w:p>
          <w:p>
            <w:pPr>
              <w:pStyle w:val="Normal"/>
              <w:ind w:hanging="0"/>
              <w:rPr>
                <w:color w:val="020BBE"/>
              </w:rPr>
            </w:pPr>
            <w:r>
              <w:rPr>
                <w:color w:val="020BBE"/>
              </w:rPr>
              <w:t>Memorial registered 9 June 1801 of lease of 4 May 1801 for lives renewable for ever by Robert JACKSON of Grange in Kings Co. Esq. to Henry HARDING of Dublin City Gent. The house offices Desmesne &amp; bogg of Grange 61 ½ acres in Ballybritt Barony in Kings County for lives of said Henry HARDING the lessee, Johnathon HARDING eldest of Johnathon HARDING of Glenlee in Kings County Esq. &amp; Thomas PALMER son of John PALMER of Glenacurra in Kings Co. Esq. WITNESSES Rev Mathew WOOD [elk?] JohnPALMER of Glenacurra Esq. in Kings Co. Memorial signed b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3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Feb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TKINSON-DOBBIN</w:t>
            </w:r>
            <w:r>
              <w:rPr>
                <w:color w:val="FF0000"/>
              </w:rPr>
              <w:t xml:space="preserve"> </w:t>
            </w:r>
          </w:p>
          <w:p>
            <w:pPr>
              <w:pStyle w:val="Normal"/>
              <w:ind w:hanging="0"/>
              <w:rPr/>
            </w:pPr>
            <w:r>
              <w:rPr/>
              <w:t>Edward ATKINSON, City of Armagh Esq. Doctor of Phessick of the one part &amp; Leonard DOBBIN of City of Armagh merchant of the other. ATKINSON to DOBBIN corn mills and kilns of Ballinahone lately possessed by Thomas QUIN now in possession and occupation of Leonard DOBBIN, 8 acr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24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Apr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Samuel-MURDOCK 1800-1809</w:t>
            </w:r>
          </w:p>
          <w:p>
            <w:pPr>
              <w:pStyle w:val="Normal"/>
              <w:ind w:hanging="0"/>
              <w:rPr/>
            </w:pPr>
            <w:r>
              <w:rPr/>
              <w:t xml:space="preserve">Btw Samuel COULTER of Carnbeg &amp; devisee of Joseph COULTER of Dowdellshill of 1 pt &amp; Geporge MURDOCK of Belfast Gent.. citing deed of release dated Sept 20 1778by George MURDOCK of Newry &amp; Joseph COULTER... dwelling house in High St Newry...then possessed by Mrs. Ann TEMPLETON... reciting that sd Joseph COULTER is no dead </w:t>
            </w:r>
            <w:r>
              <w:rPr>
                <w:i/>
              </w:rPr>
              <w:t>and bequeathed all his property subject to debts  &amp; legacies to Samuel COULTER party thereto and appointed Samuel &amp; Robert DICKIE executors of his will...</w:t>
            </w:r>
            <w:r>
              <w:rPr/>
              <w:t>... signed in presence of William HENRY &amp; Joseph WRIGH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47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Aug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 1800-1809</w:t>
            </w:r>
            <w:r>
              <w:rPr>
                <w:color w:val="FF0000"/>
              </w:rPr>
              <w:t xml:space="preserve"> I have this deed. </w:t>
            </w:r>
          </w:p>
          <w:p>
            <w:pPr>
              <w:pStyle w:val="Normal"/>
              <w:ind w:hanging="0"/>
              <w:rPr/>
            </w:pPr>
            <w:hyperlink r:id="rId88">
              <w:r>
                <w:rPr>
                  <w:rStyle w:val="InternetLink"/>
                </w:rPr>
                <w:t>http://www.thesilverbowl.com/documents/1801Aug17_OLIVER-HAMILTON.html</w:t>
              </w:r>
            </w:hyperlink>
            <w:r>
              <w:rPr/>
              <w:t xml:space="preserve"> </w:t>
            </w:r>
          </w:p>
          <w:p>
            <w:pPr>
              <w:pStyle w:val="Normal"/>
              <w:ind w:hanging="0"/>
              <w:rPr/>
            </w:pPr>
            <w:r>
              <w:rPr/>
              <w:t>Indentured deed between Rev. Hans HAMILTON clerk, second son of the Rt. Rev. Father in God Hugh HAMILTON, Bishop of Ossary of the first part Susannah OLIVER spinster daughter of the Rt. Honourable Silver OLIVER, deceased, of the second part ... the son of Hugh BISHOP of Ossary of the third part and Charles Silver OLIVER of Castle OLIVER in the Co of Limerick Esq. &amp; Alexander HAMILTON Esq Barrister at Law and eldest son of the said Bishop of Ossery of the fourth part [lots more</w:t>
            </w:r>
            <w:r>
              <w:rPr>
                <w:color w:val="0000FF"/>
              </w:rPr>
              <w:t xml:space="preserve"> -</w:t>
            </w:r>
            <w:r>
              <w:rPr>
                <w:color w:val="FF000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4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SMI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352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01 May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Catherine widow City of Cork Occupier of a Dwelling House in Fish Street, Parish of Christchurch, City of Cork. </w:t>
            </w:r>
            <w:r>
              <w:rPr>
                <w:rStyle w:val="IntenseReference"/>
              </w:rPr>
              <w:t>KaeLew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37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REIGHT to COULTER</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8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9 Feb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BARTLEY &amp; ors. Marre Articles</w:t>
            </w:r>
            <w:r>
              <w:rPr>
                <w:i/>
                <w:color w:val="FF0000"/>
              </w:rPr>
              <w:t xml:space="preserve"> </w:t>
            </w:r>
            <w:r>
              <w:rPr/>
              <w:t>1739-1810 (TI Bk 45)</w:t>
            </w:r>
          </w:p>
          <w:p>
            <w:pPr>
              <w:pStyle w:val="Normal"/>
              <w:ind w:hanging="0"/>
              <w:rPr/>
            </w:pPr>
            <w:hyperlink r:id="rId89">
              <w:r>
                <w:rPr>
                  <w:rStyle w:val="InternetLink"/>
                </w:rPr>
                <w:t>http://www.thesilverbowl.com/documents/1789Feb3-BARTLEY-GILLESPIE.html</w:t>
              </w:r>
            </w:hyperlink>
            <w:r>
              <w:rPr>
                <w:rStyle w:val="Style51"/>
              </w:rPr>
              <w:t xml:space="preserve"> </w:t>
            </w:r>
          </w:p>
          <w:p>
            <w:pPr>
              <w:pStyle w:val="Normal"/>
              <w:ind w:hanging="0"/>
              <w:rPr/>
            </w:pPr>
            <w:r>
              <w:rPr>
                <w:rStyle w:val="Style51"/>
              </w:rPr>
              <w:t xml:space="preserve">NAMES: </w:t>
            </w:r>
            <w:r>
              <w:rPr/>
              <w:t>William BARTLEY of Lossit; Robert BARTLEY, son of William; David GILLESPIE of Drummuck; Catherine GILLESPIE grandaughter of David;George BARTLEY; John ELLIOT; James COULTER of Killymount; John McMORRAN.</w:t>
            </w:r>
            <w:r>
              <w:rPr>
                <w:rStyle w:val="Style51"/>
              </w:rPr>
              <w:t xml:space="preserve"> OTHER PLACES:</w:t>
            </w:r>
            <w:r>
              <w:rPr/>
              <w:t xml:space="preserve"> Glenrich.</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8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vd James McCULLOGH, Catherine McCULLOGH orse GORDON &amp; ors to KE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8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David-GRE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38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 &amp; Thomas &amp; Anne -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49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2686</w:t>
            </w:r>
          </w:p>
          <w:p>
            <w:pPr>
              <w:pStyle w:val="Normal"/>
              <w:ind w:hanging="0"/>
              <w:rPr/>
            </w:pPr>
            <w:r>
              <w:rPr/>
              <w:t>or 2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WALKINSHAW</w:t>
            </w:r>
            <w:r>
              <w:rPr>
                <w:color w:val="FF6600"/>
              </w:rPr>
              <w:t xml:space="preserve"> wro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52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Sept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 Anne OLIVER’s marriage to Samuel Elgee</w:t>
            </w:r>
          </w:p>
          <w:p>
            <w:pPr>
              <w:pStyle w:val="Normal"/>
              <w:ind w:hanging="0"/>
              <w:rPr>
                <w:color w:val="0000FF"/>
              </w:rPr>
            </w:pPr>
            <w:hyperlink r:id="rId90">
              <w:r>
                <w:rPr>
                  <w:rStyle w:val="InternetLink"/>
                </w:rPr>
                <w:t>http://www.thesilverbowl.com/documents/1801Sept25-OLIVER-ELGEE-Marriage.html</w:t>
              </w:r>
            </w:hyperlink>
          </w:p>
          <w:p>
            <w:pPr>
              <w:pStyle w:val="Normal"/>
              <w:ind w:hanging="0"/>
              <w:rPr/>
            </w:pPr>
            <w:r>
              <w:rPr>
                <w:color w:val="0000FF"/>
              </w:rPr>
              <w:t xml:space="preserve"> </w:t>
            </w:r>
            <w:r>
              <w:rPr>
                <w:color w:val="FF0000"/>
              </w:rPr>
              <w:t>At present I have her as the daughter of William &amp; Elizabeth OLIVER - and I would assume her father  to be dead at this time (since he is not mentioned and her brothers are). Need to order</w:t>
            </w:r>
          </w:p>
          <w:p>
            <w:pPr>
              <w:pStyle w:val="Normal"/>
              <w:ind w:hanging="0"/>
              <w:rPr/>
            </w:pPr>
            <w:r>
              <w:rPr/>
              <w:t>A Memorial of an _______ deed bearing date of 22</w:t>
            </w:r>
            <w:r>
              <w:rPr>
                <w:vertAlign w:val="superscript"/>
              </w:rPr>
              <w:t>nd</w:t>
            </w:r>
            <w:r>
              <w:rPr/>
              <w:t xml:space="preserve"> day of April 1801 and made between Samuel Elgee of Rochvale, Co Monaghan of the one part, Anne OLIVER of Ballyrea in the County of Armagh spinster of the second part and Joseph OLIVER and Benjamin OLIVER both of Ballyrea aforesaid Gent of the third part. Whereby after recits as therein it is receipted that a marriage is to be had and solemnized between the said Samuel Elgee And Anne OLIVER sister of the said Joseph OLIVER and Benjamin OLIVER. The said Samuel Elgee For the consideration[....] and for settling a competent portion of jointure for the said Anne OLIVER in case she shall survive him did grant [___] convey and confirm unto the said Joseph OLIVER and Benjamin OLIVER all that and those tenants in the Upper Ward in the town of Dundalk [____] part 82 feet in depth from the street to the Mill Race 260 feet [?] 63 feet situate lying and being in the town of Dundalk then or late in the Tenure or Occupation of Michael [Callair]? And .... to hold to the said Joseph OLIVER &amp; Benjamin OLIVER their heirs assigns ... during the continuance of the Lease of said premises for all rentals to be had gotten or obtained thereof .... Witnessed by William HUTCHINSON of Ballyrats in the County of Armagh, William OLIVER of Laragh in the Co. of Monaghan farmer and memorial is also witnessed by the said William Hutchison. William OLIVER [SEAL] Samuel Elgee [SEAL} Joseph OLIVER [S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42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ard, Matilda orse KATHRENS &amp; husband to WA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43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5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REI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Booth, John - Marriage Articles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8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OGH Jane &amp; ors – Marr. Articl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8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McCULLOUGH See also OLIVER-McCULLAGH I have this deed.</w:t>
            </w:r>
          </w:p>
          <w:p>
            <w:pPr>
              <w:pStyle w:val="Normal"/>
              <w:ind w:hanging="0"/>
              <w:rPr/>
            </w:pPr>
            <w:hyperlink r:id="rId91">
              <w:r>
                <w:rPr>
                  <w:rStyle w:val="InternetLink"/>
                </w:rPr>
                <w:t>http://www.thesilverbowl.com/documents/1801July8_OLIVER-McCULLAGH.html</w:t>
              </w:r>
            </w:hyperlink>
            <w:r>
              <w:rPr/>
              <w:t xml:space="preserve"> </w:t>
            </w:r>
          </w:p>
          <w:p>
            <w:pPr>
              <w:pStyle w:val="Normal"/>
              <w:ind w:hanging="0"/>
              <w:rPr>
                <w:rFonts w:eastAsia="MS Mincho;ＭＳ 明朝"/>
              </w:rPr>
            </w:pPr>
            <w:r>
              <w:rPr>
                <w:rFonts w:eastAsia="MS Mincho;ＭＳ 明朝"/>
              </w:rPr>
              <w:t>NOTE: Between William OLIVER of the City of Armagh Soap Boiler and Chandler of the one part and Jane McCULLAGH of Lissnamuddy in the County of Armagh of the other part ... the said Wm OLIVER did demise to the said Jane McCULLAGH all that part of the town and lands of Brootely in the County of Armagh in his possession held under the representatives of the late Robert MAXWELL Esq. By deed ... 53 acres English measure paying the rent yearly of £32 ... and did demise and grant to Jane McCULLAGH &amp; his assigns all that dwelling house, office and garden in New Street in the City of Armagh held under the representatives of the late Wm. JOHNSTON, Gent which said leases and lands are held in perpetuity ... [hard to read] the said Wm. OLIVER did demise to her the said Jane McCULLAGH during her natural life. Yet nevertheless said Wm OLIVER is to have and receive all the rents ... of said premises during her natural life and after his decease the same is to go to her ... [hard to read] Richard WALSH of the City of Armagh Book seller &amp; Mary OLIVER of Ennislare in said County. Witness: Richard WALSH. John RICHARD, Chand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8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Jul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William – McCULLAGH See also MAXWELL-McCULLAGH</w:t>
            </w:r>
          </w:p>
          <w:p>
            <w:pPr>
              <w:pStyle w:val="Normal"/>
              <w:ind w:hanging="0"/>
              <w:rPr/>
            </w:pPr>
            <w:r>
              <w:rPr/>
              <w:t>NOTE: Between William OLIVER of the City of Armagh Soap Boiler and Chandler of the one part and Jane McCULLAGH of Lissnamuddy in the County of Armagh of the other part ... the said Wm OLIVER did demise to the said Jane McCULLAGH all that part of the town and lands of Brootely in the County of Armagh in his possession held under the representatives of the late Robert MAXWELL Esq. By deed ... 53 acres English measure paying the rent yearly of £32 ... and did demise and grant to Jane McCULLAGH &amp; his assigns all that dwelling house, office and garden in New Street in the City of Armagh held under the representatives of the late Wm. JOHNSTON, Gent which said leases and lands are held in perpetuity ... [hard to read] the said Wm. OLIVER did demise to her the said Jane McCULLAGH during her natural life. Yet nevertheless said Wm OLIVER is to have and receive all the rents ... of said premises during her natural life and after his decease the same is to go to her ... [hard to read] Richard WALSH of the City of Armagh Book seller &amp; Mary OLIVER of Ennislare in said County. Witness: Richard WALSH. John RICHARD, Chand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orothy orse REED to ANDERSON &amp; an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1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5 May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OLIVER-McGACHY</w:t>
            </w:r>
            <w:r>
              <w:rPr/>
              <w:t>1802</w:t>
            </w:r>
          </w:p>
          <w:p>
            <w:pPr>
              <w:pStyle w:val="Normal"/>
              <w:ind w:hanging="0"/>
              <w:rPr/>
            </w:pPr>
            <w:r>
              <w:rPr>
                <w:rStyle w:val="SubtleReference"/>
                <w:caps w:val="false"/>
                <w:smallCaps w:val="false"/>
                <w:color w:val="000000"/>
                <w:u w:val="none"/>
              </w:rPr>
              <w:t xml:space="preserve"> </w:t>
            </w:r>
            <w:r>
              <w:rPr>
                <w:rStyle w:val="SubtleReference"/>
                <w:caps w:val="false"/>
                <w:smallCaps w:val="false"/>
                <w:color w:val="000000"/>
                <w:u w:val="none"/>
              </w:rPr>
              <w:t>Between John OLIVER of Trooperfield, Parish of Blaris, Co. Down, farmer &amp; Frans McGACHY of Lisburn, Linen Merchant of other part ... home on south side of Bridge Stre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4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Ju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WALLACE-BARKLIE </w:t>
            </w:r>
            <w:r>
              <w:rPr>
                <w:i/>
                <w:color w:val="FF0000"/>
              </w:rPr>
              <w:t>image NOTE: The Book # is a guess since I neglected to record it. It is filed under unk in RO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3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NALDSON-DONALDSON </w:t>
            </w:r>
            <w:r>
              <w:rPr>
                <w:i/>
              </w:rPr>
              <w:t xml:space="preserve">See also Louth Archives notes – reference to a deed in 1787: </w:t>
            </w:r>
            <w:r>
              <w:rPr/>
              <w:t>Indenture of Robert Sibthorpe, Dunany, to Catherine Donaldson, Philipstown, widow, and Joseph Donaldson, Cloghoge, County Armagh, gentleman, in respect of part of the lands of Philipstown, containing 119 acres and then in the possession of Catherine and her undertenants. Sibthorpe grants to the Donaldson's the said lands for the lives of James Coulter, Annaghavacky, yeoman, Alexander son of Catherine and John, son of Joseph Donaldson, perpetual renewal. Rent is £92 from 1 May 1787. £650 of Catherine Donaldson's money was made use of in trust, for her son and daughters Alexander, Dorothy, Jane and Alice (save one undivided fifth part which is Catherine's sole property). Catherine and Joseph assign the property to Alexander, Dorothy, Jane and Alice.</w:t>
            </w:r>
            <w:r>
              <w:rPr>
                <w:i/>
              </w:rPr>
              <w:t>.</w:t>
            </w:r>
          </w:p>
          <w:p>
            <w:pPr>
              <w:pStyle w:val="Normal"/>
              <w:ind w:hanging="0"/>
              <w:rPr/>
            </w:pPr>
            <w:hyperlink r:id="rId92">
              <w:r>
                <w:rPr>
                  <w:rStyle w:val="InternetLink"/>
                </w:rPr>
                <w:t>http://www.thesilverbowl.com/documents/1802Jul3DONALDSON-DONALDSON.html</w:t>
              </w:r>
            </w:hyperlink>
            <w:r>
              <w:rPr>
                <w:rStyle w:val="Style41"/>
              </w:rPr>
              <w:t xml:space="preserve"> </w:t>
            </w:r>
          </w:p>
          <w:p>
            <w:pPr>
              <w:pStyle w:val="Normal"/>
              <w:ind w:hanging="0"/>
              <w:rPr/>
            </w:pPr>
            <w:r>
              <w:rPr>
                <w:rStyle w:val="Style41"/>
              </w:rPr>
              <w:t>NAMES:</w:t>
            </w:r>
            <w:r>
              <w:rPr/>
              <w:t xml:space="preserve"> John GRIFFIN; Catherine DONALDSON of Derrynaught; Alexander DONALDSON of Phillipstown; Thomas MORGAN; Peter MORGAN; Hugh McDONNELL; Owen McINTEGART; Patrick HUGHES; James COULTER of Annaghvacky; John DONALDSON &amp; Joseph DONALDSON of Cloghogg aka Cloghoge; Robert SIBTHORPE of Duneany aka Dunany; William CHARLTON aka CHARLETON; Dorothy CHARLTON </w:t>
            </w:r>
            <w:r>
              <w:rPr>
                <w:rStyle w:val="Msofootnotetext"/>
              </w:rPr>
              <w:t>nèe</w:t>
            </w:r>
            <w:r>
              <w:rPr/>
              <w:t xml:space="preserve"> DONALDSON; Alexander McCOMB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3600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May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63</w:t>
            </w:r>
          </w:p>
          <w:p>
            <w:pPr>
              <w:pStyle w:val="Normal"/>
              <w:ind w:hanging="0"/>
              <w:rPr/>
            </w:pPr>
            <w:r>
              <w:rPr>
                <w:color w:val="020BBE"/>
              </w:rPr>
              <w:t>Memorial registered 10 May 1802 of Deed of Assignment of … June 1798 from Eugenia JACKSON widow &amp; sole executrix of will dated 22 March 1781 of Robert JACKSON of Grange in Kings Co., Esq. deceased to Henry JACKSON 2</w:t>
            </w:r>
            <w:r>
              <w:rPr>
                <w:color w:val="020BBE"/>
                <w:vertAlign w:val="superscript"/>
              </w:rPr>
              <w:t>nd</w:t>
            </w:r>
            <w:r>
              <w:rPr>
                <w:color w:val="020BBE"/>
              </w:rPr>
              <w:t xml:space="preserve"> son of Robert &amp; Eugenia. Tythes of St. Keran Parish. Tythes of Knockarley, Newtown &amp; Lowhollen in Roscennor Parish lands of the Glebe of Upper Ballyshane. </w:t>
            </w:r>
          </w:p>
          <w:p>
            <w:pPr>
              <w:pStyle w:val="Normal"/>
              <w:ind w:hanging="0"/>
              <w:rPr/>
            </w:pPr>
            <w:r>
              <w:rPr>
                <w:color w:val="020BBE"/>
              </w:rPr>
              <w:t>Tythes of Upper Ballyshane Tulla Ballynalek Ballym’Murragh Glenfilly 100 acres Kilnitty &amp; Castletown in Kilnitty Parish all in Balycritt Barony in Kings Co. Recites that Robert by his will left 1s. to each of his children and all residues of his property to Eugenia to be divided among them as she should think fit. That by Deed of 15 July 1791 she appointed to Henry a lease of Lisclooney &amp; Clonbanniffe which was afterwards evicted so Henry brought a Chancery suit &amp; got a Decree in pursuance of which he gets £564 and above assignment. WITNESSES</w:t>
            </w:r>
            <w:r>
              <w:rPr/>
              <w:t xml:space="preserve">: </w:t>
            </w:r>
            <w:r>
              <w:rPr>
                <w:color w:val="020BBE"/>
              </w:rPr>
              <w:t>Joseph CURTIS of Bath in England &amp; Henry Vincent JACKSON of Dublin, City attorney. Memorial signed by Euge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ROWNE.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09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HUN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3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Jul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DONALDSON 1739-1810</w:t>
            </w:r>
          </w:p>
          <w:p>
            <w:pPr>
              <w:pStyle w:val="Normal"/>
              <w:ind w:hanging="0"/>
              <w:rPr/>
            </w:pPr>
            <w:r>
              <w:rPr/>
              <w:t>(TI Bk 73)</w:t>
            </w:r>
          </w:p>
          <w:p>
            <w:pPr>
              <w:pStyle w:val="Normal"/>
              <w:ind w:hanging="0"/>
              <w:rPr/>
            </w:pPr>
            <w:r>
              <w:rPr/>
              <w:t xml:space="preserve">Deed: 545 432 361307 </w:t>
              <w:br/>
              <w:t xml:space="preserve">Lease of Catherine Donaldson, Derrynaught, County Armagh, widow to Alexander Donaldson, Philipstown, gentleman, in respect of part of Philipstown now in his possession, containing 73 acres, 3 roods and 29 perches with the proportionate part of the bog of Philipstown, bounded on the south east by lands in the occupation of Alexander Donaldson, on the south west by Thomas and Peter Morgan, Hugh McDonnell and Owen McEntegart, on the north west by Alexander Donaldson, Patrick Hughes and Owen McEnteggart and on the north east by the river of Phillipstown. Catherine grants to Alexander the said lands for the lives of James Coulter, Anavackey, yeoman, Alexander Donaldson and John, son of Joseph Donaldson, Clohogue, County Armagh, rent, from 1 November 1799. A memorial of this deed was entered in the Registry Office, book 545, page 432 on 3 July 1802. (PP00053/003) </w:t>
              <w:br/>
              <w:t>item 29 Jan 1800 SEE:</w:t>
            </w:r>
          </w:p>
          <w:p>
            <w:pPr>
              <w:pStyle w:val="Normal"/>
              <w:ind w:hanging="0"/>
              <w:rPr/>
            </w:pPr>
            <w:hyperlink r:id="rId93">
              <w:r>
                <w:rPr>
                  <w:rStyle w:val="InternetLink"/>
                </w:rPr>
                <w:t>http://www.thesilverbowl.com/documents/1802Jul3DONALDSON-DONALDSON.html</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4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RTIN-HAMILTO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mas &amp; anr to McCLE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3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DEE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39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amp; wife &amp; ors - Part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46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BA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4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ICKEY-HAMILTON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6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William-BURNSI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363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Dec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RONI T808/8285</w:t>
            </w:r>
          </w:p>
          <w:p>
            <w:pPr>
              <w:pStyle w:val="Normal"/>
              <w:ind w:hanging="0"/>
              <w:rPr/>
            </w:pPr>
            <w:r>
              <w:rPr>
                <w:color w:val="020BBE"/>
              </w:rPr>
              <w:t>Memorial registered 31 December 1802 of Deed of 14 October 1802 between Robert JACKSON late of Grange in Kings Co. now of Dublin City Esq. eldest son of Robert JACKSON of Grange Esq. deceased &amp; Coote CARRELL of Templehouse, Co. Sligo Esq. both of 1</w:t>
            </w:r>
            <w:r>
              <w:rPr>
                <w:color w:val="020BBE"/>
                <w:vertAlign w:val="superscript"/>
              </w:rPr>
              <w:t>st</w:t>
            </w:r>
            <w:r>
              <w:rPr>
                <w:color w:val="020BBE"/>
              </w:rPr>
              <w:t xml:space="preserve"> part Eugenia JACKSON late of said Grange in Kings Co. now of Bath in England widow of said Robert JACKSON Esq. deceased &amp; mother of above Robert JACKSON of 3</w:t>
            </w:r>
            <w:r>
              <w:rPr>
                <w:color w:val="020BBE"/>
                <w:vertAlign w:val="superscript"/>
              </w:rPr>
              <w:t>rd</w:t>
            </w:r>
            <w:r>
              <w:rPr>
                <w:color w:val="020BBE"/>
              </w:rPr>
              <w:t xml:space="preserve"> part James Ruddock GRAY of Ballineer in Kings County Esq. husband of Henrietta a daughter of Robert JACKSON deceased and now also deceased of 2</w:t>
            </w:r>
            <w:r>
              <w:rPr>
                <w:color w:val="020BBE"/>
                <w:vertAlign w:val="superscript"/>
              </w:rPr>
              <w:t>nd</w:t>
            </w:r>
            <w:r>
              <w:rPr>
                <w:color w:val="020BBE"/>
              </w:rPr>
              <w:t xml:space="preserve"> part. To Joseph CURTIS of Bath in England Esq, of 4</w:t>
            </w:r>
            <w:r>
              <w:rPr>
                <w:color w:val="020BBE"/>
                <w:vertAlign w:val="superscript"/>
              </w:rPr>
              <w:t>th</w:t>
            </w:r>
            <w:r>
              <w:rPr>
                <w:color w:val="020BBE"/>
              </w:rPr>
              <w:t xml:space="preserve"> part lands and tythes of Grange &amp; Contourt in Ballymoney 17 acres 2 r 22p plantation. Robert JACKSON’s will dated 1781 Eugenia sole executrix. Deed 10 Nov 1785 Eugenia to her eldest son Robert JACKSON of above lands subject to £150 yearly to Eugenia &amp; to £2000 for Henrietta RUDDOCK which last has been since paid off. MARRIAGE SETTLEMENT 17 Nov 1785 of said Robert JACKSON &amp; Mary CARROLL spinster since his wife and now dead. Robert JACKSON was then a coronet in 4</w:t>
            </w:r>
            <w:r>
              <w:rPr>
                <w:color w:val="020BBE"/>
                <w:vertAlign w:val="superscript"/>
              </w:rPr>
              <w:t>th</w:t>
            </w:r>
            <w:r>
              <w:rPr>
                <w:color w:val="020BBE"/>
              </w:rPr>
              <w:t xml:space="preserve"> horse in Ireland. The trustees were said Coote CARROLL &amp; William FAIRBROTHER of Willsborough Co. Wicklow Esq. since dead; said Mary CARROLL alias JACKSON died leaving no son &amp; only one daughter Henrietta JACKSON now about 14. Now all sell to CURTIS for £6366. WITNESSES Rev Richard GRAVES D.D. Richard BIRCH attorney &amp; Peter JACKSON attorney, all of Dublin City. Memorial signed by Robert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39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William-STIN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45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Michael to CONNOLLY &amp; an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48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XWELL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59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Oct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8000"/>
              </w:rPr>
            </w:pPr>
            <w:r>
              <w:rPr/>
              <w:t>BROWNE, Samuel - BOYDE</w:t>
            </w:r>
            <w:r>
              <w:rPr>
                <w:color w:val="008000"/>
              </w:rPr>
              <w:t xml:space="preserve"> </w:t>
            </w:r>
            <w:r>
              <w:rPr/>
              <w:t>1809-</w:t>
            </w:r>
          </w:p>
          <w:p>
            <w:pPr>
              <w:pStyle w:val="Normal"/>
              <w:ind w:hanging="0"/>
              <w:rPr/>
            </w:pPr>
            <w:r>
              <w:rPr/>
              <w:t>Samuel BROWN of Erriro [AKA Erryroe], Parish of Muckno, Co. Monaghan. Samuel BROWN for rent of 25s 6p for 10 acres 1 rood 25 perches for the natural life of Charles Marquis CORNWALLIS &amp; Walter STEELE son to Norman STEELE of Monalty [Monaltybane &amp; Monaltyduff, Parish of Killanny] in Co. Monaghan. Term of 28 years. WITNESS: William MARTIN &amp; Edward McARD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63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er will.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74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2 Aug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seph-DICKIE</w:t>
            </w:r>
            <w:r>
              <w:rPr>
                <w:i/>
              </w:rPr>
              <w:t xml:space="preserve"> NOTES in 2009 diary.</w:t>
            </w:r>
            <w:r>
              <w:rPr/>
              <w:t xml:space="preserve"> 1800-1809 1739-1810</w:t>
            </w:r>
          </w:p>
          <w:p>
            <w:pPr>
              <w:pStyle w:val="Normal"/>
              <w:ind w:hanging="0"/>
              <w:rPr/>
            </w:pPr>
            <w:r>
              <w:rPr/>
              <w:t>(TI Bk 73)</w:t>
            </w:r>
          </w:p>
          <w:p>
            <w:pPr>
              <w:pStyle w:val="Normal"/>
              <w:ind w:hanging="0"/>
              <w:rPr/>
            </w:pPr>
            <w:r>
              <w:rPr/>
              <w:t>Joseph COULTER of Dowdallshill, Co. Louth of the 1</w:t>
            </w:r>
            <w:r>
              <w:rPr>
                <w:vertAlign w:val="superscript"/>
              </w:rPr>
              <w:t>st</w:t>
            </w:r>
            <w:r>
              <w:rPr/>
              <w:t xml:space="preserve"> part &amp; Arthur IRWIN of the Poles, Co. Meath, Esq &amp; Jane IRWIN, spinster 2</w:t>
            </w:r>
            <w:r>
              <w:rPr>
                <w:vertAlign w:val="superscript"/>
              </w:rPr>
              <w:t>nd</w:t>
            </w:r>
            <w:r>
              <w:rPr/>
              <w:t xml:space="preserve"> daughter of Arthur IRWIN of the 2</w:t>
            </w:r>
            <w:r>
              <w:rPr>
                <w:vertAlign w:val="superscript"/>
              </w:rPr>
              <w:t>nd</w:t>
            </w:r>
            <w:r>
              <w:rPr/>
              <w:t xml:space="preserve"> part &amp; James DICKIE of Clonaleenan Co. Louth, Gent &amp; George IRWIN of the Poles, Co. Meath of the 3</w:t>
            </w:r>
            <w:r>
              <w:rPr>
                <w:vertAlign w:val="superscript"/>
              </w:rPr>
              <w:t>rd</w:t>
            </w:r>
            <w:r>
              <w:rPr/>
              <w:t xml:space="preserve"> part … reciting a trust dated 4 April 1785 from James HARLOW to Joseph COULTER of 50A 3R 20P of lands of Dowdallshill, Co. Louth for 999 years from 1 Nov 1781 in consideration of a marriage the to be had between him &amp; Jane IRWIN &amp; of sum of £300 … etc … confirmed unto James DICKIE &amp; George IRW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82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David - McCLEL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62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03 </w:t>
            </w:r>
          </w:p>
          <w:p>
            <w:pPr>
              <w:pStyle w:val="Normal"/>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4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ED to 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4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BAYN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7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MYTH &amp; wife to McCULLOCH</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72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Michael to MEGROT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p>
            <w:pPr>
              <w:pStyle w:val="Normal"/>
              <w:ind w:hanging="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_</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3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RIGHT-ALLEN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1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amp; David to REA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1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Jun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ILLIE. Names Index 1800-1809</w:t>
            </w:r>
          </w:p>
          <w:p>
            <w:pPr>
              <w:pStyle w:val="Normal"/>
              <w:ind w:hanging="0"/>
              <w:rPr/>
            </w:pPr>
            <w:r>
              <w:rPr/>
              <w:t>Btw Gilbert JACKSON of Newtownards, City of Down Shoemaker of 1 pt &amp; Wiliam  BAILEY of same, Publican.. house in occupation of Thomas JACKSON on North side of Francis Street of Newtownar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25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BERESFORD 1800-1809</w:t>
            </w:r>
          </w:p>
          <w:p>
            <w:pPr>
              <w:pStyle w:val="Normal"/>
              <w:ind w:hanging="0"/>
              <w:rPr/>
            </w:pPr>
            <w:r>
              <w:rPr/>
              <w:t>George COULTER of Drogheda &amp; John Claudius BERESFORD  Wood mason of City of Dublin Esq.... lands in St. James Court, Droghe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33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amp; anr to MITCH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88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Jun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Samuel - CAULFIELD</w:t>
            </w:r>
            <w:r>
              <w:rPr>
                <w:i/>
              </w:rPr>
              <w:t xml:space="preserve"> Notes in 2009 diary </w:t>
            </w:r>
            <w:r>
              <w:rPr/>
              <w:t>1800-1809</w:t>
            </w:r>
          </w:p>
          <w:p>
            <w:pPr>
              <w:pStyle w:val="Normal"/>
              <w:ind w:hanging="0"/>
              <w:rPr/>
            </w:pPr>
            <w:r>
              <w:rPr/>
              <w:t>Samuel BROWN of Lurgan, Co. Armagh, Linen Manufacturer of 1</w:t>
            </w:r>
            <w:r>
              <w:rPr>
                <w:vertAlign w:val="superscript"/>
              </w:rPr>
              <w:t>st</w:t>
            </w:r>
            <w:r>
              <w:rPr/>
              <w:t xml:space="preserve"> part. BROWN sold house &amp; tenement at expiration of Samuel MORRISON’s lease (seems it was to move a wall 4’) WITNESS:John HANNAH of Lurgen, the younger shopkeeper; William BURKE, Lurgen, attourney at l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TEELE to REED</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48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ILLIE-NOBLE </w:t>
            </w:r>
            <w:r>
              <w:rPr>
                <w:color w:val="FF0000"/>
              </w:rPr>
              <w:t>Wrong book – deeds start 3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9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RKER.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07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EYMOUR.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0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Sep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 I have this deed</w:t>
            </w:r>
          </w:p>
          <w:p>
            <w:pPr>
              <w:pStyle w:val="Normal"/>
              <w:ind w:hanging="0"/>
              <w:rPr/>
            </w:pPr>
            <w:hyperlink r:id="rId94">
              <w:r>
                <w:rPr>
                  <w:rStyle w:val="InternetLink"/>
                </w:rPr>
                <w:t>http://www.thesilverbowl.com/documents/1803Sept1-MarthaOLIVER-NathanielLESLIE.html</w:t>
              </w:r>
            </w:hyperlink>
            <w:r>
              <w:rPr/>
              <w:t xml:space="preserve"> </w:t>
            </w:r>
          </w:p>
          <w:p>
            <w:pPr>
              <w:pStyle w:val="Normal"/>
              <w:ind w:hanging="0"/>
              <w:rPr/>
            </w:pPr>
            <w:r>
              <w:rPr/>
              <w:t>Martha OLIVER marriage settlement with Nathaniel LESLIE of Drumacanner, Co Armagh of the first part &amp; Martha OLIVER, spinster the daughter of David OLIVER of Ballyrea in Co Armagh of the second par. Joseph OLIVER &amp; Benjamin OLIVER. Whereby the said Nathaniel LESLIE for the for the consideration therein mentioned granted to the said Joseph OLIVER and Benjamin OLIVER their execs... Admons &amp; Assigns all that and then that part of the Townland Drumconner (?) formerly in the possession of William LESLIE deceased and then in the possession of the said  Nathaniel situate lying and being in the Manor of Toaghy and Barony of Armagh. Aforesaid containing bog. Estimation 35 acres 2 Roods &amp; 30 perches by the same more or less .... [pounds] 20 annually for said Martha OLIVER in case she survives said Nathaniel LESLIE to use of .... intended marriage... Witness Samuel LESLIE brother to the said Nathaniel LESLIE and William OLIVER of Laragh in the County of Monaghan Gent.  And this Memorial is witnessed by the said William OLIVER &amp; Thomas APPLEBY of the City of Armagh Scrivener. Joseph OLIVER [SEAL] September 19, 18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52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illiam-LY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4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35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HORNER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4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ne-OLIVER</w:t>
            </w:r>
            <w:r>
              <w:rPr>
                <w:color w:val="0000FF"/>
              </w:rPr>
              <w:t xml:space="preserve"> </w:t>
            </w:r>
            <w:r>
              <w:rPr>
                <w:i/>
              </w:rPr>
              <w:t>Notes in 2009 diary</w:t>
            </w:r>
          </w:p>
          <w:p>
            <w:pPr>
              <w:pStyle w:val="Normal"/>
              <w:ind w:hanging="0"/>
              <w:rPr>
                <w:color w:val="FF0000"/>
              </w:rPr>
            </w:pPr>
            <w:r>
              <w:rPr/>
              <w:t>Marriage of Anne OLIVER to DISNEY –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46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o WHITESIDE</w:t>
            </w:r>
          </w:p>
          <w:p>
            <w:pPr>
              <w:pStyle w:val="Normal"/>
              <w:ind w:hanging="0"/>
              <w:rPr/>
            </w:pPr>
            <w:hyperlink r:id="rId95">
              <w:r>
                <w:rPr>
                  <w:rStyle w:val="InternetLink"/>
                </w:rPr>
                <w:t>http://www.thesilverbowl.com/documents/1803Dec1-OLIVER-WHITESIDE-Marriage.html</w:t>
              </w:r>
            </w:hyperlink>
            <w:r>
              <w:rPr/>
              <w:t xml:space="preserve"> </w:t>
            </w:r>
          </w:p>
          <w:p>
            <w:pPr>
              <w:pStyle w:val="Normal"/>
              <w:ind w:hanging="0"/>
              <w:rPr/>
            </w:pPr>
            <w:r>
              <w:rPr/>
              <w:t>Deed of Marriage Settlement made this first day of dec</w:t>
            </w:r>
            <w:r>
              <w:rPr>
                <w:vertAlign w:val="superscript"/>
              </w:rPr>
              <w:t>d</w:t>
            </w:r>
            <w:r>
              <w:rPr/>
              <w:t xml:space="preserve"> in the year of our Lord 1803 Between John OLIVER of Tullymore in the County of Armagh  Gent of the one part Catherine OLIVER otherwise WHITESIDE wife of the said John OLIVER of the Second part of the Rev Jas WHITESIDE of Drumflugh in the County of Tyrone of the third part. Whereby after rectg that a marriage had been some time ago been solemnized between the said John and Catherine and that the Sd John had not then made any provision or served any jointure for his wife in lease she Should Survive him the Sd Indentr Witnessed that the said John OLIVER ford? In Condn of the sum of [pounds] 100 ???protion of the Sd Catherine to him in hand  ???? the receipt wherof is thereby acknowledged Did Grant ??? sell  Assign Transfer and set over unto the Sd. Jas WHITESIDE his Execs Admons and Assigns all that and those that part of the town and lands of Tullymore in the County of Armagh Aforesd Containg by Estimation of 5 acres one rood &amp; 25 perches be the same more or less  as held by the Sd John OLIVER under a lease from Joshua McGeogh of Drumshill in the County of Armagh.  Etc etc</w:t>
            </w:r>
          </w:p>
          <w:p>
            <w:pPr>
              <w:pStyle w:val="Normal"/>
              <w:ind w:hanging="0"/>
              <w:rPr/>
            </w:pPr>
            <w:r>
              <w:rPr/>
              <w:t>Deed is witnessed by John OLIVER of Tullycarrent in the County of Armagh father and Jas WHITESIDE jr of Drumflugh in the Co of Tyrone Gent. [more not transcrib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7959</w:t>
            </w:r>
          </w:p>
          <w:p>
            <w:pPr>
              <w:pStyle w:val="Normal"/>
              <w:ind w:hanging="0"/>
              <w:rPr/>
            </w:pPr>
            <w:r>
              <w:rPr/>
              <w:t>3519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p>
            <w:pPr>
              <w:pStyle w:val="Normal"/>
              <w:ind w:hanging="0"/>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68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BROWN Book 45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65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 to BROW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4</w:t>
            </w:r>
          </w:p>
          <w:p>
            <w:pPr>
              <w:pStyle w:val="Normal"/>
              <w:ind w:hanging="0"/>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68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SLIE to BR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3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BREAKEY-ROSS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0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0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74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80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day in the year of 1780 between John EASTWOOD of Castletown, Co. Louth &amp; John BROWN of Kiltybane, Co. Armagh of the other part. Kiltybane part of Cootehill, Co. Armagh being in possession of John BROWN and William BROWN both sons of John BROWN. Rent 11s. WITNESS: Alexander PITMAN of Castletown, Co. Louth, Gent &amp; Alexander BROWN of Cloghogh, farmer &amp; Alexander COMBE, solicitor of Dundalk. </w:t>
            </w:r>
            <w:r>
              <w:rPr>
                <w:color w:val="FF0000"/>
              </w:rPr>
              <w:t>NOTE:</w:t>
            </w:r>
            <w:r>
              <w:rPr/>
              <w:t xml:space="preserve"> Initially I had a wrong #: 37738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88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CONLAN (1800-1809 (1804))</w:t>
            </w:r>
          </w:p>
          <w:p>
            <w:pPr>
              <w:pStyle w:val="Normal"/>
              <w:ind w:hanging="0"/>
              <w:rPr/>
            </w:pPr>
            <w:r>
              <w:rPr/>
              <w:t>James McCULLAGH of King’s Court, Co. Cavan &amp; Patrick CONLAN of Carrowreagh, Parish of Inniskeen, Co. Cav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9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Ma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BAILLIE-DONALDSON </w:t>
            </w:r>
            <w:r>
              <w:rPr/>
              <w:t>1739-1810</w:t>
            </w:r>
          </w:p>
          <w:p>
            <w:pPr>
              <w:pStyle w:val="Normal"/>
              <w:ind w:hanging="0"/>
              <w:rPr/>
            </w:pPr>
            <w:r>
              <w:rPr>
                <w:rStyle w:val="SubtleReference"/>
                <w:caps w:val="false"/>
                <w:smallCaps w:val="false"/>
                <w:color w:val="000000"/>
                <w:u w:val="none"/>
              </w:rPr>
              <w:t>Between Hugh, Lord Bishop of Ossory of 1st part &amp; Hugh BAILLIE eldest son &amp; heir of Hugh BAILLIE late of Tullyvallen, Parish of Creggan, Co. Armagh ... re: lease 1 May 1773 between said Hugh .. leased to Hugh BAILLIE part of Mullinagapple then in his actual possession ... 19A 26 P &amp; 1A Turf Bog ... next to Hugh BAILLIE farmer ... townland of Tullyvallen ... for lives of Robert BAILLIE, Sarah BAILLIE &amp; Hugh BAILLIE ... further reciting that two of the lives Robert BAILLIE and Hugh BAILLIE are since dead ... substitute Hugh BAILLIE jr. &amp; John BAIL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6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LELLAN-OLIVER Book 45 (1739-1810) Wrong # Try book 568 (see be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LL.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59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Aug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YNE to MULLIGAN</w:t>
            </w:r>
          </w:p>
          <w:p>
            <w:pPr>
              <w:pStyle w:val="Normal"/>
              <w:ind w:hanging="0"/>
              <w:rPr/>
            </w:pPr>
            <w:r>
              <w:rPr/>
              <w:t>Witness: David COULTER of Kuran, Co Ferman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59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arl of RODEN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04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11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Aug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HAMILTON </w:t>
            </w:r>
            <w:r>
              <w:rPr>
                <w:color w:val="FF0000"/>
              </w:rPr>
              <w:t>I have this deed &amp; have transcribed &amp; posted in its entirety.</w:t>
            </w:r>
          </w:p>
          <w:p>
            <w:pPr>
              <w:pStyle w:val="Normal"/>
              <w:ind w:hanging="0"/>
              <w:rPr/>
            </w:pPr>
            <w:hyperlink r:id="rId96">
              <w:r>
                <w:rPr>
                  <w:rStyle w:val="InternetLink"/>
                </w:rPr>
                <w:t>http://www.thesilverbowl.com/documents/1804Oct31-JosephOLIVER-JaneHAMILTON.html</w:t>
              </w:r>
            </w:hyperlink>
            <w:r>
              <w:rPr>
                <w:color w:val="FF0000"/>
              </w:rPr>
              <w:t xml:space="preserve"> </w:t>
            </w:r>
          </w:p>
          <w:p>
            <w:pPr>
              <w:pStyle w:val="Normal"/>
              <w:ind w:hanging="0"/>
              <w:rPr/>
            </w:pPr>
            <w:r>
              <w:rPr/>
              <w:t>Deed settlement 1804 August 31 between Joseph OLIVER of Ballyrea, Co Armagh Gent of the first part &amp; James HAMILTON of Tullymore Co ?ster of the second part. David OLIVER of Ballyrea in the Said county Gents of the other part and Robert HAMILTON of the City of Dublin, Surgeon and James MAXWELL of C?lton of the said City, Gent. .... that a marriage was intended to be had and so solemized between the said Joseph OLIVER and Jane HAMILTON said David OLIVER had agreed to Grant and convey the lands of Laragh and Carnecarrow and the Mills and the Lands of Deryyha to said Robert and ? HAMILTON in trust to settle and Secure an annuity .... early sum of [pounds] 50 as a Jointure for said Jane HAMILTON in Case she should survive said Joseph OLIVER [hard to read] ... Robert MAXWELL &amp; Maxwell HAMILTON .... [possibly] James Maxwell HAMILTON ... townland of Derryhat within parish of Tynan and County Armagh .... townland commonly known by the name Kilniore with the two islands .... lands of Tullymore then in the possession of the said Jane HAMILT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88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 CLARIN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8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JACKSO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786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MALLOR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rd Belmore &amp; son-CRAWFORD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6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Sept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OLIVER townland index </w:t>
            </w:r>
            <w:r>
              <w:rPr>
                <w:i/>
              </w:rPr>
              <w:t xml:space="preserve">NOTES in 2009 diary. </w:t>
            </w:r>
            <w:r>
              <w:rPr/>
              <w:t>1739-1810</w:t>
            </w:r>
          </w:p>
          <w:p>
            <w:pPr>
              <w:pStyle w:val="Normal"/>
              <w:ind w:hanging="0"/>
              <w:rPr/>
            </w:pPr>
            <w:r>
              <w:rPr/>
              <w:t>(TI Bk 45)</w:t>
            </w:r>
            <w:r>
              <w:rPr>
                <w:i/>
                <w:color w:val="FF0000"/>
              </w:rPr>
              <w:t xml:space="preserve">  </w:t>
            </w:r>
            <w:hyperlink r:id="rId97">
              <w:r>
                <w:rPr>
                  <w:rStyle w:val="InternetLink"/>
                  <w:i/>
                </w:rPr>
                <w:t>http://www.thesilverbowl.com/documents/1804Sep15-McCLELLAN-OLIVER.html</w:t>
              </w:r>
            </w:hyperlink>
            <w:r>
              <w:rPr>
                <w:i/>
                <w:color w:val="FF0000"/>
              </w:rPr>
              <w:t xml:space="preserve"> </w:t>
            </w:r>
          </w:p>
          <w:p>
            <w:pPr>
              <w:pStyle w:val="Normal"/>
              <w:ind w:hanging="0"/>
              <w:rPr/>
            </w:pPr>
            <w:r>
              <w:rPr>
                <w:rStyle w:val="Style51"/>
              </w:rPr>
              <w:t>NAMES:</w:t>
            </w:r>
            <w:r>
              <w:rPr/>
              <w:t xml:space="preserve"> Jane McCLELLAN; Thomas McCLELLAN of Marlycone, Parish of Mullaghbrack, Co. Armagh; Thomas McCLELLAN jr.; James McCLELLAN; Elizabeth McCLELLAN; William GILLESPIE of Lisaveagh, Armagh; Agnes GILLESPIE nee McCLELLAN; William OLIVER &amp; Benjamin OLIVER of Ballyrea; David OLIVER; Owen McMAHON; Samuel McCLELLAN of Lisdoo; Thomas APPLEBY; Michael MAGEE. </w:t>
            </w:r>
            <w:r>
              <w:rPr>
                <w:rStyle w:val="Style51"/>
              </w:rPr>
              <w:t>OTHER PLACES</w:t>
            </w:r>
            <w:r>
              <w:rPr/>
              <w:t>:Cornecarrow; Lough Egli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381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5 Jan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64</w:t>
            </w:r>
          </w:p>
          <w:p>
            <w:pPr>
              <w:pStyle w:val="Normal"/>
              <w:ind w:hanging="0"/>
              <w:rPr>
                <w:color w:val="020BBE"/>
              </w:rPr>
            </w:pPr>
            <w:r>
              <w:rPr>
                <w:color w:val="020BBE"/>
              </w:rPr>
              <w:t>Memorial registered 11 January 1805 of mortgage 10 January 1805 for £600 by Henry JACKSON of Birr in Kings Co. Esq. to Joseph CURTIS of Bath Esq. Tythes of St. Kerans Parish &amp; of Knockarly Newtown &amp; Lowhollon in Rosconroe Parish, Glebelands of Upper Ballyshane; Tythes of Upper Ballyshane Tulla Ballynack Ballym’Murragh Glanfilly 100 acres Kilnity &amp; Castletwon in Kilnitty parish in Ballycrit Barony in Kings Co.. WITNESSES Benjamin KERNEY &amp; Samuel BARRY both of Dublin City Gents. Memorial signed by Henr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3825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5 Mar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64</w:t>
            </w:r>
          </w:p>
          <w:p>
            <w:pPr>
              <w:pStyle w:val="Normal"/>
              <w:ind w:hanging="0"/>
              <w:rPr>
                <w:color w:val="020BBE"/>
              </w:rPr>
            </w:pPr>
            <w:r>
              <w:rPr>
                <w:color w:val="020BBE"/>
              </w:rPr>
              <w:t>Memorial registered 12 March 1805 of mortgage of 1 January 1805 for £352 13s by Henry JACKSON of Grange Cottage in Kings Co., Esq. to Valentine O’CONNOR junior of Dublin City Esq. merchant – same list of tythes as in #321021. WITNESSES: Withercock HOBART of Dublin City, Gent; William NEVELLE of Grange in Kings Co., famer. Memorial signed by Henr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36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19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MONTGOM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39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GLE to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22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RIGHT-CAR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5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BOY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74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Samuel &amp; wife to CLAR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75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R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88810</w:t>
            </w:r>
          </w:p>
          <w:p>
            <w:pPr>
              <w:pStyle w:val="Normal"/>
              <w:ind w:hanging="0"/>
              <w:rPr>
                <w:color w:val="000000"/>
              </w:rPr>
            </w:pPr>
            <w:r>
              <w:rPr>
                <w:color w:val="000000"/>
              </w:rPr>
              <w:t>388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BREAKEY to BREAKEY</w:t>
            </w:r>
            <w:r>
              <w:rPr>
                <w:i/>
                <w:color w:val="FF0000"/>
              </w:rPr>
              <w:t xml:space="preserve">  </w:t>
            </w:r>
          </w:p>
          <w:p>
            <w:pPr>
              <w:pStyle w:val="Normal"/>
              <w:ind w:hanging="0"/>
              <w:rPr>
                <w:color w:val="000000"/>
              </w:rPr>
            </w:pPr>
            <w:r>
              <w:rPr>
                <w:color w:val="000000"/>
              </w:rPr>
              <w:t>Sharon has No. 323889 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5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R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91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5 Oct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Elizabeth-COULTER</w:t>
            </w:r>
            <w:r>
              <w:rPr>
                <w:i/>
              </w:rPr>
              <w:t xml:space="preserve"> NOTES in 2009 diary.</w:t>
            </w:r>
            <w:r>
              <w:rPr/>
              <w:t xml:space="preserve"> 1800-1809</w:t>
            </w:r>
          </w:p>
          <w:p>
            <w:pPr>
              <w:pStyle w:val="Normal"/>
              <w:ind w:hanging="0"/>
              <w:rPr/>
            </w:pPr>
            <w:r>
              <w:rPr/>
              <w:t>Deed opf Marriage: Alexander RAMSEY of Golden Brodge Co, Dublin, Esq. &amp; Elizabeth COULTER spinster sister of Samuel COULTER of Finglas Bridge in said Co. Cotton Manufacturer of 2</w:t>
            </w:r>
            <w:r>
              <w:rPr>
                <w:vertAlign w:val="superscript"/>
              </w:rPr>
              <w:t>nd</w:t>
            </w:r>
            <w:r>
              <w:rPr/>
              <w:t xml:space="preserve"> part. WITNESS: James COULTER, brother to Elizabeth, Francis FLOOD of Fiscars Lane, Dublin, attorney at la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08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April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WHITESIDE (also under OLIVER-OLIVER 390851 in 1806 index - wrong #) </w:t>
            </w:r>
          </w:p>
          <w:p>
            <w:pPr>
              <w:pStyle w:val="Normal"/>
              <w:ind w:hanging="0"/>
              <w:rPr/>
            </w:pPr>
            <w:r>
              <w:rPr/>
              <w:t>John OLIVER of Tullymore, Co. Armagh Farmer of the one part &amp; Rev James WHITESIDE of Drumflugh in Co. Tyrone &amp; John OLIVER jr. of Tullymore Co. Armagh, farmer of the other part. John OLIVER granted to Rev. WHITESIDE &amp; John OLIVER jr in their actual possession a lease for a year .... town and lands of Tullymore 75 A 1R 20 P English measure in Parish of Armagh called the District of Eglish and in Co. Armagh” also 10 A 20P in Tullymore &amp; also flax mill in Tullymore with water and water courses. Witness Sam DAVIDSON Gent Attorney &amp; William SPROULL Merchant both of Dungannon, Co. Tyr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5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evd James to LOW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54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6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OLIVER Marriage settlement fo Lucy daughter of Philip OLIVER &amp; also involving Silver OLIVER &amp; Castle Oliver 1780 Oct 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IMMON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7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ATTERSON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57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VANDELEUR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62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ert to DUDGE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8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WEB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6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NK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6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NKS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69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amp; Wm to CUD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21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TRA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35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4 Jun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RONI T808/8254 Groves Manuscripts</w:t>
            </w:r>
          </w:p>
          <w:p>
            <w:pPr>
              <w:pStyle w:val="Normal"/>
              <w:ind w:hanging="0"/>
              <w:rPr/>
            </w:pPr>
            <w:r>
              <w:rPr/>
              <w:t>Deed of Settlement. Eugenia JACKSON late of Grange in Kings Co. Afterweards of Miskin Co Clamorgan in Great Britain now of Bath City, widow of Robert JACKSON of Grange in Kings Co. Esq. Deceased of 1</w:t>
            </w:r>
            <w:r>
              <w:rPr>
                <w:vertAlign w:val="superscript"/>
              </w:rPr>
              <w:t>st</w:t>
            </w:r>
            <w:r>
              <w:rPr/>
              <w:t xml:space="preserve"> part . Joseph CURTIS late of the Parish of St, John Hackney, Co. Middlesex, now of Bath City &amp; his wife Eugenia Maria CURTIS both of 2</w:t>
            </w:r>
            <w:r>
              <w:rPr>
                <w:vertAlign w:val="superscript"/>
              </w:rPr>
              <w:t>nd</w:t>
            </w:r>
            <w:r>
              <w:rPr/>
              <w:t xml:space="preserve"> part. James Ruddock GRAY of Ballineer in Kings Co. Esq. Thomas PLUMMER of London City mt St. George CURTIS of Fitzroy St. Fetzroy Sq. Co. Middlesex Esq. &amp; Richard Massey HANSAARD of Miskin Co. Glasmorgan but now of Bath City Esq. All of 3</w:t>
            </w:r>
            <w:r>
              <w:rPr>
                <w:vertAlign w:val="superscript"/>
              </w:rPr>
              <w:t>rd</w:t>
            </w:r>
            <w:r>
              <w:rPr/>
              <w:t xml:space="preserve"> part 1</w:t>
            </w:r>
            <w:r>
              <w:rPr>
                <w:vertAlign w:val="superscript"/>
              </w:rPr>
              <w:t>st</w:t>
            </w:r>
            <w:r>
              <w:rPr/>
              <w:t xml:space="preserve"> &amp; 2</w:t>
            </w:r>
            <w:r>
              <w:rPr>
                <w:vertAlign w:val="superscript"/>
              </w:rPr>
              <w:t>nd</w:t>
            </w:r>
            <w:r>
              <w:rPr/>
              <w:t xml:space="preserve"> parties transfer to 3</w:t>
            </w:r>
            <w:r>
              <w:rPr>
                <w:vertAlign w:val="superscript"/>
              </w:rPr>
              <w:t>rd</w:t>
            </w:r>
            <w:r>
              <w:rPr/>
              <w:t xml:space="preserve"> party as trustees messuages &amp;c of Tyd ABBOT Esq. &amp; Rev Abram DOWNES in Main Street of Birr Town in Kings County with  a garden behind James JACKSONs house &amp; 2 fields of Michael &amp; Benjamin KEARNEY near Birr. WITNESSES: William CARDALE of Bedford Row Co. Middlesex gt William CARDALE junior of same; John PLUMMER of Philpot Lane, London mt mem signed by Joseph CURT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5487</w:t>
            </w:r>
          </w:p>
          <w:p>
            <w:pPr>
              <w:pStyle w:val="Normal"/>
              <w:ind w:hanging="0"/>
              <w:rPr/>
            </w:pPr>
            <w:r>
              <w:rPr/>
              <w:t>3956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3 Jun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Christiana BARTLY &amp; anr to SOMERVILLE</w:t>
            </w:r>
            <w:r>
              <w:rPr>
                <w:i/>
                <w:color w:val="FF0000"/>
              </w:rPr>
              <w:t xml:space="preserve"> </w:t>
            </w:r>
            <w:r>
              <w:rPr/>
              <w:t>1800-1809</w:t>
            </w:r>
          </w:p>
          <w:p>
            <w:pPr>
              <w:pStyle w:val="Normal"/>
              <w:ind w:hanging="0"/>
              <w:rPr/>
            </w:pPr>
            <w:hyperlink r:id="rId98">
              <w:r>
                <w:rPr>
                  <w:rStyle w:val="InternetLink"/>
                </w:rPr>
                <w:t>http://www.thesilverbowl.com/documents/1793Jun31-BARTLEY-BARTLEY.html</w:t>
              </w:r>
            </w:hyperlink>
            <w:r>
              <w:rPr>
                <w:rStyle w:val="Style51"/>
              </w:rPr>
              <w:t xml:space="preserve"> </w:t>
            </w:r>
          </w:p>
          <w:p>
            <w:pPr>
              <w:pStyle w:val="Normal"/>
              <w:ind w:hanging="0"/>
              <w:rPr/>
            </w:pPr>
            <w:r>
              <w:rPr>
                <w:rStyle w:val="Style51"/>
              </w:rPr>
              <w:t>NAMES</w:t>
            </w:r>
            <w:r>
              <w:rPr/>
              <w:t>: Christina BARTLEY nèe METGE, widow; George BARTLEY late of Monaghan; John ROGERS late of Monaghan 1st husband of Christina METGE; Peter METGE; Sir Marcus SOMERVILLE.</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7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5 Aug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seph-DICKIE</w:t>
            </w:r>
            <w:r>
              <w:rPr>
                <w:i/>
              </w:rPr>
              <w:t xml:space="preserve"> NOTES in 2009 diary.</w:t>
            </w:r>
            <w:r>
              <w:rPr/>
              <w:t xml:space="preserve"> Dec. of Trust1739-1810</w:t>
            </w:r>
          </w:p>
          <w:p>
            <w:pPr>
              <w:pStyle w:val="Normal"/>
              <w:ind w:hanging="0"/>
              <w:rPr/>
            </w:pPr>
            <w:r>
              <w:rPr/>
              <w:t>(TI Bk 73)</w:t>
            </w:r>
          </w:p>
          <w:p>
            <w:pPr>
              <w:pStyle w:val="Normal"/>
              <w:ind w:hanging="0"/>
              <w:rPr/>
            </w:pPr>
            <w:r>
              <w:rPr/>
              <w:t>Reciting deed of 20 jan 1803 Earl of Roden demised to Joseph COULTER James DICKIE &amp; Joseph DICKIE … lands of Carrenbeg containing 82A 1R 26P for natural lives  of Thomas COULTER, Joseph COULTER &amp; Samuel COULTER for term of 61 years… Joseph COULTER &amp; Joseph DICKIE executors of last will &amp; testament of will of Samuel COULTER … lands left to 3</w:t>
            </w:r>
            <w:r>
              <w:rPr>
                <w:vertAlign w:val="superscript"/>
              </w:rPr>
              <w:t>rd</w:t>
            </w:r>
            <w:r>
              <w:rPr/>
              <w:t xml:space="preserve"> son, Samuel COULTER, a minor … £1000 advanced by executors for lease. WITNESS: Thomas LLOYD of Ravensdale, Co. Louth, Esq. John JOHNSTON of City of Dublin, Attor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0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MERRI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64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KER Names Index 179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83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lexander to R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p>
            <w:pPr>
              <w:pStyle w:val="Normal"/>
              <w:ind w:hanging="0"/>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4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ne BARTLEY &amp; ors to TYLER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388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5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64</w:t>
            </w:r>
          </w:p>
          <w:p>
            <w:pPr>
              <w:pStyle w:val="Normal"/>
              <w:ind w:hanging="0"/>
              <w:rPr>
                <w:color w:val="020BBE"/>
              </w:rPr>
            </w:pPr>
            <w:r>
              <w:rPr>
                <w:color w:val="020BBE"/>
              </w:rPr>
              <w:t>Memorial registered 2 Dec 1805 of Deed of 2 Dec 1805 from Henry JACKSON of Grange Cottage in Kings Co., Esq. &amp; Valentine O’CONNOR of Dublin City, Gent to trustees Thomas LELAND of Dublin City Gent &amp; Edward Beacon CONNOR or CANNON of Leicester Place, Co. Middlesex Gent. Mentions Deed of 17 Sept 1805 &amp; mortgages of £1805 &amp; £352 of 1 January 1805. Same Tythes as #381021. WITNESSES: Robert HOLMES &amp; Peter FLATTERY both of Dublin Gents. Memorial signed by O’CONN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887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avid to ALL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86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KIN-WHITESIDE Book 2 (1739-18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86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HOLMES</w:t>
            </w:r>
            <w:r>
              <w:rPr>
                <w:color w:val="0000FF"/>
              </w:rPr>
              <w:t xml:space="preserve"> </w:t>
            </w:r>
            <w:r>
              <w:rPr>
                <w:color w:val="FF0000"/>
              </w:rPr>
              <w:t>have</w:t>
            </w:r>
          </w:p>
          <w:p>
            <w:pPr>
              <w:pStyle w:val="Normal"/>
              <w:ind w:hanging="0"/>
              <w:rPr/>
            </w:pPr>
            <w:hyperlink r:id="rId99">
              <w:r>
                <w:rPr>
                  <w:rStyle w:val="InternetLink"/>
                </w:rPr>
                <w:t>http://www.thesilverbowl.com/documents/1807Jan20-OLIVER-HOLMES.html</w:t>
              </w:r>
            </w:hyperlink>
            <w:r>
              <w:rPr>
                <w:color w:val="0000FF"/>
              </w:rPr>
              <w:t xml:space="preserve"> </w:t>
            </w:r>
          </w:p>
          <w:p>
            <w:pPr>
              <w:pStyle w:val="Normal"/>
              <w:ind w:hanging="0"/>
              <w:rPr/>
            </w:pPr>
            <w:r>
              <w:rPr/>
              <w:t>John OLIVER to James HOLMES (hard to read) Between John OLIVER of Tullysarren County Armagh Farmer of the first part. Rebecca HOLMES &amp; James HOLMES** both of Blackwatertown Co. Armagh of the other ... Whereas Right Honourable James Lord of Charlemount by [?] of lease bearing date of 4</w:t>
            </w:r>
            <w:r>
              <w:rPr>
                <w:vertAlign w:val="superscript"/>
              </w:rPr>
              <w:t>th</w:t>
            </w:r>
            <w:r>
              <w:rPr/>
              <w:t xml:space="preserve"> day of November 1761 ... granted to William OLIVER of Mullintur Co. Armagh Gent ... town and lands of Tullysarren formerly in possession of Samuel KNIPE 96 acres 1 rood English statute measure ... to William OLIVER the lessee.Refers to earlier lease 4 Nov 1761 grant to William OLIVER of Mullintur, Co. Armagh Gent all lands of Tullysarren 96 A 1R in Charlemount, Co. Armagh for life and lives of Andrew OLIVER age 13 or thereabouts and Rebecca OLIVER age 15 years, eldest son &amp; daughter of John OLIVER of Tullymore. William OLIVER* is long since dead but before his death .... on 19 day of October 1776 his last will and testament ... left to his nephew William OLIVER of Tullamore  &amp; nephew Andrew OLIVER of Enniskillen, Co. Fermanagh land in equal proportion of town and lands of Tullysarren and townlands of Tullysarren in possession of  &amp; the same Andrew OLIVER, William OLIVER shortly after the death of William OLIVER came to a portion of Tullysaren in the posession of John OLIVER ... then John OLIVER for £381.1.3 paid by Rebecca HOLMES &amp; James HOLMES granted the lands of Tullysarren. Witnesses: [?] CALDWELL innkeeper. John TROTER of Mullybeggan, Co. Armagh Farmer. John Lloyd SANDERSON of Blackwatertown, Gen</w:t>
            </w:r>
            <w:r>
              <w:rPr>
                <w:color w:val="0000FF"/>
              </w:rPr>
              <w:t>t.</w:t>
            </w:r>
            <w:r>
              <w:rPr>
                <w:color w:val="FF0000"/>
              </w:rPr>
              <w:t xml:space="preserve"> * probably the William OLIVER who d. 1779, a linen draper. ** p 56 of 2007 diary a marriage bond between Rebecca OLIVER and James HOLMES in 17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9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BEAS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9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1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PARS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BREAKEY-NIXO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3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6 Ju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PSON-JACKSON, John</w:t>
            </w:r>
          </w:p>
          <w:p>
            <w:pPr>
              <w:pStyle w:val="Normal"/>
              <w:ind w:hanging="0"/>
              <w:rPr/>
            </w:pPr>
            <w:r>
              <w:rPr/>
              <w:t>PRONI T808/8267-8282 Groves Manuscripts</w:t>
            </w:r>
          </w:p>
          <w:p>
            <w:pPr>
              <w:pStyle w:val="Normal"/>
              <w:ind w:hanging="0"/>
              <w:rPr/>
            </w:pPr>
            <w:r>
              <w:rPr/>
              <w:t>Andrew THOMSON of Belfast, Gent &amp; John JACKSON of Ballymeehan, Co Down Gent.lease of tenement on Shore Street in Holywood, then in possession of Andrew THOMP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8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53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6 Sept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o McMAHON 1739-1810 (TI Bk 45)</w:t>
            </w:r>
          </w:p>
          <w:p>
            <w:pPr>
              <w:pStyle w:val="Normal"/>
              <w:ind w:hanging="0"/>
              <w:rPr/>
            </w:pPr>
            <w:r>
              <w:rPr/>
              <w:t>Joseph BROWNE of Annyreagh &amp; Hugh McMAHON of Newmarry, both in Co Monaghan... demised townland of Garran then in possession of John BERRY of Newbli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60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 Dec 1802</w:t>
            </w:r>
          </w:p>
          <w:p>
            <w:pPr>
              <w:pStyle w:val="Normal"/>
              <w:ind w:hanging="0"/>
              <w:rPr>
                <w:color w:val="000000"/>
              </w:rPr>
            </w:pPr>
            <w:r>
              <w:rPr>
                <w:color w:val="000000"/>
              </w:rPr>
              <w:t>(Reg. 14 Jun 1806)</w:t>
            </w:r>
          </w:p>
        </w:tc>
        <w:tc>
          <w:tcPr>
            <w:tcW w:w="6727"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BREAKEY-NIXON </w:t>
            </w:r>
            <w:r>
              <w:rPr>
                <w:i/>
                <w:color w:val="FF0000"/>
                <w:sz w:val="24"/>
              </w:rPr>
              <w:t xml:space="preserve"> </w:t>
            </w:r>
          </w:p>
          <w:p>
            <w:pPr>
              <w:pStyle w:val="Normal"/>
              <w:ind w:hanging="0"/>
              <w:rPr/>
            </w:pPr>
            <w:hyperlink r:id="rId100">
              <w:r>
                <w:rPr>
                  <w:rStyle w:val="InternetLink"/>
                </w:rPr>
                <w:t>http://www.thesilverbowl.com/documents/1802Dec9-BREAKEY-NIXON.html</w:t>
              </w:r>
            </w:hyperlink>
            <w:r>
              <w:rPr/>
              <w:t xml:space="preserve"> </w:t>
            </w:r>
          </w:p>
          <w:p>
            <w:pPr>
              <w:pStyle w:val="BodyText2"/>
              <w:rPr>
                <w:i/>
                <w:i/>
                <w:color w:val="FF0000"/>
                <w:sz w:val="24"/>
              </w:rPr>
            </w:pPr>
            <w:r>
              <w:rPr>
                <w:sz w:val="24"/>
              </w:rPr>
              <w:t>NAMES: James BREAKEY of Cormeen, Co. Monaghan; James NIXON, Esq. Capt.; John BRADSHAW; Josiah RUTHER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0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Abm to ELL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5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Charles-ROONEY</w:t>
            </w:r>
            <w:r>
              <w:rPr>
                <w:i/>
              </w:rPr>
              <w:t xml:space="preserve"> NOTES in 2009 diary.</w:t>
            </w:r>
            <w:r>
              <w:rPr/>
              <w:t xml:space="preserve"> 1800-1809</w:t>
            </w:r>
          </w:p>
          <w:p>
            <w:pPr>
              <w:pStyle w:val="Normal"/>
              <w:ind w:hanging="0"/>
              <w:rPr/>
            </w:pPr>
            <w:hyperlink r:id="rId101">
              <w:r>
                <w:rPr>
                  <w:rStyle w:val="InternetLink"/>
                </w:rPr>
                <w:t>http://www.thesilverbowl.com/documents/1803Dec5-COULTER-ROONEY.html</w:t>
              </w:r>
            </w:hyperlink>
            <w:r>
              <w:rPr/>
              <w:t xml:space="preserve"> </w:t>
            </w:r>
          </w:p>
          <w:p>
            <w:pPr>
              <w:pStyle w:val="Normal"/>
              <w:ind w:hanging="0"/>
              <w:rPr/>
            </w:pPr>
            <w:hyperlink r:id="rId102" w:tgtFrame="_parent">
              <w:r>
                <w:rPr>
                  <w:rStyle w:val="InternetLink"/>
                </w:rPr>
                <w:t>1803 December 5</w:t>
              </w:r>
            </w:hyperlink>
            <w:r>
              <w:rPr>
                <w:rStyle w:val="Style51"/>
              </w:rPr>
              <w:t xml:space="preserve"> NAMES: </w:t>
            </w:r>
            <w:r>
              <w:rPr/>
              <w:t>Charles COULTER of Annaghvacky; Owen ROONEY of Carrickastuck; William COULTER; Charles COULTER; Ralph COULTER of Carrickastuck; Henry COULTER of Carrickastuck; James COULTER sr.; Patrick CONNOLLY of Cavananore; Edward GREGORY of Dundalk; Mary PAGE &amp; Stephen PAGE of Dundal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5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McARDLE COULTER, Charles-McARDLE</w:t>
            </w:r>
            <w:r>
              <w:rPr>
                <w:i/>
              </w:rPr>
              <w:t xml:space="preserve"> NOTES in 2009 diary.</w:t>
            </w:r>
            <w:r>
              <w:rPr/>
              <w:t xml:space="preserve"> </w:t>
            </w:r>
          </w:p>
          <w:p>
            <w:pPr>
              <w:pStyle w:val="Normal"/>
              <w:ind w:hanging="0"/>
              <w:rPr/>
            </w:pPr>
            <w:hyperlink r:id="rId103">
              <w:r>
                <w:rPr>
                  <w:rStyle w:val="InternetLink"/>
                </w:rPr>
                <w:t>http://www.thesilverbowl.com/documents/1803Dec7-COULTER-McARDLE-LENNON.html</w:t>
              </w:r>
            </w:hyperlink>
            <w:r>
              <w:rPr>
                <w:rStyle w:val="Style51"/>
              </w:rPr>
              <w:t xml:space="preserve"> </w:t>
            </w:r>
          </w:p>
          <w:p>
            <w:pPr>
              <w:pStyle w:val="Normal"/>
              <w:ind w:hanging="0"/>
              <w:rPr/>
            </w:pPr>
            <w:hyperlink r:id="rId104" w:tgtFrame="_parent">
              <w:r>
                <w:rPr>
                  <w:rStyle w:val="InternetLink"/>
                </w:rPr>
                <w:t>1803 December 7</w:t>
              </w:r>
            </w:hyperlink>
            <w:r>
              <w:rPr>
                <w:rStyle w:val="Style51"/>
              </w:rPr>
              <w:t xml:space="preserve"> NAMES: </w:t>
            </w:r>
            <w:r>
              <w:rPr/>
              <w:t>Charles COULTER of Annaghvacky; Patrick McARDLE of Carrickastuck; James COULTER of Carrickastuck; William COULTER; Charles COULTER; Ralph COULTER; Henry COULTER; Bryan CALLANS of Tankharlsrock aka Tankardsrock; Patrick CONNELY of Tavenaghvore (aka Tawnamore?); Daniel CASSIDY of Dundal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6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Charles-LENNON</w:t>
            </w:r>
            <w:r>
              <w:rPr>
                <w:i/>
              </w:rPr>
              <w:t xml:space="preserve"> NOTES in 2009 diary.</w:t>
            </w:r>
          </w:p>
          <w:p>
            <w:pPr>
              <w:pStyle w:val="Normal"/>
              <w:ind w:hanging="0"/>
              <w:rPr/>
            </w:pPr>
            <w:r>
              <w:rPr/>
              <w:t>Charles COULTER-Arthur Lennon – similar wording to deed 583-237-3965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7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IRWIN.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88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 Feb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LOUGH to BRADFORD Marr. Settt</w:t>
            </w:r>
            <w:r>
              <w:rPr>
                <w:i/>
                <w:color w:val="FF0000"/>
              </w:rPr>
              <w:t xml:space="preserve"> </w:t>
            </w:r>
            <w:r>
              <w:rPr/>
              <w:t>1739-1810 (TI Bk 45)</w:t>
            </w:r>
          </w:p>
          <w:p>
            <w:pPr>
              <w:pStyle w:val="Normal"/>
              <w:ind w:hanging="0"/>
              <w:rPr/>
            </w:pPr>
            <w:hyperlink r:id="rId105">
              <w:r>
                <w:rPr>
                  <w:rStyle w:val="InternetLink"/>
                  <w:i/>
                </w:rPr>
                <w:t>http://www.thesilverbowl.com/documents/1807Feb28-LOUGH-BRADFORD.html</w:t>
              </w:r>
            </w:hyperlink>
            <w:r>
              <w:rPr>
                <w:i/>
                <w:color w:val="FF0000"/>
              </w:rPr>
              <w:t xml:space="preserve"> </w:t>
            </w:r>
          </w:p>
          <w:p>
            <w:pPr>
              <w:pStyle w:val="Normal"/>
              <w:ind w:hanging="0"/>
              <w:rPr/>
            </w:pPr>
            <w:r>
              <w:rPr>
                <w:rStyle w:val="Style51"/>
              </w:rPr>
              <w:t>NAMES:</w:t>
            </w:r>
            <w:r>
              <w:rPr/>
              <w:t xml:space="preserve"> Margaret LOUGH; Matthew LOUGH; Miss BRADFORD &amp; Prudy BRADFORD of Loughnakelly aka Legnakelly, Clones, Co. Mongahan; John BRADFORD; William LOUGH; Samuel LOUGH; James MARSHAL; James TURNER of Clonkirk, Clones, Co. Monaghan; Samuel GRAYDON; Thomas ARMSTRO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5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Charles-WALSH </w:t>
            </w:r>
            <w:r>
              <w:rPr>
                <w:i/>
              </w:rPr>
              <w:t xml:space="preserve">NOTES in 2009 diary </w:t>
            </w:r>
            <w:r>
              <w:rPr/>
              <w:t>1800-1809</w:t>
            </w:r>
          </w:p>
          <w:p>
            <w:pPr>
              <w:pStyle w:val="Normal"/>
              <w:ind w:hanging="0"/>
              <w:rPr/>
            </w:pPr>
            <w:r>
              <w:rPr/>
              <w:t>Between Charles COULTER, Gent of Annavakey, Co. Louth of 1 pt. &amp; Nicolas WALSH of Carrickastuck, famer ... life and lives of James COULTER of Carrickastuck since deceased &amp; William &amp; Charles COULTER sons to lessor [Charles COULTER] &amp; Ralph COULTER son to Henry COULTER of Carrickistuc for term of 49 years from death of said James COULTER ... yearly rent £3.5 WITNESS: Patrick CONNOLLY of Cavanamore [Cavananore?] farmer; John Dillahan [als DULLOGHAN] of Dundalk, Shoemaker &amp; Mary PAGE wife of Stephen PAGE of Dundalk, attour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5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Charles to WALS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70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9 Dec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Charles-LENNON </w:t>
            </w:r>
            <w:r>
              <w:rPr>
                <w:i/>
              </w:rPr>
              <w:t xml:space="preserve">NOTES in 2009 diary </w:t>
            </w:r>
            <w:r>
              <w:rPr/>
              <w:t>1739-1810 (TI Bk 73)</w:t>
            </w:r>
          </w:p>
          <w:p>
            <w:pPr>
              <w:pStyle w:val="Normal"/>
              <w:ind w:hanging="0"/>
              <w:rPr/>
            </w:pPr>
            <w:hyperlink r:id="rId106">
              <w:r>
                <w:rPr>
                  <w:rStyle w:val="InternetLink"/>
                </w:rPr>
                <w:t>http://www.thesilverbowl.com/documents/1799Dec10-COULTER-LENNON.html</w:t>
              </w:r>
            </w:hyperlink>
            <w:r>
              <w:rPr>
                <w:rStyle w:val="Style51"/>
              </w:rPr>
              <w:t xml:space="preserve"> </w:t>
            </w:r>
          </w:p>
          <w:p>
            <w:pPr>
              <w:pStyle w:val="Normal"/>
              <w:ind w:hanging="0"/>
              <w:rPr/>
            </w:pPr>
            <w:hyperlink r:id="rId107" w:tgtFrame="_parent">
              <w:r>
                <w:rPr>
                  <w:rStyle w:val="InternetLink"/>
                </w:rPr>
                <w:t>1799 December 10</w:t>
              </w:r>
            </w:hyperlink>
            <w:r>
              <w:rPr>
                <w:rStyle w:val="Style51"/>
              </w:rPr>
              <w:t xml:space="preserve"> NAMES:</w:t>
            </w:r>
            <w:r>
              <w:rPr/>
              <w:t xml:space="preserve"> Charles COULTER of Roachdale; Patrick LENNON of Carrickastuck; James COULTER sr. of Carrickastuck; William COULTER of Carrickastuck; Patrick CONOLLY of Toanaghmore aka Tawnamore; McALESTOR of Annaghvac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37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George-SE__ONS (18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67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 Michael to DO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74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CURRY</w:t>
            </w:r>
            <w:r>
              <w:rPr>
                <w:color w:val="008000"/>
              </w:rPr>
              <w:t xml:space="preserve"> </w:t>
            </w:r>
            <w:r>
              <w:rPr>
                <w:color w:val="FF0000"/>
              </w:rPr>
              <w:t>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8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06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VILLERS.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GIBSO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5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John – THOMPSON of Antrim- not pertinent 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4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Nathaniel &amp; Sarah to DI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4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m to McALE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45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8 Oct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MARR ARTICLE</w:t>
            </w:r>
            <w:r>
              <w:rPr>
                <w:color w:val="0000FF"/>
              </w:rPr>
              <w:t xml:space="preserve"> </w:t>
            </w:r>
            <w:r>
              <w:rPr>
                <w:i/>
              </w:rPr>
              <w:t>Notes in 2009 diary</w:t>
            </w:r>
            <w:r>
              <w:rPr/>
              <w:t>1807</w:t>
            </w:r>
          </w:p>
          <w:p>
            <w:pPr>
              <w:pStyle w:val="Normal"/>
              <w:ind w:hanging="0"/>
              <w:rPr>
                <w:color w:val="FF0000"/>
              </w:rPr>
            </w:pPr>
            <w:r>
              <w:rPr/>
              <w:t>Thoas OLIVER the elder of Co. Wexford, Gent &amp; Thomas OLIVER the younger of same place, youngest son of said Thomas the elder ... lands of Blempleodigan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998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Richard – MAXWELL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illiam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0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amuel to GREA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3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to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48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SHEGOG.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1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CHINN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59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EVLI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18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98 Feb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SHEERER &amp; Wife to BARTLEY 1739-1810 (TI Bk 45)</w:t>
            </w:r>
          </w:p>
          <w:p>
            <w:pPr>
              <w:pStyle w:val="Normal"/>
              <w:ind w:hanging="0"/>
              <w:rPr/>
            </w:pPr>
            <w:hyperlink r:id="rId108">
              <w:r>
                <w:rPr>
                  <w:rStyle w:val="InternetLink"/>
                </w:rPr>
                <w:t>http://www.thesilverbowl.com/documents/1798Feb24-SHEARER-BARTLEY.html</w:t>
              </w:r>
            </w:hyperlink>
            <w:r>
              <w:rPr>
                <w:rStyle w:val="Style51"/>
              </w:rPr>
              <w:t xml:space="preserve"> </w:t>
            </w:r>
          </w:p>
          <w:p>
            <w:pPr>
              <w:pStyle w:val="Normal"/>
              <w:ind w:hanging="0"/>
              <w:rPr/>
            </w:pPr>
            <w:r>
              <w:rPr>
                <w:rStyle w:val="Style51"/>
              </w:rPr>
              <w:t>NAMES:</w:t>
            </w:r>
            <w:r>
              <w:rPr/>
              <w:t xml:space="preserve"> John SHEARER of Ballybay; Barbara SHEARER otherwise Barbara WILLIAMSON of Ballybay; John BARTLEY of Ballybay; RALSTONs of Ballybay; William CAMPBELL of Carrowbarragh; John RUTHERFORD of Caddagh; John GILLESPIE of Ballybay; John McMORRAN.</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 to R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27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NTGOMERY-STANLEY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4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 Michl, John &amp; Frans to GANNON &amp; an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043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07 Oct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Benjamin Gent Merchant of Youghal, COR business partner to said William Green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43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Michl &amp; Matilda to BUT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p>
            <w:pPr>
              <w:pStyle w:val="Normal"/>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84958</w:t>
            </w:r>
          </w:p>
          <w:p>
            <w:pPr>
              <w:pStyle w:val="Normal"/>
              <w:ind w:hanging="0"/>
              <w:rPr/>
            </w:pPr>
            <w:r>
              <w:rPr/>
              <w:t>1049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OGHER-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38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LOWTH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56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THEWS-MEGA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60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amp; anr to HARRI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7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ndrew of Holywood</w:t>
            </w:r>
          </w:p>
          <w:p>
            <w:pPr>
              <w:pStyle w:val="Normal"/>
              <w:ind w:hanging="0"/>
              <w:rPr/>
            </w:pPr>
            <w:r>
              <w:rPr/>
              <w:t>PRONI T808/8267-8282 Groves Manuscrip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7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CHARLETON – Marr. S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93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KENNE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68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LEE  I have this deed.</w:t>
            </w:r>
          </w:p>
          <w:p>
            <w:pPr>
              <w:pStyle w:val="Normal"/>
              <w:ind w:hanging="0"/>
              <w:rPr/>
            </w:pPr>
            <w:hyperlink r:id="rId109">
              <w:r>
                <w:rPr>
                  <w:rStyle w:val="InternetLink"/>
                </w:rPr>
                <w:t>http://www.thesilverbowl.com/documents/1807May6-OLIVER-LEE.htm</w:t>
              </w:r>
            </w:hyperlink>
            <w:r>
              <w:rPr/>
              <w:t xml:space="preserve"> </w:t>
            </w:r>
          </w:p>
          <w:p>
            <w:pPr>
              <w:pStyle w:val="Normal"/>
              <w:ind w:hanging="0"/>
              <w:rPr>
                <w:i/>
                <w:i/>
              </w:rPr>
            </w:pPr>
            <w:r>
              <w:rPr>
                <w:rStyle w:val="Emphasis"/>
                <w:i w:val="false"/>
              </w:rPr>
              <w:t xml:space="preserve">NAMES: Joseph OLIVER of Tullymore, Joseph LEE, John PRINGLE, Leonard DOBBIN, Thomas APPLEBY, William BROTHER[S], Robert LIVINGSTON. </w:t>
            </w:r>
            <w:r>
              <w:rPr>
                <w:i/>
                <w:iCs/>
              </w:rPr>
              <w:br/>
            </w:r>
            <w:r>
              <w:rPr>
                <w:rStyle w:val="Emphasis"/>
                <w:i w:val="false"/>
              </w:rPr>
              <w:t xml:space="preserve">See also: </w:t>
            </w:r>
            <w:hyperlink r:id="rId110" w:tgtFrame="_parent">
              <w:r>
                <w:rPr>
                  <w:rStyle w:val="InternetLink"/>
                  <w:i/>
                  <w:iCs/>
                </w:rPr>
                <w:t>OLIVERs of Ballinahonebeg</w:t>
              </w:r>
            </w:hyperlink>
            <w:r>
              <w:rPr>
                <w:rStyle w:val="Emphasis"/>
                <w:i w:val="false"/>
              </w:rPr>
              <w:t xml:space="preserve"> </w:t>
            </w:r>
            <w:r>
              <w:rPr>
                <w:i/>
                <w:iCs/>
              </w:rPr>
              <w:br/>
            </w:r>
            <w:r>
              <w:rPr>
                <w:rStyle w:val="Emphasis"/>
                <w:i w:val="false"/>
              </w:rPr>
              <w:t>There are several leases involving the OLIVER family and John PRINGLE. This lease between Joseph OLIVER and Joseph LEE concerns lands in The Kennedies. It is likely connected to the lease on May 8, 1807 between James OLIVER &amp; John PRING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6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Robert to BEA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62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SSETT-LLOY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7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lizabeth-MAXWELL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98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es to ROBI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17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8 Sep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Charles, Clerk mentioned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9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ARLETON to 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33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ms &amp; anr to P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URRY-DOBBIN</w:t>
            </w:r>
            <w:r>
              <w:rPr>
                <w:color w:val="0000FF"/>
              </w:rPr>
              <w:t xml:space="preserve"> </w:t>
            </w:r>
            <w:r>
              <w:rPr>
                <w:color w:val="FF0000"/>
              </w:rPr>
              <w:t>Try to find under DOBBIN 1739-1810 name sea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homas -RICHARDSON 1808</w:t>
            </w:r>
            <w:r>
              <w:rPr>
                <w:color w:val="0000FF"/>
              </w:rPr>
              <w:t xml:space="preserve"> </w:t>
            </w:r>
            <w:r>
              <w:rPr>
                <w:color w:val="FF0000"/>
              </w:rPr>
              <w:t>May relate to 589/522/4045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5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8 Jan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M’GLONE-GERVAISE</w:t>
            </w:r>
          </w:p>
          <w:p>
            <w:pPr>
              <w:pStyle w:val="Normal"/>
              <w:ind w:hanging="0"/>
              <w:rPr/>
            </w:pPr>
            <w:r>
              <w:rPr>
                <w:rStyle w:val="SubtleReference"/>
                <w:caps w:val="false"/>
                <w:smallCaps w:val="false"/>
                <w:color w:val="000000"/>
                <w:u w:val="none"/>
              </w:rPr>
              <w:t>MGLONE[?] of Navan, Co. Armagh, farmer of 1st part &amp; rev. Francis GERVAISE of Ballynahonemore ... Thomas MGLONE ... , Co. Armagh, farmer of 1st part &amp; rev. Francis GERVAISE of Ballynahonemore ... Thomas MGLONE ... 334.8.6 ... land formerly called Bradford’s Land containing 33A. WITNESS J[ohn?] NOBLE of Armagh [My notes confuse even me. I have added: Is it Francis or Thomas GERVAISE? I am guessing this question refers to the lease that follows this o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5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rPr>
            </w:pPr>
            <w:r>
              <w:rPr>
                <w:color w:val="0000FF"/>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85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8 Ma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McSHERRY-GERVAISE </w:t>
            </w:r>
            <w:r>
              <w:rPr/>
              <w:t>1739-1810</w:t>
            </w:r>
          </w:p>
          <w:p>
            <w:pPr>
              <w:pStyle w:val="Normal"/>
              <w:ind w:hanging="0"/>
              <w:rPr/>
            </w:pPr>
            <w:r>
              <w:rPr>
                <w:rStyle w:val="SubtleReference"/>
                <w:caps w:val="false"/>
                <w:smallCaps w:val="false"/>
                <w:color w:val="000000"/>
                <w:u w:val="none"/>
              </w:rPr>
              <w:t>Edward McSHERRY of Newry, Co. Down dealer of 1st part &amp; Rev Thomas GERVAISE of Ballynahonemore, Co. Armagh reciting lease 24 Mar 1788 James MAXWELL then of Armagh demised to Thomas MGLONE ... Bradford Land 33 acr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18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to GREE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18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Moore to LY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19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NICHO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t to NICHO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7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9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11-1820   </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to BREAKEY     Monaghan Town   Ballycullen St     N/ T</w:t>
            </w:r>
          </w:p>
          <w:p>
            <w:pPr>
              <w:pStyle w:val="Normal"/>
              <w:ind w:hanging="0"/>
              <w:rPr>
                <w:color w:val="000000"/>
              </w:rPr>
            </w:pPr>
            <w:r>
              <w:rPr>
                <w:color w:val="000000"/>
              </w:rPr>
              <w:t>I transcribed ref. as 682 37 4691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42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 Nov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McCLELLAND </w:t>
            </w:r>
          </w:p>
          <w:p>
            <w:pPr>
              <w:pStyle w:val="Normal"/>
              <w:ind w:hanging="0"/>
              <w:rPr/>
            </w:pPr>
            <w:hyperlink r:id="rId111">
              <w:r>
                <w:rPr>
                  <w:rStyle w:val="InternetLink"/>
                </w:rPr>
                <w:t>http://www.thesilverbowl.com/documents/1807Nov13-OLIVER-McCLELAND.html</w:t>
              </w:r>
            </w:hyperlink>
            <w:r>
              <w:rPr/>
              <w:t xml:space="preserve"> </w:t>
            </w:r>
          </w:p>
          <w:p>
            <w:pPr>
              <w:pStyle w:val="Normal"/>
              <w:ind w:hanging="0"/>
              <w:rPr/>
            </w:pPr>
            <w:r>
              <w:rPr/>
              <w:t>This is a marriage agreement between Margaret OLIVER &amp; Patrick McCLELAND, a linen draper from Co. Monaghan. She was a daughter of David OLIVER of Ballyrea. Other names mentioned: Joseph OLIVER (likely her brother), William OLIVER (likely another brother), Rev. Dr. Henry LESLIE, John LEE, Alexander McCLELAND, James LEE, Rev. John McCREERY, WILSON, Patrick McCABE, Dr. McMURRAY, Samuel McCLELAND, Margaret McCLELAND, Thomas McCLELAND, Benjamin OLIVER and Rev. William HUTCHI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42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Michael to CLAR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26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8 Aug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William, Sarah &amp; Jane-MARTIN</w:t>
            </w:r>
            <w:r>
              <w:rPr>
                <w:i/>
              </w:rPr>
              <w:t xml:space="preserve"> NOTES in 2009 diary.</w:t>
            </w:r>
            <w:r>
              <w:rPr/>
              <w:t xml:space="preserve"> 1800-1809</w:t>
            </w:r>
          </w:p>
          <w:p>
            <w:pPr>
              <w:pStyle w:val="Normal"/>
              <w:ind w:hanging="0"/>
              <w:rPr/>
            </w:pPr>
            <w:r>
              <w:rPr/>
              <w:t>William COULTER, Samuel COULTER Jane COULTER all of Ballygowans Parish of Drum_w, Co. Tyrone &amp; Roger MARTIN of O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21</w:t>
            </w:r>
            <w:r>
              <w:rPr>
                <w:color w:val="FF0000"/>
              </w:rPr>
              <w:t>4</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55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OURCE: List of deeds at Louth Archives PP54/6/4</w:t>
            </w:r>
          </w:p>
          <w:p>
            <w:pPr>
              <w:pStyle w:val="Normal"/>
              <w:ind w:hanging="0"/>
              <w:rPr/>
            </w:pPr>
            <w:r>
              <w:rPr/>
              <w:t>PAGE-WOO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70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Ma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BLACK</w:t>
            </w:r>
          </w:p>
          <w:p>
            <w:pPr>
              <w:pStyle w:val="Normal"/>
              <w:ind w:hanging="0"/>
              <w:rPr/>
            </w:pPr>
            <w:r>
              <w:rPr/>
              <w:t>James OLIVER of Dewock, Co. Antrim late sergeant in Antrim military &amp; William &amp; John BLACK of Killeny, Co. Londonderry. farm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7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Names Index 1800-1809</w:t>
            </w:r>
          </w:p>
          <w:p>
            <w:pPr>
              <w:pStyle w:val="Normal"/>
              <w:ind w:hanging="0"/>
              <w:rPr/>
            </w:pPr>
            <w:r>
              <w:rPr/>
              <w:t>Eldest daughter of Strettle JACKSON. Her marriage to Precious CLARK 4</w:t>
            </w:r>
            <w:r>
              <w:rPr>
                <w:vertAlign w:val="superscript"/>
              </w:rPr>
              <w:t>th</w:t>
            </w:r>
            <w:r>
              <w:rPr/>
              <w:t xml:space="preserve"> son of Benjamin CLARK, City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72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LA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78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rriage Arts. Names Index 1800-1809</w:t>
            </w:r>
          </w:p>
          <w:p>
            <w:pPr>
              <w:pStyle w:val="Normal"/>
              <w:ind w:hanging="0"/>
              <w:rPr/>
            </w:pPr>
            <w:r>
              <w:rPr/>
              <w:t>William JACKSON of Tipperary &amp; Alice CLARKE daughter of Richard CLAR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CAVAN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Wm &amp; David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RAWFORD-McTEAR Book 45 (1739-181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26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URRY to DOBBIN</w:t>
            </w:r>
          </w:p>
          <w:p>
            <w:pPr>
              <w:pStyle w:val="Normal"/>
              <w:ind w:hanging="0"/>
              <w:rPr/>
            </w:pPr>
            <w:r>
              <w:rPr/>
              <w:t>William CURRY of Aughnacloy &amp; Leonard DOBBIN of Armagh re: mortgage bearing date of 30</w:t>
            </w:r>
            <w:r>
              <w:rPr>
                <w:vertAlign w:val="superscript"/>
              </w:rPr>
              <w:t>th</w:t>
            </w:r>
            <w:r>
              <w:rPr/>
              <w:t xml:space="preserve"> day of April 1794 [</w:t>
            </w:r>
            <w:r>
              <w:rPr>
                <w:color w:val="FF0000"/>
              </w:rPr>
              <w:t>SEE586-228-307430-which was wrong #]</w:t>
            </w:r>
            <w:r>
              <w:rPr/>
              <w:t xml:space="preserve"> made between Joseph OLIVER of Ball[?] now being in the County of Armagh Linen Draper since deceased of the one part &amp; William Curry of the other part. Joseph OLIVER was possessed of the upper half of the Kennedies containing 97 acres or thereabouts by virtue of a lease bearing the date of July 1793 made by and between the College and Corporation of Vicars Choral of the Cathedral of St. Patricks of the one par and Joseph OLIVER then of Kennedies in the County Armagh of the other part, the said Vicars Choral Organist ... [NOTE: Long &amp; hard to read - worth ordering a cop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9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Jul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SBORNE-HUTCHESON </w:t>
            </w:r>
            <w:r>
              <w:rPr>
                <w:i/>
              </w:rPr>
              <w:t xml:space="preserve">Notes in 2009 diary </w:t>
            </w:r>
            <w:r>
              <w:rPr/>
              <w:t>1739-1810</w:t>
            </w:r>
          </w:p>
          <w:p>
            <w:pPr>
              <w:pStyle w:val="Normal"/>
              <w:ind w:hanging="0"/>
              <w:rPr/>
            </w:pPr>
            <w:r>
              <w:rPr/>
              <w:t>Between Quinton OSBOURNE of City of Cork Attourney, Johnathon HUTCHESON of Cork,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193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May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KIDD (note there are lots more SCOTT references) 1739-1810</w:t>
            </w:r>
            <w:r>
              <w:rPr>
                <w:i/>
              </w:rPr>
              <w:t xml:space="preserve"> Notes in 2009 diary</w:t>
            </w:r>
          </w:p>
          <w:p>
            <w:pPr>
              <w:pStyle w:val="Normal"/>
              <w:ind w:hanging="0"/>
              <w:rPr/>
            </w:pPr>
            <w:r>
              <w:rPr/>
              <w:t>Between James SCOTT of Umgola and Benjamin KIDD of Ballynahone reciting a deed made 20 July 1804 between Jane HAMILTON [NOTE: Just before her marriage to Joseph OLIVER] of Tullamore, spinster &amp; sd. John SCOTT and confirming a power or permission thereunto change the course? [? Of ?] of the tailrace of Ballynahone Mill with the river Callan to transferring and assigning said premises to Benjamin KIDD with liberty to carry the same in to the head race of Umgola Mill and also ratifying on the part of sadi Benjamin KIDD a permission Grant in 3rd [?] by said John SCOTT to said Jane HAMILTON [?] to conduct the rivulet flowing from Ballyrath bog through the lands of Tullamore &amp; to convey same into the Callan River below the weir of Umgola Mill without damage to said weir &amp; also ratifying the power of said Jane HAMILTON her exons and admons or assigns to right of passage through the lands of Umgola to the lands of Tullamore by a road lately laid out and generally ratifying and mutually confirming for the consideration of [?] to the parties respectively paid … WITNESS James STUART of City of Armagh &amp; Wm. CARROLL of City of Armagh,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riage arts. Names Index 1800-1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4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MAXWELL</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9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0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James &amp; ors – (their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199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 &amp; wife - their sepa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17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LLON-MAGE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39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8000"/>
              </w:rPr>
            </w:pPr>
            <w:r>
              <w:rPr/>
              <w:t>DONALDSON-BROWN settlement</w:t>
            </w:r>
            <w:r>
              <w:rPr>
                <w:color w:val="008000"/>
              </w:rPr>
              <w:t xml:space="preserve"> </w:t>
            </w:r>
            <w:r>
              <w:rPr>
                <w:color w:val="FF0000"/>
              </w:rPr>
              <w:t>Wrong numb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33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t to CAULFIEL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3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Dec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COCKBURN</w:t>
            </w:r>
          </w:p>
          <w:p>
            <w:pPr>
              <w:pStyle w:val="Normal"/>
              <w:ind w:hanging="0"/>
              <w:rPr/>
            </w:pPr>
            <w:r>
              <w:rPr/>
              <w:t xml:space="preserve">Marriage agreement between Samuel COULTER, coffin manufacturer, Meath St., Dublin City; and Ann COKBURN, spinster.  Peter COCKBURN, Mark St., Dublin, Hon cutter (?); George GRIFFIN, Registrar; WITNESSES: Richard CLARK, attourney at law, Stephens Green, Dublin; John COKBURN; Frank CLARK. </w:t>
            </w:r>
            <w:r>
              <w:rPr>
                <w:i/>
              </w:rPr>
              <w:t>Notes thanks to Mike in Vancouver</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3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Dec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BROWN</w:t>
            </w:r>
          </w:p>
          <w:p>
            <w:pPr>
              <w:pStyle w:val="Normal"/>
              <w:ind w:hanging="0"/>
              <w:rPr/>
            </w:pPr>
            <w:r>
              <w:rPr/>
              <w:t>Deed of conveyance between Alexander BROWN of Cloghog, Co. Armagh farmer &amp; Cornelius BROWN of Tullycol[eve?] Co. Armagh, farmer. Whereby Alexander BROWN declared ¼ of Kiltybane (29 A 1R 30p) demised by the late James EASTWOOD of Castletown, Co. Louth to the said Alexander and William BROWN &amp; Alexander DONELTON [sic] 20 Aug 1794 was made in trust to the said Alexander BROWN to &amp; for the use of the minor children of the late John BROWN of Cloghog aforesaid deceased whose last will and testament said Alexander BROWN was the only executor ... natural lives of Alexander DONALDSON &amp; William BROWN. Witness John COLER [possibly COULTER] of Aghad ... &amp; John BROWN of Cloghog, both of Co. Armagh, farmers. John WALLACE of A... Attorney,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6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ISSETT &amp; Wife to GERHAR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37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Jan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hn to ESPY (1800-1809 (1810))</w:t>
            </w:r>
          </w:p>
          <w:p>
            <w:pPr>
              <w:pStyle w:val="Normal"/>
              <w:ind w:hanging="0"/>
              <w:rPr/>
            </w:pPr>
            <w:r>
              <w:rPr/>
              <w:t>John McCULLA, farmer of Furnabraigh, Co. Londonderry and David ESPY, farmer, Laurafarn, Co. Londonderry. Mrs. Arabella GIBBES, daughter of Sir William BOWLEY; Sir William BOWLEY, late deceased; Witnesses: Robert MILLER, attourney at law of Moneymore, Co. Londonderry &amp; John CARGAN, serrantman to MILLER of Moneymore. Registrar: George GRIFFIN. Farm in Furnabrach, LONDONDERRY [80.1.32 plantation] for £50 from John McCULLA to David ESPEY in ESPEY's poss for &amp; during life of GIBBES or term of 6 years, whichever lasts longer, from 1 Nov 1807 sub to yearly rent therein, with proviso for redemption upon pament of £50 + interest.</w:t>
            </w:r>
          </w:p>
          <w:p>
            <w:pPr>
              <w:pStyle w:val="Normal"/>
              <w:ind w:hanging="0"/>
              <w:rPr/>
            </w:pPr>
            <w:r>
              <w:rPr>
                <w:i/>
              </w:rPr>
              <w:t>Notes thanks to Mike in Vancouver</w:t>
            </w: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86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VILLIERS. Names Index 1810-18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293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9 February 1792</w:t>
            </w:r>
          </w:p>
          <w:p>
            <w:pPr>
              <w:pStyle w:val="Normal"/>
              <w:ind w:hanging="0"/>
              <w:rPr>
                <w:color w:val="000000"/>
              </w:rPr>
            </w:pPr>
            <w:r>
              <w:rPr>
                <w:color w:val="000000"/>
              </w:rPr>
              <w:t>(Reg. 24 Jul 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FLEMMING </w:t>
            </w:r>
            <w:r>
              <w:rPr>
                <w:i/>
                <w:color w:val="FF0000"/>
              </w:rPr>
              <w:t xml:space="preserve"> </w:t>
            </w:r>
          </w:p>
          <w:p>
            <w:pPr>
              <w:pStyle w:val="Normal"/>
              <w:ind w:hanging="0"/>
              <w:rPr>
                <w:color w:val="000000"/>
              </w:rPr>
            </w:pPr>
            <w:r>
              <w:rPr>
                <w:color w:val="000000"/>
              </w:rPr>
              <w:t>To the Register appointed by Act of Parliament for Registering Deeds, Conveyances and so forth. A memorial of indented deed of marriage settlement bearing the date the twenty ninth of February one thousand seven hundred and ninety two and duly executed between James Breakey, son of Isaiah Breakey of Milford in the county of Monaghan linen draper, of the one part, Mary Fleming eldest daughter of Ann Fleming of Bawn in the County of Meath widow, of the second part, the said Isaiah Breakey of the third part, the said Ann Fleming of the fourth part, Patrick Boyd of Bawn in the County of Meath, Gent., and William Breakey of Drumskelt in the county of Monaghan linen draper of the fifth part. Reciting that a marriage was to be had and solemnized between the said James Breakey and the said Mary Fleming and reciting that the said Isaiah Breakey was then seized and pofsefsed of the town and lands of Derry with part of the town and lands of Millmore in the county of Monaghan containing in the whole eighty four acres three roods Irish measure and the one half of the turf bog of Millmore by virtue of a lease to him thereof made by John Ker Esq. dated the twenty fourth of May one thousand seven hundred and eighty one during the term of twenty one years renewable forever and reciting that the said Isaiah Breakey did in order to provide for the said James Breakey did grant bargain and sell to the said James Breakey his Heirs, Ex’cors Adm’ors  and Afsigns  thirty acres of the said lands of Derry and Millmore with one third part of the bog of Millmore, he the said James Breakey his Heirs, Ex’cors Adm’ors paying a proportion able [sic]  part of the chief rent that the said Isaiah Breakey was bound to pay and reciting that the said Ann Fleming was then pofsefsed of the town and lands of Bawn, C [illegible],  part of Mullaghavally, [appears as Clocksteukagh]  and Corranery situate in the counties of Meath and Cavan by virtue of the last will of David Boyd then late of the county of the city of Dublin to hold to the said Ann Fleming during her natural life, and after her death to go to the  nephews and nieces of the said David Boyd children of William Fleming share and share alike and The said Ann Fleming in order to provide for the said Mary Fleming in consideration of said marriage did grant and agree with the said James Breakey his Heirs Ex’cors Adm’ors and afsigns should take and receive out of the profits of all the said lands of Bawn, C [illegible], part of Mullaghavally, [appears as Clocksteukagh] and Corranery the [illegible] yearly sum of twenty five pounds str. And reciting that the said James Breakey in consideration of said marriage and other the considerations therein mentioned did grant bargain release and confirm unto said Patrick Boyd and William Breakey their heirs Ex’cors Adm’ors and afsigns all his estate, right, title and interest in the said thirty acres of the lands of Derry, Millmore and turf bog of Millmore to hold to the said Patrick Boyd and William Breakey their Heirs, Ex’cors Adm’ors and afsigns in trust to the use of the said James Breakey during his natural life and after his death in trust for the said Mary Fleming and her ifsue but to permit the said James Breakey and his afsigns to receive the ifsues and profits thereof during his life  and after his death in case he should be without ifsue, then to the use of the said Mary Fleming in case she should survive him the said James Breakey, to receive thereout the yearly sum of thirty pounds st. payable half yearly after the death of the said James Breakey and in which said died. There are other clauses and covenants, and is witnefsed by James Leeky of the town of Monaghan, att’y, William Breakey of Lea, Gent both in the county of Monaghan and the Rev’d William Moore of Kingscourt in the county of Cavan and this memorial is also witnefsed by the said James Leeky and John Gibson of Drumlun in the county of Cavan, Gent. and by Mic’l  ---ningham. Signed and sealed in presence of John Gibson James Leekey Mic’l   ---ningham   The above named James Leekey aged thirty years and upwards maketh oath and saith he is a subscribing Witnefs to the deed of settlement whereof the above writing is a memorial and saw the same duly [illegible] by the said Isaiah Breakey and is also a subscribing Witnefs to this memorial  and saw the same duly signed and sealed by the said James Breakey and saith the name James Leekey subscribed as a Witnefs is the depont’s  proper name and writing.   Sworn before me at Kings Court in the county of Cavan this 24th day of July 1810 by virtue of a commifsion to me directed for taking affid’ts and [illegible] from the deponent. Mic’l   ---ing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02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PER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69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NNA-POOLE Notes? 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76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May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H Saml to JAMESON (1800-1809 (1810))</w:t>
            </w:r>
          </w:p>
          <w:p>
            <w:pPr>
              <w:pStyle w:val="Normal"/>
              <w:ind w:hanging="0"/>
              <w:rPr/>
            </w:pPr>
            <w:r>
              <w:rPr/>
              <w:t>Of KNockbridge, Co. Down, farmer &amp; James LAWSON of Ballycrum, Parish of Drumb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6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Oct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HANNA-POOLE</w:t>
            </w:r>
          </w:p>
          <w:p>
            <w:pPr>
              <w:pStyle w:val="Normal"/>
              <w:ind w:hanging="0"/>
              <w:rPr/>
            </w:pPr>
            <w:r>
              <w:rPr>
                <w:rStyle w:val="SubtleReference"/>
                <w:caps w:val="false"/>
                <w:smallCaps w:val="false"/>
                <w:color w:val="000000"/>
                <w:u w:val="none"/>
              </w:rPr>
              <w:t>Between William HANNA of Acton House, Co. Armagh Esq. Of 1st part &amp; James POOLE of Ballynagh, Co. Armagh farmer ... life of James POOLE lessee Joseph POOLE son to lessee aged about 18 &amp; Elinor POOL daughter age 13 years or 21 year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6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ESTBY as Mastr to McCULL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48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Jul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PRONI T808/8264</w:t>
            </w:r>
          </w:p>
          <w:p>
            <w:pPr>
              <w:pStyle w:val="Normal"/>
              <w:ind w:hanging="0"/>
              <w:rPr>
                <w:color w:val="020BBE"/>
              </w:rPr>
            </w:pPr>
            <w:r>
              <w:rPr>
                <w:color w:val="020BBE"/>
              </w:rPr>
              <w:t>Memorial Registered 22 July 1811 of Deed of 18 Nov 1809 by Henry JACKSON of Grange in Kings Co., Esq. &amp; Thomas LELAND of French Street in Dublin City Gent &amp; Edward Beacon CONNOR of Leicester Place &amp; Middlesex to James CURTIS of Mossfield in Kings Co., Esq. Same list of tythes as #321021. WITNESSES: Nicholas SCOLLARD &amp; john GERAGHTY both of Dublin City. Memorial signed by Le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32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Jul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PRONI T808/8264</w:t>
            </w:r>
          </w:p>
          <w:p>
            <w:pPr>
              <w:pStyle w:val="Normal"/>
              <w:ind w:hanging="0"/>
              <w:rPr>
                <w:color w:val="020BBE"/>
              </w:rPr>
            </w:pPr>
            <w:r>
              <w:rPr>
                <w:color w:val="020BBE"/>
              </w:rPr>
              <w:t>Memorial registered 22 July 1811 of Deed of 17 Nov 1809 by George WATKINS of Guilford, Co. Surrey Esq. &amp; Charlotte Parisot of Vauxhall, Co. Surrey spinster to Thomas LELAND of Dublin City &amp; Edward Beacon CONNOR of Leicester Place, Co. Middlesex. Same list of tythes as 321021. LELAND &amp; CONNOR were trustees to pay WATKINS £150 &amp; Parisot £100 yearly during life of Henry JACKSON. They are selling the property &amp; paying off WATKINS &amp; PARISOT. WITNESSES: Nicholas SCOLLARD &amp; john GERAGHTY both of Dublin C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9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3 Dec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 xml:space="preserve">COULTER, Charles-CALLAN </w:t>
            </w:r>
            <w:r>
              <w:rPr>
                <w:rStyle w:val="SubtleReference"/>
                <w:i/>
                <w:caps w:val="false"/>
                <w:smallCaps w:val="false"/>
                <w:u w:val="none"/>
              </w:rPr>
              <w:t>Notes in 2009 diary</w:t>
            </w:r>
            <w:r>
              <w:rPr>
                <w:rStyle w:val="SubtleReference"/>
                <w:caps w:val="false"/>
                <w:smallCaps w:val="false"/>
              </w:rPr>
              <w:t xml:space="preserve"> </w:t>
            </w:r>
            <w:r>
              <w:rPr/>
              <w:t>1810-1812</w:t>
            </w:r>
          </w:p>
          <w:p>
            <w:pPr>
              <w:pStyle w:val="Normal"/>
              <w:ind w:hanging="0"/>
              <w:rPr/>
            </w:pPr>
            <w:r>
              <w:rPr/>
              <w:t>Between Charles COULTER of Annavacky, Co. Louth, Gent of 1st part &amp; Bryan CALLANS of Tankharlsrock &amp; Patrick LENNON of Carrickastook, both in Co. Louth, farmers of the other part. Whereas Charles COULTER had set to Bryan CALLANS &amp; Patrick LENNON part of Carrickastook ... 40 years &amp; during natural life of William COULTER, Charles COULTER sons of sd. Charles COULTER &amp; Ralph COULTER son of Henry COULTER of Carrickastook ... WITNESS Patrick CONNELY of Tavenaghvore, land surveyor Daniel CASSIDY of Dundalk, deal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9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CAL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8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7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WARD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2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809 (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sh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3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4 Nov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60</w:t>
            </w:r>
          </w:p>
          <w:p>
            <w:pPr>
              <w:pStyle w:val="Normal"/>
              <w:ind w:hanging="0"/>
              <w:rPr>
                <w:color w:val="020BBE"/>
              </w:rPr>
            </w:pPr>
            <w:r>
              <w:rPr>
                <w:color w:val="020BBE"/>
              </w:rPr>
              <w:t>Memorial registered 3 Nov 1814 of mortgage of 28 Oct 1814 for £3000 by Henry JACKSON of Patrick Street Dublin, Gent to Richard WORNELL of Portobello, Co. Dublin, Gent. Premises on East &amp; West sides of Patrick Street &amp; at Ranelagh &amp; on East side of Great Georges St &amp; at Old Merrion &amp; at Chancery Lane &amp; at Patrick St. all in Dublin City or County. WITNESSES George IRWIN attourney; John WILSON Gent both of Dublin. Memorial signed b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32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5, Aug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mes OLIVER to  William OLIVER</w:t>
            </w:r>
          </w:p>
          <w:p>
            <w:pPr>
              <w:pStyle w:val="Normal"/>
              <w:ind w:hanging="0"/>
              <w:rPr/>
            </w:pPr>
            <w:hyperlink r:id="rId112">
              <w:r>
                <w:rPr>
                  <w:rStyle w:val="InternetLink"/>
                </w:rPr>
                <w:t>http://www.thesilverbowl.com/documents/1805Aug21-JamesOLIVER-WilliamOLIVER.html</w:t>
              </w:r>
            </w:hyperlink>
            <w:r>
              <w:rPr/>
              <w:t xml:space="preserve"> </w:t>
            </w:r>
          </w:p>
          <w:p>
            <w:pPr>
              <w:pStyle w:val="Normal"/>
              <w:ind w:hanging="0"/>
              <w:rPr/>
            </w:pPr>
            <w:r>
              <w:rPr>
                <w:rStyle w:val="Emphasis"/>
              </w:rPr>
              <w:t>This Deed is mentioned in HENRY WILLIAM OLIVER 1807-1888:His Descendants by Henry Oliver Rea. James OLIVER Sr. was born in 1750 and had three sons: Stephen, James &amp; William (all mentioned in the deed). On 31 December 1790, James OLIVER Sr. had leased this land from William IRVINE and apparently transferred it to his son William OLIVER (b. abt 1780) who was farming at "Six Mile Cross" - about six miles from Tattykeel, Co. Tyrone. At the time, both Stephen OLIVER and his father James OLIVER were resident at Corchoney.</w:t>
            </w:r>
          </w:p>
          <w:p>
            <w:pPr>
              <w:pStyle w:val="Normal"/>
              <w:ind w:hanging="0"/>
              <w:rPr/>
            </w:pPr>
            <w:r>
              <w:rPr/>
              <w:t>Deed of conveyance by James OLIVER of Corconny, Parish of Kildeep?, Co. Tyrone  of the one part and William OLIVER of Lisnae Corss, Co [illegible] and of the said James OLIVER ... that William Junior? Esq. Due by fiduciary? Legacy date the 31</w:t>
            </w:r>
            <w:r>
              <w:rPr>
                <w:vertAlign w:val="superscript"/>
              </w:rPr>
              <w:t>st</w:t>
            </w:r>
            <w:r>
              <w:rPr/>
              <w:t xml:space="preserve"> day of Dec 1790 did demure and sell unto the said James OLIVER  all the holding occupied by the said James OLIVER in Tullykeel in the Parish of Killduffs in the Parish of Tyrone containing 13 acres 3.10 perches with the same more or less [?] two days labour  of a man yearly.  To hold to the said James Olliver  his heirs  {/, ?, } from the first day of November then last for the acres of Stephen OLIVER, James OLIVER,  and Wm OLIVER sons of the  of the aforesaid James Olliver party thereto at the yearly rent  of sixteen shillings per acre and one shilling per pound [?] fees. He the Said James OLIVER  in conferring the sum of [pounds]60  to him paid by the said William OLIVER  did thereby sell  {?] transfer and make over to the said William OLIVER his heirs and assign all  [?] property  and Claim whatever to the said part of Tullykist[?]  contianing 13 acres 3.10 perches [?] with the Dwelling House &amp; offices and Houses &amp; appertenances then in the actual possession of Stephen OLIVER to hold to the said Wm OLIVER ... Witnessed by Bernard M’Glane [M’Glone?] &amp; by Andrew Newton of Cre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40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McCULLAGH. Names Index 1810-18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33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ARKE-KANE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35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aml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74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Mar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KLEY-NIXON 1810-1812</w:t>
            </w:r>
          </w:p>
          <w:p>
            <w:pPr>
              <w:pStyle w:val="Normal"/>
              <w:ind w:hanging="0"/>
              <w:rPr/>
            </w:pPr>
            <w:r>
              <w:rPr/>
              <w:t>George BARKLY, Gent of Lossett, Co. Monaghan intended groom; Humphry THOMPSONS of Bushford, Co. Monaghan, trustee; Elizha (Elisha)  NIXON of Ballyboy, Monaghan, spinster; James NIXON, Captain, Monaghan Military, trustee; Hugh BARKLY, deceased; Registrar: William WILLSON; WITNESS of Deed: James MOVALL of Moumten?, Monaghan; Robert WILSON, Attourney, Balyboy, Co. Monaghan; WITNESS of Memorial: Benjamin THOMPSON of Bushford, Co. Monghan, Minister; Susannah WILSON. Being seized of 19acr by will of Hugh BARKLY, Georg BARKLY releases 9acr of Lossett to Humphry THOMPSON &amp; James NIXON in their poss, in trust for life of George BARKLY &amp; to use of Elizha NIXON on death of George BARKLY, if Elisha NIXON survives George BARKLY &amp; on death of George BARKLEY to issue of George BARKLY &amp; Elizha NIXON in shares as George BARKLY shall assign, with power to George BARKLY to make lease for up to 31 years. ELizha NIXON was seized of £480 plus £100 bond of Humphry THOMPSON.</w:t>
            </w:r>
          </w:p>
          <w:p>
            <w:pPr>
              <w:pStyle w:val="Normal"/>
              <w:ind w:hanging="0"/>
              <w:rPr>
                <w:i/>
                <w:i/>
              </w:rPr>
            </w:pPr>
            <w:r>
              <w:rPr>
                <w:i/>
              </w:rPr>
              <w:t>Transcription thanks to Mike in Vancou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6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Ja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arles OLIVER to WEST</w:t>
            </w:r>
          </w:p>
          <w:p>
            <w:pPr>
              <w:pStyle w:val="Normal"/>
              <w:ind w:hanging="0"/>
              <w:rPr/>
            </w:pPr>
            <w:r>
              <w:rPr/>
              <w:t xml:space="preserve">Sam Gamble of Gruan [?] &amp; Charles OLIVER of Enniskillen &amp; Mrs.Irwin of Enniskillen all in Co Fermanagh Gent executors in will of Christopher West late of Torryshick, Co Fermanagh decd &amp; of Edward West of Brendrum  (eldest son of legatee) . Witnessed by David Robinson of Mullaghy &amp; [?] Bradford of Enniskillin, both Co Fermanag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6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JOHNSTON. Names Index 1810-18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8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GLE to BRADFOR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88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May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o GAFFIKAN1810-1812 (18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0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Oct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HENRY</w:t>
            </w:r>
          </w:p>
          <w:p>
            <w:pPr>
              <w:pStyle w:val="Normal"/>
              <w:ind w:hanging="0"/>
              <w:rPr/>
            </w:pPr>
            <w:r>
              <w:rPr/>
              <w:t>Between George Coulter formerly of Drogheda but now of ______ [</w:t>
            </w:r>
            <w:r>
              <w:rPr>
                <w:i/>
                <w:iCs/>
              </w:rPr>
              <w:t>blank in document]</w:t>
            </w:r>
            <w:r>
              <w:rPr/>
              <w:t xml:space="preserve"> Gent of the first part and Robert Henry of College Green in Dublin, woollen draper of the other part ...indenture of a lease of the 24</w:t>
            </w:r>
            <w:r>
              <w:rPr>
                <w:vertAlign w:val="superscript"/>
              </w:rPr>
              <w:t>th</w:t>
            </w:r>
            <w:r>
              <w:rPr/>
              <w:t xml:space="preserve"> January 1805 whereby [?] Gadly of Sackville in the City of Dublin demised to the said George Coulter all that house Bankside &amp; Bank house  as then lately tenanted by Philip Carney ...lying on the north side of  John Griffin was the Deputy Registr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0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Aug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iam OLIVER to CORMICK</w:t>
            </w:r>
          </w:p>
          <w:p>
            <w:pPr>
              <w:pStyle w:val="Normal"/>
              <w:ind w:hanging="0"/>
              <w:rPr/>
            </w:pPr>
            <w:r>
              <w:rPr/>
              <w:t>Deed of a Mortgage  between Wm OLIVER of Corkenny in the Parish of Kildrieffs, Co Tyrone, on the one part and William McCormick  Jr. of Tullykeel in parish and County of [Armagh?] [The lands go to McCormick in this de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65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0-1812 (18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BREAKEY-BLEAKE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73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Jun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THOMPSON</w:t>
            </w:r>
          </w:p>
          <w:p>
            <w:pPr>
              <w:pStyle w:val="Normal"/>
              <w:ind w:hanging="0"/>
              <w:rPr>
                <w:color w:val="020BBE"/>
              </w:rPr>
            </w:pPr>
            <w:r>
              <w:rPr>
                <w:color w:val="020BBE"/>
              </w:rPr>
              <w:t>PRONI T808/8259 Groves  Manuscripts</w:t>
            </w:r>
          </w:p>
          <w:p>
            <w:pPr>
              <w:pStyle w:val="Normal"/>
              <w:ind w:hanging="0"/>
              <w:rPr/>
            </w:pPr>
            <w:r>
              <w:rPr/>
              <w:t>Memorial registeres 17 June 1711 [sic] of Deed 18 June 1811 by Henry JACKSON of Clonskeagh, Co. Dublin Esq. to George THOMPSON of Roebuck, Co. Dublin Esq. Mill &amp; Mill holding 7 acres of Clonskeagh leased by Lord Trimleston to said Henry JACKSON for life of his son Hugh JACKSON or for 99 years. 18 acres of Boebuck leased 24 Dec 1788 by Lord TRIMLESTOWN to M M’CAR for 31 years and also leased 29 Sept 1803 by William C. HAGAN of Dublin City to above Hugh JACKSON to commence from 29 September 1819 for 69 years. The quarry &amp; Limekiln &amp;c 1 acre at CLonskeagh held for 87 years at 1s by lease from William C. HOGAN to James WOODMASON dated 4 Feb 1802 all which are now the property of above Henry JACKSON who now assigns to THOMPSON for £3500. WITNESSES: James JOHNSTON of York St.; Francis GREGG of Blackhall St. both Attourneys, Dublin. Memorial signed b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91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GILMORE. Names Index 1810-18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54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Isabella –HOL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92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Michl &amp; anr to PHE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96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Sept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as OLIVER of Cork Gent eldest son of Thomas OLIVER decd  to  Robert REEVES  lately of Cork decd. RICHARDSON of Cork Wine Merch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87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31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nathon BARTLEY to 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05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SSERENE-RUTHERFORD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82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MURRAY to SLOAN Not in bk 6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0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Sep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bm of Dublin to McCOY (1810-1812 (18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02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 Apr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 OLIVER to OLIVER </w:t>
            </w:r>
            <w:r>
              <w:rPr>
                <w:color w:val="FF0000"/>
              </w:rPr>
              <w:t>Have transcribed &amp; footnoted entire deed.</w:t>
            </w:r>
          </w:p>
          <w:p>
            <w:pPr>
              <w:pStyle w:val="Normal"/>
              <w:ind w:hanging="0"/>
              <w:rPr/>
            </w:pPr>
            <w:hyperlink r:id="rId113">
              <w:r>
                <w:rPr>
                  <w:rStyle w:val="InternetLink"/>
                </w:rPr>
                <w:t>http://www.thesilverbowl.com/documents/1811Apr8-JohnOLIVER-SamuelOLIVER.html</w:t>
              </w:r>
            </w:hyperlink>
            <w:r>
              <w:rPr>
                <w:color w:val="FF0000"/>
              </w:rPr>
              <w:t xml:space="preserve"> </w:t>
            </w:r>
          </w:p>
          <w:p>
            <w:pPr>
              <w:pStyle w:val="Normal"/>
              <w:ind w:hanging="0"/>
              <w:rPr/>
            </w:pPr>
            <w:r>
              <w:rPr/>
              <w:t>“</w:t>
            </w:r>
            <w:r>
              <w:rPr/>
              <w:t>... and made between John OLIVER of Tullymore in the Parish &amp; County of Armagh farmer of the one part and Samuel OLIVER of the Town and County of Monaghan Sadler of the other part. Whereby the said John OLIVER for and in consideration of the sum of one hundred pounds Stl to him in kind paid by said Samuel OLIVER did Grant Bargain Sell assign and make over unto the said Samuel OLIVER his heirs and execs Admons [?] all that part of the lands of Tullymore aforesaid then in the possession of the said John OLIVER Gent. 29.2 roods to hold to the said Samuel OLIVER his execs admons [?] ... forever subject to the payment to the said John OLIVER &amp; which deed &amp; this amount are witnessed by John ALFRED, Samuel OLIVER [SEAL] signed and sealed in the presence of James ALFRED, John HEATHER the above named John ALFRED maketh oath &amp; faith that he saw the deed of which Memorial are this [legal blah blah] William W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18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3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 Jas to McCUL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46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2 Mar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BBIN-McCANN</w:t>
            </w:r>
            <w:r>
              <w:rPr>
                <w:i/>
              </w:rPr>
              <w:t xml:space="preserve"> Notes in 2009 diary </w:t>
            </w:r>
            <w:r>
              <w:rPr/>
              <w:t>1811-1820</w:t>
            </w:r>
          </w:p>
          <w:p>
            <w:pPr>
              <w:pStyle w:val="Normal"/>
              <w:ind w:hanging="0"/>
              <w:rPr/>
            </w:pPr>
            <w:r>
              <w:rPr/>
              <w:t>John DOBBIN of City &amp; Co. Armagh Esq. &amp; John MACAN of Ballinahonemore, Co. Armagh, Esq. set to Robert McCAN [MACAN McCANN] 18A 5P bound on the north west by a lane or road through the townland of Ballinahonemore on the south by John STANLEY’s field on the east partly by the said lane or road and partly by Samuel ROWAN’s field … term of 20 years … rent £61.14.11</w:t>
            </w:r>
          </w:p>
          <w:p>
            <w:pPr>
              <w:pStyle w:val="Normal"/>
              <w:ind w:hanging="0"/>
              <w:rPr/>
            </w:pPr>
            <w:r>
              <w:rPr/>
              <w:t>WITNESS: Leonard DOBBIN of City of Armagh, Attorney at law. James WATT of Armagh, his cle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50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 Jas to MAGU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50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Edwd to TENN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61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39-1810</w:t>
            </w:r>
          </w:p>
          <w:p>
            <w:pPr>
              <w:pStyle w:val="Normal"/>
              <w:ind w:hanging="0"/>
              <w:rPr/>
            </w:pPr>
            <w:r>
              <w:rPr/>
              <w:t>(TI Bk 4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MURRAY to McMURRAY Not in Bk 6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42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DUF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56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Henry –MOORE</w:t>
            </w:r>
          </w:p>
          <w:p>
            <w:pPr>
              <w:pStyle w:val="Normal"/>
              <w:ind w:hanging="0"/>
              <w:rPr/>
            </w:pPr>
            <w:r>
              <w:rPr/>
              <w:t>DAWSON, Lady Caroline- 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65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6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ET, William-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63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DWICH, William-OLIV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2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CK Jno &amp; anr to COR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25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Hugh to JAME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524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24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77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Matilda to SCO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4</w:t>
            </w:r>
          </w:p>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85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Marriage Articles Book 46 (1811-1820) Wrong # Not in Bk 6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9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96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lizabeth –MAXWE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1932</w:t>
            </w:r>
          </w:p>
          <w:p>
            <w:pPr>
              <w:pStyle w:val="Normal"/>
              <w:ind w:hanging="0"/>
              <w:rPr/>
            </w:pPr>
            <w:r>
              <w:rPr/>
              <w:t>1519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ORNER to McCULLOUGH Book 46 (1811-1820)</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7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EM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72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812 (18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osh to 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59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ERVAIS-DOBBIN </w:t>
            </w:r>
            <w:r>
              <w:rPr>
                <w:color w:val="FF0000"/>
              </w:rPr>
              <w:t>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7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to HUGH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4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Nov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HYDES marriage Book 46 (1811-1820)</w:t>
            </w:r>
          </w:p>
          <w:p>
            <w:pPr>
              <w:pStyle w:val="Normal"/>
              <w:ind w:hanging="0"/>
              <w:rPr/>
            </w:pPr>
            <w:hyperlink r:id="rId114">
              <w:r>
                <w:rPr>
                  <w:rStyle w:val="InternetLink"/>
                </w:rPr>
                <w:t>http://www.thesilverbowl.com/documents/1809Nov20_OLIVER-HYDE.html</w:t>
              </w:r>
            </w:hyperlink>
            <w:r>
              <w:rPr/>
              <w:t xml:space="preserve"> </w:t>
            </w:r>
          </w:p>
          <w:p>
            <w:pPr>
              <w:pStyle w:val="Normal"/>
              <w:ind w:hanging="0"/>
              <w:rPr/>
            </w:pPr>
            <w:r>
              <w:rPr/>
              <w:t>Deed of Marriage Settlement. William OLIVER of Laragh in Co. Monaghan Gent of the first part &amp; Mary Anne HYDE, widow relict of Clarendon HYDE late of Liver pool – Surgeon dec</w:t>
            </w:r>
            <w:r>
              <w:rPr>
                <w:vertAlign w:val="superscript"/>
              </w:rPr>
              <w:t>d</w:t>
            </w:r>
            <w:r>
              <w:rPr/>
              <w:t xml:space="preserve"> of the 2</w:t>
            </w:r>
            <w:r>
              <w:rPr>
                <w:vertAlign w:val="superscript"/>
              </w:rPr>
              <w:t>nd</w:t>
            </w:r>
            <w:r>
              <w:rPr/>
              <w:t xml:space="preserve"> part &amp; George ROCHE of Warrenpoint, Co. Down &amp; David TOMB of City of Dublin Gent of the 3</w:t>
            </w:r>
            <w:r>
              <w:rPr>
                <w:vertAlign w:val="superscript"/>
              </w:rPr>
              <w:t>rd</w:t>
            </w:r>
            <w:r>
              <w:rPr/>
              <w:t xml:space="preserve"> part … an intended marriage between said William OLIVER &amp; Mary Anne HYDE &amp; that she was entitled to a fortune or portion of 500 Sterling also that the said Wm OLIVER was possessed of &amp; intitled unto certain parts of the towns and lands of Laragh &amp; Coracarrow in Co. Monaghan with certain mills theron &amp; was also possessed of and entitled unto certain parts of the Town and Lands of Derryhaw &amp; Ballyrea in the Co. of Armagh which lands and premises are by the deed of which this is a memorial vested by the said William OLIVER in the said Geo ROCHE &amp; David TOMB in trust to secure an annuity or jointure of 50. Witness Wm. FORREST &amp; Robt TURNER both of Warrenpoint, Co. Down Gent. Sworn 8 April 1813 at Newry, Co. D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04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2 Oct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Charles Silver of Richmond, COR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526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12 Apr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Hugh Esq Cremorngreen MOG F by his will dated 9 Jun 1800 (proved in prerog court by H) demised + bequeathed all F's land in CAV + MOG + all his real and personal estate to G + H as trustees land to I in tail male in default of issue to A; annuity of £200 pa to J for life. I &gt; 21 years but died unmarried without lawful issue, thus land to A. MS £300 G to A marriage portion; lands to be charged with annuity for B. </w:t>
            </w:r>
            <w:r>
              <w:rPr>
                <w:rStyle w:val="IntenseReference"/>
              </w:rPr>
              <w:t>nick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97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S Mar Arts</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1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14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LENNY-DOR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20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Saml to McILMOY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2414</w:t>
            </w:r>
          </w:p>
          <w:p>
            <w:pPr>
              <w:pStyle w:val="Normal"/>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RRY-McCULLAGH Book 46 (1811-1820)</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484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GAN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0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 Elizabeth – McCULLAGH </w:t>
            </w:r>
            <w:r>
              <w:rPr>
                <w:i/>
              </w:rPr>
              <w:t>NOTES in 2009 diary</w:t>
            </w:r>
          </w:p>
          <w:p>
            <w:pPr>
              <w:pStyle w:val="Normal"/>
              <w:ind w:hanging="0"/>
              <w:rPr/>
            </w:pPr>
            <w:r>
              <w:rPr/>
              <w:t>Between BROWNE of Londonderry [?] Esq. &amp; Elizabeth BRWONE otherwise BENNETT his wife of 1</w:t>
            </w:r>
            <w:r>
              <w:rPr>
                <w:vertAlign w:val="superscript"/>
              </w:rPr>
              <w:t>st</w:t>
            </w:r>
            <w:r>
              <w:rPr/>
              <w:t xml:space="preserve"> part &amp; Sarah Martha MAXWELL widow of 2</w:t>
            </w:r>
            <w:r>
              <w:rPr>
                <w:vertAlign w:val="superscript"/>
              </w:rPr>
              <w:t>nd</w:t>
            </w:r>
            <w:r>
              <w:rPr/>
              <w:t xml:space="preserve"> part &amp; John BALL of City of Dublin barrister &amp; Andrew McCULLAGH [?] Co. Limerick Clerke of 3</w:t>
            </w:r>
            <w:r>
              <w:rPr>
                <w:vertAlign w:val="superscript"/>
              </w:rPr>
              <w:t>rd</w:t>
            </w:r>
            <w:r>
              <w:rPr/>
              <w:t xml:space="preserve"> part ... lands of Ballingaddy had been demised from MAXWELL to BALL 7 McCULLAGH [NOTE: This doesn’t appear to be pe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500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DOBSON Possibly #45006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6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8000"/>
              </w:rPr>
            </w:pPr>
            <w:r>
              <w:rPr>
                <w:color w:val="008000"/>
              </w:rPr>
              <w:t>1813 June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McMORRAN </w:t>
            </w:r>
            <w:r>
              <w:rPr>
                <w:color w:val="FF0000"/>
              </w:rPr>
              <w:t>NOTE: John HANNA m Matilda McMORRAN</w:t>
            </w:r>
          </w:p>
          <w:p>
            <w:pPr>
              <w:pStyle w:val="Normal"/>
              <w:ind w:hanging="0"/>
              <w:rPr/>
            </w:pPr>
            <w:hyperlink r:id="rId115">
              <w:r>
                <w:rPr>
                  <w:rStyle w:val="InternetLink"/>
                </w:rPr>
                <w:t>http://www.thesilverbowl.com/documents/1813June12_OLIVER-McMORRAN.html</w:t>
              </w:r>
            </w:hyperlink>
            <w:r>
              <w:rPr/>
              <w:t xml:space="preserve"> </w:t>
            </w:r>
          </w:p>
          <w:p>
            <w:pPr>
              <w:pStyle w:val="Normal"/>
              <w:ind w:hanging="0"/>
              <w:rPr/>
            </w:pPr>
            <w:r>
              <w:rPr/>
              <w:t>[This memorial was very hard to read] Between John OLIVER of Armagh Gent &amp; Samuel OLIVER of Monaghan, Co. Monaghan sadler of the one part &amp; Robt McMORRAN of Tullymore, Co. Armagh farmer of the other part. John &amp; Samuel OLIVER signed over to Robert McMORRAN 29.2 Acres. Witness Leonard DOBBIN,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84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amp; ors to HENRY &amp; 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3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RKS &amp; ors – their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4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s to KING</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70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 Jul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t xml:space="preserve">PEPPER-SCOTT1811-1820 </w:t>
            </w:r>
            <w:r>
              <w:rPr>
                <w:i/>
              </w:rPr>
              <w:t>NOTES in 2009 diary</w:t>
            </w:r>
          </w:p>
          <w:p>
            <w:pPr>
              <w:pStyle w:val="Normal"/>
              <w:ind w:hanging="0"/>
              <w:rPr/>
            </w:pPr>
            <w:r>
              <w:rPr>
                <w:rStyle w:val="SubtleReference"/>
                <w:caps w:val="false"/>
                <w:smallCaps w:val="false"/>
                <w:color w:val="000000"/>
                <w:u w:val="none"/>
              </w:rPr>
              <w:t>John PEPPER of Mount Foy[?] Co. Dublin, merchant of 1st part. John SCOTT of Umgola, Co. Armagh of 2nd part. Benjamin KIDD of City of Armagh, Merchant of 3rd pt ... 3 mortgages were made by John SCOTT to John PEPPER of lands of Umgola Doroms &amp; Drummagh &amp; also lands of Ballinahonebeg to Benjamin KIDD (this lease is complicated, but it sounds if this was the document that had KIDD ending up with Ballinahonebe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33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CULLA to CLY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76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ADA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64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Wm to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69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David &amp; ors – Deed Poll 1811-1820 (TI Bk 46)</w:t>
            </w:r>
            <w:r>
              <w:rPr>
                <w:i/>
                <w:color w:val="FF0000"/>
              </w:rPr>
              <w:t xml:space="preserve">  </w:t>
            </w:r>
          </w:p>
          <w:p>
            <w:pPr>
              <w:pStyle w:val="Normal"/>
              <w:ind w:hanging="0"/>
              <w:rPr/>
            </w:pPr>
            <w:r>
              <w:rPr/>
              <w:t>McCULLOUGH to WILEYS Marr Ar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74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Robert to MOR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83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Alexr &amp; ors to CUNNING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9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ill of Peter DICKSON,,, will of John JACKSON of City of Dublin [???]- His will. Names Index 1813-1815</w:t>
            </w:r>
          </w:p>
          <w:p>
            <w:pPr>
              <w:pStyle w:val="Normal"/>
              <w:ind w:hanging="0"/>
              <w:rPr/>
            </w:pPr>
            <w:r>
              <w:rPr/>
              <w:t>Nephews Warren HASTINGS, Rowland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8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s &amp; Sarah to MARR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6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9 Mar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COTT-KIDD </w:t>
            </w:r>
            <w:r>
              <w:rPr>
                <w:i/>
              </w:rPr>
              <w:t>NOTES in 2009 diary</w:t>
            </w:r>
          </w:p>
          <w:p>
            <w:pPr>
              <w:pStyle w:val="Normal"/>
              <w:ind w:hanging="0"/>
              <w:rPr/>
            </w:pPr>
            <w:r>
              <w:rPr/>
              <w:t>John SCOTT of Umgola, Co. Armagh, Gent of the 1st part John PEPPER of City of Dublin, Merchant of 2nd part &amp; Benjamin KIDD of Keady, Co. Armagh Gent of 3rd part. Reciting lease dated 21 April 1796 John OLIVER, Mary OLIVER &amp; Elizabeth OLIVER all then of Ballinahonebeg Co. Armagh son and daughters and also admons &amp; also of Joseph OLIVER of Ballynahonemore deceased demised to John SCOTT ... part of Ballynahonemore in possession of Robert WILSON &amp; then in possession of John, Mary &amp; Elizabeth OLIVER 10A 2.16 .. annexed No 1 with the Manner House outhouse offices ... &amp; mill fall building &amp; improvements, bleach green, bleaching utensils ... more description ... then in possession of Andrew OLIVER [NOTE: The OLIVERs had it by way of a lease from Robert JACKSON] ... Joseph OLIVER of Tullamore... Need to get this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0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KIDD</w:t>
            </w:r>
            <w:r>
              <w:rPr>
                <w:i/>
              </w:rPr>
              <w:t xml:space="preserve"> NOTES in 2009 diar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07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Thos to DAW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86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 (18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 Jas to PATT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59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rriage Arts. Names Index 1813-18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Ma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MITCHELL 1813</w:t>
            </w:r>
          </w:p>
          <w:p>
            <w:pPr>
              <w:pStyle w:val="Normal"/>
              <w:ind w:hanging="0"/>
              <w:rPr/>
            </w:pPr>
            <w:r>
              <w:rPr/>
              <w:t>Robert HAMILTON, Attourney at Law &amp; William MITCHELL, Monaghan</w:t>
            </w:r>
          </w:p>
          <w:p>
            <w:pPr>
              <w:pStyle w:val="Normal"/>
              <w:widowControl/>
              <w:autoSpaceDE w:val="true"/>
              <w:ind w:hanging="0"/>
              <w:rPr>
                <w:lang w:eastAsia="en-CA"/>
              </w:rPr>
            </w:pPr>
            <w:r>
              <w:rPr>
                <w:lang w:val="en-GB" w:eastAsia="en-CA"/>
              </w:rPr>
              <w:t>One of four deeds all reciting a deed of 25</w:t>
            </w:r>
            <w:r>
              <w:rPr>
                <w:vertAlign w:val="superscript"/>
                <w:lang w:val="en-GB" w:eastAsia="en-CA"/>
              </w:rPr>
              <w:t>th</w:t>
            </w:r>
            <w:r>
              <w:rPr>
                <w:lang w:val="en-GB" w:eastAsia="en-CA"/>
              </w:rPr>
              <w:t xml:space="preserve"> March 1810 </w:t>
            </w:r>
          </w:p>
          <w:p>
            <w:pPr>
              <w:pStyle w:val="Normal"/>
              <w:widowControl/>
              <w:autoSpaceDE w:val="true"/>
              <w:ind w:hanging="0"/>
              <w:rPr>
                <w:lang w:eastAsia="en-CA"/>
              </w:rPr>
            </w:pPr>
            <w:r>
              <w:rPr>
                <w:lang w:val="en-GB" w:eastAsia="en-CA"/>
              </w:rPr>
              <w:t>Between Alexander Montgomery esq, Major Mon Militia, Walter Tyler, Rosefield, Co Mon &amp; Robert Graham, &amp; name</w:t>
            </w:r>
          </w:p>
          <w:p>
            <w:pPr>
              <w:pStyle w:val="Normal"/>
              <w:widowControl/>
              <w:autoSpaceDE w:val="true"/>
              <w:ind w:hanging="0"/>
              <w:rPr>
                <w:lang w:eastAsia="en-CA"/>
              </w:rPr>
            </w:pPr>
            <w:r>
              <w:rPr>
                <w:lang w:val="en-GB" w:eastAsia="en-CA"/>
              </w:rPr>
              <w:t>Dacre Hamilton jnr of Philipsborough, Co Dublin, eldest son of late Skeffington</w:t>
            </w:r>
          </w:p>
          <w:p>
            <w:pPr>
              <w:pStyle w:val="Normal"/>
              <w:widowControl/>
              <w:autoSpaceDE w:val="true"/>
              <w:ind w:hanging="0"/>
              <w:rPr>
                <w:lang w:eastAsia="en-CA"/>
              </w:rPr>
            </w:pPr>
            <w:r>
              <w:rPr>
                <w:lang w:val="en-GB" w:eastAsia="en-CA"/>
              </w:rPr>
              <w:t>Catherine Hamilton, Bath, spinster</w:t>
            </w:r>
          </w:p>
          <w:p>
            <w:pPr>
              <w:pStyle w:val="Normal"/>
              <w:widowControl/>
              <w:autoSpaceDE w:val="true"/>
              <w:ind w:hanging="0"/>
              <w:rPr>
                <w:lang w:eastAsia="en-CA"/>
              </w:rPr>
            </w:pPr>
            <w:r>
              <w:rPr>
                <w:lang w:val="en-GB" w:eastAsia="en-CA"/>
              </w:rPr>
              <w:t>Dame Maria Williamson (Hamilton) Whitburn, Co Durham</w:t>
            </w:r>
          </w:p>
          <w:p>
            <w:pPr>
              <w:pStyle w:val="Normal"/>
              <w:widowControl/>
              <w:autoSpaceDE w:val="true"/>
              <w:ind w:hanging="0"/>
              <w:rPr>
                <w:lang w:eastAsia="en-CA"/>
              </w:rPr>
            </w:pPr>
            <w:r>
              <w:rPr>
                <w:lang w:val="en-GB" w:eastAsia="en-CA"/>
              </w:rPr>
              <w:t>Rev Edwd Lucas of Wood Lodge, Co Cavan &amp; Olivia Lucas (Hamilton)</w:t>
            </w:r>
          </w:p>
          <w:p>
            <w:pPr>
              <w:pStyle w:val="Normal"/>
              <w:widowControl/>
              <w:autoSpaceDE w:val="true"/>
              <w:ind w:hanging="0"/>
              <w:rPr>
                <w:lang w:eastAsia="en-CA"/>
              </w:rPr>
            </w:pPr>
            <w:r>
              <w:rPr>
                <w:lang w:val="en-GB" w:eastAsia="en-CA"/>
              </w:rPr>
              <w:t>Elizabeth Hamilton, Bath</w:t>
            </w:r>
          </w:p>
          <w:p>
            <w:pPr>
              <w:pStyle w:val="Normal"/>
              <w:widowControl/>
              <w:autoSpaceDE w:val="true"/>
              <w:ind w:hanging="0"/>
              <w:rPr>
                <w:lang w:eastAsia="en-CA"/>
              </w:rPr>
            </w:pPr>
            <w:r>
              <w:rPr>
                <w:lang w:val="en-GB" w:eastAsia="en-CA"/>
              </w:rPr>
              <w:t>Rev Jas Hamilton, Clontibret &amp; Margt Hamilton/Black/Noble – his wife</w:t>
            </w:r>
          </w:p>
          <w:p>
            <w:pPr>
              <w:pStyle w:val="Normal"/>
              <w:widowControl/>
              <w:autoSpaceDE w:val="true"/>
              <w:ind w:hanging="0"/>
              <w:rPr>
                <w:lang w:eastAsia="en-CA"/>
              </w:rPr>
            </w:pPr>
            <w:r>
              <w:rPr>
                <w:lang w:val="en-GB" w:eastAsia="en-CA"/>
              </w:rPr>
              <w:t>Dacre Hamilton, Senr of Cornacassa Lodge, Co Mon</w:t>
            </w:r>
          </w:p>
          <w:p>
            <w:pPr>
              <w:pStyle w:val="Normal"/>
              <w:widowControl/>
              <w:autoSpaceDE w:val="true"/>
              <w:ind w:hanging="0"/>
              <w:rPr>
                <w:lang w:eastAsia="en-CA"/>
              </w:rPr>
            </w:pPr>
            <w:r>
              <w:rPr>
                <w:lang w:val="en-GB" w:eastAsia="en-CA"/>
              </w:rPr>
              <w:t> </w:t>
            </w:r>
            <w:r>
              <w:rPr>
                <w:lang w:val="en-GB" w:eastAsia="en-CA"/>
              </w:rPr>
              <w:t>James Hamilton, senr re settlement on intermarriage of Dame Maria Williamson</w:t>
            </w:r>
          </w:p>
          <w:p>
            <w:pPr>
              <w:pStyle w:val="Normal"/>
              <w:widowControl/>
              <w:autoSpaceDE w:val="true"/>
              <w:ind w:hanging="0"/>
              <w:rPr>
                <w:lang w:eastAsia="en-CA"/>
              </w:rPr>
            </w:pPr>
            <w:r>
              <w:rPr>
                <w:lang w:val="en-GB" w:eastAsia="en-CA"/>
              </w:rPr>
              <w:t> </w:t>
            </w:r>
            <w:r>
              <w:rPr>
                <w:lang w:val="en-GB" w:eastAsia="en-CA"/>
              </w:rPr>
              <w:t>Skeffington Hamilton</w:t>
            </w:r>
          </w:p>
          <w:p>
            <w:pPr>
              <w:pStyle w:val="Normal"/>
              <w:widowControl/>
              <w:autoSpaceDE w:val="true"/>
              <w:ind w:hanging="0"/>
              <w:rPr>
                <w:lang w:eastAsia="en-CA"/>
              </w:rPr>
            </w:pPr>
            <w:r>
              <w:rPr>
                <w:lang w:val="en-GB" w:eastAsia="en-CA"/>
              </w:rPr>
              <w:t>Robert Hamilton</w:t>
            </w:r>
          </w:p>
          <w:p>
            <w:pPr>
              <w:pStyle w:val="Normal"/>
              <w:widowControl/>
              <w:autoSpaceDE w:val="true"/>
              <w:ind w:hanging="0"/>
              <w:rPr>
                <w:lang w:eastAsia="en-CA"/>
              </w:rPr>
            </w:pPr>
            <w:r>
              <w:rPr>
                <w:lang w:val="en-GB" w:eastAsia="en-CA"/>
              </w:rPr>
              <w:t>Eleanor Hamilton</w:t>
            </w:r>
          </w:p>
          <w:p>
            <w:pPr>
              <w:pStyle w:val="Normal"/>
              <w:widowControl/>
              <w:autoSpaceDE w:val="true"/>
              <w:ind w:hanging="0"/>
              <w:rPr>
                <w:lang w:eastAsia="en-CA"/>
              </w:rPr>
            </w:pPr>
            <w:r>
              <w:rPr>
                <w:lang w:val="en-GB" w:eastAsia="en-CA"/>
              </w:rPr>
              <w:t> </w:t>
            </w:r>
            <w:r>
              <w:rPr>
                <w:lang w:val="en-GB" w:eastAsia="en-CA"/>
              </w:rPr>
              <w:t>Witnesses John Mitchell &amp; Thos Reilly</w:t>
            </w:r>
          </w:p>
          <w:p>
            <w:pPr>
              <w:pStyle w:val="Normal"/>
              <w:ind w:hanging="0"/>
              <w:rPr>
                <w:i/>
                <w:i/>
              </w:rPr>
            </w:pPr>
            <w:r>
              <w:rPr>
                <w:i/>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9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Ma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JACKSON 1813</w:t>
            </w:r>
          </w:p>
          <w:p>
            <w:pPr>
              <w:pStyle w:val="Normal"/>
              <w:widowControl/>
              <w:autoSpaceDE w:val="true"/>
              <w:ind w:hanging="0"/>
              <w:rPr>
                <w:lang w:eastAsia="en-CA"/>
              </w:rPr>
            </w:pPr>
            <w:r>
              <w:rPr>
                <w:lang w:val="en-GB" w:eastAsia="en-CA"/>
              </w:rPr>
              <w:t>One of four deeds all reciting a deed of 25</w:t>
            </w:r>
            <w:r>
              <w:rPr>
                <w:vertAlign w:val="superscript"/>
                <w:lang w:val="en-GB" w:eastAsia="en-CA"/>
              </w:rPr>
              <w:t>th</w:t>
            </w:r>
            <w:r>
              <w:rPr>
                <w:lang w:val="en-GB" w:eastAsia="en-CA"/>
              </w:rPr>
              <w:t xml:space="preserve"> March 1810 </w:t>
            </w:r>
          </w:p>
          <w:p>
            <w:pPr>
              <w:pStyle w:val="Normal"/>
              <w:widowControl/>
              <w:autoSpaceDE w:val="true"/>
              <w:ind w:hanging="0"/>
              <w:rPr>
                <w:lang w:eastAsia="en-CA"/>
              </w:rPr>
            </w:pPr>
            <w:r>
              <w:rPr>
                <w:lang w:val="en-GB" w:eastAsia="en-CA"/>
              </w:rPr>
              <w:t>Between Alexander Montgomery esq, Major Mon Militia, Walter Tyler, Rosefield, Co Mon &amp; Robert Graham, &amp; name</w:t>
            </w:r>
          </w:p>
          <w:p>
            <w:pPr>
              <w:pStyle w:val="Normal"/>
              <w:widowControl/>
              <w:autoSpaceDE w:val="true"/>
              <w:ind w:hanging="0"/>
              <w:rPr>
                <w:lang w:eastAsia="en-CA"/>
              </w:rPr>
            </w:pPr>
            <w:r>
              <w:rPr>
                <w:lang w:val="en-GB" w:eastAsia="en-CA"/>
              </w:rPr>
              <w:t>Dacre Hamilton jnr of Philipsborough, Co Dublin, eldest son of late Skeffington</w:t>
            </w:r>
          </w:p>
          <w:p>
            <w:pPr>
              <w:pStyle w:val="Normal"/>
              <w:widowControl/>
              <w:autoSpaceDE w:val="true"/>
              <w:ind w:hanging="0"/>
              <w:rPr>
                <w:lang w:eastAsia="en-CA"/>
              </w:rPr>
            </w:pPr>
            <w:r>
              <w:rPr>
                <w:lang w:val="en-GB" w:eastAsia="en-CA"/>
              </w:rPr>
              <w:t>Catherine Hamilton, Bath, spinster</w:t>
            </w:r>
          </w:p>
          <w:p>
            <w:pPr>
              <w:pStyle w:val="Normal"/>
              <w:widowControl/>
              <w:autoSpaceDE w:val="true"/>
              <w:ind w:hanging="0"/>
              <w:rPr>
                <w:lang w:eastAsia="en-CA"/>
              </w:rPr>
            </w:pPr>
            <w:r>
              <w:rPr>
                <w:lang w:val="en-GB" w:eastAsia="en-CA"/>
              </w:rPr>
              <w:t>Dame Maria Williamson (Hamilton) Whitburn, Co Durham</w:t>
            </w:r>
          </w:p>
          <w:p>
            <w:pPr>
              <w:pStyle w:val="Normal"/>
              <w:widowControl/>
              <w:autoSpaceDE w:val="true"/>
              <w:ind w:hanging="0"/>
              <w:rPr>
                <w:lang w:eastAsia="en-CA"/>
              </w:rPr>
            </w:pPr>
            <w:r>
              <w:rPr>
                <w:lang w:val="en-GB" w:eastAsia="en-CA"/>
              </w:rPr>
              <w:t>Rev Edwd Lucas of Wood Lodge, Co Cavan &amp; Olivia Lucas (Hamilton)</w:t>
            </w:r>
          </w:p>
          <w:p>
            <w:pPr>
              <w:pStyle w:val="Normal"/>
              <w:widowControl/>
              <w:autoSpaceDE w:val="true"/>
              <w:ind w:hanging="0"/>
              <w:rPr>
                <w:lang w:eastAsia="en-CA"/>
              </w:rPr>
            </w:pPr>
            <w:r>
              <w:rPr>
                <w:lang w:val="en-GB" w:eastAsia="en-CA"/>
              </w:rPr>
              <w:t>Elizabeth Hamilton, Bath</w:t>
            </w:r>
          </w:p>
          <w:p>
            <w:pPr>
              <w:pStyle w:val="Normal"/>
              <w:widowControl/>
              <w:autoSpaceDE w:val="true"/>
              <w:ind w:hanging="0"/>
              <w:rPr>
                <w:lang w:eastAsia="en-CA"/>
              </w:rPr>
            </w:pPr>
            <w:r>
              <w:rPr>
                <w:lang w:val="en-GB" w:eastAsia="en-CA"/>
              </w:rPr>
              <w:t>Rev Jas Hamilton, Clontibret &amp; Margt Hamilton/Black/Noble – his wife</w:t>
            </w:r>
          </w:p>
          <w:p>
            <w:pPr>
              <w:pStyle w:val="Normal"/>
              <w:widowControl/>
              <w:autoSpaceDE w:val="true"/>
              <w:ind w:hanging="0"/>
              <w:rPr>
                <w:lang w:eastAsia="en-CA"/>
              </w:rPr>
            </w:pPr>
            <w:r>
              <w:rPr>
                <w:lang w:val="en-GB" w:eastAsia="en-CA"/>
              </w:rPr>
              <w:t>Dacre Hamilton, Senr of Cornacassa Lodge, Co Mon</w:t>
            </w:r>
          </w:p>
          <w:p>
            <w:pPr>
              <w:pStyle w:val="Normal"/>
              <w:widowControl/>
              <w:autoSpaceDE w:val="true"/>
              <w:ind w:hanging="0"/>
              <w:rPr>
                <w:lang w:eastAsia="en-CA"/>
              </w:rPr>
            </w:pPr>
            <w:r>
              <w:rPr>
                <w:lang w:val="en-GB" w:eastAsia="en-CA"/>
              </w:rPr>
              <w:t> </w:t>
            </w:r>
            <w:r>
              <w:rPr>
                <w:lang w:val="en-GB" w:eastAsia="en-CA"/>
              </w:rPr>
              <w:t>James Hamilton, senr re settlement on intermarriage of Dame Maria Williamson</w:t>
            </w:r>
          </w:p>
          <w:p>
            <w:pPr>
              <w:pStyle w:val="Normal"/>
              <w:widowControl/>
              <w:autoSpaceDE w:val="true"/>
              <w:ind w:hanging="0"/>
              <w:rPr>
                <w:lang w:eastAsia="en-CA"/>
              </w:rPr>
            </w:pPr>
            <w:r>
              <w:rPr>
                <w:lang w:val="en-GB" w:eastAsia="en-CA"/>
              </w:rPr>
              <w:t> </w:t>
            </w:r>
            <w:r>
              <w:rPr>
                <w:lang w:val="en-GB" w:eastAsia="en-CA"/>
              </w:rPr>
              <w:t>Skeffington Hamilton</w:t>
            </w:r>
          </w:p>
          <w:p>
            <w:pPr>
              <w:pStyle w:val="Normal"/>
              <w:widowControl/>
              <w:autoSpaceDE w:val="true"/>
              <w:ind w:hanging="0"/>
              <w:rPr>
                <w:lang w:eastAsia="en-CA"/>
              </w:rPr>
            </w:pPr>
            <w:r>
              <w:rPr>
                <w:lang w:val="en-GB" w:eastAsia="en-CA"/>
              </w:rPr>
              <w:t>Robert Hamilton</w:t>
            </w:r>
          </w:p>
          <w:p>
            <w:pPr>
              <w:pStyle w:val="Normal"/>
              <w:widowControl/>
              <w:autoSpaceDE w:val="true"/>
              <w:ind w:hanging="0"/>
              <w:rPr>
                <w:lang w:eastAsia="en-CA"/>
              </w:rPr>
            </w:pPr>
            <w:r>
              <w:rPr>
                <w:lang w:val="en-GB" w:eastAsia="en-CA"/>
              </w:rPr>
              <w:t>Eleanor Hamilton</w:t>
            </w:r>
          </w:p>
          <w:p>
            <w:pPr>
              <w:pStyle w:val="Normal"/>
              <w:widowControl/>
              <w:autoSpaceDE w:val="true"/>
              <w:ind w:hanging="0"/>
              <w:rPr>
                <w:lang w:eastAsia="en-CA"/>
              </w:rPr>
            </w:pPr>
            <w:r>
              <w:rPr>
                <w:lang w:val="en-GB" w:eastAsia="en-CA"/>
              </w:rPr>
              <w:t> </w:t>
            </w:r>
            <w:r>
              <w:rPr>
                <w:lang w:val="en-GB" w:eastAsia="en-CA"/>
              </w:rPr>
              <w:t>Witnesses John Mitchell &amp; Thos Reilly</w:t>
            </w:r>
          </w:p>
          <w:p>
            <w:pPr>
              <w:pStyle w:val="Normal"/>
              <w:ind w:hanging="0"/>
              <w:rPr>
                <w:i/>
                <w:i/>
              </w:rPr>
            </w:pPr>
            <w:r>
              <w:rPr>
                <w:i/>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9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Ma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HAMILTON 1813</w:t>
            </w:r>
          </w:p>
          <w:p>
            <w:pPr>
              <w:pStyle w:val="Normal"/>
              <w:widowControl/>
              <w:autoSpaceDE w:val="true"/>
              <w:ind w:hanging="0"/>
              <w:rPr>
                <w:lang w:eastAsia="en-CA"/>
              </w:rPr>
            </w:pPr>
            <w:r>
              <w:rPr>
                <w:lang w:val="en-GB" w:eastAsia="en-CA"/>
              </w:rPr>
              <w:t>One of four deeds all reciting a deed of 25</w:t>
            </w:r>
            <w:r>
              <w:rPr>
                <w:vertAlign w:val="superscript"/>
                <w:lang w:val="en-GB" w:eastAsia="en-CA"/>
              </w:rPr>
              <w:t>th</w:t>
            </w:r>
            <w:r>
              <w:rPr>
                <w:lang w:val="en-GB" w:eastAsia="en-CA"/>
              </w:rPr>
              <w:t xml:space="preserve"> March 1810 </w:t>
            </w:r>
          </w:p>
          <w:p>
            <w:pPr>
              <w:pStyle w:val="Normal"/>
              <w:widowControl/>
              <w:autoSpaceDE w:val="true"/>
              <w:ind w:hanging="0"/>
              <w:rPr>
                <w:lang w:eastAsia="en-CA"/>
              </w:rPr>
            </w:pPr>
            <w:r>
              <w:rPr>
                <w:lang w:val="en-GB" w:eastAsia="en-CA"/>
              </w:rPr>
              <w:t>Between Alexander Montgomery esq, Major Mon Militia, Walter Tyler, Rosefield, Co Mon &amp; Robert Graham, &amp; name</w:t>
            </w:r>
          </w:p>
          <w:p>
            <w:pPr>
              <w:pStyle w:val="Normal"/>
              <w:widowControl/>
              <w:autoSpaceDE w:val="true"/>
              <w:ind w:hanging="0"/>
              <w:rPr>
                <w:lang w:eastAsia="en-CA"/>
              </w:rPr>
            </w:pPr>
            <w:r>
              <w:rPr>
                <w:lang w:val="en-GB" w:eastAsia="en-CA"/>
              </w:rPr>
              <w:t>Dacre Hamilton jnr of Philipsborough, Co Dublin, eldest son of late Skeffington</w:t>
            </w:r>
          </w:p>
          <w:p>
            <w:pPr>
              <w:pStyle w:val="Normal"/>
              <w:widowControl/>
              <w:autoSpaceDE w:val="true"/>
              <w:ind w:hanging="0"/>
              <w:rPr>
                <w:lang w:eastAsia="en-CA"/>
              </w:rPr>
            </w:pPr>
            <w:r>
              <w:rPr>
                <w:lang w:val="en-GB" w:eastAsia="en-CA"/>
              </w:rPr>
              <w:t>Catherine Hamilton, Bath, spinster</w:t>
            </w:r>
          </w:p>
          <w:p>
            <w:pPr>
              <w:pStyle w:val="Normal"/>
              <w:widowControl/>
              <w:autoSpaceDE w:val="true"/>
              <w:ind w:hanging="0"/>
              <w:rPr>
                <w:lang w:eastAsia="en-CA"/>
              </w:rPr>
            </w:pPr>
            <w:r>
              <w:rPr>
                <w:lang w:val="en-GB" w:eastAsia="en-CA"/>
              </w:rPr>
              <w:t>Dame Maria Williamson (Hamilton) Whitburn, Co Durham</w:t>
            </w:r>
          </w:p>
          <w:p>
            <w:pPr>
              <w:pStyle w:val="Normal"/>
              <w:widowControl/>
              <w:autoSpaceDE w:val="true"/>
              <w:ind w:hanging="0"/>
              <w:rPr>
                <w:lang w:eastAsia="en-CA"/>
              </w:rPr>
            </w:pPr>
            <w:r>
              <w:rPr>
                <w:lang w:val="en-GB" w:eastAsia="en-CA"/>
              </w:rPr>
              <w:t>Rev Edwd Lucas of Wood Lodge, Co Cavan &amp; Olivia Lucas (Hamilton)</w:t>
            </w:r>
          </w:p>
          <w:p>
            <w:pPr>
              <w:pStyle w:val="Normal"/>
              <w:widowControl/>
              <w:autoSpaceDE w:val="true"/>
              <w:ind w:hanging="0"/>
              <w:rPr>
                <w:lang w:eastAsia="en-CA"/>
              </w:rPr>
            </w:pPr>
            <w:r>
              <w:rPr>
                <w:lang w:val="en-GB" w:eastAsia="en-CA"/>
              </w:rPr>
              <w:t>Elizabeth Hamilton, Bath</w:t>
            </w:r>
          </w:p>
          <w:p>
            <w:pPr>
              <w:pStyle w:val="Normal"/>
              <w:widowControl/>
              <w:autoSpaceDE w:val="true"/>
              <w:ind w:hanging="0"/>
              <w:rPr>
                <w:lang w:eastAsia="en-CA"/>
              </w:rPr>
            </w:pPr>
            <w:r>
              <w:rPr>
                <w:lang w:val="en-GB" w:eastAsia="en-CA"/>
              </w:rPr>
              <w:t>Rev Jas Hamilton, Clontibret &amp; Margt Hamilton/Black/Noble – his wife</w:t>
            </w:r>
          </w:p>
          <w:p>
            <w:pPr>
              <w:pStyle w:val="Normal"/>
              <w:widowControl/>
              <w:autoSpaceDE w:val="true"/>
              <w:ind w:hanging="0"/>
              <w:rPr>
                <w:lang w:eastAsia="en-CA"/>
              </w:rPr>
            </w:pPr>
            <w:r>
              <w:rPr>
                <w:lang w:val="en-GB" w:eastAsia="en-CA"/>
              </w:rPr>
              <w:t>Dacre Hamilton, Senr of Cornacassa Lodge, Co Mon</w:t>
            </w:r>
          </w:p>
          <w:p>
            <w:pPr>
              <w:pStyle w:val="Normal"/>
              <w:widowControl/>
              <w:autoSpaceDE w:val="true"/>
              <w:ind w:hanging="0"/>
              <w:rPr>
                <w:lang w:eastAsia="en-CA"/>
              </w:rPr>
            </w:pPr>
            <w:r>
              <w:rPr>
                <w:lang w:val="en-GB" w:eastAsia="en-CA"/>
              </w:rPr>
              <w:t> </w:t>
            </w:r>
            <w:r>
              <w:rPr>
                <w:lang w:val="en-GB" w:eastAsia="en-CA"/>
              </w:rPr>
              <w:t>James Hamilton, senr re settlement on intermarriage of Dame Maria Williamson</w:t>
            </w:r>
          </w:p>
          <w:p>
            <w:pPr>
              <w:pStyle w:val="Normal"/>
              <w:widowControl/>
              <w:autoSpaceDE w:val="true"/>
              <w:ind w:hanging="0"/>
              <w:rPr>
                <w:lang w:eastAsia="en-CA"/>
              </w:rPr>
            </w:pPr>
            <w:r>
              <w:rPr>
                <w:lang w:val="en-GB" w:eastAsia="en-CA"/>
              </w:rPr>
              <w:t> </w:t>
            </w:r>
            <w:r>
              <w:rPr>
                <w:lang w:val="en-GB" w:eastAsia="en-CA"/>
              </w:rPr>
              <w:t>Skeffington Hamilton</w:t>
            </w:r>
          </w:p>
          <w:p>
            <w:pPr>
              <w:pStyle w:val="Normal"/>
              <w:widowControl/>
              <w:autoSpaceDE w:val="true"/>
              <w:ind w:hanging="0"/>
              <w:rPr>
                <w:lang w:eastAsia="en-CA"/>
              </w:rPr>
            </w:pPr>
            <w:r>
              <w:rPr>
                <w:lang w:val="en-GB" w:eastAsia="en-CA"/>
              </w:rPr>
              <w:t>Robert Hamilton</w:t>
            </w:r>
          </w:p>
          <w:p>
            <w:pPr>
              <w:pStyle w:val="Normal"/>
              <w:widowControl/>
              <w:autoSpaceDE w:val="true"/>
              <w:ind w:hanging="0"/>
              <w:rPr>
                <w:lang w:eastAsia="en-CA"/>
              </w:rPr>
            </w:pPr>
            <w:r>
              <w:rPr>
                <w:lang w:val="en-GB" w:eastAsia="en-CA"/>
              </w:rPr>
              <w:t>Eleanor Hamilton</w:t>
            </w:r>
          </w:p>
          <w:p>
            <w:pPr>
              <w:pStyle w:val="Normal"/>
              <w:widowControl/>
              <w:autoSpaceDE w:val="true"/>
              <w:ind w:hanging="0"/>
              <w:rPr>
                <w:lang w:eastAsia="en-CA"/>
              </w:rPr>
            </w:pPr>
            <w:r>
              <w:rPr>
                <w:lang w:val="en-GB" w:eastAsia="en-CA"/>
              </w:rPr>
              <w:t> </w:t>
            </w:r>
            <w:r>
              <w:rPr>
                <w:lang w:val="en-GB" w:eastAsia="en-CA"/>
              </w:rPr>
              <w:t>Witnesses John Mitchell &amp; Thos Reilly</w:t>
            </w:r>
          </w:p>
          <w:p>
            <w:pPr>
              <w:pStyle w:val="Normal"/>
              <w:ind w:hanging="0"/>
              <w:rPr>
                <w:i/>
                <w:i/>
              </w:rPr>
            </w:pPr>
            <w:r>
              <w:rPr>
                <w:i/>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9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0 Ma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FLEMING 1813</w:t>
            </w:r>
          </w:p>
          <w:p>
            <w:pPr>
              <w:pStyle w:val="Normal"/>
              <w:widowControl/>
              <w:autoSpaceDE w:val="true"/>
              <w:ind w:hanging="0"/>
              <w:rPr>
                <w:lang w:eastAsia="en-CA"/>
              </w:rPr>
            </w:pPr>
            <w:r>
              <w:rPr>
                <w:lang w:val="en-GB" w:eastAsia="en-CA"/>
              </w:rPr>
              <w:t>One of four deeds all reciting a deed of 25</w:t>
            </w:r>
            <w:r>
              <w:rPr>
                <w:vertAlign w:val="superscript"/>
                <w:lang w:val="en-GB" w:eastAsia="en-CA"/>
              </w:rPr>
              <w:t>th</w:t>
            </w:r>
            <w:r>
              <w:rPr>
                <w:lang w:val="en-GB" w:eastAsia="en-CA"/>
              </w:rPr>
              <w:t xml:space="preserve"> March 1810 </w:t>
            </w:r>
          </w:p>
          <w:p>
            <w:pPr>
              <w:pStyle w:val="Normal"/>
              <w:widowControl/>
              <w:autoSpaceDE w:val="true"/>
              <w:ind w:hanging="0"/>
              <w:rPr>
                <w:lang w:eastAsia="en-CA"/>
              </w:rPr>
            </w:pPr>
            <w:r>
              <w:rPr>
                <w:lang w:val="en-GB" w:eastAsia="en-CA"/>
              </w:rPr>
              <w:t>Between Alexander Montgomery esq, Major Mon Militia, Walter Tyler, Rosefield, Co Mon &amp; Robert Graham, &amp; name</w:t>
            </w:r>
          </w:p>
          <w:p>
            <w:pPr>
              <w:pStyle w:val="Normal"/>
              <w:widowControl/>
              <w:autoSpaceDE w:val="true"/>
              <w:ind w:hanging="0"/>
              <w:rPr>
                <w:lang w:eastAsia="en-CA"/>
              </w:rPr>
            </w:pPr>
            <w:r>
              <w:rPr>
                <w:lang w:val="en-GB" w:eastAsia="en-CA"/>
              </w:rPr>
              <w:t>Dacre Hamilton jnr of Philipsborough, Co Dublin, eldest son of late Skeffington</w:t>
            </w:r>
          </w:p>
          <w:p>
            <w:pPr>
              <w:pStyle w:val="Normal"/>
              <w:widowControl/>
              <w:autoSpaceDE w:val="true"/>
              <w:ind w:hanging="0"/>
              <w:rPr>
                <w:lang w:eastAsia="en-CA"/>
              </w:rPr>
            </w:pPr>
            <w:r>
              <w:rPr>
                <w:lang w:val="en-GB" w:eastAsia="en-CA"/>
              </w:rPr>
              <w:t>Catherine Hamilton, Bath, spinster</w:t>
            </w:r>
          </w:p>
          <w:p>
            <w:pPr>
              <w:pStyle w:val="Normal"/>
              <w:widowControl/>
              <w:autoSpaceDE w:val="true"/>
              <w:ind w:hanging="0"/>
              <w:rPr>
                <w:lang w:eastAsia="en-CA"/>
              </w:rPr>
            </w:pPr>
            <w:r>
              <w:rPr>
                <w:lang w:val="en-GB" w:eastAsia="en-CA"/>
              </w:rPr>
              <w:t>Dame Maria Williamson (Hamilton) Whitburn, Co Durham</w:t>
            </w:r>
          </w:p>
          <w:p>
            <w:pPr>
              <w:pStyle w:val="Normal"/>
              <w:widowControl/>
              <w:autoSpaceDE w:val="true"/>
              <w:ind w:hanging="0"/>
              <w:rPr>
                <w:lang w:eastAsia="en-CA"/>
              </w:rPr>
            </w:pPr>
            <w:r>
              <w:rPr>
                <w:lang w:val="en-GB" w:eastAsia="en-CA"/>
              </w:rPr>
              <w:t>Rev Edwd Lucas of Wood Lodge, Co Cavan &amp; Olivia Lucas (Hamilton)</w:t>
            </w:r>
          </w:p>
          <w:p>
            <w:pPr>
              <w:pStyle w:val="Normal"/>
              <w:widowControl/>
              <w:autoSpaceDE w:val="true"/>
              <w:ind w:hanging="0"/>
              <w:rPr>
                <w:lang w:eastAsia="en-CA"/>
              </w:rPr>
            </w:pPr>
            <w:r>
              <w:rPr>
                <w:lang w:val="en-GB" w:eastAsia="en-CA"/>
              </w:rPr>
              <w:t>Elizabeth Hamilton, Bath</w:t>
            </w:r>
          </w:p>
          <w:p>
            <w:pPr>
              <w:pStyle w:val="Normal"/>
              <w:widowControl/>
              <w:autoSpaceDE w:val="true"/>
              <w:ind w:hanging="0"/>
              <w:rPr>
                <w:lang w:eastAsia="en-CA"/>
              </w:rPr>
            </w:pPr>
            <w:r>
              <w:rPr>
                <w:lang w:val="en-GB" w:eastAsia="en-CA"/>
              </w:rPr>
              <w:t>Rev Jas Hamilton, Clontibret &amp; Margt Hamilton/Black/Noble – his wife</w:t>
            </w:r>
          </w:p>
          <w:p>
            <w:pPr>
              <w:pStyle w:val="Normal"/>
              <w:widowControl/>
              <w:autoSpaceDE w:val="true"/>
              <w:ind w:hanging="0"/>
              <w:rPr>
                <w:lang w:eastAsia="en-CA"/>
              </w:rPr>
            </w:pPr>
            <w:r>
              <w:rPr>
                <w:lang w:val="en-GB" w:eastAsia="en-CA"/>
              </w:rPr>
              <w:t>Dacre Hamilton, Senr of Cornacassa Lodge, Co Mon</w:t>
            </w:r>
          </w:p>
          <w:p>
            <w:pPr>
              <w:pStyle w:val="Normal"/>
              <w:widowControl/>
              <w:autoSpaceDE w:val="true"/>
              <w:ind w:hanging="0"/>
              <w:rPr>
                <w:lang w:eastAsia="en-CA"/>
              </w:rPr>
            </w:pPr>
            <w:r>
              <w:rPr>
                <w:lang w:val="en-GB" w:eastAsia="en-CA"/>
              </w:rPr>
              <w:t> </w:t>
            </w:r>
            <w:r>
              <w:rPr>
                <w:lang w:val="en-GB" w:eastAsia="en-CA"/>
              </w:rPr>
              <w:t>James Hamilton, senr re settlement on intermarriage of Dame Maria Williamson</w:t>
            </w:r>
          </w:p>
          <w:p>
            <w:pPr>
              <w:pStyle w:val="Normal"/>
              <w:widowControl/>
              <w:autoSpaceDE w:val="true"/>
              <w:ind w:hanging="0"/>
              <w:rPr>
                <w:lang w:eastAsia="en-CA"/>
              </w:rPr>
            </w:pPr>
            <w:r>
              <w:rPr>
                <w:lang w:val="en-GB" w:eastAsia="en-CA"/>
              </w:rPr>
              <w:t> </w:t>
            </w:r>
            <w:r>
              <w:rPr>
                <w:lang w:val="en-GB" w:eastAsia="en-CA"/>
              </w:rPr>
              <w:t>Skeffington Hamilton</w:t>
            </w:r>
          </w:p>
          <w:p>
            <w:pPr>
              <w:pStyle w:val="Normal"/>
              <w:widowControl/>
              <w:autoSpaceDE w:val="true"/>
              <w:ind w:hanging="0"/>
              <w:rPr>
                <w:lang w:eastAsia="en-CA"/>
              </w:rPr>
            </w:pPr>
            <w:r>
              <w:rPr>
                <w:lang w:val="en-GB" w:eastAsia="en-CA"/>
              </w:rPr>
              <w:t>Robert Hamilton</w:t>
            </w:r>
          </w:p>
          <w:p>
            <w:pPr>
              <w:pStyle w:val="Normal"/>
              <w:widowControl/>
              <w:autoSpaceDE w:val="true"/>
              <w:ind w:hanging="0"/>
              <w:rPr>
                <w:lang w:eastAsia="en-CA"/>
              </w:rPr>
            </w:pPr>
            <w:r>
              <w:rPr>
                <w:lang w:val="en-GB" w:eastAsia="en-CA"/>
              </w:rPr>
              <w:t>Eleanor Hamilton</w:t>
            </w:r>
          </w:p>
          <w:p>
            <w:pPr>
              <w:pStyle w:val="Normal"/>
              <w:widowControl/>
              <w:autoSpaceDE w:val="true"/>
              <w:ind w:hanging="0"/>
              <w:rPr>
                <w:lang w:eastAsia="en-CA"/>
              </w:rPr>
            </w:pPr>
            <w:r>
              <w:rPr>
                <w:lang w:val="en-GB" w:eastAsia="en-CA"/>
              </w:rPr>
              <w:t> </w:t>
            </w:r>
            <w:r>
              <w:rPr>
                <w:lang w:val="en-GB" w:eastAsia="en-CA"/>
              </w:rPr>
              <w:t>Witnesses John Mitchell &amp; Thos Reilly</w:t>
            </w:r>
          </w:p>
          <w:p>
            <w:pPr>
              <w:pStyle w:val="Normal"/>
              <w:ind w:hanging="0"/>
              <w:rPr>
                <w:i/>
                <w:i/>
              </w:rPr>
            </w:pPr>
            <w:r>
              <w:rPr>
                <w:i/>
              </w:rPr>
              <w:t>Transcription thanks to Peter McWilli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7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OGARTY. Names Index 1813-18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 Oct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McCULLAGH Book 46 (1811-1820)</w:t>
            </w:r>
          </w:p>
          <w:p>
            <w:pPr>
              <w:pStyle w:val="Normal"/>
              <w:ind w:hanging="0"/>
              <w:rPr/>
            </w:pPr>
            <w:hyperlink r:id="rId116">
              <w:r>
                <w:rPr>
                  <w:rStyle w:val="InternetLink"/>
                </w:rPr>
                <w:t>http://www.thesilverbowl.com/documents/1813Oct7-BARTLEY-McCULLAGH.html</w:t>
              </w:r>
            </w:hyperlink>
            <w:r>
              <w:rPr>
                <w:rStyle w:val="Style51"/>
              </w:rPr>
              <w:t xml:space="preserve"> </w:t>
            </w:r>
          </w:p>
          <w:p>
            <w:pPr>
              <w:pStyle w:val="Normal"/>
              <w:ind w:hanging="0"/>
              <w:rPr>
                <w:b/>
                <w:b/>
              </w:rPr>
            </w:pPr>
            <w:r>
              <w:rPr>
                <w:rStyle w:val="Style51"/>
              </w:rPr>
              <w:t>NAMES:</w:t>
            </w:r>
            <w:r>
              <w:rPr/>
              <w:t xml:space="preserve"> William BARTLEY of Dublin; William CLENDINNING of Dunraymond; Thomas McCULLAGH of Derryvalley; Charles MEARS of Dublin; Thomas McCULLAGH jr. of Derryval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1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 Oct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MCCULLAGH</w:t>
            </w:r>
          </w:p>
          <w:p>
            <w:pPr>
              <w:pStyle w:val="Normal"/>
              <w:ind w:hanging="0"/>
              <w:rPr/>
            </w:pPr>
            <w:r>
              <w:rPr/>
              <w:t>[Meml of Indentd deed of Rent Change dated 7 Oct 1813</w:t>
            </w:r>
            <w:r>
              <w:rPr>
                <w:i/>
                <w:color w:val="FF0000"/>
              </w:rPr>
              <w:t xml:space="preserve">  </w:t>
            </w:r>
          </w:p>
          <w:p>
            <w:pPr>
              <w:pStyle w:val="Normal"/>
              <w:ind w:hanging="0"/>
              <w:rPr/>
            </w:pPr>
            <w:r>
              <w:rPr/>
              <w:t>Between Wm Bartley of the City of Dublin Gent of the 1st part; William Clendinning &amp; Frs McClelland farmers both of Donrymond, Co Monaghan of the 2nd part; Thos McCullagh of Derryvalley Esqre of the 3rd part</w:t>
            </w:r>
          </w:p>
          <w:p>
            <w:pPr>
              <w:pStyle w:val="Normal"/>
              <w:ind w:hanging="0"/>
              <w:rPr/>
            </w:pPr>
            <w:r>
              <w:rPr/>
              <w:t xml:space="preserve">All that part of the lands of Doorymond sit in the Parish of Kilmore contg 13-3-30 then in possession of Wm C &amp; Frs McClelland  </w:t>
            </w:r>
          </w:p>
          <w:p>
            <w:pPr>
              <w:pStyle w:val="Normal"/>
              <w:ind w:hanging="0"/>
              <w:rPr/>
            </w:pPr>
            <w:r>
              <w:rPr/>
              <w:t>Wm Bartley in consid of £100 paid to him by Thos McCullagh assigns to Thos McCullagh an annuity of £18-16-11 payable out of part of lands of Dourymond in possession of William Clendinning &amp; Frs McClelland until £100 and all costs to Thos McCullagh by reason of Bond and Warrant for deed are paid</w:t>
            </w:r>
          </w:p>
          <w:p>
            <w:pPr>
              <w:pStyle w:val="Normal"/>
              <w:ind w:hanging="0"/>
              <w:rPr/>
            </w:pPr>
            <w:r>
              <w:rPr/>
              <w:t>Witnesses: Chas Mears of the City of Dublin Atry at Law, Thos McCullagh junr of Derryvalley</w:t>
            </w:r>
          </w:p>
          <w:p>
            <w:pPr>
              <w:pStyle w:val="Normal"/>
              <w:ind w:hanging="0"/>
              <w:rPr/>
            </w:pPr>
            <w:r>
              <w:rPr/>
              <w:t>Regd 11 Feb 18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28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ING to BAIL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40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4 May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tyle51"/>
              </w:rPr>
            </w:pPr>
            <w:r>
              <w:rPr>
                <w:rStyle w:val="Style51"/>
              </w:rPr>
              <w:t xml:space="preserve">BARTLEY-McCULLAGH </w:t>
            </w:r>
            <w:r>
              <w:rPr/>
              <w:t>1813-1815 Book 46 (1811-1820)</w:t>
            </w:r>
            <w:r>
              <w:rPr>
                <w:i/>
                <w:color w:val="FF0000"/>
              </w:rPr>
              <w:t xml:space="preserve">  </w:t>
            </w:r>
          </w:p>
          <w:p>
            <w:pPr>
              <w:pStyle w:val="Normal"/>
              <w:ind w:hanging="0"/>
              <w:rPr/>
            </w:pPr>
            <w:hyperlink r:id="rId117">
              <w:r>
                <w:rPr>
                  <w:rStyle w:val="InternetLink"/>
                </w:rPr>
                <w:t>http://www.thesilverbowl.com/documents/1814May4-BARTLEY-McCULLAGH.html</w:t>
              </w:r>
            </w:hyperlink>
            <w:r>
              <w:rPr>
                <w:rStyle w:val="Style51"/>
              </w:rPr>
              <w:t xml:space="preserve"> </w:t>
            </w:r>
          </w:p>
          <w:p>
            <w:pPr>
              <w:pStyle w:val="Normal"/>
              <w:ind w:hanging="0"/>
              <w:rPr/>
            </w:pPr>
            <w:r>
              <w:rPr>
                <w:rStyle w:val="Style51"/>
              </w:rPr>
              <w:t xml:space="preserve">NAMES: </w:t>
            </w:r>
            <w:r>
              <w:rPr/>
              <w:t>William BARTLEY of Eccles (or Essex) Street, Dublin; Thomas McCULLAGH of Derryvalley; William CLENDINNING of Dunraymond; Francis McCLELLAND of Dunraymond; Owen MURPHY; Mrs. Grace BASHFORD; William JOHNSTON of Dorset St, Dublin; John GRIFF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67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OHNSTON. Names Index 1813-1815</w:t>
            </w:r>
          </w:p>
          <w:p>
            <w:pPr>
              <w:pStyle w:val="Normal"/>
              <w:ind w:hanging="0"/>
              <w:rPr/>
            </w:pPr>
            <w:r>
              <w:rPr/>
              <w:t>Rose JOHNSTON of Andread, Co. Antrim &amp; John JOHNSTON of sa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86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4 Nov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BRADFORD-BRADFORD</w:t>
            </w:r>
            <w:r>
              <w:rPr>
                <w:rStyle w:val="SubtleReference"/>
                <w:caps w:val="false"/>
                <w:smallCaps w:val="false"/>
              </w:rPr>
              <w:t xml:space="preserve"> </w:t>
            </w:r>
            <w:r>
              <w:rPr/>
              <w:t>1813-1815</w:t>
            </w:r>
          </w:p>
          <w:p>
            <w:pPr>
              <w:pStyle w:val="Normal"/>
              <w:ind w:hanging="0"/>
              <w:rPr/>
            </w:pPr>
            <w:r>
              <w:rPr/>
              <w:t>John BRADFORD of Belfast, Merchant of 1st part &amp; James BRADFORD of Belfast, Merchant ... lands in Belfa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9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TI B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r>
              <w:rPr>
                <w:i/>
                <w:color w:val="FF0000"/>
              </w:rPr>
              <w:t xml:space="preserve">  </w:t>
            </w:r>
          </w:p>
          <w:p>
            <w:pPr>
              <w:pStyle w:val="Normal"/>
              <w:ind w:hanging="0"/>
              <w:rPr>
                <w:color w:val="000000"/>
              </w:rPr>
            </w:pPr>
            <w:r>
              <w:rPr>
                <w:color w:val="000000"/>
              </w:rPr>
              <w:t>Transcribed by Ken Breakey as 602 371 4691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696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 Jul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813-1815</w:t>
            </w:r>
          </w:p>
          <w:p>
            <w:pPr>
              <w:pStyle w:val="Normal"/>
              <w:ind w:hanging="0"/>
              <w:rPr/>
            </w:pPr>
            <w:r>
              <w:rPr/>
              <w:t xml:space="preserve">Elizabeth VILLIERS als JACKSON wife of John VILLIERS, City of Dublin, land in Stephen’s Green [5 pg deed] reciting will of Edward VILLIERS. Witness: Joseph Devonshire JACKSON of Dublin. </w:t>
            </w:r>
            <w:r>
              <w:rPr>
                <w:color w:val="FF0000"/>
              </w:rPr>
              <w:t>NOTE</w:t>
            </w:r>
            <w:r>
              <w:rPr/>
              <w:t>: Joseph Devonshire JACKSON, was the son of Strettell JACKSON. His sister, Anna Strettell JACKSON married John TUTHILL whose father, George TUTHILL took on VILLIERS name as a result of his uncle Edward VILLIERS. There were other TUTHILL-JACKSON marriages. This is all still a mystery to 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04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7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to OLIVER</w:t>
            </w:r>
            <w:r>
              <w:rPr>
                <w:color w:val="FF6600"/>
              </w:rPr>
              <w:t xml:space="preserve"> </w:t>
            </w:r>
            <w:r>
              <w:rPr/>
              <w:t>1811-1820</w:t>
            </w:r>
          </w:p>
          <w:p>
            <w:pPr>
              <w:pStyle w:val="Normal"/>
              <w:ind w:hanging="0"/>
              <w:rPr/>
            </w:pPr>
            <w:hyperlink r:id="rId118">
              <w:r>
                <w:rPr>
                  <w:rStyle w:val="InternetLink"/>
                </w:rPr>
                <w:t>http://www.thesilverbowl.com/documents/1807May8_Pringle_Oliver.htm</w:t>
              </w:r>
            </w:hyperlink>
            <w:r>
              <w:rPr/>
              <w:t xml:space="preserve"> </w:t>
              <w:br/>
              <w:t xml:space="preserve">PRINGLE to OLIVER </w:t>
            </w:r>
            <w:r>
              <w:rPr>
                <w:rStyle w:val="Emphasis"/>
              </w:rPr>
              <w:t>Pringle and OLIVER 16 January 1815</w:t>
            </w:r>
            <w:r>
              <w:rPr/>
              <w:t xml:space="preserve"> 2 o’clock [and this document witnessed by the Dr[?] Leonard Dobbin</w:t>
            </w:r>
            <w:hyperlink r:id="rId119">
              <w:r>
                <w:rPr>
                  <w:rStyle w:val="InternetLink"/>
                  <w:u w:val="single"/>
                  <w:vertAlign w:val="superscript"/>
                </w:rPr>
                <w:t xml:space="preserve"> [1] </w:t>
              </w:r>
            </w:hyperlink>
            <w:r>
              <w:rPr/>
              <w:t>and William OLIVER</w:t>
            </w:r>
            <w:hyperlink r:id="rId120">
              <w:r>
                <w:rPr>
                  <w:rStyle w:val="InternetLink"/>
                  <w:u w:val="single"/>
                  <w:vertAlign w:val="superscript"/>
                </w:rPr>
                <w:t xml:space="preserve"> [2] </w:t>
              </w:r>
            </w:hyperlink>
            <w:r>
              <w:rPr/>
              <w:t>of the City of Armagh and County of Armagh Gent.</w:t>
              <w:br/>
              <w:t>Indenture of Lease bearing date the 8</w:t>
            </w:r>
            <w:r>
              <w:rPr>
                <w:vertAlign w:val="superscript"/>
              </w:rPr>
              <w:t>th</w:t>
            </w:r>
            <w:r>
              <w:rPr/>
              <w:t xml:space="preserve"> Day of May in the year 1807 and made between John Pringle</w:t>
            </w:r>
            <w:hyperlink r:id="rId121">
              <w:r>
                <w:rPr>
                  <w:rStyle w:val="InternetLink"/>
                  <w:u w:val="single"/>
                  <w:vertAlign w:val="superscript"/>
                </w:rPr>
                <w:t xml:space="preserve"> [3] </w:t>
              </w:r>
            </w:hyperlink>
            <w:r>
              <w:rPr/>
              <w:t>of Caledon in the County of Tyrone Esquire of the one part and James OLIVER</w:t>
            </w:r>
            <w:hyperlink r:id="rId122">
              <w:r>
                <w:rPr>
                  <w:rStyle w:val="InternetLink"/>
                  <w:u w:val="single"/>
                  <w:vertAlign w:val="superscript"/>
                </w:rPr>
                <w:t xml:space="preserve"> [4] </w:t>
              </w:r>
            </w:hyperlink>
            <w:r>
              <w:rPr/>
              <w:t>of Enagh</w:t>
            </w:r>
            <w:hyperlink r:id="rId123">
              <w:r>
                <w:rPr>
                  <w:rStyle w:val="InternetLink"/>
                  <w:u w:val="single"/>
                  <w:vertAlign w:val="superscript"/>
                </w:rPr>
                <w:t xml:space="preserve"> [5] </w:t>
              </w:r>
            </w:hyperlink>
            <w:r>
              <w:rPr/>
              <w:t>in the County of Armagh farmer of the other part - whereby said John Pringle Demesed [?] to said John [</w:t>
            </w:r>
            <w:r>
              <w:rPr>
                <w:i/>
                <w:iCs/>
              </w:rPr>
              <w:t>Was this an error in transcription? Should it be “James”?]</w:t>
            </w:r>
            <w:r>
              <w:rPr/>
              <w:t xml:space="preserve"> OLIVER all that &amp; those that part of the townland of Enagh situate lying &amp; being in the Co of Armagh aforesaid  then in the tenure &amp; occupant of the said James OLIVER consisting by estimation 29 acres 120 perch English Statute measure be the same moie or Less all which said demese premises are meared &amp; bounded as follows thats to say on the east partly by a stream or [?]vale &amp; partly by land in the possession of Alexander Dobbin</w:t>
            </w:r>
            <w:hyperlink r:id="rId124">
              <w:r>
                <w:rPr>
                  <w:rStyle w:val="InternetLink"/>
                  <w:b/>
                  <w:bCs/>
                  <w:u w:val="single"/>
                  <w:vertAlign w:val="superscript"/>
                </w:rPr>
                <w:t xml:space="preserve"> [6] </w:t>
              </w:r>
            </w:hyperlink>
            <w:r>
              <w:rPr/>
              <w:t>, on the west by lands of Aughavilly</w:t>
            </w:r>
            <w:hyperlink r:id="rId125">
              <w:r>
                <w:rPr>
                  <w:rStyle w:val="InternetLink"/>
                  <w:u w:val="single"/>
                  <w:vertAlign w:val="superscript"/>
                </w:rPr>
                <w:t xml:space="preserve"> [7] </w:t>
              </w:r>
            </w:hyperlink>
            <w:r>
              <w:rPr/>
              <w:t>&amp; Killynure</w:t>
            </w:r>
            <w:hyperlink r:id="rId126">
              <w:r>
                <w:rPr>
                  <w:rStyle w:val="InternetLink"/>
                  <w:u w:val="single"/>
                  <w:vertAlign w:val="superscript"/>
                </w:rPr>
                <w:t xml:space="preserve"> [8] </w:t>
              </w:r>
            </w:hyperlink>
            <w:r>
              <w:rPr/>
              <w:t>on the north by the road leading from Armagh to Monaghan on the south by  Michael [?] Lynch</w:t>
            </w:r>
            <w:hyperlink r:id="rId127">
              <w:r>
                <w:rPr>
                  <w:rStyle w:val="InternetLink"/>
                  <w:u w:val="single"/>
                  <w:vertAlign w:val="superscript"/>
                </w:rPr>
                <w:t xml:space="preserve"> [9] </w:t>
              </w:r>
            </w:hyperlink>
            <w:r>
              <w:rPr/>
              <w:t xml:space="preserve">with all an singular the right member &amp; appl there to belonging or in a any wise appointed as particularly described in the map or survey thereof said lease annexed to hold to - James OLIVER his exec admons &amp; asigns from the first day of May then last for the term of 20 years at the yearly rent of £23.6. payable quarterly in which said lease there is continued and ... for the renewal thereof upon certain terms &amp; Conditions  there is mention which said indenture of lease is [?] by Leonard Dobbin of the City of Armagh &amp; Cory </w:t>
            </w:r>
            <w:hyperlink r:id="rId128">
              <w:r>
                <w:rPr>
                  <w:rStyle w:val="InternetLink"/>
                  <w:u w:val="single"/>
                  <w:vertAlign w:val="superscript"/>
                </w:rPr>
                <w:t xml:space="preserve">[10] </w:t>
              </w:r>
            </w:hyperlink>
            <w:r>
              <w:rPr/>
              <w:t>of Armagh Esq &amp; Arthur Hughes</w:t>
            </w:r>
            <w:hyperlink r:id="rId129">
              <w:r>
                <w:rPr>
                  <w:rStyle w:val="InternetLink"/>
                  <w:b/>
                  <w:bCs/>
                  <w:u w:val="single"/>
                  <w:vertAlign w:val="superscript"/>
                </w:rPr>
                <w:t xml:space="preserve"> [11] </w:t>
              </w:r>
            </w:hyperlink>
            <w:r>
              <w:rPr/>
              <w:t>of Calledon in the Co of Tyrone Gent and James OLIVER (SEAL) signed sealed and in the presence of Leonard Dobbin, William OLIVER</w:t>
            </w:r>
            <w:hyperlink r:id="rId130">
              <w:r>
                <w:rPr>
                  <w:rStyle w:val="InternetLink"/>
                  <w:b/>
                  <w:bCs/>
                  <w:u w:val="single"/>
                  <w:vertAlign w:val="superscript"/>
                </w:rPr>
                <w:t xml:space="preserve"> [12] </w:t>
              </w:r>
            </w:hyperlink>
            <w:r>
              <w:rPr/>
              <w:t>  the above named Leonard Dobbin maketh oath and saith  he is a subscribing to the lease whereof the above writing is a memo &amp; also to the above memo that he saw said lease duly executed by both the parties thereto that he saw said memo duly executed by the above named James OLIVER one of the parties to said lease &amp; that the name Leonard Dobbin  subscribed as a witness  to said lease and memo ... and is the proper name and handwriting of Leonard Dobbin  sworn before me at Armagh in the C of Armagh this 18</w:t>
            </w:r>
            <w:r>
              <w:rPr>
                <w:vertAlign w:val="superscript"/>
              </w:rPr>
              <w:t>th</w:t>
            </w:r>
            <w:r>
              <w:rPr/>
              <w:t xml:space="preserve"> day of October 1814 by virtue of a [?] ... Michael McGee</w:t>
            </w:r>
            <w:hyperlink r:id="rId131">
              <w:r>
                <w:rPr>
                  <w:rStyle w:val="InternetLink"/>
                  <w:b/>
                  <w:bCs/>
                  <w:u w:val="single"/>
                  <w:vertAlign w:val="superscript"/>
                </w:rPr>
                <w:t xml:space="preserve"> [13]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04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5, Jan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to OLIVER</w:t>
            </w:r>
          </w:p>
          <w:p>
            <w:pPr>
              <w:pStyle w:val="Normal"/>
              <w:ind w:hanging="0"/>
              <w:rPr/>
            </w:pPr>
            <w:hyperlink r:id="rId132">
              <w:r>
                <w:rPr>
                  <w:rStyle w:val="InternetLink"/>
                </w:rPr>
                <w:t>http://www.thesilverbowl.com/documents/1807May8_Pringle_Oliver.htm</w:t>
              </w:r>
            </w:hyperlink>
            <w:r>
              <w:rPr/>
              <w:t xml:space="preserve"> </w:t>
            </w:r>
          </w:p>
          <w:p>
            <w:pPr>
              <w:pStyle w:val="Normal"/>
              <w:ind w:hanging="0"/>
              <w:rPr/>
            </w:pPr>
            <w:r>
              <w:rPr/>
              <w:t>OR</w:t>
            </w:r>
          </w:p>
          <w:p>
            <w:pPr>
              <w:pStyle w:val="Normal"/>
              <w:ind w:hanging="0"/>
              <w:rPr/>
            </w:pPr>
            <w:hyperlink r:id="rId133">
              <w:r>
                <w:rPr>
                  <w:rStyle w:val="InternetLink"/>
                </w:rPr>
                <w:t>http://www.thesilverbowl.com/documents/1806May8-JohnPRINGLE-BenjaminOLIVER.html</w:t>
              </w:r>
            </w:hyperlink>
            <w:r>
              <w:rPr/>
              <w:t xml:space="preserve"> </w:t>
            </w:r>
          </w:p>
          <w:p>
            <w:pPr>
              <w:pStyle w:val="Normal"/>
              <w:ind w:hanging="0"/>
              <w:rPr/>
            </w:pPr>
            <w:r>
              <w:rPr/>
              <w:t>Indenture of a Lease bearing date the 2</w:t>
            </w:r>
            <w:r>
              <w:rPr>
                <w:vertAlign w:val="superscript"/>
              </w:rPr>
              <w:t>nd</w:t>
            </w:r>
            <w:r>
              <w:rPr/>
              <w:t xml:space="preserve">  day of May in the year 1807 so made between John PRINGLE of Caledon in the Co. of Tyrone Esq. Of the one part and Benjamin OLIVER of Ennislare in the Co. of Armagh farmer of the other part. Whereby the said John PRINGLE Demised to the said Benjamin OLIVER all that and those that part of the townlands of Enagh &amp; Killinure situate lying &amp; being in the tenure &amp; occupation of the said Benjamin OLIVER containing of by estimation 58 acres &amp; 5 perches English statute measure be the same more or less all which said there by Demised Lands &amp; premises are meared &amp; bounded as follows, that is to say on the East partly by a stream or rivulet on the West by William CARSON farm on the north by the lands of Maghery &amp; on the South by the road leading from Armagh to Monaghan with all and singular  the rights, members &amp; appurts thereunto belonging or in any wise appt.g a par of described in the Map thereof [  } said lease annexed to hold to the said Benjamin OLIVER his exec, admons &amp; assigns from the first day of May then last for the term of 20 years at the yearly rent of [pounds] 43.10.2 payable quarterly in which said Lease there is contained a Torties quoties Covenant for the Renewal there of upon Certain terms &amp; Conditions therein mentioned which said Indenture of Lease is Witnessed by Leonard DOBBIN of the City &amp; County of Armagh Esq. &amp; Arthur HUGHES of Caledon in the County of Tyrone, Gent. &amp; this memorial is witnessed by the said Leonard DOBBIN &amp; William OLIVER of the City of Armagh &amp; Co. of Armagh Gent. Benjamin OLIVER [SEAL] ... Michael Mag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7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2 Apr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 xml:space="preserve">GAVIN-SIMPSON </w:t>
            </w:r>
            <w:r>
              <w:rPr/>
              <w:t xml:space="preserve">Book 46 </w:t>
            </w:r>
            <w:r>
              <w:rPr>
                <w:rStyle w:val="SubtleReference"/>
                <w:caps w:val="false"/>
                <w:smallCaps w:val="false"/>
                <w:color w:val="000000"/>
                <w:u w:val="none"/>
              </w:rPr>
              <w:t xml:space="preserve"> [NOTE: Mullintur is referred to as being in Tyrone]]</w:t>
            </w:r>
          </w:p>
          <w:p>
            <w:pPr>
              <w:pStyle w:val="Normal"/>
              <w:ind w:hanging="0"/>
              <w:rPr/>
            </w:pPr>
            <w:r>
              <w:rPr>
                <w:rStyle w:val="SubtleReference"/>
                <w:caps w:val="false"/>
                <w:smallCaps w:val="false"/>
                <w:color w:val="000000"/>
                <w:u w:val="none"/>
              </w:rPr>
              <w:t>Between George IRWIN of Mullintur of 1st part &amp; James SIMPSON of Kilmore both in Co. Tyrone of the other p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3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Names Index 1813-18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5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3-18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 FLEMING</w:t>
            </w:r>
          </w:p>
          <w:p>
            <w:pPr>
              <w:pStyle w:val="Normal"/>
              <w:ind w:hanging="0"/>
              <w:rPr/>
            </w:pPr>
            <w:r>
              <w:rPr/>
              <w:t>Regd 25th August 1815 2 Oclk</w:t>
            </w:r>
          </w:p>
          <w:p>
            <w:pPr>
              <w:pStyle w:val="Normal"/>
              <w:ind w:hanging="0"/>
              <w:rPr/>
            </w:pPr>
            <w:r>
              <w:rPr/>
              <w:t>A Meml of Indentd Deeds of Lease and Release bearing date the 29th &amp; 30th days of June in the year of our Lord God 1815, and made Between George Bartley Esqr Lieutt in his Majesty's 50th regt of Foot of the one part and Francis Fleming of the Town and County of Monaghan Gracer of the other part Rectg as therein is recitd and thereby the said George Bartley for the Consion of the sum of £100  Stg and of other Consions in said Deeed of release mentd did Bargain Grant and Convey Sell assign and set over release and Confirm unto the saidd Francis Fleming his Heirs and Assigns All That and Those that Dwelling House Offices and Garden hereunto belonging and usually held herewith as therefore in the possn of Charles Hylmer Kelly Situate in Glasslough Street in the Town and County of Monaghan Aforesd With the rights members and Apprts thereunto belonging as in any wise apprtg which said Lands and premiswere heretofore in the possn and occupation of George Bartley decd father of the said George party hereto To Hold the said Tenement &amp; prems with their apprts unto the said Francis Fleming his Heirs and assigns for ever At under and subject to the yearly rent of £90 Stg And the said George Bartley did also Bargain Grant and Convey Sell assign and Set over release and Confirm unto the said Francis Fleming his Heirs and assigns All That field in Coolshanagh theretofore in the possn of the said George Bartle decd and formerly in possn of Robert Burgess as theretofor surveyed by Arthur Neville and marked as No. 205 in his map Contg 4a.2.10 perches English measure be the same more or Less Situate Lying and being  in the Corporation and County of Monaghan At under and subject to the yearly rent of £10.7.7 with 12d per pound receivers fees All which said Lands Tememts and premis are now in the actual possn od the said Francis Fleming by virtue of a Bargain and Sale for a year and by force of the statute for transferring uses into possn and all the Estate right Title and Interest property Claim and Demand of the said George Bartley as in and to the said Lands tenements and premis and every part and parcelthereof subject nevertheless to a Lease made of said premis by Mrs Christiana Bartley mother of the said George Bartley  to Jas Beally of Monaghan as in said Deed release is mentd and which said Deed of release and this meml are witd by Thos Reilly and John Owens both of the Town and County of Monaghan  Geo Bartley (Seal) Signed and Sealed in presence of Thos Reilly John Owen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4757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5 Sep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20BBE"/>
              </w:rPr>
              <w:t>DOWNEY-JACKSON</w:t>
            </w:r>
            <w:r>
              <w:rPr/>
              <w:t xml:space="preserve"> PRONI T808/8262</w:t>
            </w:r>
          </w:p>
          <w:p>
            <w:pPr>
              <w:pStyle w:val="Normal"/>
              <w:ind w:hanging="0"/>
              <w:rPr>
                <w:color w:val="020BBE"/>
              </w:rPr>
            </w:pPr>
            <w:r>
              <w:rPr>
                <w:color w:val="020BBE"/>
              </w:rPr>
              <w:t>Memorial registered 2 Sept 1815 of Partnership Deed of 31 August 1816 between Hugh DOWNEY of Dublin City salesmaster &amp; Henry JACKSON of same victualler. Memorial signed by DOW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72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87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o EAR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9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5 Sept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TEAR-OLIVER Book 46 (1811-1820) </w:t>
            </w:r>
            <w:r>
              <w:rPr>
                <w:i/>
              </w:rPr>
              <w:t xml:space="preserve">NOTES in 2009 diary </w:t>
            </w:r>
            <w:r>
              <w:rPr/>
              <w:t>NOTE: Need to order this one as well as 479076</w:t>
            </w:r>
          </w:p>
          <w:p>
            <w:pPr>
              <w:pStyle w:val="Normal"/>
              <w:ind w:hanging="0"/>
              <w:rPr/>
            </w:pPr>
            <w:r>
              <w:rPr/>
              <w:t>Between David McTEAR of Belfast of 1st part &amp; Joseph OLIVER William OLIVER and Benjamin OLIVER Gent &amp; Devisees of David OLIVER late of Ballyrea of other part … decree of Majesty’s Court of Cancery … £15.4.10 fines &amp; interest (fines paid &amp; McTEAR released lands) 15A in townland of Lar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90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TEAR-OLIVER Book 46 (1811-1820) NOTE: Need to order this one as well as 4790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91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6 Feb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McCABE-BREAKEY</w:t>
            </w:r>
            <w:r>
              <w:rPr/>
              <w:t xml:space="preserve"> Researched by Ken BREAKEY</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CA"/>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796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CA"/>
              </w:rPr>
            </w:pPr>
            <w:r>
              <w:rPr>
                <w:lang w:eastAsia="en-CA"/>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John junior; Esq of  Crieve, MOG Pre-marriage The groom; charge on his lands only in Co Monaghan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99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Mar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WNEY-JACKSON PRONI T808/8260</w:t>
            </w:r>
          </w:p>
          <w:p>
            <w:pPr>
              <w:pStyle w:val="Normal"/>
              <w:ind w:hanging="0"/>
              <w:rPr>
                <w:rStyle w:val="SubtleReference"/>
                <w:caps w:val="false"/>
                <w:smallCaps w:val="false"/>
                <w:color w:val="000000"/>
                <w:u w:val="none"/>
              </w:rPr>
            </w:pPr>
            <w:r>
              <w:rPr/>
              <w:t>Memorial registered 3 March 1816 of Dissolution of partnership Deed of 27 Feb 1816 Hugh DOWNEY of Brunswick Street Dublin &amp; Henry JACKSON of said Brunswick Street Dublin victualler. Deed of partnership of 31 Aug 18156 Memorial signed by both JACKSON &amp; DOW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799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Mar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ORNELL PRONI T808/8262</w:t>
            </w:r>
          </w:p>
          <w:p>
            <w:pPr>
              <w:pStyle w:val="Normal"/>
              <w:ind w:hanging="0"/>
              <w:rPr/>
            </w:pPr>
            <w:r>
              <w:rPr/>
              <w:t>Memorial registered 19 March 1816 of Deed of 16 March 1816 by Henry JACKSON &amp; Peter WORNELL of Dublin City to Phillip MOLLOY of Old Merrion, Co. Dublin 5 ½ acres at Old Merrion, Co. Dublin leased for 43 years at £100 rent in 1796 by T.M. WINSTANLEY to John EGAN who mortgaged to John ECHLIN who 2 May &amp; 28 Oct 1814 &amp; 6 Feb 1816 assigned to JACKSON &amp; WORNALL. WITNESSES: Edward KEATING of Patrick Street,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9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FENNELL PRONI T808/8262</w:t>
            </w:r>
          </w:p>
          <w:p>
            <w:pPr>
              <w:pStyle w:val="Normal"/>
              <w:ind w:hanging="0"/>
              <w:rPr>
                <w:rStyle w:val="SubtleReference"/>
                <w:caps w:val="false"/>
                <w:smallCaps w:val="false"/>
                <w:color w:val="000000"/>
                <w:u w:val="none"/>
              </w:rPr>
            </w:pPr>
            <w:r>
              <w:rPr/>
              <w:t>Memorial registered 6 May 1816 of lease of 20 April 1816 by Henry JACKSON of Ranelagh, Co. Dublin Gent to Thomas FENNELL of Patrick Street, Dublin. Premises on East side of Patrick Street,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09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May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ONI T808/8262</w:t>
            </w:r>
          </w:p>
          <w:p>
            <w:pPr>
              <w:pStyle w:val="Normal"/>
              <w:ind w:hanging="0"/>
              <w:rPr>
                <w:rStyle w:val="SubtleReference"/>
                <w:caps w:val="false"/>
                <w:smallCaps w:val="false"/>
                <w:color w:val="000000"/>
                <w:u w:val="none"/>
              </w:rPr>
            </w:pPr>
            <w:r>
              <w:rPr/>
              <w:t>Memorial registered 6 May 1816 Deed of 19 April 1816 by Henry JACKSON of Ranelagh, Co. Dublin gent &amp; Richard WORNALL of Partobello, Co. Dublin, Gent to Edward KEATING of Patrick Street, Dublin, victualler. Premises on East side of Patrick Street Dublin leased 17 April 1805 to James FARRALL by said Richard WORN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10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6-1818 (18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BREAKEY-FLEMMING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1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RETT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19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Jun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LATOUCHE-OLIVER </w:t>
            </w:r>
            <w:r>
              <w:rPr/>
              <w:t>1816-1818</w:t>
            </w:r>
          </w:p>
          <w:p>
            <w:pPr>
              <w:pStyle w:val="Normal"/>
              <w:ind w:hanging="0"/>
              <w:rPr/>
            </w:pPr>
            <w:r>
              <w:rPr>
                <w:rStyle w:val="SubtleReference"/>
                <w:caps w:val="false"/>
                <w:smallCaps w:val="false"/>
                <w:color w:val="000000"/>
                <w:u w:val="none"/>
              </w:rPr>
              <w:t>Robert Dudley OLIVER captain Navy re: Fitzwilliam Squ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3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Jun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MOORE-MATTHEWS</w:t>
            </w:r>
          </w:p>
          <w:p>
            <w:pPr>
              <w:pStyle w:val="Normal"/>
              <w:ind w:hanging="0"/>
              <w:rPr/>
            </w:pPr>
            <w:r>
              <w:rPr>
                <w:rStyle w:val="SubtleReference"/>
                <w:caps w:val="false"/>
                <w:smallCaps w:val="false"/>
                <w:color w:val="000000"/>
                <w:u w:val="none"/>
              </w:rPr>
              <w:t>Between John MOORE of Drum Carragher &amp; Ropbert McCAN of Ballynahone &amp; Joseph FOXALL &amp; Thomas FOXALL both of Killany Lodge, Co. Armagh bankers of 1st part &amp; George MATTHEWS, Trevor CORRY &amp; John QUIN all of Newry, Co. Down Esq. Trustees ... land of John MOORE, Robert McCANN &amp; Joseph FOXALL &amp; Thomas FOXALL of other part  ... reciting Act of Parliament in 33rd year of King George II repealing an act of 8th year of King George I re: bankers notes ... [page of legalese] ... cites Newry Commercial article 18 June 1816 re: creditors ... convey to MATTHEWS &amp; QUIN land of John MOORE seized in his Desmesne ... townlands of Drum[?]agher, Deemon, Skeogh__ydy, the half townlands of Carrickbracks, Lesseemom, Kilbree, Knockduff, Killnanaghan &amp; Killaghleodagh also Lysadyan &amp; half town lands of Drumheriff all in Barony Orier Co. Armagh ... Robert McCAN was seized and possessed ... Canal Lt. Commonly called The Garden bounded on the North by John LEEs holding .. [more description ...] being in Lisdrumgullian, Lordship of Newry, Co. Armagh ... lands in possession of Hannah &amp; William MOORE ... Aghnconagh alias Aghnanynch ... Drumowanle als Dromacannere, Drumgreenagh, Canangarvan, Tamlaght, Lisglin, Ballyn_cloy also Farranceuloy als Farrencloy &amp; Magherkillerany .. Manor of Toghy [Faghy? – I suspect going from the townland names that these would be in the Barony of Armagh] all 2706 A 2R 6P also Drumad or Drummard 86A 1R 20P Co. Armagh also townlands of Kennedies or Connadies cont 1/2A Ballyboe then in possession of John PRINGLE or his undertenants also Enaghsaggart or E_og Saggart cont 1 Ballyhoe .. Lisbano .. Magherad ... Killenure or Killinure containing one Ballyhoe Aughawilly or Aughavilly ... Listough ... Co. Armagh .. town and lands of Ballynahonemore [6 more pages of details – if this seems important in the future, I may order i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3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E-MATTHEWS Actally starts on p 373 - very long I didn’t read it 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7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Jul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IMO-McMORRAN</w:t>
            </w:r>
            <w:r>
              <w:rPr>
                <w:i/>
              </w:rPr>
              <w:t xml:space="preserve"> Notes in 2009 diary </w:t>
            </w:r>
            <w:r>
              <w:rPr/>
              <w:t>1811-1820</w:t>
            </w:r>
          </w:p>
          <w:p>
            <w:pPr>
              <w:pStyle w:val="Normal"/>
              <w:ind w:hanging="0"/>
              <w:rPr/>
            </w:pPr>
            <w:r>
              <w:rPr/>
              <w:t>John NIMO of Killyshanagh, Co. Tyrone farmer of 1</w:t>
            </w:r>
            <w:r>
              <w:rPr>
                <w:vertAlign w:val="superscript"/>
              </w:rPr>
              <w:t>st</w:t>
            </w:r>
            <w:r>
              <w:rPr/>
              <w:t xml:space="preserve"> part . William NIMO of  Killyshanagh farmer son of John NIMO of 2</w:t>
            </w:r>
            <w:r>
              <w:rPr>
                <w:vertAlign w:val="superscript"/>
              </w:rPr>
              <w:t>nd</w:t>
            </w:r>
            <w:r>
              <w:rPr/>
              <w:t xml:space="preserve"> part &amp; Robert McMORRAN of Tullymore, Co. Armagh Speadmaker [aka Spademaker] of 3</w:t>
            </w:r>
            <w:r>
              <w:rPr>
                <w:vertAlign w:val="superscript"/>
              </w:rPr>
              <w:t>rd</w:t>
            </w:r>
            <w:r>
              <w:rPr/>
              <w:t xml:space="preserve"> part. McMORRAN paid £65 to NIMO for part of Tullymore – 7 Acres 26P bounded on northeast by Charles NIMOs farm, by road leading by Boos Mill to English Church on the east side &amp; by Robert STEWART’s farm on the west side ... became property of John NIMO on a division of the farm between his brother Charles NIMO and him ... term 7 years under lease granted by Josua McGEAUGH Esq. To John NIMO &amp; CHalre NIMO 1 Jan 18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22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GEOGH-NIMO </w:t>
            </w:r>
            <w:r>
              <w:rPr>
                <w:color w:val="FF0000"/>
              </w:rPr>
              <w:t>wrong # try 4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37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 Aug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to MARTIN</w:t>
            </w:r>
            <w:r>
              <w:rPr>
                <w:i/>
              </w:rPr>
              <w:t xml:space="preserve"> NOTES in 2009 diary.</w:t>
            </w:r>
            <w:r>
              <w:rPr/>
              <w:t xml:space="preserve"> (TI Bk 46) 1811-1820</w:t>
            </w:r>
          </w:p>
          <w:p>
            <w:pPr>
              <w:pStyle w:val="Normal"/>
              <w:ind w:hanging="0"/>
              <w:rPr/>
            </w:pPr>
            <w:r>
              <w:rPr/>
              <w:t>Between William BROWN of Edafirkin, Co. Armagh [sic] farmer of 1 part &amp; Rev James MARTIN of Monenton, Co. Armagh of other part reciting lease 4 March 1812 Thomas McCULLAGH of Derryvalley, Co. Monaghan did demise to the said William BROWN his heirs and assigns all of Ednafirkin then in possession of Wm BROWN 20 acres for life &amp; lives of Archibald BROWN, James HAMILTON &amp; James McMURRAY … (Joseph Martin may own it – I was unclear. I may need to ord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70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to DICK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74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6-1818 (18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HORNER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74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6-1818 (18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HORNER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74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6-1818 (18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HORNER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78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DONALDSON </w:t>
            </w:r>
          </w:p>
          <w:p>
            <w:pPr>
              <w:pStyle w:val="Normal"/>
              <w:ind w:hanging="0"/>
              <w:rPr/>
            </w:pPr>
            <w:r>
              <w:rPr/>
              <w:t>Cornelius BROWNE of Tullycollive, [Parish of Muckno], Co. Monaghan, farmer &amp; Alexander DONALDSON of Tullyvallen, Co. Armagh of the other part. Cornelius BROWNE for £190 paid by Alexander DONALDSON ¼ part of the lands of Kiltybane conveyed to him by the late Alexander BROWN, deceased equalling 7 acres, 1 rood and 17 ½ perches during life of the said Alexander DONALDSON &amp; Josh[?] DONALDSON son of Joseph DONALDSON of Sytrim the surviving lives in the original lease. WITNESS: John WALLACE of Boltan, Dublin City, Gent attorney of law. Said John WALLACE and Jane WALLACE of Cloghog sworn at Dundalk 24 March 18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0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18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E, Mary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2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LOGHER-O’H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8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6-1818 (18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RAWFORD-BREAKEY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292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Jun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WALLACE</w:t>
            </w:r>
            <w:r>
              <w:rPr>
                <w:color w:val="008000"/>
              </w:rPr>
              <w:t xml:space="preserve"> </w:t>
            </w:r>
            <w:r>
              <w:rPr>
                <w:color w:val="FF0000"/>
              </w:rPr>
              <w:t>full page need to transcribe</w:t>
            </w:r>
            <w:r>
              <w:rPr>
                <w:i/>
              </w:rPr>
              <w:t xml:space="preserve"> Notes in 2009 diary</w:t>
            </w:r>
            <w:r>
              <w:rPr/>
              <w:t>1811-1820</w:t>
            </w:r>
          </w:p>
          <w:p>
            <w:pPr>
              <w:pStyle w:val="Normal"/>
              <w:ind w:hanging="0"/>
              <w:rPr/>
            </w:pPr>
            <w:r>
              <w:rPr/>
              <w:t>DONALDSON-WALLACE</w:t>
            </w:r>
          </w:p>
          <w:p>
            <w:pPr>
              <w:pStyle w:val="Normal"/>
              <w:ind w:hanging="0"/>
              <w:rPr/>
            </w:pPr>
            <w:hyperlink r:id="rId134">
              <w:r>
                <w:rPr>
                  <w:rStyle w:val="InternetLink"/>
                </w:rPr>
                <w:t>http://www.thesilverbowl.com/documents/1817June9_AndrewDonaldson.htm</w:t>
              </w:r>
            </w:hyperlink>
            <w:r>
              <w:rPr/>
              <w:t xml:space="preserve"> </w:t>
            </w:r>
          </w:p>
          <w:p>
            <w:pPr>
              <w:pStyle w:val="Normal"/>
              <w:ind w:hanging="0"/>
              <w:rPr/>
            </w:pPr>
            <w:r>
              <w:rPr/>
              <w:t>Deed of conveyance between Andrew Donnaldson of Cloghog Co Armagh &amp; John Wallace of Cloghog  £973 as well as part of the lands of Sytrim .... Andrew Donnaldson and his brother William. witnessed by John Donaldson of Cloghog &amp; Joseph Donaldson of Sytri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9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Jun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NNALDSON-WALLACE Book 46 (1811-1820) </w:t>
            </w:r>
            <w:r>
              <w:rPr>
                <w:i/>
              </w:rPr>
              <w:t>NOTES in 2009 diary.</w:t>
            </w:r>
            <w:r>
              <w:rPr/>
              <w:t xml:space="preserve">  </w:t>
            </w:r>
            <w:r>
              <w:rPr>
                <w:color w:val="FF0000"/>
              </w:rPr>
              <w:t>NOTE: Interestingly, this was found  in the Monaghan townland  index- in spite of the townland being in Co. Armagh.</w:t>
            </w:r>
            <w:r>
              <w:rPr/>
              <w:t xml:space="preserve">  </w:t>
            </w:r>
            <w:r>
              <w:rPr>
                <w:color w:val="FF0000"/>
              </w:rPr>
              <w:t>1811-1820 It seems to be an echo of #429244</w:t>
            </w:r>
            <w:r>
              <w:rPr/>
              <w:t xml:space="preserve">. This may be due to borderline legible transcription. </w:t>
            </w:r>
          </w:p>
          <w:p>
            <w:pPr>
              <w:pStyle w:val="Normal"/>
              <w:ind w:hanging="0"/>
              <w:rPr/>
            </w:pPr>
            <w:r>
              <w:rPr/>
              <w:t>Andrew DONALDSON of Cloghog, County Armagh Farmer &amp; John WALLACE of Cloghog, Co. Armagh, Attourney ... for £973.1 owed by John WALLACE ... townland of Sytrim &amp; Enaghmore joining Kiltyban with the mill of Kibrockan on lands of Enaghmore being part of the lands of Sytrim &amp; Enaghmore ... 41A 1R 12P ... 33  acres in Sytrim Keenan ... Andrew DONALDSON &amp; brother William divided between them Andrew DONALDSON’s part demised to him by John BOHANNON by lease – also included part of lands of Annalyttin, Co. Monaghan which he holds with Alexander DONALDSON of Phillipstown, Co. Louth ... late Samuel MOFFIT demised 11 Acres to Andrew &amp; William DONALD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1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riage Arts. 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1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Aug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HITESIDE-McMURRAN worth a second look</w:t>
            </w:r>
            <w:r>
              <w:rPr>
                <w:i/>
              </w:rPr>
              <w:t xml:space="preserve"> Notes in 2009 diary</w:t>
            </w:r>
            <w:r>
              <w:rPr/>
              <w:t>1811-1820</w:t>
            </w:r>
          </w:p>
          <w:p>
            <w:pPr>
              <w:pStyle w:val="Normal"/>
              <w:ind w:hanging="0"/>
              <w:rPr/>
            </w:pPr>
            <w:r>
              <w:rPr/>
              <w:t>Between James WHITESDIE of Cavanboy, Co. Tyrone, farmer of 1st part &amp; Robert McMURRAN of Tullymore, Co. Armagh, farmer of the other part. McMURRAN paid WHITESIDE £230 for ½ the corn mill &amp; flax mill in townland of Tullymore … term of 7 years ‘’’ premises under lease of Josua McGE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2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BIRCH.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25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Nov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RINGLE to CORRY</w:t>
            </w:r>
          </w:p>
          <w:p>
            <w:pPr>
              <w:pStyle w:val="Normal"/>
              <w:ind w:hanging="0"/>
              <w:rPr/>
            </w:pPr>
            <w:hyperlink r:id="rId135">
              <w:r>
                <w:rPr>
                  <w:rStyle w:val="InternetLink"/>
                </w:rPr>
                <w:t>http://www.thesilverbowl.com/documents/1817Nov11-PRINGLE-CORRY.html</w:t>
              </w:r>
            </w:hyperlink>
            <w:r>
              <w:rPr/>
              <w:t xml:space="preserve"> </w:t>
            </w:r>
          </w:p>
          <w:p>
            <w:pPr>
              <w:pStyle w:val="Normal"/>
              <w:ind w:hanging="0"/>
              <w:rPr/>
            </w:pPr>
            <w:r>
              <w:rPr/>
              <w:t>(NOTE: Since these seven townlands are often grouped together, I find myself wondering it they are the “Seven Tates” referred to as being granted to the MENARY family who came from this area.)</w:t>
            </w:r>
          </w:p>
          <w:p>
            <w:pPr>
              <w:pStyle w:val="Normal"/>
              <w:ind w:hanging="0"/>
              <w:rPr/>
            </w:pPr>
            <w:r>
              <w:rPr/>
              <w:t>Memorial of an Indentured Deed declaring the uses of a certain fine to be levied bearing date the 5</w:t>
            </w:r>
            <w:r>
              <w:rPr>
                <w:vertAlign w:val="superscript"/>
              </w:rPr>
              <w:t>th</w:t>
            </w:r>
            <w:r>
              <w:rPr/>
              <w:t xml:space="preserve"> Day of Sept 1817 made between William PRINGLE of Conway in that part of the United Kingdom of Gt. Britain &amp; Ireland called Great Britain Esq. &amp; Elizabeth PRINGLE Vis LAVENDER his wife of the one part &amp; George MATHEWS, Trevor CORRY &amp; John QUINN all of Newry in the Co of Down, Esqs. Of the other part ... payable to Elizabeth PRINGLE during the term of her natural lif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2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Nov 12</w:t>
            </w:r>
          </w:p>
        </w:tc>
        <w:tc>
          <w:tcPr>
            <w:tcW w:w="672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pPr>
            <w:r>
              <w:rPr/>
              <w:t>JACKSON - BARKLIE. Names Index 1816-1818</w:t>
            </w:r>
          </w:p>
          <w:p>
            <w:pPr>
              <w:pStyle w:val="Normal"/>
              <w:ind w:hanging="0"/>
              <w:rPr/>
            </w:pPr>
            <w:r>
              <w:rPr>
                <w:lang w:eastAsia="en-CA"/>
              </w:rPr>
              <w:t>A Memorial of an Indented Deed of Release by way of Mortgage bearing the date and duly executed the 20</w:t>
            </w:r>
            <w:r>
              <w:rPr>
                <w:vertAlign w:val="superscript"/>
                <w:lang w:eastAsia="en-CA"/>
              </w:rPr>
              <w:t>th</w:t>
            </w:r>
            <w:r>
              <w:rPr>
                <w:lang w:eastAsia="en-CA"/>
              </w:rPr>
              <w:t xml:space="preserve"> day of October 1817 and made between Samuel ALLEN of Liscommon in the Coy of Antrim Esquire, of the first part. George QUINN of Larne in the said Coy of Antrim Gent, of the second part. Eliza SINCLAIR also JACKSON widow and administrator of the goods and chattles rights and credits of William JACKSON late of Larne Gent, dec’d and also surviving executor of the Last Will and Testament of the Rev Rob SINCLAIR late of Kilwaghter in the Coy of Antrim dec’d, of the third part </w:t>
            </w:r>
            <w:r>
              <w:rPr/>
              <w:t xml:space="preserve">And Archd. BARKLIE of Larne Gent, of the fourth part. ... Towns and Lands of Eagany Castledeffrick (Spelling?) Urbalreigh otherwise Orblereigh Comfriage South Bally divity Upper Levery Maghernenteny also Magherentendy and a fee farm Rent of 30 pounds 15 shillings issuing out of the lands of Carnereagh or by whatever other name or names the said towns and lands have been called with the appurtenances and all houses and outhouses buildings orchards gardens lands meadows moores commons pastures feedings trees woods underwoods ways paths waters watercourses quarries easements profits commodities advantages Emoluments and Hereditaments whatever to said towns and lands belong. </w:t>
            </w:r>
            <w:r>
              <w:rPr>
                <w:i/>
                <w:color w:val="FF0000"/>
              </w:rPr>
              <w:t>Transcription thanks to Dawn Low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28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McCARTER Book 46 (1811-1820)</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3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 xml:space="preserve">MILL-BIRCH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3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6-18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E, Mary-REA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0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Jan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SINNOTT.Names Index 1816-1818</w:t>
            </w:r>
          </w:p>
          <w:p>
            <w:pPr>
              <w:pStyle w:val="Normal"/>
              <w:ind w:hanging="0"/>
              <w:rPr/>
            </w:pPr>
            <w:r>
              <w:rPr/>
              <w:t>PRONI T808/8256 Groves  Manuscripts</w:t>
            </w:r>
          </w:p>
          <w:p>
            <w:pPr>
              <w:pStyle w:val="Normal"/>
              <w:ind w:hanging="0"/>
              <w:rPr>
                <w:color w:val="020BBE"/>
              </w:rPr>
            </w:pPr>
            <w:r>
              <w:rPr>
                <w:color w:val="020BBE"/>
              </w:rPr>
              <w:t>Memorial registered 23 Jan 1818 of Deed of 3 January 1818 by Margaret JACKSON alias KEATING widow &amp; administratrix of Edward KEATING of Patrick Street, Dublin to James SINNOTT of Patrick St. butcher. Premises leased 17 April 1805 to or by Richard WORNALL of Patrick Street, mortgage 28 Oct 1814 Henry JACKSON Deed 19 April 1816 Henry JACKSON &amp; Richard WORN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LATHY-McCLELLAND Book 46 (1811-18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TTHEWS-CAMPBELL not relev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2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Jan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RONI T808/8265 Groves  Manuscripts</w:t>
            </w:r>
          </w:p>
          <w:p>
            <w:pPr>
              <w:pStyle w:val="Normal"/>
              <w:ind w:hanging="0"/>
              <w:rPr/>
            </w:pPr>
            <w:r>
              <w:rPr>
                <w:color w:val="020BBE"/>
              </w:rPr>
              <w:t>Memorial registered 28 January 1818 of mortgage of 28 January 1818 by Robert JACKSON late of Grange in Kings Co. now of Dublin &amp; his only child Henrietta JACKSON both of 2</w:t>
            </w:r>
            <w:r>
              <w:rPr>
                <w:color w:val="020BBE"/>
                <w:vertAlign w:val="superscript"/>
              </w:rPr>
              <w:t>nd</w:t>
            </w:r>
            <w:r>
              <w:rPr>
                <w:color w:val="020BBE"/>
              </w:rPr>
              <w:t xml:space="preserve"> part Joseph CURTIS of Mossfield in Kings Co. Esq. &amp; his wife Eugenia Maria CURTIS alias JACKSON both of 3</w:t>
            </w:r>
            <w:r>
              <w:rPr>
                <w:color w:val="020BBE"/>
                <w:vertAlign w:val="superscript"/>
              </w:rPr>
              <w:t>rd</w:t>
            </w:r>
            <w:r>
              <w:rPr>
                <w:color w:val="020BBE"/>
              </w:rPr>
              <w:t xml:space="preserve"> part &amp; George MEARES, John DROUGHT of Glencarrig in Kings Co. Esq. deceased of 1</w:t>
            </w:r>
            <w:r>
              <w:rPr>
                <w:color w:val="020BBE"/>
                <w:vertAlign w:val="superscript"/>
              </w:rPr>
              <w:t>st</w:t>
            </w:r>
            <w:r>
              <w:rPr>
                <w:color w:val="020BBE"/>
              </w:rPr>
              <w:t xml:space="preserve"> part. To Benjamin KERNEY of Dublin City Esq. for £3000 of 4</w:t>
            </w:r>
            <w:r>
              <w:rPr>
                <w:color w:val="020BBE"/>
                <w:vertAlign w:val="superscript"/>
              </w:rPr>
              <w:t>th</w:t>
            </w:r>
            <w:r>
              <w:rPr>
                <w:color w:val="020BBE"/>
              </w:rPr>
              <w:t xml:space="preserve"> part as trustee for Anne WYSE of Dublin City, widow as to £1000 &amp; for Charles MOLLER Esq. a late Lt. in 18</w:t>
            </w:r>
            <w:r>
              <w:rPr>
                <w:color w:val="020BBE"/>
                <w:vertAlign w:val="superscript"/>
              </w:rPr>
              <w:t>th</w:t>
            </w:r>
            <w:r>
              <w:rPr>
                <w:color w:val="020BBE"/>
              </w:rPr>
              <w:t xml:space="preserve"> Dragoons as to £2000 Grange &amp; Cantourt lands &amp; tythes in Ballybritt Barony in Kings Co. WITNESSES: John JONES; Patrick WOODS both of Dublin. Memorial signed by both Robert &amp; Henrietta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2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Jan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RONI T808/8256 Groves  Manuscripts</w:t>
            </w:r>
          </w:p>
          <w:p>
            <w:pPr>
              <w:pStyle w:val="Normal"/>
              <w:ind w:hanging="0"/>
              <w:rPr/>
            </w:pPr>
            <w:r>
              <w:rPr/>
              <w:t>Robert JACKSON of Grange in Kings County now of Dublin City Esq. And his only daughter Henrietta JACKSON spinster to Joseph CURTIS of Mossfield in Kings Co. Esq. &amp; his wife Eugenia CURTIS alias JACKSON to Timothy DRISCOLL of Dublin City Esq. One of his Majesty’s Counsellors at Law. Refers to deeds of 11 &amp; 14 Oct 1802 as to Tythes &amp; Lands of Grange &amp; Contourt in Ballymony in Ballybritt barony in Kings County. WITNESES: John JONES &amp; Pat WOODS mem signed by both Robert &amp; Henriet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3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Jan 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SHER-JACKSON</w:t>
            </w:r>
          </w:p>
          <w:p>
            <w:pPr>
              <w:pStyle w:val="Normal"/>
              <w:ind w:hanging="0"/>
              <w:rPr>
                <w:color w:val="020BBE"/>
              </w:rPr>
            </w:pPr>
            <w:r>
              <w:rPr>
                <w:color w:val="020BBE"/>
              </w:rPr>
              <w:t>PRONI T808/8256 Groves  Manuscripts</w:t>
            </w:r>
          </w:p>
          <w:p>
            <w:pPr>
              <w:pStyle w:val="Normal"/>
              <w:ind w:hanging="0"/>
              <w:rPr/>
            </w:pPr>
            <w:r>
              <w:rPr/>
              <w:t>Reconveyance by Lancelot FISHER of Dublin City attourney to Robert JACKSON of Dublin City, Esq. &amp; his only daughter Henrietta Ruddock JACKSON. Mortgage was dated 26 January 1810 by said Robert &amp; Henrietta on Grange in Kings Co. for £1000. WITNESES: John JOHNSTON &amp; James HASMELL both of Dublin, Clerks of said FISHER who signed memori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94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rriage arts. 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4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HEAR-HAN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48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o BARRET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64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LL to FITZGERAL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86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OORHEAD-MOORHEAD Book 46 (1811-18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87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FITZPATRICK. 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91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rriage arts. 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rPr>
              <w:t>4</w:t>
            </w:r>
            <w:r>
              <w:rPr/>
              <w:t>99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01, Aug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er 24, 1818.</w:t>
            </w:r>
          </w:p>
          <w:p>
            <w:pPr>
              <w:pStyle w:val="Normal"/>
              <w:ind w:hanging="0"/>
              <w:rPr/>
            </w:pPr>
            <w:hyperlink r:id="rId136">
              <w:r>
                <w:rPr>
                  <w:rStyle w:val="InternetLink"/>
                </w:rPr>
                <w:t>http://www.thesilverbowl.com/documents/1818Sept24_RevJohnOliver.htm</w:t>
              </w:r>
            </w:hyperlink>
            <w:r>
              <w:rPr/>
              <w:t xml:space="preserve"> </w:t>
            </w:r>
          </w:p>
          <w:p>
            <w:pPr>
              <w:pStyle w:val="Normal"/>
              <w:ind w:hanging="0"/>
              <w:rPr/>
            </w:pPr>
            <w:r>
              <w:rPr/>
              <w:t>Richard ALDWORTH was the surviving Trustee of will of Rev John OLIVER “late of Coolemore in the City of Cork deced of the first part the Revd John OLIVER Clerk Rector of Swepstone in the City of Leister in Gt Britain eldest son of him at law of the said Revd John OLIVER deced of the 2nd part the sd Revd John OLIVER Robt Duddley OLIVER of Fitzwillan square in the City of Dublin Capn in his majesties Royal Navy Chas Deane OLIVER of Spa Hill in the Sd Coy of Cork Esq. The Rev Silver OLIVER of Loughgall in the Co Armagh clk Nathaniel Wilmott OLIVER Major in his majesties Royal Artillery the Rt Honourable James Lord Vis Lifford Wm DISNEY of Somerset in the City of Dublin Esq Rogers ALDWORTH of the City of Cork esq. Susannah OLIVER then of Somerset in the City of Dublin also of the third part Elizabeth OLIVER of the City of Dublin relict of the Revd John OLIVER died of the 4th part ... [the will goes on to list financial bequests to the aforenamed as well as to mention lands at Glannahaglish in the city of Limerick]</w:t>
            </w:r>
          </w:p>
          <w:p>
            <w:pPr>
              <w:pStyle w:val="Normal"/>
              <w:ind w:hanging="0"/>
              <w:rPr/>
            </w:pPr>
            <w:r>
              <w:rPr/>
              <w:t>Will sworn 10 Aug 1818 in City of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94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Jul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DDELL &amp; READ Marr Arts - Marriage Articles Book 46 (1811-1820)</w:t>
            </w:r>
            <w:r>
              <w:rPr>
                <w:i/>
                <w:color w:val="FF0000"/>
              </w:rPr>
              <w:t xml:space="preserve">  </w:t>
            </w:r>
          </w:p>
          <w:p>
            <w:pPr>
              <w:pStyle w:val="Normal"/>
              <w:ind w:hanging="0"/>
              <w:rPr/>
            </w:pPr>
            <w:hyperlink r:id="rId137">
              <w:r>
                <w:rPr>
                  <w:rStyle w:val="InternetLink"/>
                  <w:i/>
                </w:rPr>
                <w:t>http://www.thesilverbowl.com/documents/1818Jul24-WADDELL-READE.html</w:t>
              </w:r>
            </w:hyperlink>
            <w:r>
              <w:rPr>
                <w:i/>
                <w:color w:val="FF0000"/>
              </w:rPr>
              <w:t xml:space="preserve"> </w:t>
            </w:r>
          </w:p>
          <w:p>
            <w:pPr>
              <w:pStyle w:val="Normal"/>
              <w:ind w:hanging="0"/>
              <w:rPr/>
            </w:pPr>
            <w:r>
              <w:rPr>
                <w:rStyle w:val="Style51"/>
              </w:rPr>
              <w:t xml:space="preserve">NAMES: </w:t>
            </w:r>
            <w:r>
              <w:rPr/>
              <w:t xml:space="preserve">Robert WADDELL of Belfast &amp; Lisnaveane; Margaret Anne READE of Belfast; Alexander WADDELL of Lisnaveane; Rev. Robert WRIGHT of Killevan; Robert BARTLEY; Rev. John ROGERS of Loughbrickland; Alexander Stewart WADDELL; Stewart WADDELL; James WADDELL of Monaghan; John CHAMBERs; David CHAMBERS of Magherafelt, Co. Londonderry; Thomas Hardin CARLETON of Blaris; Cornelius Carlton BOOMER; Bennet COWEN. </w:t>
            </w:r>
            <w:r>
              <w:rPr>
                <w:rStyle w:val="Style51"/>
              </w:rPr>
              <w:t xml:space="preserve">OTHER PLACES: </w:t>
            </w:r>
            <w:r>
              <w:rPr/>
              <w:t>Cordevlish, Co. Monaghan; Ballykeel, Queens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99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mp; McCULLAGH – Marr. Ar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06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mp; DONALDSON – Part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07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iage arts. 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10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iage arts. Names Index 1816-18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16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Feb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EBLES-JACKSON</w:t>
            </w:r>
            <w:r>
              <w:rPr>
                <w:i/>
              </w:rPr>
              <w:t xml:space="preserve"> NOTES in 2009 diary.</w:t>
            </w:r>
            <w:r>
              <w:rPr/>
              <w:t xml:space="preserve"> Book 46</w:t>
            </w:r>
          </w:p>
          <w:p>
            <w:pPr>
              <w:pStyle w:val="Normal"/>
              <w:ind w:hanging="0"/>
              <w:rPr/>
            </w:pPr>
            <w:r>
              <w:rPr/>
              <w:t>John PEEBLE of Moy, Co. Tyrone Baker of 1 part John JACKSON of Charlemont, Co. Armagh, merchant ... reciting Mary BOYD of Ity of Armagh re lease 12 April 1788 granted to PEEBLES ... Robert BOYD (Lots more  -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18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Dec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BARTLEY to BARTLEY</w:t>
            </w:r>
            <w:r>
              <w:rPr>
                <w:i/>
                <w:color w:val="FF0000"/>
              </w:rPr>
              <w:t xml:space="preserve">  </w:t>
            </w:r>
            <w:r>
              <w:rPr/>
              <w:t>1811-1820 (TI Bk 46) 1819-1821</w:t>
            </w:r>
          </w:p>
          <w:p>
            <w:pPr>
              <w:pStyle w:val="Normal"/>
              <w:ind w:hanging="0"/>
              <w:rPr/>
            </w:pPr>
            <w:hyperlink r:id="rId138">
              <w:r>
                <w:rPr>
                  <w:rStyle w:val="InternetLink"/>
                  <w:i/>
                </w:rPr>
                <w:t>http://www.thesilverbowl.com/documents/1818Dec17-BARTLEY-BARTLEY.html</w:t>
              </w:r>
            </w:hyperlink>
            <w:r>
              <w:rPr>
                <w:i/>
                <w:color w:val="FF0000"/>
              </w:rPr>
              <w:t xml:space="preserve"> </w:t>
            </w:r>
          </w:p>
          <w:p>
            <w:pPr>
              <w:pStyle w:val="Normal"/>
              <w:ind w:hanging="0"/>
              <w:rPr/>
            </w:pPr>
            <w:r>
              <w:rPr>
                <w:rStyle w:val="Style51"/>
              </w:rPr>
              <w:t xml:space="preserve">NAMES: </w:t>
            </w:r>
            <w:r>
              <w:rPr/>
              <w:t xml:space="preserve">George BARTLEY, shopkeeper of Monaghan; Major George BARTLEY; George LITTLE; James NESBITT, shopkeeper, Monaghan; Richard [?]. </w:t>
            </w:r>
            <w:r>
              <w:rPr>
                <w:rStyle w:val="Style51"/>
              </w:rPr>
              <w:t>OTHER PLACES:</w:t>
            </w:r>
            <w:r>
              <w:rPr/>
              <w:t xml:space="preserve"> Dunraymo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19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Margery-MOORE - Marriage Article</w:t>
            </w:r>
          </w:p>
          <w:p>
            <w:pPr>
              <w:pStyle w:val="Normal"/>
              <w:ind w:hanging="0"/>
              <w:rPr/>
            </w:pPr>
            <w:r>
              <w:rPr/>
              <w:t>HAMILTON, Dacre- 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20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Alexander-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24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Nov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ALSH-McMORRAN 1811-1820</w:t>
            </w:r>
          </w:p>
          <w:p>
            <w:pPr>
              <w:pStyle w:val="Normal"/>
              <w:ind w:hanging="0"/>
              <w:rPr/>
            </w:pPr>
            <w:r>
              <w:rPr/>
              <w:t>Between Robert WALSH of Tullymore, County Armagh, Millar &amp; Margaret WALSH his wife, Johnston WALSH their son of Tullymore [?] James WALSH their son of Carrickaness, Co. Armagh, farmer; Joseph CLARKE of Brakey, Co. Armagh, farmer; The rev. James WHITESIDE of Drumflugh in Parish of Clonfeacle, Co. Tyrone of the one part &amp; Robert McMORAN of Tullymore [?] spade manufacturer of the other part by and with the consent and approval of Mary WALSH, Anne WALSH &amp; William WALSH children of said Robert WALSH. Robert WALSH sold part of Tullymore 14A  to McMORAN for term of 7 years from 1817. WITNESS: John McMORAN of Tullymore, farmer. John NOBLE, City of Armagh, Gent.</w:t>
            </w:r>
          </w:p>
          <w:p>
            <w:pPr>
              <w:pStyle w:val="Normal"/>
              <w:ind w:hanging="0"/>
              <w:rPr/>
            </w:pPr>
            <w:r>
              <w:rPr>
                <w:rStyle w:val="SubtleReference"/>
                <w:caps w:val="false"/>
                <w:smallCaps w:val="false"/>
                <w:color w:val="000000"/>
                <w:u w:val="none"/>
              </w:rPr>
              <w:t>WALSH-McMORRAN</w:t>
            </w:r>
          </w:p>
          <w:p>
            <w:pPr>
              <w:pStyle w:val="Normal"/>
              <w:ind w:hanging="0"/>
              <w:rPr/>
            </w:pPr>
            <w:r>
              <w:rPr>
                <w:rStyle w:val="SubtleReference"/>
                <w:caps w:val="false"/>
                <w:smallCaps w:val="false"/>
                <w:color w:val="000000"/>
                <w:u w:val="none"/>
              </w:rPr>
              <w:t>Robert WALSH of Tullymore, Co. Armagh, Millar &amp; Margaret WALSH his wife. Johnston WALSH their son of Tullymore aforesaid James WALSH their son also of Carrickaness, Co. Armagh farmer. Joseph CLARKE of Breaky, Co. Armagh farmer. Rev James WHITESIDE of Drumflugh, Parish of Clonfeacle, Co. Tyrone of 1st part &amp; Robert McMORRAN of Tullymore aforesaid Spade Manufaturer of other part ... with consent of Mary WALSH Anne WALSH and William WALSH children of said Robert WALSH in consideration of £290 pd by McMORRAN ... part of Tullymore late in possession of Robert WALSH and other ... from 1 Nov 1817. WITNESS: John McMORAN of Tullymore, farmer &amp; John NOBLE of City of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27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RTIGAN, John-O’CONN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2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Jan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COULTER, Charles-SAVAGE</w:t>
            </w:r>
            <w:r>
              <w:rPr>
                <w:rStyle w:val="SubtleReference"/>
                <w:i/>
                <w:caps w:val="false"/>
                <w:smallCaps w:val="false"/>
                <w:u w:val="none"/>
              </w:rPr>
              <w:t xml:space="preserve"> </w:t>
            </w:r>
            <w:r>
              <w:rPr>
                <w:rStyle w:val="SubtleReference"/>
                <w:i/>
                <w:caps w:val="false"/>
                <w:smallCaps w:val="false"/>
                <w:color w:val="000000"/>
                <w:u w:val="none"/>
              </w:rPr>
              <w:t>Notes in 2009 diary</w:t>
            </w:r>
            <w:r>
              <w:rPr>
                <w:rStyle w:val="SubtleReference"/>
                <w:i/>
                <w:caps w:val="false"/>
                <w:smallCaps w:val="false"/>
                <w:u w:val="none"/>
              </w:rPr>
              <w:t xml:space="preserve"> </w:t>
            </w:r>
            <w:r>
              <w:rPr/>
              <w:t>1816-1821</w:t>
            </w:r>
          </w:p>
          <w:p>
            <w:pPr>
              <w:pStyle w:val="Normal"/>
              <w:ind w:hanging="0"/>
              <w:rPr/>
            </w:pPr>
            <w:r>
              <w:rPr/>
              <w:t>Between Charles COULTER of Broomquarter, Co. Down, we3aver of 1st part and Margaret SAVAGE of same place spinster ... permission for SAVAGE to build a house on part of COULTER’s land &amp; also to inhabit during lives of her daughters Elizabeth &amp; Sara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32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Frederick-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32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John- Marriage Article</w:t>
            </w:r>
          </w:p>
          <w:p>
            <w:pPr>
              <w:pStyle w:val="Normal"/>
              <w:ind w:hanging="0"/>
              <w:rPr/>
            </w:pPr>
            <w:r>
              <w:rPr/>
              <w:t>HAMILTON, Henry-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4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Jane-DAV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58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Kendrick-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58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Frederick-BAY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62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EE, Catherine-Settl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62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 Aug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 Monaghan Sherriff – McCLELLAND </w:t>
            </w:r>
            <w:r>
              <w:rPr>
                <w:i/>
              </w:rPr>
              <w:t xml:space="preserve">NOTES in 2009 diary </w:t>
            </w:r>
            <w:r>
              <w:rPr/>
              <w:t>Book 46 (1811-1820)</w:t>
            </w:r>
          </w:p>
          <w:p>
            <w:pPr>
              <w:pStyle w:val="Normal"/>
              <w:ind w:hanging="0"/>
              <w:rPr/>
            </w:pPr>
            <w:r>
              <w:rPr/>
              <w:t>Between Sherriff of Monaghan of the 1st part &amp; John McCLELLAND of Laragh, Co. Monaghan Gent. Of the other part (</w:t>
            </w:r>
            <w:r>
              <w:rPr>
                <w:color w:val="FF0000"/>
              </w:rPr>
              <w:t xml:space="preserve">complicated – need to order this one) </w:t>
            </w:r>
            <w:r>
              <w:rPr/>
              <w:t>£622 against John JOHNSTON Gent Attourney … and one Patrick McCLELLAND having bid the sum of £152 Sterling in trust for said John McCLELLAND … the said John McCLELLAND was declared purchas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6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Elinor- Marriage Article</w:t>
            </w:r>
          </w:p>
          <w:p>
            <w:pPr>
              <w:pStyle w:val="Normal"/>
              <w:ind w:hanging="0"/>
              <w:rPr/>
            </w:pPr>
            <w:r>
              <w:rPr/>
              <w:t>HAMILTON, Dacre-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64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John-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68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 Sep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MILTON, Hans- Marriage Article </w:t>
            </w:r>
            <w:r>
              <w:rPr>
                <w:i/>
              </w:rPr>
              <w:t xml:space="preserve">NOTES in 2009 diary </w:t>
            </w:r>
            <w:r>
              <w:rPr/>
              <w:t>1819-1821</w:t>
            </w:r>
          </w:p>
          <w:p>
            <w:pPr>
              <w:pStyle w:val="Normal"/>
              <w:ind w:hanging="0"/>
              <w:rPr/>
            </w:pPr>
            <w:r>
              <w:rPr/>
              <w:t>Hans HAMILTON of Sheephill, Co. Dublin &amp; Jane Hannah HAMITON spinster 2</w:t>
            </w:r>
            <w:r>
              <w:rPr>
                <w:vertAlign w:val="superscript"/>
              </w:rPr>
              <w:t>nd</w:t>
            </w:r>
            <w:r>
              <w:rPr/>
              <w:t xml:space="preserve"> part ... Michael LOWE eldest son of Robert LOWE ... (lots of detail – not pe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68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Jane-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74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Julian-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76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Book 4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EEBLES-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7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Charles-WALK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AMILTON, Hans- Marriage Article </w:t>
            </w:r>
            <w:r>
              <w:rPr>
                <w:i/>
              </w:rPr>
              <w:t xml:space="preserve">NOTES in 2009 diary </w:t>
            </w:r>
          </w:p>
          <w:p>
            <w:pPr>
              <w:pStyle w:val="Normal"/>
              <w:ind w:hanging="0"/>
              <w:rPr/>
            </w:pPr>
            <w:r>
              <w:rPr/>
              <w:t>HAMILTON, Robert &amp; Margaret- Marriage Article</w:t>
            </w:r>
          </w:p>
          <w:p>
            <w:pPr>
              <w:pStyle w:val="Normal"/>
              <w:ind w:hanging="0"/>
              <w:rPr/>
            </w:pPr>
            <w:r>
              <w:rPr/>
              <w:t>HAMILTON, Catherine- Marriage Article</w:t>
            </w:r>
          </w:p>
          <w:p>
            <w:pPr>
              <w:pStyle w:val="Normal"/>
              <w:ind w:hanging="0"/>
              <w:rPr/>
            </w:pPr>
            <w:r>
              <w:rPr/>
              <w:t>Catherin HAMILTON spinster daughter of Robert HAMILTON of City of Dublin, Esq. Marriage of Thomas STANNUS &amp; Catherine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81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Mary-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86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May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 xml:space="preserve">DeGUERIN-LEE, John Marriage Article </w:t>
            </w:r>
            <w:r>
              <w:rPr/>
              <w:t>1819-1821</w:t>
            </w:r>
          </w:p>
          <w:p>
            <w:pPr>
              <w:pStyle w:val="Normal"/>
              <w:ind w:hanging="0"/>
              <w:rPr>
                <w:rStyle w:val="SubtleReference"/>
                <w:caps w:val="false"/>
                <w:smallCaps w:val="false"/>
                <w:color w:val="000000"/>
                <w:u w:val="none"/>
              </w:rPr>
            </w:pPr>
            <w:r>
              <w:rPr/>
              <w:t>Btw John LEE Grocer &amp; Andrew LYLE Jr Brewer both of City of Armagh exors of Joseph LEE late of City of Armagh dec’d of 1</w:t>
            </w:r>
            <w:r>
              <w:rPr>
                <w:vertAlign w:val="superscript"/>
              </w:rPr>
              <w:t>st</w:t>
            </w:r>
            <w:r>
              <w:rPr/>
              <w:t xml:space="preserve"> pt &amp; Henry GUERDIN professor of French langage &amp; Jane LEE of said City spinster &amp; eldest daughter of Joseph LEE of 3</w:t>
            </w:r>
            <w:r>
              <w:rPr>
                <w:vertAlign w:val="superscript"/>
              </w:rPr>
              <w:t>rd</w:t>
            </w:r>
            <w:r>
              <w:rPr/>
              <w:t xml:space="preserve"> pt &amp; Leonard DOBBIN sr. &amp; Andrew PRENTICE sr. Both of City of Armagh... mtg due to him by Robert COCHRAN Shoemaker of a certain premises in Dobbin Street Armagh together with the sum of 100 pounds due to him by Benjamin OLIVER of Ballyrea in sd Co.... John LEE &amp; Arthur LYLE executors and his wife and Mr. Joseph OLIVER trustees of said will. Witnessed Jane LEE of City of Armagh widow &amp; Joseph OLIVER of Tullamore in Co. Armagh,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095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 Nov 2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LLIS-McCLELLAND </w:t>
            </w:r>
            <w:r>
              <w:rPr>
                <w:i/>
              </w:rPr>
              <w:t xml:space="preserve">NOTES in 2009 diary </w:t>
            </w:r>
            <w:r>
              <w:rPr/>
              <w:t>Book 46 (1811-1820)</w:t>
            </w:r>
          </w:p>
          <w:p>
            <w:pPr>
              <w:pStyle w:val="Normal"/>
              <w:ind w:hanging="0"/>
              <w:rPr/>
            </w:pPr>
            <w:r>
              <w:rPr/>
              <w:t>Between Thomas ELLIS Esq. of 1st part &amp; William PATTERSON, Co. Down Esq. of 2nd part. Andrew McCLELLAND of Banbridge, Esq. William HUDSCON of Ballydown, Co. Down Esq. Walter CRAWFORD of Ballyeivy House, Co. Down, Esq. which said Andrew, William &amp; Walter are executors of Nathan SHAW deceased who was the surviving executor of George GRAY deceased of 3rd part. William GRAY of Graymount, Co. Armagh Esq., the eldest son and heir of George GRAY deceased of 4th part John BAKER of Ashgrove, Co, Cavan Esq. &amp; Richard LEY of Leysboro, Co. Monaghan Esq. trustees re: marriage settlement re: Fas LUCAS Esq. late of Warrenpoint, Co. Down deceased &amp; Elizabeth LUCAS or LEY 4 Jan 1796 of 5th part &amp; John McCLELLAND of Ballybay, Co. Monaghan of 6th part … confirmed to John McCLELLAND Land of Keefe orseCreeve, Corloskimurry otherwise Corlaskedenny orse Corlastedenny orse Corlost. Lisnamade orse Kilnamaddy &amp; Kingory orse Kingary … &amp; other lands. WITNESS: Thomas CROZIER of Banbridge; John SCRIVEN of Ballymoney, Co. Down, Gent; William MERRILL of Banbridge, sadler; George CROZIER jr. of Banbrid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09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p>
            <w:pPr>
              <w:pStyle w:val="Normal"/>
              <w:ind w:hanging="0"/>
              <w:rPr/>
            </w:pPr>
            <w:r>
              <w:rPr/>
              <w:t>(TI Bk 8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to COU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115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CA"/>
              </w:rPr>
            </w:pPr>
            <w:r>
              <w:rPr>
                <w:lang w:eastAsia="en-CA"/>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 xml:space="preserve">JACKSON George Bennet1819 Jointure of £100 p. a. n lands of Boulasalagh </w:t>
            </w:r>
            <w:r>
              <w:rPr>
                <w:rStyle w:val="IntenseReference"/>
              </w:rPr>
              <w:t>Anthon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21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MURRAY-BEGGS Book 46 (1811-18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32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8 Jan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SCOTT Book 46</w:t>
            </w:r>
          </w:p>
          <w:p>
            <w:pPr>
              <w:pStyle w:val="Normal"/>
              <w:ind w:hanging="0"/>
              <w:rPr/>
            </w:pPr>
            <w:r>
              <w:rPr/>
              <w:t>Btw Archibald SCOTT of Mullintur, Co. Tyrone farmer of 1</w:t>
            </w:r>
            <w:r>
              <w:rPr>
                <w:vertAlign w:val="superscript"/>
              </w:rPr>
              <w:t>st</w:t>
            </w:r>
            <w:r>
              <w:rPr/>
              <w:t xml:space="preserve"> part &amp; John SCOTT farmer Ann SCOTT &amp; Ellianor SCOTT spinsters all of Mullintur... 15 acres 3 roods Irish Plantation measure of lands of Mullintur which Archiblad SCOTT holds under the Earl of Caled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32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May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County Louth Archives PP54/6/4</w:t>
            </w:r>
          </w:p>
          <w:p>
            <w:pPr>
              <w:pStyle w:val="Normal"/>
              <w:ind w:hanging="0"/>
              <w:rPr>
                <w:color w:val="020BBE"/>
              </w:rPr>
            </w:pPr>
            <w:r>
              <w:rPr>
                <w:color w:val="020BBE"/>
              </w:rPr>
              <w:t>BROWN, Malcolm; HOGG, William S.;JOHNSTON, Graham; PAGE, John – JOHNSTON, James.</w:t>
            </w:r>
          </w:p>
          <w:p>
            <w:pPr>
              <w:pStyle w:val="Normal"/>
              <w:ind w:hanging="0"/>
              <w:rPr/>
            </w:pPr>
            <w:r>
              <w:rPr/>
              <w:t>Malcolm BROWNE &amp; Graham JOHNSTON both of Dundalk Co Louth &amp; Wm James HOGG formerly of Dundalk and now of Newry in Co Down Esq. Assignees of the estate of John PAGE of Dundalk Merchant, late a bankrupt of 1</w:t>
            </w:r>
            <w:r>
              <w:rPr>
                <w:vertAlign w:val="superscript"/>
              </w:rPr>
              <w:t>st</w:t>
            </w:r>
            <w:r>
              <w:rPr/>
              <w:t xml:space="preserve"> pt the said John PAGE of the 2</w:t>
            </w:r>
            <w:r>
              <w:rPr>
                <w:vertAlign w:val="superscript"/>
              </w:rPr>
              <w:t>nd</w:t>
            </w:r>
            <w:r>
              <w:rPr/>
              <w:t xml:space="preserve"> pt. &amp; James JOHNSTON of Dominick St, City of Dublin, attourney at law of 3</w:t>
            </w:r>
            <w:r>
              <w:rPr>
                <w:vertAlign w:val="superscript"/>
              </w:rPr>
              <w:t>rd</w:t>
            </w:r>
            <w:r>
              <w:rPr/>
              <w:t xml:space="preserve"> pt.... lands of Taaf in Dundal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32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Sep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BARKER. Names Index 1819-1821</w:t>
            </w:r>
          </w:p>
          <w:p>
            <w:pPr>
              <w:pStyle w:val="Normal"/>
              <w:ind w:hanging="0"/>
              <w:rPr/>
            </w:pPr>
            <w:r>
              <w:rPr/>
              <w:t>Btw Henry JACKSON of Coolmana, Co Carlow Farmer of one part &amp; George BARKER of Coolmana Gent of other pt. Reciting indentureMay 13, 1778 whereby Esther JACKSON set to Samuel JACKSON... part of Coolmana known as Nashe’s quarters 16 acres... Samuel JACKSON published his last will Feb 22, 1797 and devised to his son  Henry JACKSON his interest in the lands with reversion to his daughter Esther JACKSON. Henry JACKSON is heir at law of his father &amp; also devisee under will of Joseph JACKSON dec’d &amp; assignee of his sister Esther, wife of Joseph BRIEN... for 100 pounds lands to George BARKER.. witness Joseph BRIEN of Carrigbrack, Co. Wicklow Farmer &amp; Peter Doherty of Tullow, Co Carlo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20BBE"/>
              </w:rPr>
            </w:pPr>
            <w:r>
              <w:rPr>
                <w:color w:val="020BBE"/>
              </w:rPr>
              <w:t>5132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Sep 1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61</w:t>
            </w:r>
          </w:p>
          <w:p>
            <w:pPr>
              <w:pStyle w:val="Normal"/>
              <w:ind w:hanging="0"/>
              <w:rPr>
                <w:color w:val="020BBE"/>
              </w:rPr>
            </w:pPr>
            <w:r>
              <w:rPr>
                <w:color w:val="020BBE"/>
              </w:rPr>
              <w:t>Memorial registered 25 Sept 1820 of mortgage of 12 Sept 1820 for £100 by Henry JACKSON of Coolmana, Co. Carlow, farmer to George BARKER of said Coolmana, Co. Carlow Gent part of Coolmana alias Nashes qr 16 ½ acre bounded by River Dereen on North by G. BARKER on East by Ester JACKSON on South &amp; West leased 30 May 1788 at 9s an acre by Esther JACKSON to Samuel JACKSON father of above Henry &amp; his daughter Esther who as wife of Joseph BRIEN has assigned her claim to Henry. Esther JACKSON sr in Feb 1790 assigned the rent to her son Henry. Lands are held on lease of lives forever. WITNESSES: Joseph BRIEN of Carrigbrack, Co. Wicklow, farmer; Peter DOHERTY of Tullow, Co. Carlow, writing clerk. Memorial signed by 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EPPER  Names Index 1822-1824</w:t>
            </w:r>
          </w:p>
          <w:p>
            <w:pPr>
              <w:pStyle w:val="Normal"/>
              <w:ind w:hanging="0"/>
              <w:rPr>
                <w:color w:val="FF0000"/>
              </w:rPr>
            </w:pPr>
            <w:r>
              <w:rPr>
                <w:color w:val="FF0000"/>
              </w:rPr>
              <w:t>Wrong boo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41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Nov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LELLAND-COULTER </w:t>
            </w:r>
            <w:r>
              <w:rPr>
                <w:i/>
              </w:rPr>
              <w:t xml:space="preserve">NOTES in 2009 diary </w:t>
            </w:r>
            <w:r>
              <w:rPr/>
              <w:t>Book 46 (1811-1820)</w:t>
            </w:r>
          </w:p>
          <w:p>
            <w:pPr>
              <w:pStyle w:val="Normal"/>
              <w:ind w:hanging="0"/>
              <w:rPr/>
            </w:pPr>
            <w:r>
              <w:rPr/>
              <w:t>Between Francis McCLELLAND of Corlea, Co. Monaghan, Gent &amp; Jane COULTER of Losset, Co. Monaghan widow … whereas Francis McCLELLAND was legally possessed of and entitled to part of the lands of AnaghMcNeal, Co. Monaghan for term of 999 years … in receipt of £159 from Jane COULTER lands were transferred</w:t>
            </w:r>
          </w:p>
          <w:p>
            <w:pPr>
              <w:pStyle w:val="Normal"/>
              <w:ind w:hanging="0"/>
              <w:rPr/>
            </w:pPr>
            <w:r>
              <w:rPr/>
              <w:t>WITNESS: George BARTLEY, Monaghan, Merchant &amp; Robert RIDDLE of Gleanish, farmer. [NOTE: Jane COULTER was born Jane BARTLEY, daughter of Hugh BARTLEY &amp; Agnes WILSON and sister of George BARTLEY. These were the Bartleys of Bartley’s Grove, Losset,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4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Oct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NIXON Marriage Settlement </w:t>
            </w:r>
            <w:r>
              <w:rPr>
                <w:i/>
              </w:rPr>
              <w:t>NOTES in 2009 diary</w:t>
            </w:r>
          </w:p>
          <w:p>
            <w:pPr>
              <w:pStyle w:val="Normal"/>
              <w:ind w:hanging="0"/>
              <w:rPr/>
            </w:pPr>
            <w:r>
              <w:rPr/>
              <w:t>John DAWSON of Drumcoll, Co. Monaghan, Esq. Of 1</w:t>
            </w:r>
            <w:r>
              <w:rPr>
                <w:vertAlign w:val="superscript"/>
              </w:rPr>
              <w:t>st</w:t>
            </w:r>
            <w:r>
              <w:rPr/>
              <w:t xml:space="preserve"> part &amp; James NIXON of Glasslough, Co. Monaghan Esq. Of 2</w:t>
            </w:r>
            <w:r>
              <w:rPr>
                <w:vertAlign w:val="superscript"/>
              </w:rPr>
              <w:t>nd</w:t>
            </w:r>
            <w:r>
              <w:rPr/>
              <w:t xml:space="preserve"> part. Grace NIXON spinster daughter of James NIXON of 3</w:t>
            </w:r>
            <w:r>
              <w:rPr>
                <w:vertAlign w:val="superscript"/>
              </w:rPr>
              <w:t>rd</w:t>
            </w:r>
            <w:r>
              <w:rPr/>
              <w:t xml:space="preserve"> part .... Francis DAWSON was grandfather of said John DAWSON (lots more detail – 2 ½ page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5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Nov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QUINN-ANDERSON </w:t>
            </w:r>
            <w:r>
              <w:rPr>
                <w:i/>
              </w:rPr>
              <w:t>Notes in 2009 diary</w:t>
            </w:r>
            <w:r>
              <w:rPr/>
              <w:t xml:space="preserve"> 1821-1825</w:t>
            </w:r>
          </w:p>
          <w:p>
            <w:pPr>
              <w:pStyle w:val="Normal"/>
              <w:ind w:hanging="0"/>
              <w:rPr/>
            </w:pPr>
            <w:r>
              <w:rPr/>
              <w:t>Sylvester QUINN of City of Armagh, Gent &amp; James ANDERSON of Ballyscandle ... on 13 Aug 1779 John BURGESS demised to Robert &amp; John ANDERSON both of Ballyscandle farmers – 41 acres 2R 36P for 14 years. (NOTE: QUINN got land as result of mortgage it seem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52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Apr 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ARMONY-McCRUM </w:t>
            </w:r>
            <w:r>
              <w:rPr>
                <w:i/>
              </w:rPr>
              <w:t>Notes in 2009 diary</w:t>
            </w:r>
          </w:p>
          <w:p>
            <w:pPr>
              <w:pStyle w:val="Normal"/>
              <w:ind w:hanging="0"/>
              <w:rPr/>
            </w:pPr>
            <w:r>
              <w:rPr/>
              <w:t xml:space="preserve">Hugh GARMONY of Buchfield, Co. Monaghan Eq. &amp; Margaret McCRUM of City of Armagh, widow, acting executors of last will and testament of William McCRUM of City of Armagh, Gent , deceased who was the administrator of the will of John McCRUM late of Kennedies, Co. Armagh Gent, deceased &amp; Nathaniel McCRUM of City of Armagh, Gent, son to said Margaret McCRUM. In 1812, April 17, Leonard DOBBIN set to John McCRUM deceased all that corn mill known as Lisbano Mill together with the townland of Enagh &amp; Lisbane containing 16 acres … with all water courses weirs mills dams houses &amp; buildings therein together with the succour of the several townlands called the seven town … John McCRUM dies intestate … all was granted to Wm. McCRUM who is now dead &amp; his will appointed wife Margaret McCRUM Hugh GARMONY &amp; Robert GARMONY his exors and admons … Witness Alxander McCOMBE, Dundalk, Gent one of the attorneys &amp; Anne HENRY of Clenovoghy, Co. Monaghan, widow.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53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FIGHE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58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STON-NOBLE Marriage Articles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6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LELLAND-LUCAS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67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 SHERRIFF]-ANDER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68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Dec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t>HAMILTON to NORTON1821-1825</w:t>
            </w:r>
          </w:p>
          <w:p>
            <w:pPr>
              <w:pStyle w:val="Normal"/>
              <w:ind w:hanging="0"/>
              <w:rPr/>
            </w:pPr>
            <w:r>
              <w:rPr>
                <w:rStyle w:val="SubtleReference"/>
                <w:caps w:val="false"/>
                <w:smallCaps w:val="false"/>
                <w:color w:val="000000"/>
                <w:u w:val="none"/>
              </w:rPr>
              <w:t>Between Rev. Richard HAMILTON of Salestown, Co. Meath ... revisiting 8 May 1815 between Rev, Richard HAMILTON Rector of Dimboyne &amp; Catherine TIPPING of City of Dublin spinster then a minor &amp; Francis TIPPING then of Beligan Co. Louth Esq. Guardian ... Thomas BALL Esq. ... James BALL of Dublin, barrister ... Robert HAMILTON married Catherine TIPPING ... Christopher HAMILTON of Killaka, Co. Meath. Lieut Col in Army ... several townlands mentioned including: Liscolget aka Lisscollget aka Leaskalkill aka Liscalgeth ... Tullyvalle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70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artholomew OLIVER to O’MAL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73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FIGHE-LESLIE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7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21-5     </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to NIXO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78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EY to HARPUR</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82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 Jun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OHNSTON-McCLELLAND </w:t>
            </w:r>
            <w:r>
              <w:rPr>
                <w:i/>
              </w:rPr>
              <w:t xml:space="preserve">NOTES in 2009 diary </w:t>
            </w:r>
            <w:r>
              <w:rPr/>
              <w:t>Book 48 (1821-1825)</w:t>
            </w:r>
          </w:p>
          <w:p>
            <w:pPr>
              <w:pStyle w:val="Normal"/>
              <w:ind w:hanging="0"/>
              <w:rPr/>
            </w:pPr>
            <w:r>
              <w:rPr/>
              <w:t>Between Robert JOHNSTON of City of Dublin painter of 1st part &amp; John McCLELLAND of Ballybay, Co. Monaghan Esq. of other part for £92.12.6 town and lands of Aghnamullen cont 32 A &amp; of Edenbroan, Corkeeran, &amp; Tamlet to McCLELL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83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p>
            <w:pPr>
              <w:pStyle w:val="Normal"/>
              <w:ind w:hanging="0"/>
              <w:rPr/>
            </w:pPr>
            <w:r>
              <w:rPr/>
              <w:t>(TI Bk 7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ief Rembr to DICK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83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p>
            <w:pPr>
              <w:pStyle w:val="Normal"/>
              <w:ind w:hanging="0"/>
              <w:rPr/>
            </w:pPr>
            <w:r>
              <w:rPr/>
              <w:t>(TI Bk 7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hief Rembr to DICK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9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EY to HARP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93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 Sept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as OLIVER to SAVARD</w:t>
            </w:r>
            <w:r>
              <w:rPr>
                <w:i/>
              </w:rPr>
              <w:t xml:space="preserve"> NOTES in 2009 diary </w:t>
            </w:r>
            <w:r>
              <w:rPr/>
              <w:t>1819-1821</w:t>
            </w:r>
          </w:p>
          <w:p>
            <w:pPr>
              <w:pStyle w:val="Normal"/>
              <w:ind w:hanging="0"/>
              <w:rPr/>
            </w:pPr>
            <w:r>
              <w:rPr/>
              <w:t>Marriage Settlement between Pierce William DREW then of City of Cork, Esq of 1</w:t>
            </w:r>
            <w:r>
              <w:rPr>
                <w:vertAlign w:val="superscript"/>
              </w:rPr>
              <w:t>st</w:t>
            </w:r>
            <w:r>
              <w:rPr/>
              <w:t xml:space="preserve"> part &amp; Thomas OLIVER of Cork Esq. &amp; Elizabeth his only daughter ... lands of Lis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895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1-18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PARR-MOOREHEAD Marriage Article Book 46 (1811-18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198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Thomas OLIVER to POLLOCK 1819-18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1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1821 Nov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Elinor other wise REID-MANNING </w:t>
            </w:r>
            <w:r>
              <w:rPr>
                <w:i/>
              </w:rPr>
              <w:t xml:space="preserve">NOTES in 2009 diary </w:t>
            </w:r>
            <w:r>
              <w:rPr/>
              <w:t>1822-1824</w:t>
            </w:r>
          </w:p>
          <w:p>
            <w:pPr>
              <w:pStyle w:val="Normal"/>
              <w:ind w:hanging="0"/>
              <w:rPr/>
            </w:pPr>
            <w:r>
              <w:rPr/>
              <w:t>Henry DAWSON of City of Dublin, Barrister at Law &amp; William REID of said city Esq. &amp; Eleanor REID otherwise DAWSON his wife of 1</w:t>
            </w:r>
            <w:r>
              <w:rPr>
                <w:vertAlign w:val="superscript"/>
              </w:rPr>
              <w:t>st</w:t>
            </w:r>
            <w:r>
              <w:rPr/>
              <w:t xml:space="preserve"> part. James DAWSON of said City Esq. Of 2</w:t>
            </w:r>
            <w:r>
              <w:rPr>
                <w:vertAlign w:val="superscript"/>
              </w:rPr>
              <w:t>nd</w:t>
            </w:r>
            <w:r>
              <w:rPr/>
              <w:t xml:space="preserve"> part John MANNING of Rathdrum, Co. Wicklow Esq .. re: land in City of Dublin ... reciting a Deed of Marriage 25 Sept 1726 between William DAWSON father of said Henry DAWSON &amp; Eleanor NEYNAE[?] widow; William HAWKINS &amp; John DAWSON trustees (more detail is given) ... George CARROLL April 1809 married Lucy DAWSON since deceased intestate &amp; without iss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12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 Apr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NORTON-CROTTY</w:t>
            </w:r>
            <w:r>
              <w:rPr>
                <w:i/>
              </w:rPr>
              <w:t xml:space="preserve"> NOTES in 2009 diary </w:t>
            </w:r>
            <w:r>
              <w:rPr/>
              <w:t>1821-1825</w:t>
            </w:r>
          </w:p>
          <w:p>
            <w:pPr>
              <w:pStyle w:val="Normal"/>
              <w:ind w:hanging="0"/>
              <w:rPr/>
            </w:pPr>
            <w:r>
              <w:rPr/>
              <w:t>Long list of lands including Liscalgot &amp; variant spellings: Lissecolget; Leahskalkilt; Liscolgeth.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1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 Oct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u w:val="none"/>
              </w:rPr>
            </w:pPr>
            <w:r>
              <w:rPr>
                <w:rStyle w:val="SubtleReference"/>
                <w:caps w:val="false"/>
                <w:smallCaps w:val="false"/>
                <w:color w:val="000000"/>
                <w:u w:val="none"/>
              </w:rPr>
              <w:t>STRONGE-BROWNE</w:t>
            </w:r>
            <w:r>
              <w:rPr/>
              <w:t>1821-1825</w:t>
            </w:r>
          </w:p>
          <w:p>
            <w:pPr>
              <w:pStyle w:val="Normal"/>
              <w:ind w:hanging="0"/>
              <w:rPr/>
            </w:pPr>
            <w:r>
              <w:rPr>
                <w:rStyle w:val="SubtleReference"/>
                <w:caps w:val="false"/>
                <w:smallCaps w:val="false"/>
                <w:color w:val="000000"/>
                <w:u w:val="none"/>
              </w:rPr>
              <w:t>James STRONGE Baronet, John Terr ARMSTRONG &amp; Henry Samuel CLOSE, Esq. Executors of the will of John MAXWELL late of Fellows Hall, Co. Armagh dec`d. 1st part. William ARMSTRONG, Thomas ARMSTRONG &amp; John CLOSE Esq. Other devisees named in said will of 2nd part &amp; Thomas BROWNE of Wentworth Place, City of Dublin Esq. Of 3rd part ... in consideration of £500 assigned to Thomoas BROWNE lands in Derryhaw, Balteagh, Kilelea otherwise Killola Nault otherwise Naull Crerum otherwise Fellows Hall, Derrynelea ... 3148 A3R 25P in Foaghy, Co. Armagh ... term 21 ye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2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 Jan 2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JACKSON-JACKSON</w:t>
            </w:r>
          </w:p>
          <w:p>
            <w:pPr>
              <w:pStyle w:val="Normal"/>
              <w:ind w:hanging="0"/>
              <w:rPr/>
            </w:pPr>
            <w:r>
              <w:rPr>
                <w:rStyle w:val="SubtleReference"/>
                <w:caps w:val="false"/>
                <w:smallCaps w:val="false"/>
                <w:color w:val="000000"/>
                <w:u w:val="none"/>
              </w:rPr>
              <w:t>Between John JACKSON of Grafton St., Dublin, China Merchant of 1st part &amp; William JACKSON &amp; Jane JACKSON of Grafton St. Brother and sister of James JACKSON of other part ... reciting deed of 15 Mar 1817 re: tenement on Grafton St. With ware room, offices &amp; yard ... descrip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15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RROGHER-CARROGHER </w:t>
            </w:r>
            <w:r>
              <w:rPr>
                <w:color w:val="FF0000"/>
              </w:rPr>
              <w:t>Need to che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37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ARMSTRONG-GRAHAM Marriage Articles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37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Charles –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3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EID-MacCARTN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4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 Jun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WESTENRA-SCOTT Marriage Articles Book 48 (1821-1825)</w:t>
            </w:r>
          </w:p>
          <w:p>
            <w:pPr>
              <w:pStyle w:val="Normal"/>
              <w:ind w:hanging="0"/>
              <w:rPr/>
            </w:pPr>
            <w:r>
              <w:rPr/>
              <w:t>Marriage Settlement between Hon Richard WESTENRA of City of Dublin Esq. Of 1</w:t>
            </w:r>
            <w:r>
              <w:rPr>
                <w:vertAlign w:val="superscript"/>
              </w:rPr>
              <w:t>st</w:t>
            </w:r>
            <w:r>
              <w:rPr/>
              <w:t xml:space="preserve"> part &amp; Henrietta SCOTT of Clonemullery, Co. Monaghan but now residing at Southampton, England, spinster of 2</w:t>
            </w:r>
            <w:r>
              <w:rPr>
                <w:vertAlign w:val="superscript"/>
              </w:rPr>
              <w:t>nd</w:t>
            </w:r>
            <w:r>
              <w:rPr/>
              <w:t xml:space="preserve"> par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41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GHLI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4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LLIOT, Rebecca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63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ELLIOT, Alexander &amp; James &amp; John -Marriage Articles</w:t>
            </w:r>
          </w:p>
          <w:p>
            <w:pPr>
              <w:pStyle w:val="Normal"/>
              <w:ind w:hanging="0"/>
              <w:rPr/>
            </w:pPr>
            <w:r>
              <w:rPr/>
              <w:t>ELLIOT-GRAY Marriage Article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65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David-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67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p>
            <w:pPr>
              <w:pStyle w:val="Normal"/>
              <w:ind w:hanging="0"/>
              <w:rPr/>
            </w:pPr>
            <w:r>
              <w:rPr/>
              <w:t>(TI Bk 7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amp; ors to KE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nne otherwise HUTCHINSON-LEI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Elizabeth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6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McCULLO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7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OGH-WRIGH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EY to KENNE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9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LEEBOD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79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STITT-Nathaniel STITT  1823 Apr 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80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uisa Jane KELLY – her will  </w:t>
            </w:r>
            <w:r>
              <w:rPr>
                <w:color w:val="FF0000"/>
              </w:rPr>
              <w:t>Need to order.</w:t>
            </w:r>
          </w:p>
          <w:p>
            <w:pPr>
              <w:pStyle w:val="Normal"/>
              <w:ind w:hanging="0"/>
              <w:rPr/>
            </w:pPr>
            <w:r>
              <w:rPr/>
              <w:t xml:space="preserve">5 April 1823 </w:t>
            </w:r>
          </w:p>
          <w:p>
            <w:pPr>
              <w:pStyle w:val="Normal"/>
              <w:ind w:hanging="0"/>
              <w:rPr/>
            </w:pPr>
            <w:hyperlink r:id="rId139">
              <w:r>
                <w:rPr>
                  <w:rStyle w:val="InternetLink"/>
                </w:rPr>
                <w:t>http://www.thesilverbowl.com/documents/1823Apr5_LouisaJaneKelly.htm</w:t>
              </w:r>
            </w:hyperlink>
            <w:r>
              <w:rPr/>
              <w:t xml:space="preserve"> </w:t>
            </w:r>
          </w:p>
          <w:p>
            <w:pPr>
              <w:pStyle w:val="Normal"/>
              <w:ind w:hanging="0"/>
              <w:rPr/>
            </w:pPr>
            <w:r>
              <w:rPr/>
              <w:t xml:space="preserve">Will of Louisa Jane KELLY </w:t>
            </w:r>
          </w:p>
          <w:p>
            <w:pPr>
              <w:pStyle w:val="Normal"/>
              <w:ind w:hanging="0"/>
              <w:rPr/>
            </w:pPr>
            <w:r>
              <w:rPr/>
              <w:t>Spinster daughter of Rev Daniel KELLY late of Killeshall Co Tyrone &amp; Sarah KELLY otherwise Donaldson his wife also deceased.  She leaves a sum of £1000 “to be charged and chargeable on all my estates in the counties of Armagh and Antrim which belonged to my late grandfather James Donaldson and to be raised and payable on the day of the death of my Aunt Mrs. Anne Clewlew and no sooner to bear interest at the rate of six per cent per annum from the death of said Anne Clewlew untill paid in trust to pay the interest  of the said sum of £1000 to my aunt Sarah  Maria Evans [ a range of bequests follow to EVANS descendants with mention of extensive lands including Ringfad and FREEDuff.]</w:t>
            </w:r>
          </w:p>
          <w:p>
            <w:pPr>
              <w:pStyle w:val="Normal"/>
              <w:ind w:hanging="0"/>
              <w:rPr/>
            </w:pPr>
            <w:r>
              <w:rPr/>
              <w:t>... to pay unto my uncle James Randall Donaldson ... annuity or yearly sum of £100/ year.</w:t>
            </w:r>
          </w:p>
          <w:p>
            <w:pPr>
              <w:pStyle w:val="Normal"/>
              <w:ind w:hanging="0"/>
              <w:rPr/>
            </w:pPr>
            <w:r>
              <w:rPr/>
              <w:t>.. Aunt Mrs Anne Clewlew the widow of Rev James Clewlew</w:t>
            </w:r>
          </w:p>
          <w:p>
            <w:pPr>
              <w:pStyle w:val="Normal"/>
              <w:ind w:hanging="0"/>
              <w:rPr/>
            </w:pPr>
            <w:r>
              <w:rPr/>
              <w:t xml:space="preserve">.... cousins John Echlin Matthews and James Clewlew Matthews, George Matthews ,, cousin Thomas KELLY Evans, uncle Arthur Irwin KELLY, cousin Alexander Daniel KELLY, , uncle Col Samuel KELLY, uncle Col Dawson KELL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81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UNBURY-BRYAN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8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Peter-BI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82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ne </w:t>
            </w:r>
            <w:r>
              <w:rPr>
                <w:color w:val="FF0000"/>
              </w:rPr>
              <w:t>(but whe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0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nne otherwise HUTCHINSON-ST COMBS [if I read my own handwriting correct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illiam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0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Marriage arts Names Index 1822-1824 </w:t>
            </w:r>
            <w:r>
              <w:rPr>
                <w:color w:val="FF0000"/>
              </w:rPr>
              <w:t>WRONG NUMBER</w:t>
            </w:r>
          </w:p>
          <w:p>
            <w:pPr>
              <w:pStyle w:val="Normal"/>
              <w:ind w:hanging="0"/>
              <w:rPr>
                <w:color w:val="FF0000"/>
              </w:rPr>
            </w:pPr>
            <w:r>
              <w:rPr>
                <w:color w:val="FF0000"/>
              </w:rPr>
              <w:t>Try book 785 – see benea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Names Index 1822-18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4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Esther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9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John-JACK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9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Jul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Rev. Marriage Article</w:t>
            </w:r>
            <w:r>
              <w:rPr>
                <w:rStyle w:val="SubtleReference"/>
                <w:caps w:val="false"/>
                <w:smallCaps w:val="false"/>
              </w:rPr>
              <w:t xml:space="preserve"> </w:t>
            </w:r>
            <w:r>
              <w:rPr/>
              <w:t>1822-1824</w:t>
            </w:r>
          </w:p>
          <w:p>
            <w:pPr>
              <w:pStyle w:val="Normal"/>
              <w:ind w:hanging="0"/>
              <w:rPr>
                <w:rStyle w:val="SubtleReference"/>
                <w:caps w:val="false"/>
                <w:smallCaps w:val="false"/>
              </w:rPr>
            </w:pPr>
            <w:r>
              <w:rPr/>
              <w:t>Thomas Digges LATOUCHE of City of Dublin Esq. One of the sons of William Digges LATOUCHE late of Souce in the County of Dublin, Esq. Dec’d of 1st part &amp; Peter Digges LATOUCHE of City of Dublin, Gent &amp; Rev John James Digges LATOUCHE of Dublin executors of the late Peter Digges LATOUCHE of Dublin Esq. Dec’d who was one of the executors of William Digges LATOUCHE of 2nd part. Anne NEEDHAM spinster daughter of Thomas NEEDHAM &amp; Rachel NEEDH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0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May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HADDEN also OLIVER &amp; MADDEN </w:t>
            </w:r>
            <w:r>
              <w:rPr>
                <w:i/>
              </w:rPr>
              <w:t xml:space="preserve">NOTES in 2009 diary </w:t>
            </w:r>
            <w:r>
              <w:rPr/>
              <w:t>RE: Marriage Articles Book 48 (1821-1825)</w:t>
            </w:r>
          </w:p>
          <w:p>
            <w:pPr>
              <w:pStyle w:val="Normal"/>
              <w:ind w:hanging="0"/>
              <w:rPr/>
            </w:pPr>
            <w:r>
              <w:rPr/>
              <w:t>Marriage Settlement between Rev. Silver OLIVER Clerk, Rector of Loughgall, Co. Armagh of 1st part &amp; Alicia Maria MADDEN spinster youngest daughter of Samuel MADDEN late of Hilton, Co. Monaghan, Esq. dec’d of 2nd part, etc… (long deed, many lands mentioned) WITNESS Robert Dudley OLIVER, City of Dublin &amp; James DOBSON servant to Charles MADDEN, Esq.</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Emily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28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ALKER Names Index 1822-18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0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Oct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Eugenia ors CURTIS marriage</w:t>
            </w:r>
          </w:p>
          <w:p>
            <w:pPr>
              <w:pStyle w:val="Normal"/>
              <w:ind w:hanging="0"/>
              <w:rPr/>
            </w:pPr>
            <w:r>
              <w:rPr/>
              <w:t>PRONI T808/8255 Marriage settlement Eugenia Maria JACKSON of Grange – CURTIS</w:t>
            </w:r>
          </w:p>
          <w:p>
            <w:pPr>
              <w:pStyle w:val="Normal"/>
              <w:ind w:hanging="0"/>
              <w:rPr>
                <w:color w:val="0033CC"/>
              </w:rPr>
            </w:pPr>
            <w:r>
              <w:rPr>
                <w:color w:val="0033CC"/>
              </w:rPr>
              <w:t>volume 785 page 109 number 53104 for Memorial registered 4 October 1823 of marriage settlement of 14 June 1822</w:t>
            </w:r>
          </w:p>
          <w:p>
            <w:pPr>
              <w:pStyle w:val="Normal"/>
              <w:ind w:hanging="0"/>
              <w:rPr/>
            </w:pPr>
            <w:r>
              <w:rPr>
                <w:color w:val="0033CC"/>
              </w:rPr>
              <w:t xml:space="preserve">Henry LANAUZE junior of college green Dublin stockbroker of second part the bridegroom Elizabeth Eugenia </w:t>
            </w:r>
            <w:r>
              <w:rPr>
                <w:caps/>
                <w:color w:val="0033CC"/>
              </w:rPr>
              <w:t>Curtis</w:t>
            </w:r>
            <w:r>
              <w:rPr>
                <w:color w:val="0033CC"/>
              </w:rPr>
              <w:t xml:space="preserve"> only daughter of Joseph </w:t>
            </w:r>
            <w:r>
              <w:rPr>
                <w:caps/>
                <w:color w:val="0033CC"/>
              </w:rPr>
              <w:t>Curtis</w:t>
            </w:r>
            <w:r>
              <w:rPr>
                <w:color w:val="0033CC"/>
              </w:rPr>
              <w:t xml:space="preserve"> of Mossfield in Kings County Esq. and his wife Eugenia Maria </w:t>
            </w:r>
            <w:r>
              <w:rPr>
                <w:caps/>
                <w:color w:val="0033CC"/>
              </w:rPr>
              <w:t>Curtis</w:t>
            </w:r>
            <w:r>
              <w:rPr>
                <w:color w:val="0033CC"/>
              </w:rPr>
              <w:t xml:space="preserve"> alias </w:t>
            </w:r>
            <w:r>
              <w:rPr>
                <w:caps/>
                <w:color w:val="0033CC"/>
              </w:rPr>
              <w:t>Jackson</w:t>
            </w:r>
            <w:r>
              <w:rPr>
                <w:color w:val="0033CC"/>
              </w:rPr>
              <w:t xml:space="preserve">, spinster of third part. Said Joseph &amp; Eugenia Maria </w:t>
            </w:r>
            <w:r>
              <w:rPr>
                <w:caps/>
                <w:color w:val="0033CC"/>
              </w:rPr>
              <w:t>Curtis</w:t>
            </w:r>
            <w:r>
              <w:rPr>
                <w:color w:val="0033CC"/>
              </w:rPr>
              <w:t xml:space="preserve"> of first part. Rev. Thomas LANAUZE [AMBA? – was he at Killeshandra?] in county Cavan  clerk. Thomas </w:t>
            </w:r>
            <w:r>
              <w:rPr>
                <w:caps/>
                <w:color w:val="0033CC"/>
              </w:rPr>
              <w:t>Lewis</w:t>
            </w:r>
            <w:r>
              <w:rPr>
                <w:color w:val="0033CC"/>
              </w:rPr>
              <w:t xml:space="preserve"> of Cornhill London city Esq. Timothy Joseph Jackson </w:t>
            </w:r>
            <w:r>
              <w:rPr>
                <w:caps/>
                <w:color w:val="0033CC"/>
              </w:rPr>
              <w:t>Curtis</w:t>
            </w:r>
            <w:r>
              <w:rPr>
                <w:color w:val="0033CC"/>
              </w:rPr>
              <w:t xml:space="preserve"> of Mossfield in Kings County Gent and Garrett </w:t>
            </w:r>
            <w:r>
              <w:rPr>
                <w:caps/>
                <w:color w:val="0033CC"/>
              </w:rPr>
              <w:t>Moore</w:t>
            </w:r>
            <w:r>
              <w:rPr>
                <w:color w:val="0033CC"/>
              </w:rPr>
              <w:t xml:space="preserve"> of Carrickonsuir, County Tipperary Esq. all the fourth part. Refers to marriage settlement 4 July 1797 of brides parents between Eugenia Maria </w:t>
            </w:r>
            <w:r>
              <w:rPr>
                <w:caps/>
                <w:color w:val="0033CC"/>
              </w:rPr>
              <w:t>Jackson</w:t>
            </w:r>
            <w:r>
              <w:rPr>
                <w:color w:val="0033CC"/>
              </w:rPr>
              <w:t xml:space="preserve"> daughter of Eugenia </w:t>
            </w:r>
            <w:r>
              <w:rPr>
                <w:caps/>
                <w:color w:val="0033CC"/>
              </w:rPr>
              <w:t>Jackson</w:t>
            </w:r>
            <w:r>
              <w:rPr>
                <w:color w:val="0033CC"/>
              </w:rPr>
              <w:t xml:space="preserve"> then late of Grange in Kings County widow and of Robert </w:t>
            </w:r>
            <w:r>
              <w:rPr>
                <w:caps/>
                <w:color w:val="0033CC"/>
              </w:rPr>
              <w:t>Jackson</w:t>
            </w:r>
            <w:r>
              <w:rPr>
                <w:color w:val="0033CC"/>
              </w:rPr>
              <w:t xml:space="preserve"> deceased both of second part. Joseph </w:t>
            </w:r>
            <w:r>
              <w:rPr>
                <w:caps/>
                <w:color w:val="0033CC"/>
              </w:rPr>
              <w:t>Curtis</w:t>
            </w:r>
            <w:r>
              <w:rPr>
                <w:color w:val="0033CC"/>
              </w:rPr>
              <w:t xml:space="preserve"> eldest son of Timothy </w:t>
            </w:r>
            <w:r>
              <w:rPr>
                <w:caps/>
                <w:color w:val="0033CC"/>
              </w:rPr>
              <w:t>Curtis</w:t>
            </w:r>
            <w:r>
              <w:rPr>
                <w:color w:val="0033CC"/>
              </w:rPr>
              <w:t xml:space="preserve"> of Hackney County Middlesex Esq. and said Timothy both of first part. Richard Massey </w:t>
            </w:r>
            <w:r>
              <w:rPr>
                <w:caps/>
                <w:color w:val="0033CC"/>
              </w:rPr>
              <w:t>Hansard</w:t>
            </w:r>
            <w:r>
              <w:rPr>
                <w:color w:val="0033CC"/>
              </w:rPr>
              <w:t xml:space="preserve"> of Miskin, Co. Glamorgan Esq. James Ruddock </w:t>
            </w:r>
            <w:r>
              <w:rPr>
                <w:caps/>
                <w:color w:val="0033CC"/>
              </w:rPr>
              <w:t>Gray</w:t>
            </w:r>
            <w:r>
              <w:rPr>
                <w:color w:val="0033CC"/>
              </w:rPr>
              <w:t xml:space="preserve"> of Ballyneer in Kings County Esq. Thomas </w:t>
            </w:r>
            <w:r>
              <w:rPr>
                <w:caps/>
                <w:color w:val="0033CC"/>
              </w:rPr>
              <w:t>Plummer</w:t>
            </w:r>
            <w:r>
              <w:rPr>
                <w:color w:val="0033CC"/>
              </w:rPr>
              <w:t xml:space="preserve"> of London city merchant. George </w:t>
            </w:r>
            <w:r>
              <w:rPr>
                <w:caps/>
                <w:color w:val="0033CC"/>
              </w:rPr>
              <w:t>Curtis</w:t>
            </w:r>
            <w:r>
              <w:rPr>
                <w:color w:val="0033CC"/>
              </w:rPr>
              <w:t xml:space="preserve"> of Fitzroy square  Fitzroy St., County Middlesex all the fourth part. Of which new trustees were afterwards appointed viz James Ruddock </w:t>
            </w:r>
            <w:r>
              <w:rPr>
                <w:caps/>
                <w:color w:val="0033CC"/>
              </w:rPr>
              <w:t>Gray</w:t>
            </w:r>
            <w:r>
              <w:rPr>
                <w:color w:val="0033CC"/>
              </w:rPr>
              <w:t xml:space="preserve">; Thomas </w:t>
            </w:r>
            <w:r>
              <w:rPr>
                <w:caps/>
                <w:color w:val="0033CC"/>
              </w:rPr>
              <w:t>Curtis</w:t>
            </w:r>
            <w:r>
              <w:rPr>
                <w:color w:val="0033CC"/>
              </w:rPr>
              <w:t xml:space="preserve"> and Charles Bendrick </w:t>
            </w:r>
            <w:r>
              <w:rPr>
                <w:caps/>
                <w:color w:val="0033CC"/>
              </w:rPr>
              <w:t>Curtis</w:t>
            </w:r>
            <w:r>
              <w:rPr>
                <w:color w:val="0033CC"/>
              </w:rPr>
              <w:t xml:space="preserve">. Bride is over 21. Her brothers are Joseph Jackson </w:t>
            </w:r>
            <w:r>
              <w:rPr>
                <w:caps/>
                <w:color w:val="0033CC"/>
              </w:rPr>
              <w:t>Curtis</w:t>
            </w:r>
            <w:r>
              <w:rPr>
                <w:color w:val="0033CC"/>
              </w:rPr>
              <w:t xml:space="preserve">; Robert Roddick </w:t>
            </w:r>
            <w:r>
              <w:rPr>
                <w:caps/>
                <w:color w:val="0033CC"/>
              </w:rPr>
              <w:t>Curtis</w:t>
            </w:r>
            <w:r>
              <w:rPr>
                <w:color w:val="0033CC"/>
              </w:rPr>
              <w:t xml:space="preserve">; and John William Grady </w:t>
            </w:r>
            <w:r>
              <w:rPr>
                <w:caps/>
                <w:color w:val="0033CC"/>
              </w:rPr>
              <w:t>Curtis</w:t>
            </w:r>
            <w:r>
              <w:rPr>
                <w:color w:val="0033CC"/>
              </w:rPr>
              <w:t xml:space="preserve">. She is legatee of will of 14 February 1804 of her grandfather Timothy whose trustees were his brother Sir William </w:t>
            </w:r>
            <w:r>
              <w:rPr>
                <w:caps/>
                <w:color w:val="0033CC"/>
              </w:rPr>
              <w:t>Curtis</w:t>
            </w:r>
            <w:r>
              <w:rPr>
                <w:color w:val="0033CC"/>
              </w:rPr>
              <w:t xml:space="preserve"> Baronet Thomas </w:t>
            </w:r>
            <w:r>
              <w:rPr>
                <w:caps/>
                <w:color w:val="0033CC"/>
              </w:rPr>
              <w:t>Plummer</w:t>
            </w:r>
            <w:r>
              <w:rPr>
                <w:color w:val="0033CC"/>
              </w:rPr>
              <w:t xml:space="preserve"> and Richard Henry </w:t>
            </w:r>
            <w:r>
              <w:rPr>
                <w:caps/>
                <w:color w:val="0033CC"/>
              </w:rPr>
              <w:t>Clark</w:t>
            </w:r>
            <w:r>
              <w:rPr>
                <w:color w:val="0033CC"/>
              </w:rPr>
              <w:t xml:space="preserve">. LANAUZE settles two policies of insurance. Witnesses J. </w:t>
            </w:r>
            <w:r>
              <w:rPr>
                <w:caps/>
                <w:color w:val="0033CC"/>
              </w:rPr>
              <w:t>pellott</w:t>
            </w:r>
            <w:r>
              <w:rPr>
                <w:color w:val="0033CC"/>
              </w:rPr>
              <w:t xml:space="preserve">, Ironmongers Hall, London. St. George Gregg College Green Dublin. Robert </w:t>
            </w:r>
            <w:r>
              <w:rPr>
                <w:caps/>
                <w:color w:val="0033CC"/>
              </w:rPr>
              <w:t>Jones</w:t>
            </w:r>
            <w:r>
              <w:rPr>
                <w:color w:val="0033CC"/>
              </w:rPr>
              <w:t xml:space="preserve"> and John </w:t>
            </w:r>
            <w:r>
              <w:rPr>
                <w:caps/>
                <w:color w:val="0033CC"/>
              </w:rPr>
              <w:t>Jones</w:t>
            </w:r>
            <w:r>
              <w:rPr>
                <w:color w:val="0033CC"/>
              </w:rPr>
              <w:t xml:space="preserve"> Of Peter St., Dublin; Thomas </w:t>
            </w:r>
            <w:r>
              <w:rPr>
                <w:caps/>
                <w:color w:val="0033CC"/>
              </w:rPr>
              <w:t>Little</w:t>
            </w:r>
            <w:r>
              <w:rPr>
                <w:color w:val="0033CC"/>
              </w:rPr>
              <w:t xml:space="preserve"> of Anglesey, St., Dublin. </w:t>
            </w:r>
          </w:p>
          <w:p>
            <w:pPr>
              <w:pStyle w:val="Normal"/>
              <w:ind w:hanging="0"/>
              <w:rPr>
                <w:color w:val="0033CC"/>
              </w:rPr>
            </w:pPr>
            <w:r>
              <w:rPr>
                <w:color w:val="0033CC"/>
              </w:rPr>
              <w:t xml:space="preserve">Memorial signed by bride and both her parents and by bridegroom.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1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Prudentia – Marriage Articl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3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Oct 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EPPER Names Index 1822-1824</w:t>
            </w:r>
          </w:p>
          <w:p>
            <w:pPr>
              <w:pStyle w:val="Normal"/>
              <w:ind w:hanging="0"/>
              <w:rPr/>
            </w:pPr>
            <w:r>
              <w:rPr/>
              <w:t>Btw Thomas JACKSON of Upper Bridge in City of Dublin, Linen Draper &amp; John PEPPER &amp; William LOCKE of  North Ann ST, City of Dublin, mercha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6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s BARTLEY &amp; Margt BARTLEY to BARTLEY &amp; anr in Trust</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7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YNE-MENARY</w:t>
            </w:r>
          </w:p>
          <w:p>
            <w:pPr>
              <w:pStyle w:val="Normal"/>
              <w:ind w:hanging="0"/>
              <w:rPr/>
            </w:pPr>
            <w:r>
              <w:rPr/>
              <w:t>Memorial of a deed made 29 Oct 1821 between James LYNE of City of Dublin Gent of the one part and John MENARY of Magherkilcranny, Co. Armagh Farmer of the other part... [descrption as beneath] lands heretofor demised to Samuel SIMPSON of Magherkilcranny...Witness Alexander MENARY of Cavanbellaghry Farmer. And Henry Leslie PRENTICE Gent of City Armagh. (some differences in lease beneath - not majo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7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YNE-MENARY</w:t>
            </w:r>
          </w:p>
          <w:p>
            <w:pPr>
              <w:pStyle w:val="Normal"/>
              <w:ind w:hanging="0"/>
              <w:rPr/>
            </w:pPr>
            <w:r>
              <w:rPr/>
              <w:t xml:space="preserve">Memorial of an indenture 29 Oct 1821 between James LYNE of City of Dublin Gent of the one part and John MENARY of Magherkilcranny, Co. Armagh Farmer of the other part. ... Lyne granted the townland of Magherkilcrnny formerly in the possession of John and Alexander MENARY and then in the possesson of the said John MENARY and his undertenants. Containing by estimation 35 acres 3 roods  24 perches plantation measure.  For term of 20 years.  Also right to cut bog from Farnaley for personal use. Witnesed by Thomas ROBINSON of Magherkilcranny &amp; Alexander MENARY of Cavanbellaghry. And Henry Leslie PRENTICE Gent of City Armag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18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Nov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HAMER </w:t>
            </w:r>
            <w:r>
              <w:rPr>
                <w:color w:val="FF0000"/>
              </w:rPr>
              <w:t>Marriage Article</w:t>
            </w:r>
            <w:r>
              <w:rPr>
                <w:i/>
              </w:rPr>
              <w:t xml:space="preserve"> Notes in 2009 diary</w:t>
            </w:r>
            <w:r>
              <w:rPr/>
              <w:t>1821-1825</w:t>
            </w:r>
          </w:p>
          <w:p>
            <w:pPr>
              <w:pStyle w:val="Normal"/>
              <w:ind w:hanging="0"/>
              <w:rPr/>
            </w:pPr>
            <w:r>
              <w:rPr/>
              <w:t>Marriage Deed between John JACKSON of City of Armagh Esq. &amp; Sir William HAMER, City of Dublin, Baronet &amp; Louisa HAMER spinster (daughter of William HAMER) of 2</w:t>
            </w:r>
            <w:r>
              <w:rPr>
                <w:vertAlign w:val="superscript"/>
              </w:rPr>
              <w:t>nd</w:t>
            </w:r>
            <w:r>
              <w:rPr/>
              <w:t xml:space="preserve"> part &amp; William HAMER second son of Sir William HAMER &amp; Robert William JACKSON of said City of Armagh, Esq. Of 3</w:t>
            </w:r>
            <w:r>
              <w:rPr>
                <w:vertAlign w:val="superscript"/>
              </w:rPr>
              <w:t>rd</w:t>
            </w:r>
            <w:r>
              <w:rPr/>
              <w:t xml:space="preserve"> part. Whereby the said John JACKSON in consideration of a marriage between him &amp; Louisa HAMER did assign to William HAMER the younger &amp; Robert William JACKSON ... an annuity of £200/year payable out of the lands of Bellaghy Ballinahonebeg and Lisadean in Parish &amp; Co. Armagh enabling them to levy a sum of £2000 by sale or mortgage of said lands. WITNESS: Joseph RAWLINGS, City of Dublin, Gent &amp; James BELL, City of Dublin, G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28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rumskelt BREAKEY &amp; SMALL marriage Monaghan Town  Ballycullen St </w:t>
            </w:r>
            <w:r>
              <w:rPr>
                <w:i/>
                <w:color w:val="FF0000"/>
              </w:rPr>
              <w:t xml:space="preserve"> </w:t>
            </w:r>
          </w:p>
          <w:p>
            <w:pPr>
              <w:pStyle w:val="Normal"/>
              <w:ind w:hanging="0"/>
              <w:rPr>
                <w:color w:val="000000"/>
              </w:rPr>
            </w:pPr>
            <w:r>
              <w:rPr>
                <w:color w:val="000000"/>
              </w:rPr>
              <w:t>I transcribed as 788 93 532828 from Names Ind</w:t>
            </w:r>
          </w:p>
          <w:p>
            <w:pPr>
              <w:pStyle w:val="Normal"/>
              <w:ind w:hanging="0"/>
              <w:rPr>
                <w:color w:val="000000"/>
              </w:rPr>
            </w:pPr>
            <w:r>
              <w:rPr>
                <w:color w:val="000000"/>
              </w:rPr>
              <w:t>Transcribed by Ken Breakey as 788 92 5328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8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ELWAINE Names Index 1822-18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292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rStyle w:val="SubtleReference"/>
                <w:caps w:val="false"/>
                <w:smallCaps w:val="false"/>
                <w:color w:val="000000"/>
                <w:u w:val="none"/>
              </w:rPr>
              <w:t xml:space="preserve">LATOUCHE, Peter Marriage Article </w:t>
            </w:r>
            <w:r>
              <w:rPr>
                <w:rStyle w:val="SubtleReference"/>
                <w:caps w:val="false"/>
                <w:smallCaps w:val="false"/>
                <w:u w:val="none"/>
              </w:rPr>
              <w:t xml:space="preserve"> </w:t>
            </w:r>
            <w:r>
              <w:rPr>
                <w:rStyle w:val="SubtleReference"/>
                <w:i/>
                <w:caps w:val="false"/>
                <w:smallCaps w:val="false"/>
                <w:u w:val="none"/>
              </w:rPr>
              <w:t>Wro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35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Jun 1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LOWDAY</w:t>
            </w:r>
            <w:r>
              <w:rPr>
                <w:i/>
              </w:rPr>
              <w:t xml:space="preserve"> Notes in 2009 diary </w:t>
            </w:r>
            <w:r>
              <w:rPr/>
              <w:t>1821-1825</w:t>
            </w:r>
          </w:p>
          <w:p>
            <w:pPr>
              <w:pStyle w:val="Normal"/>
              <w:ind w:hanging="0"/>
              <w:rPr/>
            </w:pPr>
            <w:r>
              <w:rPr/>
              <w:t>Between Sir George JACKSON of Forkhill, Co. Armagh but now residing at Osten de Baronet of 1</w:t>
            </w:r>
            <w:r>
              <w:rPr>
                <w:vertAlign w:val="superscript"/>
              </w:rPr>
              <w:t>st</w:t>
            </w:r>
            <w:r>
              <w:rPr/>
              <w:t xml:space="preserve"> part ... in consideration of £4000 owed from Sir George JACKSON to William LOWDAY &amp; John EDWARDS ... (something about lives) Juliana Eliza OGLE without issue ... 1803 Susannah BARTON...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35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Feb 1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ROBINSON-DICKIE, James Found in townland index – I think.</w:t>
            </w:r>
            <w:r>
              <w:rPr>
                <w:i/>
              </w:rPr>
              <w:t xml:space="preserve"> NOTES in 2009 diary.</w:t>
            </w:r>
          </w:p>
          <w:p>
            <w:pPr>
              <w:pStyle w:val="Normal"/>
              <w:ind w:hanging="0"/>
              <w:rPr/>
            </w:pPr>
            <w:r>
              <w:rPr/>
              <w:t>Between George Abercrombie ROBINSON of Pall Mall, Co. Middlesex, England &amp; Henry TRAIL of City of London, Esq. Of 1 pt &amp; James DICKEY of Randalstown, Co. Antrim, James GAUSSON of Belfast, Co. Antrim, merchant &amp; James DICKEY of Hollybrook Co., Esq. .. (several townlands mentioned) in Town of Galway known as Atkinson Estat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April 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McDONNELL1821-1825</w:t>
            </w:r>
          </w:p>
          <w:p>
            <w:pPr>
              <w:pStyle w:val="Normal"/>
              <w:ind w:hanging="0"/>
              <w:rPr/>
            </w:pPr>
            <w:hyperlink r:id="rId140">
              <w:r>
                <w:rPr>
                  <w:rStyle w:val="InternetLink"/>
                </w:rPr>
                <w:t>http://www.thesilverbowl.com/documents/1824Apr6_OLIVER-McDONNELL.html</w:t>
              </w:r>
            </w:hyperlink>
            <w:r>
              <w:rPr/>
              <w:t xml:space="preserve"> </w:t>
            </w:r>
          </w:p>
          <w:p>
            <w:pPr>
              <w:pStyle w:val="Normal"/>
              <w:ind w:hanging="0"/>
              <w:rPr/>
            </w:pPr>
            <w:r>
              <w:rPr/>
              <w:t xml:space="preserve">NOTE: </w:t>
            </w:r>
            <w:r>
              <w:rPr>
                <w:i/>
              </w:rPr>
              <w:t>The name BARNETT may be of special interest on account of OLIVER-BARNETT marriage in similar time frame.</w:t>
            </w:r>
          </w:p>
          <w:p>
            <w:pPr>
              <w:pStyle w:val="Normal"/>
              <w:ind w:hanging="0"/>
              <w:rPr/>
            </w:pPr>
            <w:r>
              <w:rPr/>
              <w:t>James OLIVER of City of Armagh Merchant  for 5s set over Alexander McDONNELL of Belfast Merchant  tenement on the east side of English St formerly in possession of Messrs Hugh &amp; Thomas QUINN. “with the office houses store houses lofts and yard containing in front 22 feet and from front to rear 152 feet with the passage of 9 feet wide in the lane leading from College St to the rear of the premeses [Description follows} .. also mention of an annuity  out of townland of Lislooney then in possession of Benjamin OLIVER father of the said James OLIVER containing by estimation 46 acres &amp; r roods  meared and bounded on the North by the great road leading fom Tynan to Keady on the east by the townland of Delea &amp; Lisheagh on the south by the townland of Beaghy and on the west by Tynan river.... Witness John WALLACE attourney; Matthew BARNETT Gent both of Belfast. James OLIVER [SEAL} 3</w:t>
            </w:r>
            <w:r>
              <w:rPr>
                <w:vertAlign w:val="superscript"/>
              </w:rPr>
              <w:t>rd</w:t>
            </w:r>
            <w:r>
              <w:rPr/>
              <w:t xml:space="preserve"> April 18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Mar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MAHON-HOWARD</w:t>
            </w:r>
            <w:r>
              <w:rPr>
                <w:i/>
              </w:rPr>
              <w:t xml:space="preserve"> Notes in 2009 diary</w:t>
            </w:r>
          </w:p>
          <w:p>
            <w:pPr>
              <w:pStyle w:val="Normal"/>
              <w:ind w:hanging="0"/>
              <w:rPr/>
            </w:pPr>
            <w:r>
              <w:rPr/>
              <w:t>Elizabeth OLIVER was the executrix for Catherine Baroness, Mount Sandford. Not pertin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8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Apr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LEE</w:t>
            </w:r>
            <w:r>
              <w:rPr>
                <w:i/>
              </w:rPr>
              <w:t xml:space="preserve"> Notes in 2009 diary </w:t>
            </w:r>
            <w:r>
              <w:rPr/>
              <w:t>1821-1825</w:t>
            </w:r>
          </w:p>
          <w:p>
            <w:pPr>
              <w:pStyle w:val="Normal"/>
              <w:ind w:hanging="0"/>
              <w:rPr/>
            </w:pPr>
            <w:r>
              <w:rPr/>
              <w:t>Between Samuel McCULLAGH of Cladymore Parish, Parish of Mullaghnbrack, Co. Armagh, merchant &amp; Oliver LEE of City of Armagh (son-in-law) of said Samuel McCULLAGH … lands of Mowellan, lands lately in the possession of Samuel McCULLAGH [given over to LEE] 14 acres, Manor of Toaghy, Co. Armagh. WITNESS: Samuel TAYLOR &amp; Samuel McCULLAGH both of Cladym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0 Mar 23</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ID-WALKER </w:t>
            </w:r>
            <w:r>
              <w:rPr>
                <w:i/>
              </w:rPr>
              <w:t xml:space="preserve">Notes in 2009 diary </w:t>
            </w:r>
            <w:r>
              <w:rPr/>
              <w:t>1821-1825</w:t>
            </w:r>
          </w:p>
          <w:p>
            <w:pPr>
              <w:pStyle w:val="Normal"/>
              <w:ind w:hanging="0"/>
              <w:rPr/>
            </w:pPr>
            <w:r>
              <w:rPr/>
              <w:t>James REID of Richhill,, Gent &amp; George WALKER of Richill Gent, townlands Minooth, Ballyleany, Legacorr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4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May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WNEY-KIDD </w:t>
            </w:r>
            <w:r>
              <w:rPr>
                <w:i/>
              </w:rPr>
              <w:t>Notes in 2009 diary</w:t>
            </w:r>
          </w:p>
          <w:p>
            <w:pPr>
              <w:pStyle w:val="Normal"/>
              <w:ind w:hanging="0"/>
              <w:rPr/>
            </w:pPr>
            <w:r>
              <w:rPr/>
              <w:t>Neal DOWNEY, City of Armagh, farmer &amp; William Lodge KIDD, City of Armagh, Esq. land on east side of English Street, City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52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riage Arts Names Index 1822-18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54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May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YLE-OLIVER 1821-1825</w:t>
            </w:r>
            <w:r>
              <w:rPr>
                <w:i/>
              </w:rPr>
              <w:t xml:space="preserve"> Notes in 2009 diary</w:t>
            </w:r>
          </w:p>
          <w:p>
            <w:pPr>
              <w:pStyle w:val="Normal"/>
              <w:ind w:hanging="0"/>
              <w:rPr/>
            </w:pPr>
            <w:hyperlink r:id="rId141">
              <w:r>
                <w:rPr>
                  <w:rStyle w:val="InternetLink"/>
                </w:rPr>
                <w:t>http://www.thesilverbowl.com/documents/1824May28_LYLE-OLIVER.html</w:t>
              </w:r>
            </w:hyperlink>
            <w:r>
              <w:rPr/>
              <w:t xml:space="preserve"> </w:t>
            </w:r>
          </w:p>
          <w:p>
            <w:pPr>
              <w:pStyle w:val="Normal"/>
              <w:ind w:hanging="0"/>
              <w:rPr/>
            </w:pPr>
            <w:r>
              <w:rPr/>
              <w:t>Deed between Andrew LYLE of City &amp; Co Armagh Merchant of the one part &amp; Joseph OLIVER of Tullymore Co. Armagh Gent of the other part.. refers to Indenture of Mortgage of the land of the Kennedies. 6 May 1807 executed by the said Joseph OLIVER to Joseph LEE. Joseph LEE is now dead but in his will, he appointed John LEE and Andrew LYLE  execs &amp; since John LEE is also dead, Andrew LYLE is the sole exec.. SO, for £52 LYLE made over to Joseph OLIVER  94  30 pacres English measure in the Kennedies. WITNESS James ARMSTRONG of Dublin. Esq. &amp; James WATT of Dubl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57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Jun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E-FILGATE </w:t>
            </w:r>
            <w:r>
              <w:rPr>
                <w:i/>
              </w:rPr>
              <w:t xml:space="preserve">NOTES in 2009 diary  </w:t>
            </w:r>
            <w:r>
              <w:rPr/>
              <w:t>Marriage Article Book 48 (1821-1825)</w:t>
            </w:r>
          </w:p>
          <w:p>
            <w:pPr>
              <w:pStyle w:val="Normal"/>
              <w:ind w:hanging="0"/>
              <w:rPr/>
            </w:pPr>
            <w:r>
              <w:rPr/>
              <w:t>Between Rev Denis BROWN, Rector of Loughrea, Co. Galway of 1</w:t>
            </w:r>
            <w:r>
              <w:rPr>
                <w:vertAlign w:val="superscript"/>
              </w:rPr>
              <w:t>st</w:t>
            </w:r>
            <w:r>
              <w:rPr/>
              <w:t xml:space="preserve"> part. Thomas William FILGATE of Arthurstown, Co. Louth Esq. &amp; Ann FILGATE spinster, eldest daughter of Thomas FILGATE of 2</w:t>
            </w:r>
            <w:r>
              <w:rPr>
                <w:vertAlign w:val="superscript"/>
              </w:rPr>
              <w:t>nd</w:t>
            </w:r>
            <w:r>
              <w:rPr/>
              <w:t xml:space="preserve"> part &amp; Jane MAHAN, spinster of City, Dublin of 3</w:t>
            </w:r>
            <w:r>
              <w:rPr>
                <w:vertAlign w:val="superscript"/>
              </w:rPr>
              <w:t>rd</w:t>
            </w:r>
            <w:r>
              <w:rPr/>
              <w:t xml:space="preserve"> part ... George MAHON of Westport, John Denis BROWNE of Mt Browne, Co. May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58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Jun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LEE-REID</w:t>
            </w:r>
            <w:r>
              <w:rPr>
                <w:i/>
              </w:rPr>
              <w:t xml:space="preserve"> Notes in 2009 diary </w:t>
            </w:r>
            <w:r>
              <w:rPr/>
              <w:t>1821-1825</w:t>
            </w:r>
          </w:p>
          <w:p>
            <w:pPr>
              <w:pStyle w:val="Normal"/>
              <w:ind w:hanging="0"/>
              <w:rPr/>
            </w:pPr>
            <w:r>
              <w:rPr/>
              <w:t>Oliver LEE sold to James REID of Blackwatertown, Co. Armagh for £150 lands of Mowellan. WITNESS Wm REID &amp; Martin GARLAND of Blackwatertow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65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 Feb 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RUM-KINCAID marriage article</w:t>
            </w:r>
            <w:r>
              <w:rPr>
                <w:i/>
              </w:rPr>
              <w:t xml:space="preserve"> Notes in 2009 diary</w:t>
            </w:r>
          </w:p>
          <w:p>
            <w:pPr>
              <w:pStyle w:val="Normal"/>
              <w:ind w:hanging="0"/>
              <w:rPr/>
            </w:pPr>
            <w:r>
              <w:rPr/>
              <w:t>Between Nathanial McCRUM of City of Armagh, Merchant of 1st part &amp; Miss Jane KINKAID, spinster, younger daughter of John KINKAID Senior of Newtownhamilton, Co. Armagh, Gent of 2nd Part &amp; Hugh GARMANY of Ternacrow in Co. Monaghan, Gent &amp; John KINKAID, jr. of Newtownhamilton, brother of Jane of the 3rd part. Lands mentioned: Cavanagarvan, Derryhinnet &amp; also the Mills and Lands of Lisbano, Co. Armagh possessed by Nathanial McCRUM (lots of details about ££) WITNESS: John SCOTT &amp; James OLIVER of Enagh, Co. Armagh, farm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82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STEWART Names Index 1822-18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84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3 Dec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BUNSIDE </w:t>
            </w:r>
            <w:r>
              <w:rPr>
                <w:i/>
              </w:rPr>
              <w:t xml:space="preserve">NOTES in 2009 diary  </w:t>
            </w:r>
            <w:r>
              <w:rPr/>
              <w:t>Book 48 (1821-1825)</w:t>
            </w:r>
          </w:p>
          <w:p>
            <w:pPr>
              <w:pStyle w:val="Normal"/>
              <w:ind w:hanging="0"/>
              <w:rPr/>
            </w:pPr>
            <w:r>
              <w:rPr/>
              <w:t>William COULTER of Keevan, Co. Fermanagh, farmer &amp; Archibald BROWNSIDE of Clones, Co. Monaghan, Merchant of other part reciting that Ann COULTER late of Kienan Bog did by last will and testament 16 Nov 1800 bequeath to her daughter Ann COULTER annuity ... after death of her mother, Anne COULTER married Thomas SWENY. WITNESS: Mary COULTER of Clones, Co. Monaghan, spins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85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William – his wi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8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Maria (otherwise HUTCHINSON)-ARMSTRO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9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u w:val="none"/>
              </w:rPr>
              <w:t>LATOUCHE, George –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395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Feb 2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Nathaniel, Major. OLIVER, Silver Rev. Assignment.</w:t>
            </w:r>
            <w:r>
              <w:rPr>
                <w:lang w:eastAsia="en-CA"/>
              </w:rPr>
              <w:t xml:space="preserve"> 267 acres at Glanahagalish, LIM</w:t>
            </w:r>
            <w:r>
              <w:rPr/>
              <w:t xml:space="preserve">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07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STRONGE 1825 Mar 30 Thos BROWNE, Dublin Doctor of Medicin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08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CKSON.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1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 to BLAC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1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OHNSTON.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5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Apr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  James &amp; John – Marriage Articles </w:t>
            </w:r>
            <w:r>
              <w:rPr>
                <w:i/>
              </w:rPr>
              <w:t xml:space="preserve">NOTES in 2009 diary </w:t>
            </w:r>
            <w:r>
              <w:rPr/>
              <w:t>1825-1829</w:t>
            </w:r>
          </w:p>
          <w:p>
            <w:pPr>
              <w:pStyle w:val="Normal"/>
              <w:ind w:hanging="0"/>
              <w:rPr/>
            </w:pPr>
            <w:r>
              <w:rPr/>
              <w:t>Between Rev John BRADSHAW of Islandmagee, Co. Antrim, Clerk of 1</w:t>
            </w:r>
            <w:r>
              <w:rPr>
                <w:vertAlign w:val="superscript"/>
              </w:rPr>
              <w:t>st</w:t>
            </w:r>
            <w:r>
              <w:rPr/>
              <w:t xml:space="preserve"> part &amp; Tamazine DAWSON eldest daughter of Admiral John DAWSON of Carrickfergus of 2</w:t>
            </w:r>
            <w:r>
              <w:rPr>
                <w:vertAlign w:val="superscript"/>
              </w:rPr>
              <w:t>nd</w:t>
            </w:r>
            <w:r>
              <w:rPr/>
              <w:t xml:space="preserve"> part &amp; John Boyd GILMORE &amp; Robert SCOTT Barristers &amp; Clerk of Dublin (long de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7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 Jun 1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BROWN </w:t>
            </w:r>
            <w:r>
              <w:rPr>
                <w:i/>
              </w:rPr>
              <w:t>NOTES in 2009 diary</w:t>
            </w:r>
            <w:r>
              <w:rPr/>
              <w:t xml:space="preserve"> Book 48 (1821-1825)</w:t>
            </w:r>
          </w:p>
          <w:p>
            <w:pPr>
              <w:pStyle w:val="Normal"/>
              <w:ind w:hanging="0"/>
              <w:rPr/>
            </w:pPr>
            <w:r>
              <w:rPr/>
              <w:t>Between William BROWN of Ednafirkin, Co. Armagh, farmer of the one part &amp; Samuel BROWN of the said town of the other part. Whereby the said William BROWN did demise to the said Samuel BROWN his heirs and assigns all that and those that part of of the town and lands of Ednafirkin as then in his actual possession containing 4 acres ... Parish of Tullycorbit, Co. Monaghan for natural life and lives of Archibald BROWNE, Samuel BROWN &amp; Thomas McCULLAGH. WITNESS: Josiah ROBINSON &amp; Robert WILLSON, both of Ballibay, G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7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 Jun 2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MURRAY-McCULLAGH </w:t>
            </w:r>
            <w:r>
              <w:rPr>
                <w:i/>
              </w:rPr>
              <w:t xml:space="preserve">NOTES in 2009 diary </w:t>
            </w:r>
            <w:r>
              <w:rPr/>
              <w:t>Book 48 (1821-1825)</w:t>
            </w:r>
          </w:p>
          <w:p>
            <w:pPr>
              <w:pStyle w:val="Normal"/>
              <w:ind w:hanging="0"/>
              <w:rPr/>
            </w:pPr>
            <w:r>
              <w:rPr/>
              <w:t>Between John McMURRAY of Drumgabeny, Co. Monaghan, Gent of one part &amp; Thomas McCULLAGH &amp; James McCULLAGH both of Ballibay aforesaid in said Co. Merchants of the other part reciting lease 2 April 1789 Henry LESLIE of Ballybay demised to Peter ASTON of Ballybay ... tenement in Albert St., Ballybay ... [?] John McMURRAY made over to Thomas &amp; Joseph McCULLAGH the said tenement in Albert Street as formerly in possession of said John McMURRAY and then in possession of said Thomas McCULLAGH &amp; James McCULLAGH. WITNESS: William DUNN, schoolmaster; Isaiah ROBINSON SHopman, both of Ballyb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28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CHAMBERS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32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1-182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TEAR-DAVISON Book 48 (1821-18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3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IDDLETON.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37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 Sep 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NTGOMERY-OLIVER </w:t>
            </w:r>
            <w:r>
              <w:rPr>
                <w:i/>
              </w:rPr>
              <w:t xml:space="preserve">NOTES in 2009 diary </w:t>
            </w:r>
            <w:r>
              <w:rPr/>
              <w:t>Book 48 (1821-1825)</w:t>
            </w:r>
          </w:p>
          <w:p>
            <w:pPr>
              <w:pStyle w:val="Normal"/>
              <w:ind w:hanging="0"/>
              <w:rPr/>
            </w:pPr>
            <w:r>
              <w:rPr/>
              <w:t>Between Francis MONTGOMERY of Belfast, Dr. of Medicine, only son &amp; heir of Rev. William MONTGOMERY formerly of Ballyeaston, Co. Antrim deceased of 1st part. Charles OLIVER, Henry OLIVER &amp; Thomas OLIVER Esq. &amp; Roswell Lynan COLT Esq. &amp; Maragert COLT orse OLIVER his wife and Emily OLIVER spinster all of the City of Baltimore, USA &amp; James CRAIG &amp; John Charles CRAIG both of Philadelphia, USA, Esq. &amp; Nicholas RIDDLE of Philadelphia, USA Esq. Jane RIDDLE orse CRAIG his wife of 2nd part &amp; Robert OLIVER formerly of Trooperfield, Co. Down afterwards of Belfast but then of Baltimore … MONTGOMERY sold several townlands in Monaghan to OLIVERs who sold them to Robert OLIVER: Coviallin, Annamartin, Togan, Drumgairiagh, Mulladoe orse Blackhill orse Smithborough, Coolsallagh, Mullebrack, Coolalty, Annya, Maghry, Cor Gortneagh, Clenlaugh, Cornebane otherwise Balnekinty with the fairs and markets thereunto belong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39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PRICE.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48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 Jun 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cCULLAGH-McCULLAGH Book 48 (1821-1825)</w:t>
            </w:r>
          </w:p>
          <w:p>
            <w:pPr>
              <w:pStyle w:val="Normal"/>
              <w:ind w:hanging="0"/>
              <w:rPr/>
            </w:pPr>
            <w:r>
              <w:rPr/>
              <w:t>Thomas McCULLAGH of Dunraymond  Co Monaghan &amp; James McCULLAGH of Derryvalley Esq. Thomas granted to James town and lands of Corfad &amp; part of the lands of Derrivalley cont abt 17 acres held under Charles Albert LESLIE Esq all situate in Co Monaghan witnessed by Thomas McCULLAGH of Ballybay &amp; Alexander MOORE of Lanton, both in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50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 Nov 1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Mary –Marriage Articles 1825-1829</w:t>
            </w:r>
          </w:p>
          <w:p>
            <w:pPr>
              <w:pStyle w:val="Normal"/>
              <w:ind w:hanging="0"/>
              <w:rPr/>
            </w:pPr>
            <w:r>
              <w:rPr/>
              <w:t>Robert ROBERTS of South Great George St Dublin Trimming Merchant of 1</w:t>
            </w:r>
            <w:r>
              <w:rPr>
                <w:vertAlign w:val="superscript"/>
              </w:rPr>
              <w:t>st</w:t>
            </w:r>
            <w:r>
              <w:rPr/>
              <w:t xml:space="preserve"> pt &amp;Mary DAWSON of South Ring Rd. Of said City spinster &amp; Linen Merchant  of 2</w:t>
            </w:r>
            <w:r>
              <w:rPr>
                <w:vertAlign w:val="superscript"/>
              </w:rPr>
              <w:t>nd</w:t>
            </w:r>
            <w:r>
              <w:rPr/>
              <w:t xml:space="preserve"> pt.... George DAWSON of High Street  in sd City Grocer....sd Mary DAWSON possessed of a sum of 1,000 po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60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6 Jan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Wm-TURNER 1825-1827</w:t>
            </w:r>
          </w:p>
          <w:p>
            <w:pPr>
              <w:pStyle w:val="Normal"/>
              <w:ind w:hanging="0"/>
              <w:rPr/>
            </w:pPr>
            <w:r>
              <w:rPr/>
              <w:t>William COULTER of Ballygawl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67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 Dec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Samuel-COULTER</w:t>
            </w:r>
            <w:r>
              <w:rPr>
                <w:i/>
                <w:color w:val="FF0000"/>
              </w:rPr>
              <w:t xml:space="preserve"> Image – was filed under unk in </w:t>
            </w:r>
          </w:p>
          <w:p>
            <w:pPr>
              <w:pStyle w:val="Normal"/>
              <w:ind w:hanging="0"/>
              <w:rPr>
                <w:i/>
                <w:i/>
              </w:rPr>
            </w:pPr>
            <w:hyperlink r:id="rId142" w:tgtFrame="_parent">
              <w:r>
                <w:rPr>
                  <w:rStyle w:val="InternetLink"/>
                </w:rPr>
                <w:t>1825 December 5</w:t>
              </w:r>
            </w:hyperlink>
            <w:r>
              <w:rPr>
                <w:rStyle w:val="Style51"/>
              </w:rPr>
              <w:t xml:space="preserve"> NAMES</w:t>
            </w:r>
            <w:r>
              <w:rPr/>
              <w:t xml:space="preserve">: Samuel COULTER of Carnbeg; James DICKIE of Carrickastuck; Samuel COULTER of Dowdallshill; Robert COULTER of Carnbeg; Samuel COULTER late of Carnbeg; Joseph COULTER; Sir Robert JOCELYN - Earl of Roden; Unnamed JEFFRIE aka JEFFRY; Lennox BIGGER; Thomas COULTER; Joseph COULTER; Samuel COULTER; John CARMICHAEL; Thomas COULTER of Dowdallshill; Thomas BRADFORD of Carnbeg; Daniel BARTATILE [possibly: BASTABLE?]; Oliver MOORE. </w:t>
            </w:r>
            <w:r>
              <w:rPr>
                <w:rStyle w:val="Style51"/>
              </w:rPr>
              <w:t>OTHER PLACES</w:t>
            </w:r>
            <w:r>
              <w:rPr/>
              <w:t>: Carnmore; Ballinahattin; Sportsmanshall; Glebe - all in Co. Lou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5475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26 Apr 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CA"/>
              </w:rPr>
            </w:pPr>
            <w:r>
              <w:rPr>
                <w:lang w:eastAsia="en-CA"/>
              </w:rPr>
              <w:t xml:space="preserve">Pre-marriage William ABBOTT </w:t>
            </w:r>
            <w:r>
              <w:rPr/>
              <w:t>Registrar of the House of Industry in Dublin. Charge on property in Birr</w:t>
            </w:r>
            <w:r>
              <w:rPr>
                <w:rFonts w:cs="Arial;Arial" w:ascii="Arial;Arial" w:hAnsi="Arial;Arial"/>
              </w:rPr>
              <w:t xml:space="preserve"> </w:t>
            </w:r>
            <w:r>
              <w:rPr>
                <w:lang w:eastAsia="en-CA"/>
              </w:rPr>
              <w:t xml:space="preserve">to be married to Elizabeth CRANFIELD, daughter of  Rev Thomas &amp; Sarah CRANFIELD of Co. Wexford.  </w:t>
            </w:r>
            <w:r>
              <w:rPr>
                <w:b/>
                <w:lang w:eastAsia="en-CA"/>
              </w:rPr>
              <w:t>John JACKSON</w:t>
            </w:r>
            <w:r>
              <w:rPr>
                <w:lang w:eastAsia="en-CA"/>
              </w:rPr>
              <w:t xml:space="preserve"> Esq Dublin City of the House of Industry of 4</w:t>
            </w:r>
            <w:r>
              <w:rPr>
                <w:vertAlign w:val="superscript"/>
                <w:lang w:eastAsia="en-CA"/>
              </w:rPr>
              <w:t>th</w:t>
            </w:r>
            <w:r>
              <w:rPr>
                <w:lang w:eastAsia="en-CA"/>
              </w:rPr>
              <w:t xml:space="preserve"> pt. Witnesses: Charles Croker KIN; Samuel Croker KING; William REID Esq of Dublin City &amp; Sarah USHER of Co. Wexford.  </w:t>
            </w:r>
            <w:r>
              <w:rPr>
                <w:rStyle w:val="IntenseReference"/>
              </w:rPr>
              <w:t>Roz Mc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76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JACKSON.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8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18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MOO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491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5-18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Charles &amp; Anne-MARR (NOTE: There ar more such links in 1828-18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0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DOWELL.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1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RTHUR.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1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6 Oct 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Wm-Marr Art</w:t>
            </w:r>
            <w:r>
              <w:rPr>
                <w:rStyle w:val="SubtleReference"/>
                <w:caps w:val="false"/>
                <w:smallCaps w:val="false"/>
              </w:rPr>
              <w:t xml:space="preserve"> </w:t>
            </w:r>
            <w:r>
              <w:rPr/>
              <w:t>1825-1827</w:t>
            </w:r>
          </w:p>
          <w:p>
            <w:pPr>
              <w:pStyle w:val="Normal"/>
              <w:ind w:hanging="0"/>
              <w:rPr/>
            </w:pPr>
            <w:r>
              <w:rPr/>
              <w:t>COULTER, Margaret-COULTER</w:t>
            </w:r>
            <w:r>
              <w:rPr>
                <w:rStyle w:val="SubtleReference"/>
                <w:caps w:val="false"/>
                <w:smallCaps w:val="false"/>
              </w:rPr>
              <w:t xml:space="preserve">; </w:t>
            </w:r>
            <w:r>
              <w:rPr/>
              <w:t>DICKIE, Jane-COULTER</w:t>
            </w:r>
            <w:r>
              <w:rPr>
                <w:rStyle w:val="SubtleReference"/>
                <w:caps w:val="false"/>
                <w:smallCaps w:val="false"/>
              </w:rPr>
              <w:t xml:space="preserve"> </w:t>
            </w:r>
          </w:p>
          <w:p>
            <w:pPr>
              <w:pStyle w:val="Normal"/>
              <w:ind w:hanging="0"/>
              <w:rPr/>
            </w:pPr>
            <w:r>
              <w:rPr/>
              <w:t>Between John JOHNSTON Sr. &amp; John JOHNSTON jr, both of Derrymean &amp; William COULTER of Keerinbeg, all of Co. Fermanagh ... Margaret COULT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2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25-1827 (1827)</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COTT-BREAKEY</w:t>
            </w:r>
            <w:r>
              <w:rPr>
                <w:i/>
                <w:color w:val="FF0000"/>
              </w:rPr>
              <w:t xml:space="preserve">  </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5/2/1827. John McDowell Scott, Ballybay, married Jane Breake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36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LS, Wilson-CHAMBERS, Hall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50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6 Sep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GILMAN. Names Index 1825-1829</w:t>
            </w:r>
          </w:p>
          <w:p>
            <w:pPr>
              <w:pStyle w:val="Normal"/>
              <w:ind w:hanging="0"/>
              <w:rPr/>
            </w:pPr>
            <w:r>
              <w:rPr/>
              <w:t>George Holmes JACKSON of Glenmore &amp; George Bennet JACKSON of Glanbeg, both Co Waterford Esq of 3</w:t>
            </w:r>
            <w:r>
              <w:rPr>
                <w:vertAlign w:val="superscript"/>
              </w:rPr>
              <w:t>rd</w:t>
            </w:r>
            <w:r>
              <w:rPr/>
              <w:t xml:space="preserve"> p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51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6 May 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Y of Bushfort otherwise Randaghra Barony of Boyle,  Co Rosscommon, Gent  &amp; wife – Mary BARTLY orwise COYNE 1825-18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72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riage Arts.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79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arriage arts. Names Index 1825-182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80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7 Oct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Y to HARPUR 1825-1827</w:t>
            </w:r>
          </w:p>
          <w:p>
            <w:pPr>
              <w:pStyle w:val="Normal"/>
              <w:ind w:hanging="0"/>
              <w:rPr/>
            </w:pPr>
            <w:r>
              <w:rPr/>
              <w:t>John BARTLEY of Moy, farmer... Earlier lease from Lt Col Wm VER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90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HAMBERS-GREENHAM (Trustee for Wilson MILLS)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90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NOLAN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0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Apr 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o BARTLEYof town &amp; Co Monaghan  to Wm BARTLEY of Lossett, Parish of Kilmore,Co Monaghan.. in presence of Hamilton REED of Slieveroe, Co Monaghan, Gent... signed sealed &amp; executed by Robert BARTLEY of Glenhorick, Co Monagh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06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tyle21"/>
              </w:rPr>
            </w:pPr>
            <w:r>
              <w:rPr/>
              <w:t>MARTIN-McCULLAGH PRONI D1968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08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rStyle w:val="Style21"/>
              </w:rPr>
            </w:pPr>
            <w:r>
              <w:rPr>
                <w:rStyle w:val="Style21"/>
              </w:rPr>
              <w:t xml:space="preserve">LATOUCHE, Peter-Marriage Article </w:t>
            </w:r>
            <w:r>
              <w:rPr>
                <w:rStyle w:val="Style21"/>
                <w:b/>
                <w:color w:val="FF0000"/>
              </w:rPr>
              <w:t>WRONG NUMB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1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2-182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21"/>
              </w:rPr>
              <w:t>LATOUCHE, Gr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26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8 Jul 1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SIMKINS &amp; ors Deed</w:t>
            </w:r>
          </w:p>
          <w:p>
            <w:pPr>
              <w:pStyle w:val="Normal"/>
              <w:ind w:hanging="0"/>
              <w:rPr/>
            </w:pPr>
            <w:r>
              <w:rPr/>
              <w:t>Rev Luke JACKSON late of Stake Parsonage in Co Nottingham but now of Hucknell Torkard... lands in various Irish coun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28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Sept 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KIRKMAN-JACKSON-MORELL Names Index 1828-1832</w:t>
            </w:r>
          </w:p>
          <w:p>
            <w:pPr>
              <w:pStyle w:val="Normal"/>
              <w:ind w:hanging="0"/>
              <w:rPr/>
            </w:pPr>
            <w:r>
              <w:rPr/>
              <w:t>Between Ellen KIRKMAN ors JACKSON usually of Nashville Tenesseee, North America, but then of the City of Dublin in Ireland daughter of James JACKSON formerly of Ballybay of Co Monaghna, Gent. Of the 1 pt &amp; Rev James MORELL of Fairview near Ballybay, Co Monaghan Presbyterian Minister ... in consi d of 690 pounds pd &amp; released towndCadagh &amp; Cadahroe, Barony of Cremorne, Parish of Tullycorbet... lives of David HOLMES George RUTHERFORD &amp; Joseph RUTHERFORD... witness James HORNER  &amp; Wm NEILS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28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7 Feb 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RAWFORD-JACKSON</w:t>
            </w:r>
            <w:r>
              <w:rPr>
                <w:i/>
              </w:rPr>
              <w:t xml:space="preserve"> NOTES in 2009 diary </w:t>
            </w:r>
          </w:p>
          <w:p>
            <w:pPr>
              <w:pStyle w:val="Normal"/>
              <w:ind w:hanging="0"/>
              <w:rPr/>
            </w:pPr>
            <w:r>
              <w:rPr/>
              <w:t>Anne CRAWFORD of Paradise Row Co. &amp; City of Dublin widow of 1 part &amp; John JAKSON of Pardise Row Gent of other par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29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Aug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WILLIAMS</w:t>
            </w:r>
          </w:p>
          <w:p>
            <w:pPr>
              <w:pStyle w:val="Normal"/>
              <w:ind w:hanging="0"/>
              <w:rPr/>
            </w:pPr>
            <w:r>
              <w:rPr/>
              <w:t>John JACKSON of Armagh &amp; William McWILLIAMS part of townland of Ballinahonebeg upwards of 46 acres previously held by Arthur OLIVER dec’d  and before that in possession of Charles SEAVER dec’d ... incl bleach green mills weir etc formerly in possession of John OLIVERMary OLIVER &amp; ELizabeth OLIVER... witness Alexander John DOBBI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29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Aug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BBIN, Leonard-McWILLIAM </w:t>
            </w:r>
            <w:r>
              <w:rPr>
                <w:i/>
              </w:rPr>
              <w:t>NOTES in 2009 diary</w:t>
            </w:r>
            <w:r>
              <w:rPr/>
              <w:t xml:space="preserve"> 1819-1832</w:t>
            </w:r>
          </w:p>
          <w:p>
            <w:pPr>
              <w:pStyle w:val="Normal"/>
              <w:ind w:hanging="0"/>
              <w:rPr/>
            </w:pPr>
            <w:r>
              <w:rPr/>
              <w:t>John JACKSON City &amp; Co. Armagh, Esquire of 1</w:t>
            </w:r>
            <w:r>
              <w:rPr>
                <w:vertAlign w:val="superscript"/>
              </w:rPr>
              <w:t>st</w:t>
            </w:r>
            <w:r>
              <w:rPr/>
              <w:t xml:space="preserve"> part Leonard DOBBIN of said City Esq. Of 2</w:t>
            </w:r>
            <w:r>
              <w:rPr>
                <w:vertAlign w:val="superscript"/>
              </w:rPr>
              <w:t>nd</w:t>
            </w:r>
            <w:r>
              <w:rPr/>
              <w:t xml:space="preserve"> part &amp; William McWILLIAMS of said City Esq. Of 3</w:t>
            </w:r>
            <w:r>
              <w:rPr>
                <w:vertAlign w:val="superscript"/>
              </w:rPr>
              <w:t>rd</w:t>
            </w:r>
            <w:r>
              <w:rPr/>
              <w:t xml:space="preserve"> part ... JACKSON set to McWILLIAMS with consent of Leonard DOBBIN part of Ballinahonebeg “as first in the tenure of Thomas OATES deceased &amp; afterwards in the occupation of then the said Leonard DOBBIN &amp; William McWILLIAMS and now occupied by McWILLIAMS and undertenants. WITNESS: Alexander John DOBBIN, Gent one of the attornies; Andrew MOZIER, apothecary both of City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29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Aug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McWILLIAMS</w:t>
            </w:r>
          </w:p>
          <w:p>
            <w:pPr>
              <w:pStyle w:val="Normal"/>
              <w:ind w:hanging="0"/>
              <w:rPr/>
            </w:pPr>
            <w:r>
              <w:rPr/>
              <w:t>John JACKSON of City &amp; Co Armagh &amp; Leonard DOBBIN... part of townland of Ballinahonebeg in possession of Thomas OATES dec’d and afterwards by Leonard DOBBIN &amp; William McWILLIAMS dec’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32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Oct 1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BBIN, Leonard-KANE </w:t>
            </w:r>
            <w:r>
              <w:rPr>
                <w:i/>
              </w:rPr>
              <w:t xml:space="preserve">NOTES in 2009 diary </w:t>
            </w:r>
            <w:r>
              <w:rPr/>
              <w:t>1819-1832</w:t>
            </w:r>
          </w:p>
          <w:p>
            <w:pPr>
              <w:pStyle w:val="Normal"/>
              <w:ind w:hanging="0"/>
              <w:rPr/>
            </w:pPr>
            <w:r>
              <w:rPr/>
              <w:t>Leonard DOBBIN the elder of City of Armagh &amp; John KANE of said City, woollen draper ... house in City of Arma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3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 Sep 19</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NTICE-DOBBIN marriage settlement </w:t>
            </w:r>
            <w:r>
              <w:rPr>
                <w:i/>
              </w:rPr>
              <w:t xml:space="preserve">NOTES in 2009 diary </w:t>
            </w:r>
            <w:r>
              <w:rPr/>
              <w:t>1819-1832</w:t>
            </w:r>
          </w:p>
          <w:p>
            <w:pPr>
              <w:pStyle w:val="Normal"/>
              <w:ind w:hanging="0"/>
              <w:rPr/>
            </w:pPr>
            <w:r>
              <w:rPr/>
              <w:t>DOBBIN, Anne-Marriage Article</w:t>
            </w:r>
          </w:p>
          <w:p>
            <w:pPr>
              <w:pStyle w:val="Normal"/>
              <w:ind w:hanging="0"/>
              <w:rPr/>
            </w:pPr>
            <w:r>
              <w:rPr/>
              <w:t>Between Henry Leslie PRENTICE of City &amp; Co. Armagh Esq. Of 1</w:t>
            </w:r>
            <w:r>
              <w:rPr>
                <w:vertAlign w:val="superscript"/>
              </w:rPr>
              <w:t>st</w:t>
            </w:r>
            <w:r>
              <w:rPr/>
              <w:t xml:space="preserve"> part Anne DOBBIN of said Co. Spinster of 2</w:t>
            </w:r>
            <w:r>
              <w:rPr>
                <w:vertAlign w:val="superscript"/>
              </w:rPr>
              <w:t>nd</w:t>
            </w:r>
            <w:r>
              <w:rPr/>
              <w:t xml:space="preserve"> part &amp; Thomas Kelly EVANS &amp; Leonard DOBBIN younger, both of City of Armagh of 3</w:t>
            </w:r>
            <w:r>
              <w:rPr>
                <w:vertAlign w:val="superscript"/>
              </w:rPr>
              <w:t>rd</w:t>
            </w:r>
            <w:r>
              <w:rPr/>
              <w:t xml:space="preserve"> part ... marriage between Henry PRENTICE &amp; Anne DOBBIN ... for £1000 marriage portion ... expiration 15 years from death of Thomas PRENTICE late of said City &amp; Co. Armagh deceased, uncle of of Henry Leslie PRENTICE ... town and lands of Ennislare Muniepatrick &amp; Drumconnell Parish &amp; Co. Armagh also tenement south side of Scotch Street &amp; one on Thomas Street &amp; Abbey Lane held under Robert McCULLAGH (more lands – a long deed) WITNESS: Alexander John DOBBIN, City of Armagh; Charles ELLIOTT of City of Dublin, Clerke to Messrs John DOBBIN &amp; 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40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19-183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DAWSON, Alexander &amp; Barbara- Marriage Artic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55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TIN-RYAN PRONI D1968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6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4 Apr 2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HAMILTON-McCLELLAND 1828 Index. Marriage Settlement</w:t>
            </w:r>
          </w:p>
          <w:p>
            <w:pPr>
              <w:pStyle w:val="Normal"/>
              <w:ind w:hanging="0"/>
              <w:rPr/>
            </w:pPr>
            <w:r>
              <w:rPr/>
              <w:t>John HAMILTON of Rahowney, Co. Tyrone farmer of the 1st part &amp; Dorothea HAMILTON his 5th daughter of 2nd part &amp; William McCLELLAND of Cleenaghan, Co. Fermanagh &amp; John McCLELLAND his s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7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183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ne BARTLY orse LOWRY &amp; husband to HARP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9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WSON-HAIRE Marr Sett. </w:t>
            </w:r>
            <w:r>
              <w:rPr>
                <w:rStyle w:val="SubtleReference"/>
                <w:i/>
                <w:caps w:val="false"/>
                <w:smallCaps w:val="false"/>
                <w:color w:val="FF0000"/>
                <w:u w:val="none"/>
              </w:rPr>
              <w:t xml:space="preserve"> </w:t>
            </w:r>
            <w:r>
              <w:rPr>
                <w:rStyle w:val="SubtleReference"/>
                <w:i/>
                <w:caps w:val="false"/>
                <w:smallCaps w:val="false"/>
                <w:u w:val="none"/>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93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LELLAND, John- LESLIE &amp; Wife </w:t>
            </w:r>
          </w:p>
          <w:p>
            <w:pPr>
              <w:pStyle w:val="Normal"/>
              <w:ind w:hanging="0"/>
              <w:rPr/>
            </w:pPr>
            <w:hyperlink r:id="rId143">
              <w:r>
                <w:rPr>
                  <w:rStyle w:val="InternetLink"/>
                </w:rPr>
                <w:t>http://www.thesilverbowl.com/documents/1829Oct20-McCLELLAND-LESLIE.html</w:t>
              </w:r>
            </w:hyperlink>
            <w:r>
              <w:rPr>
                <w:rStyle w:val="Style51"/>
              </w:rPr>
              <w:t xml:space="preserve"> </w:t>
            </w:r>
          </w:p>
          <w:p>
            <w:pPr>
              <w:pStyle w:val="Normal"/>
              <w:ind w:hanging="0"/>
              <w:rPr/>
            </w:pPr>
            <w:r>
              <w:rPr>
                <w:rStyle w:val="Style51"/>
              </w:rPr>
              <w:t>NAMES:</w:t>
            </w:r>
            <w:r>
              <w:rPr/>
              <w:t xml:space="preserve"> David LESLIE of Sallyvale; Sarah McCLELLAND; John McCLELLAND;William &amp; Robert FORSYTH; David JOHNSTON; Isaiah OLIVER of Derryroosk; Charles MOORE. </w:t>
            </w:r>
            <w:r>
              <w:rPr>
                <w:rStyle w:val="Style51"/>
              </w:rPr>
              <w:t>OTHER PLACES:</w:t>
            </w:r>
            <w:r>
              <w:rPr/>
              <w:t xml:space="preserve"> Millmore aka Moyle More; Millbeg aka Moyle Beg; Derry; Mullinary &amp; Mullinary Glebe; Edenbrone; Corkeeran; Tamlat</w:t>
            </w:r>
            <w:r>
              <w:rPr>
                <w:rStyle w:val="SubtleReference"/>
                <w:i/>
                <w:caps w:val="false"/>
                <w:smallCaps w:val="false"/>
                <w:color w:val="FF0000"/>
                <w:u w:val="none"/>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69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9 Nov 1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Jane &amp; Husband Samuel BROWNE 1821-1825</w:t>
            </w:r>
          </w:p>
          <w:p>
            <w:pPr>
              <w:pStyle w:val="Normal"/>
              <w:ind w:hanging="0"/>
              <w:rPr/>
            </w:pPr>
            <w:r>
              <w:rPr/>
              <w:t>Jane BROWNE otherwise GARDE wife of John BROWNE of Coocower, Co Co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28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Marr ar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741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30 Jun 30</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County Louth Archives PP53/8 – Donaldson of Phillipstown</w:t>
            </w:r>
          </w:p>
          <w:p>
            <w:pPr>
              <w:pStyle w:val="Normal"/>
              <w:ind w:hanging="0"/>
              <w:rPr/>
            </w:pPr>
            <w:r>
              <w:rPr/>
              <w:t>Btw Richard McEVOY of Philipstown, Co. Louth,carpenter of 1</w:t>
            </w:r>
            <w:r>
              <w:rPr>
                <w:vertAlign w:val="superscript"/>
              </w:rPr>
              <w:t>st</w:t>
            </w:r>
            <w:r>
              <w:rPr/>
              <w:t xml:space="preserve"> pt &amp; Alexander McEVOY of Philipstown farmer of 2</w:t>
            </w:r>
            <w:r>
              <w:rPr>
                <w:vertAlign w:val="superscript"/>
              </w:rPr>
              <w:t>nd</w:t>
            </w:r>
            <w:r>
              <w:rPr/>
              <w:t xml:space="preserve"> pt reciting that Jane McEVOY in her will bequeathed to Richard McEVOY and his executors an annuity pd out of lands of Philipstown, in the united Parishes of Barronstown, Philipstown &amp; Kane, Co Louth... for sum of 100 pounds witnessed by Robert COULTER of Dundalk, Gent &amp; John Henry RANSON of same cle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02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183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E, Samuel-O’HAR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07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Nathaniel &amp; Elizabeth  -MAR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14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3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amp; Nathaniel – MAR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19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183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ohn BARTLY to BART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23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31 Oct 15</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ALLEN Marriage Arts</w:t>
            </w:r>
          </w:p>
          <w:p>
            <w:pPr>
              <w:pStyle w:val="Normal"/>
              <w:ind w:hanging="0"/>
              <w:rPr/>
            </w:pPr>
            <w:r>
              <w:rPr/>
              <w:t>Btw George Holmes JACKSON of Glenmore, Co Waterford &amp; Alice ALLEN of Cheltenham, England dau of John ALLEN Esq. &amp; Margaret ALLEN his wi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3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32 Jan 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Mary BARTLY &amp; anr – M. Arts</w:t>
            </w:r>
            <w:r>
              <w:rPr>
                <w:i/>
                <w:color w:val="FF0000"/>
              </w:rPr>
              <w:t xml:space="preserve">  </w:t>
            </w:r>
            <w:r>
              <w:rPr/>
              <w:t>1828-1832</w:t>
            </w:r>
          </w:p>
          <w:p>
            <w:pPr>
              <w:pStyle w:val="Normal"/>
              <w:ind w:hanging="0"/>
              <w:rPr/>
            </w:pPr>
            <w:hyperlink r:id="rId144">
              <w:r>
                <w:rPr>
                  <w:rStyle w:val="InternetLink"/>
                  <w:i/>
                </w:rPr>
                <w:t>http://www.thesilverbowl.com/documents/1832Jan4-GARTLAND-BARTLEY.html</w:t>
              </w:r>
            </w:hyperlink>
            <w:r>
              <w:rPr>
                <w:i/>
                <w:color w:val="FF0000"/>
              </w:rPr>
              <w:t xml:space="preserve"> </w:t>
            </w:r>
          </w:p>
          <w:p>
            <w:pPr>
              <w:pStyle w:val="Normal"/>
              <w:ind w:hanging="0"/>
              <w:rPr/>
            </w:pPr>
            <w:r>
              <w:rPr>
                <w:rStyle w:val="Style51"/>
              </w:rPr>
              <w:t xml:space="preserve">NAMES: </w:t>
            </w:r>
            <w:r>
              <w:rPr/>
              <w:t xml:space="preserve">James GARTLAND of Carrickmacross; Thomas BARTLEY &amp; Patrick BARTLEY &amp; Mary BARTLEY of Carrickmacross; Edward QUINN of Carrickmacross; Robert GREENAN; Michael BIRMINGHAM. </w:t>
            </w:r>
            <w:r>
              <w:rPr>
                <w:rStyle w:val="Style51"/>
              </w:rPr>
              <w:t>OTHER PLACES</w:t>
            </w:r>
            <w:r>
              <w:rPr/>
              <w:t>: Cloghwally aka Cloghvall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4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28-1832</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Geo BARTLEY, Sarah BARTLEY orse William to BELLE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536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LS-BLACK </w:t>
            </w:r>
            <w:r>
              <w:rPr>
                <w:i/>
                <w:color w:val="FF000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859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830 Oct 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Thos BARTLEY &amp; ors – M. Arcls</w:t>
            </w:r>
            <w:r>
              <w:rPr>
                <w:i/>
                <w:color w:val="FF0000"/>
              </w:rPr>
              <w:t xml:space="preserve">  </w:t>
            </w:r>
            <w:r>
              <w:rPr/>
              <w:t>1828-1832</w:t>
            </w:r>
          </w:p>
          <w:p>
            <w:pPr>
              <w:pStyle w:val="Normal"/>
              <w:ind w:hanging="0"/>
              <w:rPr/>
            </w:pPr>
            <w:hyperlink r:id="rId145">
              <w:r>
                <w:rPr>
                  <w:rStyle w:val="InternetLink"/>
                </w:rPr>
                <w:t>http://www.thesilverbowl.com/documents/1830Oct1-BARTLEY-MARTIN.html</w:t>
              </w:r>
            </w:hyperlink>
            <w:r>
              <w:rPr>
                <w:rStyle w:val="Style51"/>
              </w:rPr>
              <w:t xml:space="preserve"> </w:t>
            </w:r>
          </w:p>
          <w:p>
            <w:pPr>
              <w:pStyle w:val="Normal"/>
              <w:ind w:hanging="0"/>
              <w:rPr/>
            </w:pPr>
            <w:r>
              <w:rPr>
                <w:rStyle w:val="Style51"/>
              </w:rPr>
              <w:t xml:space="preserve">NAMES: </w:t>
            </w:r>
            <w:r>
              <w:rPr/>
              <w:t>Thomas BARTLEY of Carrickmacross; Mary GOLLOGLY of Lossets; Catherine MARTIN of Lossets; Francis MARTIN &amp; Thomas MARTIN of Lossets; James MARRIN (James MARTIN?); Michael BIRMINHAM.</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left"/>
        <w:tblInd w:w="-120" w:type="dxa"/>
        <w:tblLayout w:type="fixed"/>
        <w:tblCellMar>
          <w:top w:w="0" w:type="dxa"/>
          <w:left w:w="115" w:type="dxa"/>
          <w:bottom w:w="0" w:type="dxa"/>
          <w:right w:w="115" w:type="dxa"/>
        </w:tblCellMar>
      </w:tblPr>
      <w:tblGrid>
        <w:gridCol w:w="805"/>
        <w:gridCol w:w="695"/>
        <w:gridCol w:w="829"/>
        <w:gridCol w:w="836"/>
        <w:gridCol w:w="1664"/>
        <w:gridCol w:w="5611"/>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Year</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ile</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em</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at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ownland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ranscription &amp; Not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len,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Thomas-DONALDSON, Alexander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ndal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JOHNSTON, Arthur</w:t>
            </w:r>
            <w:r>
              <w:rPr>
                <w:rStyle w:val="SubtleReference"/>
                <w:caps w:val="false"/>
                <w:smallCaps w:val="false"/>
              </w:rPr>
              <w:t xml:space="preserve"> I seem to have left off th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8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5 Mar 1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LaTOUCHE-IRWIN</w:t>
            </w:r>
          </w:p>
          <w:p>
            <w:pPr>
              <w:pStyle w:val="Normal"/>
              <w:ind w:hanging="0"/>
              <w:rPr/>
            </w:pPr>
            <w:r>
              <w:rPr/>
              <w:t>SEE: 2010 Image 10125</w:t>
            </w:r>
          </w:p>
          <w:p>
            <w:pPr>
              <w:pStyle w:val="Normal"/>
              <w:ind w:hanging="0"/>
              <w:rPr/>
            </w:pPr>
            <w:r>
              <w:rPr/>
              <w:t>Peter LaTOUCHE of Belview, Co. Limerick &amp; Richard IRWIN of Drumsilla, Co. Leitrim... various lands incl Aghavilla, Barony of Carrigallen by est 320 acres ... various lives incl Acheson O’BRIEN Capt of Leitrim Militia aged abt 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2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8 Feb 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WENS-COULTER Marriage Articles </w:t>
            </w:r>
            <w:r>
              <w:rPr>
                <w:i/>
                <w:color w:val="FF0000"/>
              </w:rPr>
              <w:t xml:space="preserve"> </w:t>
            </w:r>
          </w:p>
          <w:p>
            <w:pPr>
              <w:pStyle w:val="Normal"/>
              <w:ind w:hanging="0"/>
              <w:rPr/>
            </w:pPr>
            <w:hyperlink r:id="rId146">
              <w:r>
                <w:rPr>
                  <w:rStyle w:val="InternetLink"/>
                </w:rPr>
                <w:t>http://www.thesilverbowl.com/documents/1838Feb24-OWENS-COULTER.html</w:t>
              </w:r>
            </w:hyperlink>
            <w:r>
              <w:rPr>
                <w:color w:val="FF0000"/>
              </w:rPr>
              <w:t xml:space="preserve"> </w:t>
            </w:r>
          </w:p>
          <w:p>
            <w:pPr>
              <w:pStyle w:val="Normal"/>
              <w:ind w:hanging="0"/>
              <w:rPr>
                <w:i/>
                <w:i/>
                <w:color w:val="FF0000"/>
              </w:rPr>
            </w:pPr>
            <w:r>
              <w:rPr>
                <w:rStyle w:val="Style11"/>
                <w:i/>
              </w:rPr>
              <w:t>NAMES</w:t>
            </w:r>
            <w:r>
              <w:rPr>
                <w:rStyle w:val="Emphasis"/>
                <w:i w:val="false"/>
              </w:rPr>
              <w:t xml:space="preserve">: Edward OWENS; Sarah COULTER; Samuel COULTER; Rev. Daniel Gunn BROWNE; Simon OWENS sr.; Simon OWNES jr; Robert DICKIE; J. PURCELL. </w:t>
            </w:r>
            <w:r>
              <w:rPr>
                <w:rStyle w:val="Style41"/>
                <w:i/>
                <w:iCs/>
              </w:rPr>
              <w:t>PLACES:</w:t>
            </w:r>
            <w:r>
              <w:rPr>
                <w:rStyle w:val="Emphasis"/>
                <w:i w:val="false"/>
              </w:rPr>
              <w:t xml:space="preserve"> Castlebellingham, Co. Louth; Dowdallshill, Co. Louth; Glenburn, Co. Armagh; Julianstown, Co. Meath; Killen, Co. Lou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UTHERFORD-TENNI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UTHERFORD-TENNI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hree Store Alley,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seph-MURPH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ame Street, City of Dublin, St. Andrews Paris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Robert-ALLOTT, An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rickavilta, Co. Monaghan B Cremorn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ugh-MURDO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1 Dec 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blin Cit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ARLINGTON-DARLINGTON</w:t>
            </w:r>
          </w:p>
          <w:p>
            <w:pPr>
              <w:pStyle w:val="Normal"/>
              <w:ind w:hanging="0"/>
              <w:rPr/>
            </w:pPr>
            <w:r>
              <w:rPr/>
              <w:t>Between Robert DARLINGTON the elder of the City of Dublin, Gent of 1st part &amp; John JACKSON of Dublin City, Gent of 2nd part &amp; Robert DARLINGTON the younger of Balletonny, Co. Wicklow, Gent of 3rd part. John JACKSON had demised to DARLINGTON sr. Lands of Ballytonny and Ballynegaddy formerly called Honeycomb. WITNESS: Thomas BAYLY, City of Dublin, clerk to Edward MOONEY, attourney. Frederick JACKSON of Rathmines Road, Co. Dubl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tonny, Co. Wicklow B. Arklow</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DARLING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2 Nov 1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thlunkard Bridge Limeri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homas-PAIN, Henry Earl of Limerick-PAINE &amp; Thomas JACKSON of Fanningstown, Co. Limerick, Esq.</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762 Sept 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devlish, Monaghan B Cremorn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PERRIN </w:t>
            </w:r>
            <w:r>
              <w:rPr>
                <w:i/>
                <w:color w:val="FF0000"/>
              </w:rPr>
              <w:t xml:space="preserve"> </w:t>
            </w:r>
          </w:p>
          <w:p>
            <w:pPr>
              <w:pStyle w:val="Normal"/>
              <w:ind w:hanging="0"/>
              <w:rPr/>
            </w:pPr>
            <w:r>
              <w:rPr/>
              <w:t>Reciting lease of 8 Sept 1762 Alexander WADDELL Esq. Whole tate of Cordevlish 92A, Co. Monagh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k Street, Belfast, Parish of Belfa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mes-JACKSON,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Clare &amp; Dublin &amp; City of Limeri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PURDON,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LS-PEEBLES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WES-MARTIN (McCULLAGH included)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ullamore, Kings Co.</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mes &amp; Mary-LLOYD,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ormeen/Carnaveagh, Aughnamullen Carricknaveagh Cremon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Nixon</w:t>
            </w:r>
            <w:r>
              <w:rPr>
                <w:color w:val="000000"/>
              </w:rPr>
              <w:t>, James-BREAKEY, James</w:t>
            </w:r>
          </w:p>
          <w:p>
            <w:pPr>
              <w:pStyle w:val="Normal"/>
              <w:ind w:hanging="0"/>
              <w:rPr/>
            </w:pPr>
            <w:r>
              <w:rPr>
                <w:color w:val="000000"/>
              </w:rPr>
              <w:t>-</w:t>
            </w:r>
            <w:r>
              <w:rPr>
                <w:caps/>
                <w:color w:val="000000"/>
              </w:rPr>
              <w:t>Killen</w:t>
            </w:r>
            <w:r>
              <w:rPr>
                <w:color w:val="000000"/>
              </w:rPr>
              <w:t>, Robt</w:t>
            </w:r>
            <w:r>
              <w:rPr>
                <w:caps/>
                <w:color w:val="000000"/>
              </w:rPr>
              <w:t xml:space="preserve"> Breakey</w:t>
            </w:r>
            <w:r>
              <w:rPr>
                <w:color w:val="000000"/>
              </w:rPr>
              <w:t>, James</w:t>
            </w:r>
          </w:p>
          <w:p>
            <w:pPr>
              <w:pStyle w:val="Normal"/>
              <w:ind w:hanging="0"/>
              <w:rPr/>
            </w:pPr>
            <w:r>
              <w:rPr>
                <w:caps/>
                <w:color w:val="000000"/>
              </w:rPr>
              <w:t>Breakey</w:t>
            </w:r>
            <w:r>
              <w:rPr>
                <w:color w:val="000000"/>
              </w:rPr>
              <w:t>, James-</w:t>
            </w:r>
            <w:r>
              <w:rPr>
                <w:caps/>
                <w:color w:val="000000"/>
              </w:rPr>
              <w:t>Killen</w:t>
            </w:r>
            <w:r>
              <w:rPr>
                <w:color w:val="000000"/>
              </w:rPr>
              <w:t>, Robt</w:t>
            </w:r>
          </w:p>
          <w:p>
            <w:pPr>
              <w:pStyle w:val="Normal"/>
              <w:ind w:hanging="0"/>
              <w:rPr/>
            </w:pPr>
            <w:r>
              <w:rPr>
                <w:caps/>
                <w:color w:val="000000"/>
              </w:rPr>
              <w:t>Breakey</w:t>
            </w:r>
            <w:r>
              <w:rPr>
                <w:color w:val="000000"/>
              </w:rPr>
              <w:t>, Wm-</w:t>
            </w:r>
            <w:r>
              <w:rPr>
                <w:caps/>
                <w:color w:val="000000"/>
              </w:rPr>
              <w:t>Killen</w:t>
            </w:r>
            <w:r>
              <w:rPr>
                <w:color w:val="000000"/>
              </w:rPr>
              <w:t>, Rob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KILLOW </w:t>
            </w:r>
            <w:r>
              <w:rPr>
                <w:i/>
                <w:color w:val="FF0000"/>
              </w:rPr>
              <w:t xml:space="preserve"> </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William Breakey, Carnaveagh, eldest son of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p>
            <w:pPr>
              <w:pStyle w:val="Normal"/>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rickfield, New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Richard, &amp; - WHITEHEAD, Rich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 Jul1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ime Kiln, Youghall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Samuel-PARKER, John</w:t>
            </w:r>
          </w:p>
          <w:p>
            <w:pPr>
              <w:pStyle w:val="Normal"/>
              <w:ind w:hanging="0"/>
              <w:rPr/>
            </w:pPr>
            <w:r>
              <w:rPr/>
              <w:t>Between Samuel Pim JACKSON late of City of Waterford but “who is now of Siston Cottage near the City of Bristol in Glocestershire, Esq.” Of 1st part &amp; John Robert PARKER ... JACKSON demised Lime Kiln &amp; lands now known as Green Park (held under corporation of Youg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 Jul 1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og, Youghall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Samuel-PARKER, John</w:t>
            </w:r>
          </w:p>
          <w:p>
            <w:pPr>
              <w:pStyle w:val="Normal"/>
              <w:ind w:hanging="0"/>
              <w:rPr/>
            </w:pPr>
            <w:r>
              <w:rPr/>
              <w:t>As in Deed 1833-13-48 but referencing lands or farm called Town Bog near Clay Castle within Liberties of the Town of Youghall 180A bounded on North by Gortnesaggart &amp; Ballyclemesy on the south by Strand or beach on the east with the Deasert and Clay Castl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IRCH-BIRC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 Sept 2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rea, 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KIDD, William-MACARTNEY 1833-1839</w:t>
            </w:r>
          </w:p>
          <w:p>
            <w:pPr>
              <w:pStyle w:val="Normal"/>
              <w:ind w:hanging="0"/>
              <w:rPr/>
            </w:pPr>
            <w:r>
              <w:rPr/>
              <w:t>Between William Lodge KIDD of Armagh, Co. Armagh &amp; rev. James McCARTNEY of St. Field, Co. Down reciting deed 2 Dec 1809 of one half of lands of Ballyrea from Wm MAXWELL Esq to Andrew McCARTN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eeson St.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seph D.-CARROLL,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loneroy, Co. Cork, B. Upper Loughte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MOO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RAW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evins Port, City of Dublin, Parish St. Peter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len, Eliza-CHARLES,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isdown, Co. Dow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gnes M- JACKSON,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Upper Lane Griloughs, Co. Cork, B. Dunallow</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arren H.R.- O’KEEFE, Elizabe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ry, Co. Mayo, B. Tyraw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Oliver, George, Sydney-JONES,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ry, Co. Mayo, B. Tyraw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JACKSON, Oliv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umaluan, Co. Mayo &amp; Galwa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JACKSON, Geor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nockagoney, Co. Down, B. Castlereagh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ne-STEWART,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Mary-BRADFORD, Thomas</w:t>
            </w:r>
          </w:p>
          <w:p>
            <w:pPr>
              <w:pStyle w:val="Normal"/>
              <w:ind w:hanging="0"/>
              <w:rPr/>
            </w:pPr>
            <w:r>
              <w:rPr/>
              <w:t>PARKER &amp; BRADFORD – Marr. Ar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4 Feb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blin Dungantown, Co. Wicklow, B. Arklow</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umphrey-SWAN, Benjamin</w:t>
            </w:r>
            <w:r>
              <w:rPr>
                <w:i/>
                <w:color w:val="FF0000"/>
              </w:rPr>
              <w:t xml:space="preserve">  </w:t>
            </w:r>
          </w:p>
          <w:p>
            <w:pPr>
              <w:pStyle w:val="Normal"/>
              <w:ind w:hanging="0"/>
              <w:rPr/>
            </w:pPr>
            <w:r>
              <w:rPr/>
              <w:t>Between Humphrey Thompson JACKSON of City of Dublin, Gent &amp; Rev. Edward HAMILTON of Philipstown, Kings County, Clerk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4 Feb 1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ipperary Tencurry, Co. Tipperary B. Iffa &amp; Off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homas-WALPOLE, William</w:t>
            </w:r>
          </w:p>
          <w:p>
            <w:pPr>
              <w:pStyle w:val="Normal"/>
              <w:ind w:hanging="0"/>
              <w:rPr/>
            </w:pPr>
            <w:r>
              <w:rPr/>
              <w:t>Between Thomas JACKSON, Millgrove, Co. Tipperary of 1st part &amp; William WALPOLE, Mary WALPOLE &amp; Sarah WALPOLE of Tencurry, Co. Tipperary ... lands of Tencurry late in possession of Abraham JACKSON dec’d together with 6A of wood &amp; 2 A called the Burned Grove as also full free and uninterrupted right of commonage on the mountains of Tencurry in as full large and ample manner as the same were formerly held by Abraham JACKSON ... Parish of White Church &amp; [Tibred?] Barony of Iffa and Offa West &amp; Co, Tipper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HARWOOD &amp; BREAKEY Marriage Articles</w:t>
            </w:r>
            <w:r>
              <w:rPr>
                <w:i/>
                <w:color w:val="FF0000"/>
              </w:rPr>
              <w:t xml:space="preserve">  </w:t>
            </w:r>
          </w:p>
          <w:p>
            <w:pPr>
              <w:pStyle w:val="Normal"/>
              <w:ind w:hanging="0"/>
              <w:rPr>
                <w:color w:val="000000"/>
              </w:rPr>
            </w:pPr>
            <w:r>
              <w:rPr>
                <w:color w:val="000000"/>
              </w:rPr>
              <w:t>BREAKEY, Mary-</w:t>
            </w:r>
            <w:r>
              <w:rPr>
                <w:caps/>
                <w:color w:val="000000"/>
              </w:rPr>
              <w:t>Furlong</w:t>
            </w:r>
            <w:r>
              <w:rPr>
                <w:color w:val="000000"/>
              </w:rPr>
              <w:t xml:space="preserve">, Michael – </w:t>
            </w:r>
            <w:r>
              <w:rPr>
                <w:caps/>
                <w:color w:val="000000"/>
              </w:rPr>
              <w:t>bond</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3/1834. Marriage settlement. Robert Harwood junior, Dublin to Mary Breakey, widow, Dubl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North Main St, Youghal, Parish St. Ma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Benjamin – GREEEN, s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umcondra, Co. Dublin, B. Coolo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Henry – SMITH, Joh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 Nov 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Carlow Coolinana, Co. Carlow, B. Rathvi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Henry – JACKSON, Henry jr </w:t>
            </w:r>
            <w:r>
              <w:rPr>
                <w:i/>
              </w:rPr>
              <w:t>.</w:t>
            </w:r>
            <w:r>
              <w:rPr>
                <w:rStyle w:val="SubtleReference"/>
                <w:i/>
                <w:caps w:val="false"/>
                <w:smallCaps w:val="false"/>
                <w:u w:val="none"/>
              </w:rPr>
              <w:t xml:space="preserve"> </w:t>
            </w:r>
            <w:r>
              <w:rPr>
                <w:rStyle w:val="SubtleReference"/>
                <w:i/>
                <w:caps w:val="false"/>
                <w:smallCaps w:val="false"/>
                <w:color w:val="FF0000"/>
                <w:u w:val="none"/>
              </w:rPr>
              <w:t xml:space="preserve"> </w:t>
            </w:r>
          </w:p>
          <w:p>
            <w:pPr>
              <w:pStyle w:val="Normal"/>
              <w:ind w:hanging="0"/>
              <w:rPr/>
            </w:pPr>
            <w:r>
              <w:rPr/>
              <w:t>Lease between Henry JACKSON of Hackettstown, Co. Carlow, eldest son and heir at law of Thomas JACKSON late of Coolmana, Co. Carlow of 1st part &amp; Henry JACKSON sr. Of Coolmanna eldest son &amp; heir at law of Samuel JACKSON late of Coolmanna reciting that premises subject to debts of £850 ... part of lands of Coolmanna sometime known and called by the name of Marshesquarter ... 16A ... as formerly demised by Joseph JACKSON in lease of 27 May 1788 ... formerly demised by Esther JACKSON to Thomas JACKSON by lease 9 Oct 1788 ... meared and bounded by River Doreen on the north by late Samuel JACKSON ...</w:t>
            </w:r>
          </w:p>
          <w:p>
            <w:pPr>
              <w:pStyle w:val="Normal"/>
              <w:ind w:hanging="0"/>
              <w:rPr/>
            </w:pPr>
            <w:r>
              <w:rPr>
                <w:color w:val="020BBE"/>
              </w:rPr>
              <w:t>PRONI T808/8261</w:t>
            </w:r>
            <w:r>
              <w:rPr/>
              <w:t xml:space="preserve"> </w:t>
            </w:r>
          </w:p>
          <w:p>
            <w:pPr>
              <w:pStyle w:val="Normal"/>
              <w:ind w:hanging="0"/>
              <w:rPr>
                <w:color w:val="020BBE"/>
              </w:rPr>
            </w:pPr>
            <w:r>
              <w:rPr>
                <w:color w:val="020BBE"/>
              </w:rPr>
              <w:t>1834-8-202 Memorial registered 3 May 1834 of Deed of 18 Nov 1833 Henry JACKSON jr. of Hacketstown, Co. Carlow eldest son  &amp; heir at law of Thomas JACKSON of Coolmana, Co. Carlow to Henry JACKSON senior of Coolmana, eldest son &amp; heir at law of Samuel JACKSON late of Coolmana, Co. Carlow as to the following portions of Coolmana alias Nashes or in Rathvilly Barony, Co. Carlow. 16 ½ leases 27 May 1788 by Joseph JACKSON. Loheska 38 acres leased 1788 by Estyer [Esther?] JACKSON to Thomas JACKSON bounded by River Dereen &amp; Samuel &amp; Joseph JACKSON. Healy &amp; Neals 16 acres Moores 16 acres Murphys 4 ½ acres lease of 9 April 1825 WITNESSES Joshua NUN of Dublin City Gent &amp; his son Henry NUN. Memorial signed by both Henry JACKSO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o JACKS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Carlow Coolmana,</w:t>
            </w:r>
          </w:p>
          <w:p>
            <w:pPr>
              <w:pStyle w:val="Normal"/>
              <w:ind w:hanging="0"/>
              <w:rPr/>
            </w:pPr>
            <w:r>
              <w:rPr/>
              <w:t>B. Rathvi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enry-JACKSON</w:t>
            </w:r>
            <w:r>
              <w:rPr>
                <w:rStyle w:val="SubtleReference"/>
                <w:caps w:val="false"/>
                <w:smallCaps w:val="false"/>
              </w:rPr>
              <w:t xml:space="preserve"> </w:t>
            </w:r>
            <w:r>
              <w:rPr>
                <w:rStyle w:val="SubtleReference"/>
                <w:i/>
                <w:caps w:val="false"/>
                <w:smallCaps w:val="false"/>
                <w:color w:val="FF0000"/>
                <w:u w:val="none"/>
              </w:rPr>
              <w:t xml:space="preserve"> </w:t>
            </w:r>
            <w:hyperlink r:id="rId147" w:tgtFrame="_parent">
              <w:r>
                <w:rPr>
                  <w:rStyle w:val="InternetLink"/>
                </w:rPr>
                <w:t>1834 May 1 NOBLETT-JACKSON</w:t>
              </w:r>
            </w:hyperlink>
            <w:r>
              <w:rPr>
                <w:rStyle w:val="Style41"/>
              </w:rPr>
              <w:t xml:space="preserve"> NAMES</w:t>
            </w:r>
            <w:r>
              <w:rPr>
                <w:rStyle w:val="Msonormal"/>
              </w:rPr>
              <w:t xml:space="preserve">: Estyer [Esther?] JACKSON; Joseph BRIEN; Thomas NOBLETT; Henry JACKSON; Andrew STEWART; Francis JONES; Samuel JACKSON; George BARKER aka George PARKER; Joseph BARKER aka Joseph PARKER; Joseph JACKSON; William MOORE; Widow MURPHY; Rachel JACKSON; Samuel SHARP; Thomas ALCOCK; Valentine KINSHALLA (this name may be a misreading of the text); Widow BYRNE; Abraham PARKER sr.; Abraham PARKER jr.; Joseph PARKER; Lorenzo John WALTERS; Michael HICKEY; Oliver MOORE. </w:t>
            </w:r>
            <w:r>
              <w:rPr>
                <w:rStyle w:val="Style41"/>
              </w:rPr>
              <w:t>PLACES</w:t>
            </w:r>
            <w:r>
              <w:rPr>
                <w:rStyle w:val="Msonormal"/>
              </w:rPr>
              <w:t>: Hacketstown; Coolmana; Nashe’s Quarters; Long Meadow; Soliska aka Loliska aka Starlusk aka Stralusky, Parish of Haroldstown; River Dereen; Charles’s Par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olmana, Co. Carlow, B. Rathvi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enry – NOBLETT, Thomas</w:t>
            </w:r>
          </w:p>
          <w:p>
            <w:pPr>
              <w:pStyle w:val="Normal"/>
              <w:ind w:hanging="0"/>
              <w:rPr/>
            </w:pPr>
            <w:r>
              <w:rPr/>
              <w:t>JACKSON, Henry-JACKSON</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color w:val="020BBE"/>
              </w:rPr>
              <w:t>PRONI T808/8261</w:t>
            </w:r>
            <w:r>
              <w:rPr/>
              <w:t xml:space="preserve"> </w:t>
            </w:r>
          </w:p>
          <w:p>
            <w:pPr>
              <w:pStyle w:val="Normal"/>
              <w:ind w:hanging="0"/>
              <w:rPr>
                <w:color w:val="020BBE"/>
              </w:rPr>
            </w:pPr>
            <w:r>
              <w:rPr>
                <w:color w:val="020BBE"/>
              </w:rPr>
              <w:t>1834-8-204 Memorial registered 3 May 1834 of mortgage of 2 May 1834 by Henry JACKSON of Coolmana, Co. Carlow, farmer to Thomas NOBLET of Hacketstown, Co. Carlow mt above premises in Coolmana very long.</w:t>
            </w:r>
          </w:p>
          <w:p>
            <w:pPr>
              <w:pStyle w:val="Normal"/>
              <w:ind w:hanging="0"/>
              <w:rPr/>
            </w:pPr>
            <w:hyperlink r:id="rId148" w:tgtFrame="_parent">
              <w:r>
                <w:rPr>
                  <w:rStyle w:val="InternetLink"/>
                </w:rPr>
                <w:t xml:space="preserve">1834 May 2 JACKSON-NOBLETT </w:t>
              </w:r>
            </w:hyperlink>
            <w:r>
              <w:rPr>
                <w:rStyle w:val="Style41"/>
              </w:rPr>
              <w:t>NAMES</w:t>
            </w:r>
            <w:r>
              <w:rPr>
                <w:rStyle w:val="Msonormal"/>
              </w:rPr>
              <w:t xml:space="preserve">: Estyer [Esther?] JACKSON; Joseph BRIEN; Thomas NOBLETT; Henry JACKSON; Andrew STEWART; Francis JONES; Samuel JACKSON; George BARKER aka George PARKER; Joseph BARKER aka Joseph PARKER; Joseph JACKSON; William MOORE; Widow MURPHY; Rachel JACKSON; Widow BYRNE; Abraham PARKER sr.; Abraham PARKER jr.; Joseph PARKER; Lorenzo John WALTERS; Michael HICKEY; Oliver MOORE. </w:t>
            </w:r>
            <w:r>
              <w:rPr>
                <w:rStyle w:val="Style41"/>
              </w:rPr>
              <w:t>PLACES</w:t>
            </w:r>
            <w:r>
              <w:rPr>
                <w:rStyle w:val="Msonormal"/>
              </w:rPr>
              <w:t>: Hacketstown; Coolmana; Nashe’s Quarters; Long Meadow; Soliska aka Loliska aka Starlusk aka Stralusky, Parish of Haroldstown; River Dereen; Charles’s Par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North Strand, City of Dublin, B. Rathvi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Richard – HILL,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ndal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Robert – declining trust.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atabeg, City of Cork, B. Rathvi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ry – CUMMINS, Nichol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Penaky, Co. Dublin, B. Rathdru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seph – SWEEN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IRCH-McDONNELL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Union St. Belfa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ILLMER, Eleazer B-PLUNKETT, G</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River Bann, Co. Down, B. Ratdru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exander &amp; wife – LAW, Hugh</w:t>
            </w:r>
          </w:p>
          <w:p>
            <w:pPr>
              <w:pStyle w:val="Normal"/>
              <w:ind w:hanging="0"/>
              <w:rPr/>
            </w:pPr>
            <w:r>
              <w:rPr/>
              <w:t>JACKSON, Elizabeth &amp; husband – LAW, Hu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9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oor, Co. Dow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umphrey &amp; - McDONNELL,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bay, Co. Monagha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 BOYD, Alexan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harlemount, Co. Armagh,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sr – REID,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nglesea St, City of Dubli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James-REID, Willia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Eadestown, Co. Wicklow,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nne – PAGE,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Grafton St. City of Dubli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Richard – HOWARD,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Anne-DEWHURS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ominare, Co. Tipperary,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exander- HALL,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unties Cavan, Donegal, Meath &amp; Mayo</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deline E. – FORTESQUE, Matthe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namought, Co. Cork, Parish St, Anne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ne –CUMMINS,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hernane, Co. Kerry, Parish Sherid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amp; Letitia – HERBERT, Ja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arne, Co. Antrim, Upper ½ B. Glenarm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 ALEXANDER, SAMu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Edenderry, Kings Co., B. Coolest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tthew H. – JACKSON, An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umin, Queens Co. B. Tinnehinc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Frances &amp; Mary– THACKER, Josep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atabeg, City of Cork, B. Rathcoone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ne – CUMMIN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errydarragh, Co. Longford, B Rathelin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seph D. – GREGG, Franci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agillstown, Co. Dublin, B. Ather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eter - BAKER, Arth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agillstown, Co. Dublin, B. Ather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eter - BAKER, Arth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ghmartin, Co. Dublin, B. Ather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eter - BAKER, Arth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Freeloan, Co. Dublin, B. Ather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eter – FARRAN, Char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agillstown, Co. Dublin, B. Ather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Peter – FARRAN, Char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ulogue, Co. Longford, B. Ard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John – WIGGINS, Jacob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lonary, Co. Cavan, B. Upper Loughter</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 BRADY, Patri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New Lodge Rd., Antrim &amp; City of Waterford</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homas – JACKSON, Anthon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omoran, Co. Down, B. Lower Iv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exander – LAW, Hugh</w:t>
            </w:r>
          </w:p>
          <w:p>
            <w:pPr>
              <w:pStyle w:val="Normal"/>
              <w:ind w:hanging="0"/>
              <w:rPr/>
            </w:pPr>
            <w:r>
              <w:rPr/>
              <w:t>JACKSON, Elizabeth – LAW, Hu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ylish, City of Limerick &amp; Co. Tippera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amp; wife – DELMAGE, Charles</w:t>
            </w:r>
          </w:p>
          <w:p>
            <w:pPr>
              <w:pStyle w:val="Normal"/>
              <w:ind w:hanging="0"/>
              <w:rPr/>
            </w:pPr>
            <w:r>
              <w:rPr/>
              <w:t>JACKSON, Lydia &amp; Husband – DELMAGE, Charl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5 Feb 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vananor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FORD-DICKIE </w:t>
            </w:r>
          </w:p>
          <w:p>
            <w:pPr>
              <w:pStyle w:val="Normal"/>
              <w:ind w:hanging="0"/>
              <w:rPr/>
            </w:pPr>
            <w:hyperlink r:id="rId149">
              <w:r>
                <w:rPr>
                  <w:rStyle w:val="InternetLink"/>
                </w:rPr>
                <w:t>http://www.thesilverbowl.com/documents/1835Feb5-BRADFORD-WALLACE.html</w:t>
              </w:r>
            </w:hyperlink>
            <w:r>
              <w:rPr>
                <w:rStyle w:val="Style51"/>
              </w:rPr>
              <w:t xml:space="preserve"> </w:t>
            </w:r>
          </w:p>
          <w:p>
            <w:pPr>
              <w:pStyle w:val="Normal"/>
              <w:ind w:hanging="0"/>
              <w:rPr/>
            </w:pPr>
            <w:r>
              <w:rPr>
                <w:rStyle w:val="Style51"/>
              </w:rPr>
              <w:t xml:space="preserve">NAMES: </w:t>
            </w:r>
            <w:r>
              <w:rPr/>
              <w:t xml:space="preserve">Thomas BRADFORD of Carnbeg; Margaret WALLACE of Roachdale; Robert DICKIE of Roachdale; John BRADFORD of Cavananore; Robert BAILLIE Esq.; Samuel BRADFORD; Andrew Coulter BRADFORD; Hugh McCULLAGH; Owen DUFFY; Robert COULTER of Dundalk; Walter GLASSCOCK. </w:t>
            </w:r>
            <w:r>
              <w:rPr>
                <w:rStyle w:val="Style51"/>
              </w:rPr>
              <w:t>OTHER LANDS:</w:t>
            </w:r>
            <w:r>
              <w:rPr/>
              <w:t xml:space="preserve"> Shortstone.</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Farnane, Co. Waterford, B. Deciu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arren – KEEFE,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 house, Monaghan, Parish of 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mes –WRIGHT,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ickadoon, City of Limerick, Parish Cahirawa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Catherine B. – MOUNSELL, Hen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Grafton St.,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 BERNIE,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herload, Co. Limerick &amp; City of Limeri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Catherine B. – FURLONG, Wi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ullenswood, Co. Dublin, B. Upper 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 BUTLER,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ullenswood, Co. Dublin, B. Upper Cro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 WILLIAMSON, Arth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Russelst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 JACKSON,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 Carlow &amp; Queens, Kildare &amp; Dublin &amp; Dublin Town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enry V – VANDELEUR, Crof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t. James, Droghed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ane-WEIR, Archibal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 Or K?]illivanogue, Co. Tipperary, B. Iker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nne – JACKSON, Geor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t. James, Droghed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ane-WEIR, Archibald</w:t>
            </w:r>
          </w:p>
          <w:p>
            <w:pPr>
              <w:pStyle w:val="Normal"/>
              <w:ind w:hanging="0"/>
              <w:rPr/>
            </w:pPr>
            <w:r>
              <w:rPr/>
              <w:t>NOTE: should the # be 1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Jervis St. Dublin, Parish St. Mary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exander – HICKIE, Rev.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Pill Lane,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enry V. – HIGGINBOTTOM,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ray, Cos Mayo, Sligo &amp; Galwa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 JACKSON, Oliv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wn, Co Cavan &amp; Galwa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Thomas B. – DUIGAN, Micha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duftultra, Co. Waterford, B Cashmore &amp; Cashbridg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H. – MELVILLE, John</w:t>
            </w:r>
          </w:p>
          <w:p>
            <w:pPr>
              <w:pStyle w:val="Normal"/>
              <w:ind w:hanging="0"/>
              <w:rPr/>
            </w:pPr>
            <w:r>
              <w:rPr/>
              <w:t>JACKSON, Alice [or Alex] – MELVILLE,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LS-PEEBLES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WHIT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Grafton St. City of Dublin, Parish St. Andrew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 JACKSON, James</w:t>
            </w:r>
          </w:p>
          <w:p>
            <w:pPr>
              <w:pStyle w:val="Normal"/>
              <w:ind w:hanging="0"/>
              <w:rPr/>
            </w:pPr>
            <w:r>
              <w:rPr/>
              <w:t>JACKSON, Jane – JACKSON,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Frederick St., City of Dublin, Parish St.Anne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 BAKER,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ullenswood, Co. Dublin,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len – KEARNS, Christoph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lang w:eastAsia="en-CA"/>
              </w:rPr>
            </w:pPr>
            <w:r>
              <w:rPr>
                <w:lang w:eastAsia="en-CA"/>
              </w:rPr>
              <w:t>1320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5 July 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CA"/>
              </w:rPr>
              <w:t xml:space="preserve">JACKSON Robert of Dublin Householder 3 August 1835 Deed of Sale Selling up prior to emigration to Australia </w:t>
            </w:r>
            <w:r>
              <w:rPr>
                <w:rStyle w:val="IntenseReference"/>
              </w:rPr>
              <w:t>Anthon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ummin, Queens Co. B. Tinehinc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Elizabeth – FLEETWOOD, Thomas</w:t>
            </w:r>
          </w:p>
          <w:p>
            <w:pPr>
              <w:pStyle w:val="Normal"/>
              <w:ind w:hanging="0"/>
              <w:rPr/>
            </w:pPr>
            <w:r>
              <w:rPr/>
              <w:t>JACKSON, Mary – FLEETWOOD,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bay, Co. 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 CARRAHER,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ylish, Co. Limeri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 GLOSTER, Arth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GILLMER</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naconaghy, Co. Dow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ILLMER, James B-AVERY, Samuel</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nockaginy, Co. Down, B. Ca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 McCANCE, Dav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nganstown, Co. Dublin, B. Ca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H. –PHEPOE,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MUNLEVERER, William-HORNER</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p>
            <w:pPr>
              <w:pStyle w:val="Normal"/>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Pallerine, Down &amp; Co. 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Mary-COULTER, Rich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Richhill, Co. Armagh, B. Oneiland We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seph – RICHARDSON, Elizabe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Rathgar, Co. Dublin, B. Newcast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len – CRENAN, Bartholeme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isbur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Henry, Mary, Sarah, Eliza, Jane Robert - McKNIGH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HENRY, Joseph-BIRCH, ELizabeth</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murry, Co. Mayo, B. Tyraw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Oliver C. – WALSHE, John</w:t>
            </w:r>
          </w:p>
          <w:p>
            <w:pPr>
              <w:pStyle w:val="Normal"/>
              <w:ind w:hanging="0"/>
              <w:rPr/>
            </w:pPr>
            <w:r>
              <w:rPr/>
              <w:t>JACKSON, Madelaine E – WALSHE,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choolhouse Lane, Dungannon, Parish Drumglas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ames E. –GREER,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ylish, City Limerick, Parish ST. Munek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 WARNER, Geor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Umgola, City 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KIDD, Thomas-KIDD, Joseph</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OBBIN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Water Street, New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IDD, John-GRIFFEN, Phil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Eadstown, Co. Wicklow, Upper Barony Talbot 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William, Anne &amp; Hannah – GREER, Thomas </w:t>
            </w:r>
          </w:p>
          <w:p>
            <w:pPr>
              <w:pStyle w:val="Normal"/>
              <w:ind w:hanging="0"/>
              <w:rPr/>
            </w:pPr>
            <w:r>
              <w:rPr/>
              <w:t xml:space="preserve"> </w:t>
            </w:r>
            <w:r>
              <w:rPr/>
              <w:t>[or maybe GREER – I can’t read my own writ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ylin, City of Limerick &amp; Co. Tippera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amp; Lydia  - GLOSTER, Arthu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1 June 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hortstone,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ILLIE, Robert-DARBY, Jonathon 1833-1839 </w:t>
            </w:r>
          </w:p>
          <w:p>
            <w:pPr>
              <w:pStyle w:val="Normal"/>
              <w:ind w:hanging="0"/>
              <w:rPr/>
            </w:pPr>
            <w:r>
              <w:rPr/>
              <w:t>Between Robert BAILLIE of Shortstone, Co Louth of 1st part &amp; Rev Jonathon [Lonett?] DARLEY of Acton Glebe, Co Armagh of other pt. ... granted to DARLEY 205A 2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utterfield Lane, Co. Dublin, B. Newcast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John -SHAW, Esth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harlemount, Co. Armagh, B. Newcast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William – HALLIDAY,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lonbrogan, Co. Tipperary, B. Middlethird</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George – CLARKE, Patri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nne Street, Shankill, Belfa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Catherine-WELISTER, An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t. Stevens Green, City of Dublin, Parish of St. Peter</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Allan – BONSOL,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York Steet, City? Parish St. Peter</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 HENRY,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6 Aug 1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umcanver</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50">
              <w:r>
                <w:rPr>
                  <w:rStyle w:val="InternetLink"/>
                </w:rPr>
                <w:t>http://www.thesilverbowl.com/documents/1836Aug16_LESLIE-OLIVER.html</w:t>
              </w:r>
            </w:hyperlink>
            <w:r>
              <w:rPr/>
              <w:t xml:space="preserve"> Deed of assignment between Nathaniel LESLIE of Leslie Hall in Co. Armagh, Gent of the one part Joseph OLIVER &amp; Benjamin OLIVER both of Ballyrea in Co. Armagh Gent of the second part. OLIVERs sold to David LESLIE part of the town and lands of Drumcanver formerly in possession of William LESLIE deceased &amp; thereto held &amp; enjoyed by Nathanial LESLIE in Manor of Loghey [?] Barony &amp; Co. of Armagh 35 acres 2 r 30p in possession of Camack &amp; Henry Mahallam. Witness Bernard McCARTEN &amp; Thomas REILLY, Co. Monagh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ullyhubart, Co. Down, Barony of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Margaret – CARLISLE, Hu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romwellstown, Co. Kildare, B. So Salt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Henry V. – GALWAY,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3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acklane Birr</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Y, Robt-</w:t>
            </w:r>
            <w:r>
              <w:rPr>
                <w:caps/>
                <w:color w:val="000000"/>
              </w:rPr>
              <w:t>Drought</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9/12/1836. Robert Breakey, Birr, Kings Co.  Two brothers: John &amp; Franci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Tofsee Cremon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MILLS (includes McCULLAGH &amp; BREAKEY) </w:t>
            </w:r>
            <w:r>
              <w:rPr>
                <w:i/>
                <w:color w:val="FF0000"/>
              </w:rPr>
              <w:t xml:space="preserve"> </w:t>
            </w:r>
          </w:p>
          <w:p>
            <w:pPr>
              <w:pStyle w:val="Normal"/>
              <w:ind w:hanging="0"/>
              <w:rPr/>
            </w:pPr>
            <w:r>
              <w:rPr>
                <w:color w:val="000000"/>
              </w:rPr>
              <w:t>BREAKEY, Wm-</w:t>
            </w:r>
            <w:r>
              <w:rPr>
                <w:caps/>
                <w:color w:val="000000"/>
              </w:rPr>
              <w:t>Goudy</w:t>
            </w:r>
            <w:r>
              <w:rPr>
                <w:color w:val="000000"/>
              </w:rPr>
              <w:t>, John</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1/2/1837. Reference to William Breakey, US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Hollywood, Co. Down, B. Castler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Robert-POWER,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acklane Birr</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BREAKEY, Rbt-</w:t>
            </w:r>
            <w:r>
              <w:rPr>
                <w:caps/>
                <w:color w:val="000000"/>
              </w:rPr>
              <w:t>Callwell</w:t>
            </w:r>
            <w:r>
              <w:rPr>
                <w:color w:val="000000"/>
              </w:rPr>
              <w:t>, Natt</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4/5/1837. Robert Breakey, Birr, Kings Co. Two witnesses: Obadiah Breakey and John Breakey, both Bir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7 May 2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ar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William &amp; Joseph - Belfast Bank</w:t>
            </w:r>
          </w:p>
          <w:p>
            <w:pPr>
              <w:pStyle w:val="Normal"/>
              <w:ind w:hanging="0"/>
              <w:rPr/>
            </w:pPr>
            <w:hyperlink r:id="rId151">
              <w:r>
                <w:rPr>
                  <w:rStyle w:val="InternetLink"/>
                </w:rPr>
                <w:t>http://www.thesilverbowl.com/documents/1837May24_OLIVER-BelfastBank.html</w:t>
              </w:r>
            </w:hyperlink>
            <w:r>
              <w:rPr/>
              <w:t xml:space="preserve"> </w:t>
            </w:r>
          </w:p>
          <w:p>
            <w:pPr>
              <w:pStyle w:val="Normal"/>
              <w:ind w:hanging="0"/>
              <w:rPr/>
            </w:pPr>
            <w:r>
              <w:rPr/>
              <w:t>Wm. OLIVER of Laragh, Co. Monaghan Gent &amp; Joseph OLIVER of Laragh, son of William Gent of the one part &amp; [3 directors] Belfast Banking Company for £450.13.11 secured by 50 acres of the townland of Laragh adjoining the western of the two mills erected by Joseph, William &amp; Benjamin OLIVER &amp; as formerly laid off by them and formerly in the actual possession of the said William OLIVER bounded on the north by the road to Castleblayney on the south by the mill race and on the east by the other of the said bleachmills and greens and on the west by the other part of the townland of Laragh [?] in the possession of the said Joseph, William and Benjamin OLIVER and also 5 acres 3 roods and 29 ½ of bog situate and being in the said townland of Laragh &amp; Clonecarrow and also all that and those 15 acres adjoining the [?] of said two mills. [more descrip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7 June 1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ar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Ulster Bank</w:t>
            </w:r>
          </w:p>
          <w:p>
            <w:pPr>
              <w:pStyle w:val="Normal"/>
              <w:ind w:hanging="0"/>
              <w:rPr/>
            </w:pPr>
            <w:r>
              <w:rPr/>
              <w:t>See 1837-10-56. This is another Laragh mortgage this time with the Ulster Bank for £510 for the same land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ODLEY, John – O’BRIEN. Rev HENRY [No JACKSON or Aughavill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7 Sep 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ilverhill</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LOUGHLIN-McCANN </w:t>
            </w:r>
            <w:r>
              <w:rPr>
                <w:i/>
              </w:rPr>
              <w:t>NOTES in 2009 diary</w:t>
            </w:r>
          </w:p>
          <w:p>
            <w:pPr>
              <w:pStyle w:val="Normal"/>
              <w:ind w:hanging="0"/>
              <w:rPr/>
            </w:pPr>
            <w:r>
              <w:rPr/>
              <w:t>John M’LOUGHLAN of Silverhill, Co. Louth  farmer. Rudolph SMITH of Drogheda had demised to Judith REYNOLDS lands called Hachlim, Co. Louth 173 acres, Parish of Rildermark, Barony of Ardeau, Co. Louth (lots more details) reciting that a marriage was to be had between John M’LOUGHLAN &amp; Mary REYNOLDS (daughter of Judi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7 Oct 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E-MAYNE </w:t>
            </w:r>
            <w:r>
              <w:rPr>
                <w:i/>
              </w:rPr>
              <w:t>NOTES in 2009 diary</w:t>
            </w:r>
          </w:p>
          <w:p>
            <w:pPr>
              <w:pStyle w:val="Normal"/>
              <w:ind w:hanging="0"/>
              <w:rPr/>
            </w:pPr>
            <w:r>
              <w:rPr/>
              <w:t>Robert BROWNE of Terlurgan, Co. Tyrone Gent, eldest son &amp; heir at law of Robert BROWNE of Terlugan, Gent, will annexed of 1</w:t>
            </w:r>
            <w:r>
              <w:rPr>
                <w:vertAlign w:val="superscript"/>
              </w:rPr>
              <w:t>st</w:t>
            </w:r>
            <w:r>
              <w:rPr/>
              <w:t xml:space="preserve"> part Thomas BROWNE, Jane BROWNE, Elizabeth BROWNE, Charlotte BROWNE, the only other children of said Robert BROWNE ... George BROWNE of Derganagh, Co. Tyrone Gent of 4</w:t>
            </w:r>
            <w:r>
              <w:rPr>
                <w:vertAlign w:val="superscript"/>
              </w:rPr>
              <w:t>th</w:t>
            </w:r>
            <w:r>
              <w:rPr/>
              <w:t xml:space="preserve"> part reciting indenture 4 Apr 1697 between James MOORE then of Aughnacloy, Co. Tyrone Esq ... DOUGLAS family details .... lease to James BROWNE of Terlugan, Co. Tyrone, Gent (his son was Robert BROWNE) ... Thomas BROWNE, also son of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LEET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hurch St., Belfa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Richard-GRAHAM, M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ippera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MANNIN Co Tipperary &amp; George JACKSON of same...-JACKSON</w:t>
            </w:r>
          </w:p>
          <w:p>
            <w:pPr>
              <w:pStyle w:val="Normal"/>
              <w:ind w:hanging="0"/>
              <w:rPr/>
            </w:pPr>
            <w:r>
              <w:rPr/>
              <w:t>Catherine JACKSON of Mount pleasa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vananor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FORD, Thomas-DICKIE, Robert </w:t>
            </w:r>
            <w:r>
              <w:rPr>
                <w:rStyle w:val="SubtleReference"/>
                <w:i/>
                <w:caps w:val="false"/>
                <w:smallCaps w:val="false"/>
                <w:color w:val="FF0000"/>
                <w:u w:val="none"/>
              </w:rPr>
              <w:t xml:space="preserve"> wrong numb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7 Aug 1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OWNE &amp; ors</w:t>
            </w:r>
          </w:p>
          <w:p>
            <w:pPr>
              <w:pStyle w:val="Normal"/>
              <w:ind w:hanging="0"/>
              <w:rPr/>
            </w:pPr>
            <w:r>
              <w:rPr/>
              <w:t>Rev John BROWNE of Cheltenham &amp; Maria Judith BROWNE otherwise HAMILTON his wife of 1</w:t>
            </w:r>
            <w:r>
              <w:rPr>
                <w:vertAlign w:val="superscript"/>
              </w:rPr>
              <w:t>st</w:t>
            </w:r>
            <w:r>
              <w:rPr/>
              <w:t xml:space="preserve"> part &amp; James HAMILTON the younger of COolmount, Co Monaghan....Dacre HAMILTON dec’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Gregg’s Lane,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WHARTON,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4 May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rnbeg</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t>COLEMAN-COULTER</w:t>
            </w:r>
          </w:p>
          <w:p>
            <w:pPr>
              <w:pStyle w:val="Normal"/>
              <w:ind w:hanging="0"/>
              <w:rPr/>
            </w:pPr>
            <w:hyperlink r:id="rId152" w:tgtFrame="_parent">
              <w:r>
                <w:rPr>
                  <w:rStyle w:val="InternetLink"/>
                </w:rPr>
                <w:t>1834 May 6</w:t>
              </w:r>
            </w:hyperlink>
            <w:r>
              <w:rPr>
                <w:rStyle w:val="Style51"/>
              </w:rPr>
              <w:t xml:space="preserve"> NAMES</w:t>
            </w:r>
            <w:r>
              <w:rPr/>
              <w:t>: Peter COLEMAN of Dundalk; Robert COULTER of Dundalk; Thomas COLEMAN of Dundalk; Thomas READ; Dr. HAMILTON; Major BROWNE; Robert BROWNE; Rev. Elias THACKERY; James PARK OF DUNDALK; James ROWAN; John TOWNL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LEMAN-COULTER similar to above</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Stump,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homas-DICKIE, Thomas</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owdalls Hill,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Samuel-DONALDSON, Alexander </w:t>
            </w:r>
            <w:r>
              <w:rPr>
                <w:rStyle w:val="SubtleReference"/>
                <w:i/>
                <w:caps w:val="false"/>
                <w:smallCaps w:val="false"/>
                <w:color w:val="FF0000"/>
                <w:u w:val="none"/>
              </w:rPr>
              <w:t xml:space="preserve"> </w:t>
            </w:r>
          </w:p>
          <w:p>
            <w:pPr>
              <w:pStyle w:val="Normal"/>
              <w:ind w:hanging="0"/>
              <w:rPr/>
            </w:pPr>
            <w:hyperlink r:id="rId153">
              <w:r>
                <w:rPr>
                  <w:rStyle w:val="InternetLink"/>
                </w:rPr>
                <w:t>http://www.thesilverbowl.com/documents/1838Mar10-COULTER-DONALDSON.html</w:t>
              </w:r>
            </w:hyperlink>
            <w:r>
              <w:rPr>
                <w:rStyle w:val="Style51"/>
              </w:rPr>
              <w:t xml:space="preserve"> </w:t>
            </w:r>
          </w:p>
          <w:p>
            <w:pPr>
              <w:pStyle w:val="Normal"/>
              <w:ind w:hanging="0"/>
              <w:rPr/>
            </w:pPr>
            <w:hyperlink r:id="rId154" w:tgtFrame="_parent">
              <w:r>
                <w:rPr>
                  <w:rStyle w:val="InternetLink"/>
                </w:rPr>
                <w:t>1838 March 10</w:t>
              </w:r>
            </w:hyperlink>
            <w:r>
              <w:rPr>
                <w:rStyle w:val="Style51"/>
              </w:rPr>
              <w:t xml:space="preserve"> NAMES: </w:t>
            </w:r>
            <w:r>
              <w:rPr/>
              <w:t xml:space="preserve">Samuel COULTER of Molesworth; Alexander DONALDSON of Philipstown; Humphry STEVENSON; Joseph COULTER of Dowdalls Hill; DOWDALL; QUIGLEY; GEMON; FITZSIMMON; Samuel COULTER of Kingstown, Dublin; Thomas Elder FLEURY of Dublin; Walter GLASSCOCK. </w:t>
            </w:r>
            <w:r>
              <w:rPr>
                <w:rStyle w:val="Style51"/>
              </w:rPr>
              <w:t xml:space="preserve">OTHER PLACES: </w:t>
            </w:r>
            <w:r>
              <w:rPr/>
              <w:t>Dowdalls Hi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AIT-CHAPMA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tnaliona, Co. &amp; City Cor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m Revd-HARDY, John Rev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rtnaliorna, Co. &amp; City Cor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Martha-HARDY, John Rev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Sarah-COULTER, Robert</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York St, City of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WHARTON, John</w:t>
            </w:r>
          </w:p>
          <w:p>
            <w:pPr>
              <w:pStyle w:val="Normal"/>
              <w:ind w:hanging="0"/>
              <w:rPr/>
            </w:pPr>
            <w:r>
              <w:rPr/>
              <w:t>COULTER, Sarah E.=WHARTON,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len, Co. Louth</w:t>
            </w:r>
          </w:p>
          <w:p>
            <w:pPr>
              <w:pStyle w:val="Normal"/>
              <w:ind w:hanging="0"/>
              <w:rPr/>
            </w:pPr>
            <w:r>
              <w:rPr/>
              <w:t>Diamond, City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 xml:space="preserve">COULTER, Thomas-COULTER, Robert </w:t>
            </w:r>
            <w:r>
              <w:rPr>
                <w:rStyle w:val="SubtleReference"/>
                <w:i/>
                <w:caps w:val="false"/>
                <w:smallCaps w:val="false"/>
                <w:color w:val="FF0000"/>
                <w:u w:val="none"/>
              </w:rPr>
              <w:t xml:space="preserve"> </w:t>
            </w:r>
          </w:p>
          <w:p>
            <w:pPr>
              <w:pStyle w:val="Normal"/>
              <w:ind w:hanging="0"/>
              <w:rPr/>
            </w:pPr>
            <w:r>
              <w:rPr/>
              <w:t>COULTER, John E-WHARTON,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stlecarragh, Co. Louth, B. Dundalk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homas-COULTER, Robert</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OOLSEY-BIRC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ullyniskie, Co Down, B. L. Iv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GILLMER, James B-WAUGH, Hugh</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t>GILLMER, Eliza J-WAUGH, Hugh</w:t>
            </w:r>
            <w:r>
              <w:rPr>
                <w:rStyle w:val="SubtleReference"/>
                <w:caps w:val="false"/>
                <w:smallCaps w:val="false"/>
              </w:rPr>
              <w:t xml:space="preserve"> </w:t>
            </w:r>
          </w:p>
          <w:p>
            <w:pPr>
              <w:pStyle w:val="Normal"/>
              <w:ind w:hanging="0"/>
              <w:rPr/>
            </w:pPr>
            <w:r>
              <w:rPr/>
              <w:t>GILLMER, Catherine S-WAUGH, Hugh</w:t>
            </w:r>
          </w:p>
          <w:p>
            <w:pPr>
              <w:pStyle w:val="Normal"/>
              <w:ind w:hanging="0"/>
              <w:rPr/>
            </w:pPr>
            <w:r>
              <w:rPr/>
              <w:t>GILLMER, John-WAUGH, Hugh</w:t>
            </w:r>
          </w:p>
          <w:p>
            <w:pPr>
              <w:pStyle w:val="Normal"/>
              <w:ind w:hanging="0"/>
              <w:rPr/>
            </w:pPr>
            <w:r>
              <w:rPr/>
              <w:t>GILLMER, Mary-WAUGH, Hu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iamond, City Dubli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Sarah E.-WHARTON,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stlecarragh, Co. Louth, B. Dundal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Samuel- COULTER,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Gt. George St, Belfas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James-ATKINSON, Rich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3-18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ray,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ILLIE, William-CAMPBELL, Hugh BAILIE-DeGUERRIN Marriage Article</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hyperlink r:id="rId155" w:tgtFrame="_parent">
              <w:r>
                <w:rPr>
                  <w:rStyle w:val="InternetLink"/>
                </w:rPr>
                <w:t>1838 August 15</w:t>
              </w:r>
            </w:hyperlink>
            <w:r>
              <w:rPr>
                <w:rStyle w:val="Style51"/>
              </w:rPr>
              <w:t xml:space="preserve"> NAMES</w:t>
            </w:r>
            <w:r>
              <w:rPr/>
              <w:t xml:space="preserve">: William BAILEY of Annaghvackey; Adelaide Louisa de GUERIN of Armagh; Hugh CAMPBELL of Warrenpoint; James CARLOW of Armagh; John STANLEY jr. of Armagh; Robert RIDDELL of Armagh; William BLAIR. </w:t>
            </w:r>
            <w:r>
              <w:rPr>
                <w:rStyle w:val="Style51"/>
              </w:rPr>
              <w:t>OTHER PLACES</w:t>
            </w:r>
            <w:r>
              <w:rPr/>
              <w:t>: Tray aka Tre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8 Oct 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 Marriage Settlement </w:t>
            </w:r>
            <w:r>
              <w:rPr>
                <w:i/>
                <w:color w:val="FF0000"/>
              </w:rPr>
              <w:t xml:space="preserve"> </w:t>
            </w:r>
          </w:p>
          <w:p>
            <w:pPr>
              <w:pStyle w:val="Normal"/>
              <w:ind w:hanging="0"/>
              <w:rPr/>
            </w:pPr>
            <w:hyperlink r:id="rId156">
              <w:r>
                <w:rPr>
                  <w:rStyle w:val="InternetLink"/>
                </w:rPr>
                <w:t>http://www.thesilverbowl.com/documents/1838Oct25-McCULLAGH-FISHER.html</w:t>
              </w:r>
            </w:hyperlink>
            <w:r>
              <w:rPr>
                <w:rStyle w:val="Style51"/>
              </w:rPr>
              <w:t xml:space="preserve"> </w:t>
            </w:r>
          </w:p>
          <w:p>
            <w:pPr>
              <w:pStyle w:val="Normal"/>
              <w:ind w:hanging="0"/>
              <w:rPr/>
            </w:pPr>
            <w:r>
              <w:rPr>
                <w:rStyle w:val="Style51"/>
              </w:rPr>
              <w:t>NAMES</w:t>
            </w:r>
            <w:r>
              <w:rPr/>
              <w:t>: Rev. Andrew McCULLAGH aka McCULLOGH of Caledon; Marianne FISHER of Caledon; Robert McCULLOGH of Killnamuddy; Thomas McCARTER of Newbliss; Robert FISHER of Monree; Robert HAWTHORNE of Tandregee; Sarah FISHER of Monree; Richard TROTT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9 Mar 1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len,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 xml:space="preserve">DICKIE, John, Robert, Joseph, Eliza-DICKIE -1839 NOTE: This was in ROD under 1834-unk-018 – my error. </w:t>
            </w:r>
            <w:r>
              <w:rPr>
                <w:i/>
                <w:color w:val="FF0000"/>
              </w:rPr>
              <w:t xml:space="preserve"> </w:t>
            </w:r>
          </w:p>
          <w:p>
            <w:pPr>
              <w:pStyle w:val="Normal"/>
              <w:ind w:hanging="0"/>
              <w:rPr/>
            </w:pPr>
            <w:r>
              <w:rPr/>
              <w:t>Marriage Articles between Matthew PATTESON of Dundalk, woollen draper of 1st part &amp; Robert DICKIE of Roachdale, John Thomas DICKIE of Clonaleenan, Robert DICKIE jr. of Killen &amp; Rev Joseph DICKIE of Rathfriland, Co. Down executors named in will of James DICKIE late of Killen, Esq, dec’d of 2nd part. Eliza DICKIE of Killan, spinster, daughter of James DICKIE ...</w:t>
            </w:r>
            <w:r>
              <w:rPr>
                <w:rStyle w:val="SubtleReference"/>
                <w:caps w:val="false"/>
                <w:smallCaps w:val="false"/>
              </w:rPr>
              <w:t xml:space="preserve"> </w:t>
            </w:r>
            <w:r>
              <w:rPr>
                <w:rStyle w:val="SubtleReference"/>
                <w:i/>
                <w:caps w:val="false"/>
                <w:smallCaps w:val="false"/>
                <w:color w:val="FF0000"/>
                <w:u w:val="none"/>
              </w:rPr>
              <w:t xml:space="preserve"> </w:t>
            </w:r>
            <w:r>
              <w:rPr/>
              <w:t>18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DONALD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9 May 1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len,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COULTER </w:t>
            </w:r>
            <w:r>
              <w:rPr>
                <w:i/>
                <w:color w:val="FF0000"/>
              </w:rPr>
              <w:t xml:space="preserve"> </w:t>
            </w:r>
          </w:p>
          <w:p>
            <w:pPr>
              <w:pStyle w:val="Normal"/>
              <w:ind w:hanging="0"/>
              <w:rPr/>
            </w:pPr>
            <w:hyperlink r:id="rId157" w:tgtFrame="_parent">
              <w:r>
                <w:rPr>
                  <w:rStyle w:val="InternetLink"/>
                </w:rPr>
                <w:t>1839 May 11</w:t>
              </w:r>
            </w:hyperlink>
            <w:r>
              <w:rPr>
                <w:rStyle w:val="Style51"/>
              </w:rPr>
              <w:t xml:space="preserve"> NAMES</w:t>
            </w:r>
            <w:r>
              <w:rPr/>
              <w:t xml:space="preserve">: Dr. Thomas COULTER of Dublin; Robert COULTER of Dundalk; Charles [LYNAM?]; J.H. RANSON of Dundalk; John PURCELL; A. WILSON. </w:t>
            </w:r>
            <w:r>
              <w:rPr>
                <w:rStyle w:val="Style51"/>
              </w:rPr>
              <w:t>OTHER PLACES:</w:t>
            </w:r>
            <w:r>
              <w:rPr/>
              <w:t xml:space="preserve"> Killeen aka Killen and part of Kane called The Stump; Ballinshull aka Bailinfui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8 Dec 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ones </w:t>
            </w:r>
          </w:p>
          <w:p>
            <w:pPr>
              <w:pStyle w:val="Normal"/>
              <w:ind w:hanging="0"/>
              <w:rPr/>
            </w:pPr>
            <w:r>
              <w:rPr/>
              <w:t>Aughafin, Co. 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OWN, Isabella, Anne J., Mary, Margaret, James, Charlotte -  PHILLIPS 1833-1839</w:t>
            </w:r>
          </w:p>
          <w:p>
            <w:pPr>
              <w:pStyle w:val="Normal"/>
              <w:ind w:hanging="0"/>
              <w:rPr/>
            </w:pPr>
            <w:r>
              <w:rPr/>
              <w:t>Between Isabella BROWNE of Crooked Holm near Kilmarnock, Scotland ; Thomas BAIRD of Crooked Holm near Kilmarnock, Scotland shoemaker Anee Jane BAIRD orse BROWN his wife; John CARSON of Crooked Holm near Kilmarnock, Scotland shoemaker &amp; Mary CARSON orse BROWN his wife; Isabella McMAHON orse BROWN of Crooked Holm near Kilmarnock, Scotland widow; James LEONARD of Kilmarnock labourer &amp; Margaret LEONARD orse BROWN his wife; &amp; James &amp; Charlotte BROWN of Crooked Holm near Kilmarnock, Scotland minors under the age of 21 all children of James BROWN of Clones, Co. Monaghan re: lands of Aughafin, Co. Monaghan, Barony of Dart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9 Oct 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Charles</w:t>
            </w:r>
          </w:p>
          <w:p>
            <w:pPr>
              <w:pStyle w:val="Normal"/>
              <w:ind w:hanging="0"/>
              <w:rPr/>
            </w:pPr>
            <w:r>
              <w:rPr/>
              <w:t>... Charles OLIVER &amp; Thomas OLIVER of Baltimore named as trustees in will of Robert OLIVER of Baltimore but previously of Troopersfield...CHalre OLIVER eldest son &amp; heoir at law of Robert OLIVER ...... annuities for widows and children of Presbyterian minister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9 Oct 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homas</w:t>
            </w:r>
          </w:p>
          <w:p>
            <w:pPr>
              <w:pStyle w:val="Normal"/>
              <w:ind w:hanging="0"/>
              <w:rPr/>
            </w:pPr>
            <w:r>
              <w:rPr/>
              <w:t>Btw Robert Morgan GIBBS, Charles OLIVER &amp; Thomas OLIVER all of Baltimore in the United States  Esq. Last will &amp; Testament of Robert OLIVER of Troopersfield then of Baltimore dec’d .. lots of lands in Barony &amp; Co Monagh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5 Feb 1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nnavackey,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BAILLIE, John Rev-Partition</w:t>
            </w:r>
            <w:r>
              <w:rPr>
                <w:rStyle w:val="SubtleReference"/>
                <w:caps w:val="false"/>
                <w:smallCaps w:val="false"/>
              </w:rPr>
              <w:t xml:space="preserve"> </w:t>
            </w:r>
            <w:r>
              <w:rPr>
                <w:rStyle w:val="SubtleReference"/>
                <w:i/>
                <w:caps w:val="false"/>
                <w:smallCaps w:val="false"/>
                <w:color w:val="FF0000"/>
                <w:u w:val="none"/>
              </w:rPr>
              <w:t xml:space="preserve"> </w:t>
            </w:r>
            <w:r>
              <w:rPr/>
              <w:t>1833-1839</w:t>
            </w:r>
          </w:p>
          <w:p>
            <w:pPr>
              <w:pStyle w:val="Normal"/>
              <w:ind w:hanging="0"/>
              <w:rPr/>
            </w:pPr>
            <w:r>
              <w:rPr/>
              <w:t>BAILLIE, William-Partition</w:t>
            </w:r>
          </w:p>
          <w:p>
            <w:pPr>
              <w:pStyle w:val="Normal"/>
              <w:ind w:hanging="0"/>
              <w:rPr/>
            </w:pPr>
            <w:hyperlink r:id="rId158">
              <w:r>
                <w:rPr>
                  <w:rStyle w:val="InternetLink"/>
                </w:rPr>
                <w:t>http://www.thesilverbowl.com/documents/1835Feb12-ATKINSON-BAILLIE.html</w:t>
              </w:r>
            </w:hyperlink>
            <w:r>
              <w:rPr>
                <w:rStyle w:val="Style41"/>
              </w:rPr>
              <w:t xml:space="preserve"> </w:t>
            </w:r>
          </w:p>
          <w:p>
            <w:pPr>
              <w:pStyle w:val="Normal"/>
              <w:ind w:hanging="0"/>
              <w:rPr/>
            </w:pPr>
            <w:r>
              <w:rPr>
                <w:rStyle w:val="Style41"/>
              </w:rPr>
              <w:t xml:space="preserve">NAMES: </w:t>
            </w:r>
            <w:r>
              <w:rPr/>
              <w:t>Rev. Charles ATKINSON; Robert MURPHY of Marion Sq., Dublin; Robert Ellis BAILLIE; Rev. John BALLIE of Clonaleenan; William BAILLIE of Tray, Co. Monaghan; Stewart KING; John FOSTER of Collon; Sir John Charles HAMILTON, Bart.; Sir John Stewart HAMILTON, formerly of Dublin, deceased; Frederick HAMILTON of [Dunfreath?]; Frederick HAMILTON, Esq.; Richard HEATHERINGTON; Capt. Charles GRANT; Robert BAILLIE of Shortstone; Robert DICKIE of Clonaleenan; Thomas BRADFORD &amp; Samuel BRADFORD of Cavananore; John BUNTON; William PARKER; Arthur ELLIS; Walter GLASSCO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3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9 Nov 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BEATTY </w:t>
            </w:r>
          </w:p>
          <w:p>
            <w:pPr>
              <w:pStyle w:val="Normal"/>
              <w:ind w:hanging="0"/>
              <w:rPr/>
            </w:pPr>
            <w:hyperlink r:id="rId159">
              <w:r>
                <w:rPr>
                  <w:rStyle w:val="InternetLink"/>
                </w:rPr>
                <w:t>http://www.thesilverbowl.com/documents/1839Nov13-McCULLAGH-BEATTIE.html</w:t>
              </w:r>
            </w:hyperlink>
            <w:r>
              <w:rPr/>
              <w:t xml:space="preserve"> </w:t>
            </w:r>
          </w:p>
          <w:p>
            <w:pPr>
              <w:pStyle w:val="Normal"/>
              <w:ind w:hanging="0"/>
              <w:rPr/>
            </w:pPr>
            <w:r>
              <w:rPr/>
              <w:t xml:space="preserve">NAMES: William McCULLAGH of Dundalk; James BEATTIE, Rev of [Knockakean?] Lodge, Co. Armagh; Samuel BRADFORD of Cavananore; Samuel BRADFORD late of Dundalk; Bridgit McKENNA; John NICHOLSON; Edward TOWNLEY; William Robert ROGERS; William HILL; John TOWNLEY; Lucas SHERLOCK.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ORNER-MULLE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ILLMAN-George Holmes JACKSON</w:t>
            </w:r>
            <w:r>
              <w:rPr>
                <w:color w:val="000000"/>
              </w:rPr>
              <w:t xml:space="preserve"> Digital record 101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JACKSON-JACKSON Digital record 10133</w:t>
            </w:r>
          </w:p>
          <w:p>
            <w:pPr>
              <w:pStyle w:val="Normal"/>
              <w:ind w:hanging="0"/>
              <w:rPr>
                <w:color w:val="000000"/>
              </w:rPr>
            </w:pPr>
            <w:r>
              <w:rPr>
                <w:color w:val="000000"/>
              </w:rPr>
              <w:t>John Holmes JACKSON &amp; John JACKS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JACKSON-FOLEY Digital record 10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JACKSON-REILY Digital record 10135</w:t>
            </w:r>
          </w:p>
          <w:p>
            <w:pPr>
              <w:pStyle w:val="Normal"/>
              <w:ind w:hanging="0"/>
              <w:rPr>
                <w:color w:val="000000"/>
              </w:rPr>
            </w:pPr>
            <w:r>
              <w:rPr>
                <w:color w:val="000000"/>
              </w:rPr>
              <w:t>George Holmes JACKS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O’BRIEN-DEAN Digital record 10136</w:t>
            </w:r>
          </w:p>
          <w:p>
            <w:pPr>
              <w:pStyle w:val="Normal"/>
              <w:ind w:hanging="0"/>
              <w:rPr/>
            </w:pPr>
            <w:r>
              <w:rPr>
                <w:color w:val="000000"/>
              </w:rPr>
              <w:t xml:space="preserve">William Acheson O’BRIEN of Drumsilla, Co.Leitrim, eldest son of Acheson O’BRIEN of Drumsilla &amp; Richard DEANE of Killylevlin &amp; Juliana DEANE, spinster dau of Richard DEANE... marriage arts incl land of Aughaville... and by virtue of will of Richard IRWIN therin recited the said Wm O’BRIEN entitled to lands .... after death of father.... Juliana DANE [aka DEANE] executor of her uncle Paul DANE. </w:t>
            </w:r>
            <w:r>
              <w:rPr>
                <w:color w:val="FF0000"/>
              </w:rPr>
              <w:t>NOTE</w:t>
            </w:r>
            <w:r>
              <w:rPr>
                <w:color w:val="000000"/>
              </w:rPr>
              <w:t>: IRWIN-JACKSON connections may be of interest he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CKIE, Robert –WALLAC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O’BRIEN-FARRIS Digital record 10138  101-0140</w:t>
            </w:r>
          </w:p>
          <w:p>
            <w:pPr>
              <w:pStyle w:val="Normal"/>
              <w:ind w:hanging="0"/>
              <w:rPr/>
            </w:pPr>
            <w:r>
              <w:rPr>
                <w:color w:val="000000"/>
              </w:rPr>
              <w:t>Acheson O’BRIEN of Drumsill, Co. Leitrim Esq. Of 1</w:t>
            </w:r>
            <w:r>
              <w:rPr>
                <w:color w:val="000000"/>
                <w:vertAlign w:val="superscript"/>
              </w:rPr>
              <w:t>st</w:t>
            </w:r>
            <w:r>
              <w:rPr>
                <w:color w:val="000000"/>
              </w:rPr>
              <w:t xml:space="preserve"> pt &amp; Charles Robers PEYTON of 2</w:t>
            </w:r>
            <w:r>
              <w:rPr>
                <w:color w:val="000000"/>
                <w:vertAlign w:val="superscript"/>
              </w:rPr>
              <w:t>nd</w:t>
            </w:r>
            <w:r>
              <w:rPr>
                <w:color w:val="000000"/>
              </w:rPr>
              <w:t xml:space="preserve"> pt  of Castlecarrow, Co. Leitrim &amp; Aleander FARRIS of Shannonbridge, Co. Leirim Esq ... 130 acres of Ahavilla for 99 years if O’BRIEN lives... Richard IRW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En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60">
              <w:r>
                <w:rPr>
                  <w:rStyle w:val="InternetLink"/>
                </w:rPr>
                <w:t>http://www.thesilverbowl.com/documents/1840Apr6_OLIVER-OLIVER.html</w:t>
              </w:r>
            </w:hyperlink>
            <w:r>
              <w:rPr/>
              <w:t xml:space="preserve"> </w:t>
            </w:r>
          </w:p>
          <w:p>
            <w:pPr>
              <w:pStyle w:val="Normal"/>
              <w:ind w:hanging="0"/>
              <w:rPr/>
            </w:pPr>
            <w:r>
              <w:rPr/>
              <w:t>Deed of Settlement 6 April 1840 between Andrew OLIVER</w:t>
            </w:r>
            <w:r>
              <w:fldChar w:fldCharType="begin"/>
            </w:r>
            <w:r>
              <w:rPr>
                <w:rStyle w:val="InternetLink"/>
                <w:u w:val="single"/>
                <w:color w:val="0000FF"/>
              </w:rPr>
              <w:instrText xml:space="preserve"> HYPERLINK "http://www.thesilverbowl.com/documents/1840Apr6_OLIVER-OLIVER.html" \l "_ftn1"</w:instrText>
            </w:r>
            <w:r>
              <w:rPr>
                <w:rStyle w:val="InternetLink"/>
                <w:u w:val="single"/>
                <w:color w:val="0000FF"/>
              </w:rPr>
              <w:fldChar w:fldCharType="separate"/>
            </w:r>
            <w:bookmarkStart w:id="0" w:name="_ftnref1"/>
            <w:r>
              <w:rPr>
                <w:rStyle w:val="InternetLink"/>
                <w:color w:val="0000FF"/>
                <w:u w:val="single"/>
              </w:rPr>
              <w:t xml:space="preserve"> </w:t>
            </w:r>
            <w:r>
              <w:rPr>
                <w:rStyle w:val="InternetLink"/>
                <w:u w:val="single"/>
                <w:color w:val="0000FF"/>
              </w:rPr>
              <w:fldChar w:fldCharType="end"/>
            </w:r>
            <w:bookmarkEnd w:id="0"/>
            <w:r>
              <w:rPr/>
              <w:t>of Enagh</w:t>
            </w:r>
            <w:r>
              <w:fldChar w:fldCharType="begin"/>
            </w:r>
            <w:r>
              <w:rPr>
                <w:rStyle w:val="InternetLink"/>
                <w:u w:val="single"/>
                <w:color w:val="0000FF"/>
              </w:rPr>
              <w:instrText xml:space="preserve"> HYPERLINK "http://www.thesilverbowl.com/documents/1840Apr6_OLIVER-OLIVER.html" \l "_ftn2"</w:instrText>
            </w:r>
            <w:r>
              <w:rPr>
                <w:rStyle w:val="InternetLink"/>
                <w:u w:val="single"/>
                <w:color w:val="0000FF"/>
              </w:rPr>
              <w:fldChar w:fldCharType="separate"/>
            </w:r>
            <w:bookmarkStart w:id="1" w:name="_ftnref2"/>
            <w:r>
              <w:rPr>
                <w:rStyle w:val="InternetLink"/>
                <w:color w:val="0000FF"/>
                <w:u w:val="single"/>
              </w:rPr>
              <w:t xml:space="preserve"> </w:t>
            </w:r>
            <w:r>
              <w:rPr>
                <w:rStyle w:val="InternetLink"/>
                <w:u w:val="single"/>
                <w:color w:val="0000FF"/>
              </w:rPr>
              <w:fldChar w:fldCharType="end"/>
            </w:r>
            <w:bookmarkEnd w:id="1"/>
            <w:r>
              <w:rPr/>
              <w:t>, Co. Armagh Farmer of the first part Mary Jane OLIVER otherwise HAYES</w:t>
            </w:r>
            <w:r>
              <w:fldChar w:fldCharType="begin"/>
            </w:r>
            <w:r>
              <w:rPr>
                <w:rStyle w:val="InternetLink"/>
                <w:u w:val="single"/>
                <w:color w:val="0000FF"/>
              </w:rPr>
              <w:instrText xml:space="preserve"> HYPERLINK "http://www.thesilverbowl.com/documents/1840Apr6_OLIVER-OLIVER.html" \l "_ftn3"</w:instrText>
            </w:r>
            <w:r>
              <w:rPr>
                <w:rStyle w:val="InternetLink"/>
                <w:u w:val="single"/>
                <w:color w:val="0000FF"/>
              </w:rPr>
              <w:fldChar w:fldCharType="separate"/>
            </w:r>
            <w:bookmarkStart w:id="2" w:name="_ftnref3"/>
            <w:r>
              <w:rPr>
                <w:rStyle w:val="InternetLink"/>
                <w:color w:val="0000FF"/>
                <w:u w:val="single"/>
              </w:rPr>
              <w:t xml:space="preserve"> </w:t>
            </w:r>
            <w:r>
              <w:rPr>
                <w:rStyle w:val="InternetLink"/>
                <w:u w:val="single"/>
                <w:color w:val="0000FF"/>
              </w:rPr>
              <w:fldChar w:fldCharType="end"/>
            </w:r>
            <w:bookmarkEnd w:id="2"/>
            <w:r>
              <w:rPr/>
              <w:t>wife of the said Andrew OLIVER of the second part. William OLIVER</w:t>
            </w:r>
            <w:r>
              <w:fldChar w:fldCharType="begin"/>
            </w:r>
            <w:r>
              <w:rPr>
                <w:rStyle w:val="InternetLink"/>
                <w:u w:val="single"/>
                <w:color w:val="0000FF"/>
              </w:rPr>
              <w:instrText xml:space="preserve"> HYPERLINK "http://www.thesilverbowl.com/documents/1840Apr6_OLIVER-OLIVER.html" \l "_ftn4"</w:instrText>
            </w:r>
            <w:r>
              <w:rPr>
                <w:rStyle w:val="InternetLink"/>
                <w:u w:val="single"/>
                <w:color w:val="0000FF"/>
              </w:rPr>
              <w:fldChar w:fldCharType="separate"/>
            </w:r>
            <w:bookmarkStart w:id="3" w:name="_ftnref4"/>
            <w:r>
              <w:rPr>
                <w:rStyle w:val="InternetLink"/>
                <w:color w:val="0000FF"/>
                <w:u w:val="single"/>
              </w:rPr>
              <w:t xml:space="preserve"> </w:t>
            </w:r>
            <w:r>
              <w:rPr>
                <w:rStyle w:val="InternetLink"/>
                <w:u w:val="single"/>
                <w:color w:val="0000FF"/>
              </w:rPr>
              <w:fldChar w:fldCharType="end"/>
            </w:r>
            <w:bookmarkEnd w:id="3"/>
            <w:r>
              <w:rPr/>
              <w:t>jr of Killynure</w:t>
            </w:r>
            <w:r>
              <w:fldChar w:fldCharType="begin"/>
            </w:r>
            <w:r>
              <w:rPr>
                <w:rStyle w:val="InternetLink"/>
                <w:u w:val="single"/>
                <w:color w:val="0000FF"/>
              </w:rPr>
              <w:instrText xml:space="preserve"> HYPERLINK "http://www.thesilverbowl.com/documents/1840Apr6_OLIVER-OLIVER.html" \l "_ftn5"</w:instrText>
            </w:r>
            <w:r>
              <w:rPr>
                <w:rStyle w:val="InternetLink"/>
                <w:u w:val="single"/>
                <w:color w:val="0000FF"/>
              </w:rPr>
              <w:fldChar w:fldCharType="separate"/>
            </w:r>
            <w:bookmarkStart w:id="4" w:name="_ftnref5"/>
            <w:r>
              <w:rPr>
                <w:rStyle w:val="InternetLink"/>
                <w:color w:val="0000FF"/>
                <w:u w:val="single"/>
              </w:rPr>
              <w:t xml:space="preserve"> </w:t>
            </w:r>
            <w:r>
              <w:rPr>
                <w:rStyle w:val="InternetLink"/>
                <w:u w:val="single"/>
                <w:color w:val="0000FF"/>
              </w:rPr>
              <w:fldChar w:fldCharType="end"/>
            </w:r>
            <w:bookmarkEnd w:id="4"/>
            <w:r>
              <w:rPr/>
              <w:t>, Co. Armagh farmer, brother of the said Andrew OLIVER &amp; James HAYES</w:t>
            </w:r>
            <w:r>
              <w:fldChar w:fldCharType="begin"/>
            </w:r>
            <w:r>
              <w:rPr>
                <w:rStyle w:val="InternetLink"/>
                <w:u w:val="single"/>
                <w:color w:val="0000FF"/>
              </w:rPr>
              <w:instrText xml:space="preserve"> HYPERLINK "http://www.thesilverbowl.com/documents/1840Apr6_OLIVER-OLIVER.html" \l "_ftn6"</w:instrText>
            </w:r>
            <w:r>
              <w:rPr>
                <w:rStyle w:val="InternetLink"/>
                <w:u w:val="single"/>
                <w:color w:val="0000FF"/>
              </w:rPr>
              <w:fldChar w:fldCharType="separate"/>
            </w:r>
            <w:bookmarkStart w:id="5" w:name="_ftnref6"/>
            <w:r>
              <w:rPr>
                <w:rStyle w:val="InternetLink"/>
                <w:color w:val="0000FF"/>
                <w:u w:val="single"/>
              </w:rPr>
              <w:t xml:space="preserve"> </w:t>
            </w:r>
            <w:r>
              <w:rPr>
                <w:rStyle w:val="InternetLink"/>
                <w:u w:val="single"/>
                <w:color w:val="0000FF"/>
              </w:rPr>
              <w:fldChar w:fldCharType="end"/>
            </w:r>
            <w:bookmarkEnd w:id="5"/>
            <w:r>
              <w:rPr/>
              <w:t>of Magherry Kilcranny, Co. Armagh father of the said Mary Jane OLIVER ... the trustees named by Andrew OLIVER and Mary Jane OLIVER £200 to Andrew OLIVER paid by James HAY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NNIS-RUTHERFORD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ACKHALL-LITTL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UTHERFORD-RUTHERFORD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1 Oct 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Thomas-DAVISON, Rev. David </w:t>
            </w:r>
            <w:r>
              <w:rPr>
                <w:i/>
                <w:color w:val="FF0000"/>
              </w:rPr>
              <w:t xml:space="preserve"> </w:t>
            </w:r>
            <w:r>
              <w:rPr>
                <w:color w:val="020BBE"/>
              </w:rPr>
              <w:t>County Louth Archives PP54/6/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cheson O’BRIEN &amp; Charles Robert PEYTON mtg. No new inf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BARTLE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DICKIE, John T-DICKIE, John</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rStyle w:val="SubtleReference"/>
                <w:caps w:val="false"/>
                <w:smallCaps w:val="false"/>
              </w:rPr>
            </w:pPr>
            <w:r>
              <w:rPr/>
              <w:t>DICKIE, John T-DICKIE, Robert</w:t>
            </w:r>
          </w:p>
          <w:p>
            <w:pPr>
              <w:pStyle w:val="Normal"/>
              <w:ind w:hanging="0"/>
              <w:rPr>
                <w:rStyle w:val="SubtleReference"/>
                <w:caps w:val="false"/>
                <w:smallCaps w:val="false"/>
              </w:rPr>
            </w:pPr>
            <w:r>
              <w:rPr/>
              <w:t>DICKIE, Joseph, Rev-DICKIE, John</w:t>
            </w:r>
          </w:p>
          <w:p>
            <w:pPr>
              <w:pStyle w:val="Normal"/>
              <w:ind w:hanging="0"/>
              <w:rPr>
                <w:color w:val="C0504D"/>
                <w:u w:val="single"/>
              </w:rPr>
            </w:pPr>
            <w:r>
              <w:rPr/>
              <w:t>DICKIE, John -DICKIE,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DFORD-GRAYBUR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Robert-DONALDSON, Alexander</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Mary A-DONALDSON, Alexander</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a, Co Leitri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 xml:space="preserve">O’BRIEN, ACHESON, WELDON </w:t>
            </w:r>
            <w:r>
              <w:rPr>
                <w:i/>
              </w:rPr>
              <w:t xml:space="preserve">NOTES in 2009 diary </w:t>
            </w:r>
            <w:r>
              <w:rPr/>
              <w:t xml:space="preserve"> Nothing the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 Co. Leitri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O’BRIEN, Acheson, WELDON</w:t>
            </w:r>
          </w:p>
          <w:p>
            <w:pPr>
              <w:pStyle w:val="Normal"/>
              <w:ind w:hanging="0"/>
              <w:rPr>
                <w:color w:val="000000"/>
              </w:rPr>
            </w:pPr>
            <w:r>
              <w:rPr>
                <w:color w:val="000000"/>
              </w:rPr>
              <w:t>1842 Sept 1 Acheson O’BRIEN of Drumsilla to William St. Lawrence WELDON, City of Dublin, Esq. Loan of 1000 pounds on mtg... incl lands of Aghavilla... original term of years granted by Lord Bishop of Kilmore. Witness: John FARIS of Henrietta St., Dublin, Gent &amp; Thomas HARTE of Richmond Place South, Co. Dubl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2 Oct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smill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HILL-HILL</w:t>
            </w:r>
          </w:p>
          <w:p>
            <w:pPr>
              <w:pStyle w:val="Normal"/>
              <w:ind w:hanging="0"/>
              <w:rPr/>
            </w:pPr>
            <w:hyperlink r:id="rId161" w:tgtFrame="_parent">
              <w:r>
                <w:rPr>
                  <w:rStyle w:val="InternetLink"/>
                </w:rPr>
                <w:t>1842 October 6</w:t>
              </w:r>
            </w:hyperlink>
            <w:r>
              <w:rPr>
                <w:rStyle w:val="Style51"/>
              </w:rPr>
              <w:t xml:space="preserve"> NAMES</w:t>
            </w:r>
            <w:r>
              <w:rPr/>
              <w:t xml:space="preserve">: William HILL of Balls Mills; Esther HILL nèe COULTER; John HILL of Grange, Gorman Lane, Co. Dublin; Samuel McCORMACK; Francis McCORMACK; Richard NEIL; Patrick CONNOLLY; Peter MORGAN; Owen CONLON; Charles CROWE; Widow CONLON; William HILL of Dundalk; William Robert ROGERS. </w:t>
            </w:r>
            <w:r>
              <w:rPr>
                <w:rStyle w:val="Style51"/>
              </w:rPr>
              <w:t>OTHER PLACES:</w:t>
            </w:r>
            <w:r>
              <w:rPr/>
              <w:t xml:space="preserve"> Tullyumphry aka Tullyhumph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2 Nov 1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William - LESLIE, David</w:t>
            </w:r>
          </w:p>
          <w:p>
            <w:pPr>
              <w:pStyle w:val="Normal"/>
              <w:ind w:hanging="0"/>
              <w:rPr/>
            </w:pPr>
            <w:r>
              <w:rPr/>
              <w:t xml:space="preserve">A complicated deed </w:t>
            </w:r>
            <w:r>
              <w:rPr>
                <w:color w:val="FF0000"/>
              </w:rPr>
              <w:t xml:space="preserve"> Need or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2 Dec 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LAWSON, George; OWENS,Edward; COULTER, Thomas-HALE, Henry</w:t>
            </w:r>
          </w:p>
          <w:p>
            <w:pPr>
              <w:pStyle w:val="Normal"/>
              <w:ind w:hanging="0"/>
              <w:rPr/>
            </w:pPr>
            <w:r>
              <w:rPr>
                <w:i/>
                <w:color w:val="FF0000"/>
              </w:rPr>
              <w:t xml:space="preserve"> </w:t>
            </w:r>
            <w:r>
              <w:rPr>
                <w:color w:val="020BBE"/>
              </w:rPr>
              <w:t>County Louth Archives PP54/6/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Kings Co.</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ANLEY-JACKSON Digital record 010146-8</w:t>
            </w:r>
          </w:p>
          <w:p>
            <w:pPr>
              <w:pStyle w:val="Normal"/>
              <w:ind w:hanging="0"/>
              <w:rPr>
                <w:color w:val="000000"/>
              </w:rPr>
            </w:pPr>
            <w:r>
              <w:rPr>
                <w:color w:val="000000"/>
              </w:rPr>
              <w:t>Charlotte JACKSON of Kings Co widow of Matthew Henry JACKSON late of Miil___ of Kings Co &amp; mother &amp; guardian of Roland William JACKSON only son &amp; heir a minor. Indenture April 8, 1824 ... part of town &amp; lands of Monstergri aka Millenough commonly known as Jackson’s Farm. 150 acres Barony of Coolestown, Parish of Monsteroris, Kings C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O’BRIEN-GIBSON Image 10149</w:t>
            </w:r>
          </w:p>
          <w:p>
            <w:pPr>
              <w:pStyle w:val="Normal"/>
              <w:ind w:hanging="0"/>
              <w:rPr>
                <w:color w:val="000000"/>
              </w:rPr>
            </w:pPr>
            <w:r>
              <w:rPr>
                <w:color w:val="000000"/>
              </w:rPr>
              <w:t>Wm Acheson O’BRIEN, Drumken, Co. Fermanagh ^ Margaret GIBSON of Mullaloon, Co Fermanagh lease 16 Nov 1823 whereby Richard IRWIN to James GIBSON... William Acheson O’BRIEN died without altering his will – July 25, 18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ILLIE, Robert-BAILLIE, Margaret</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t>Margaret BAILIE widow and mother of Robert BAILIE of 1</w:t>
            </w:r>
            <w:r>
              <w:rPr>
                <w:vertAlign w:val="superscript"/>
              </w:rPr>
              <w:t>st</w:t>
            </w:r>
            <w:r>
              <w:rPr/>
              <w:t xml:space="preserve"> part &amp; William [Nassan?] IRWIN of Castleblayney re: lands of West Shortstone containing 205 acres 2 rood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OBBIN</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3 May 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roota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amp; William - HANNAH, John</w:t>
            </w:r>
            <w:r>
              <w:rPr>
                <w:color w:val="FF0000"/>
              </w:rPr>
              <w:t xml:space="preserve">  I have this deed.</w:t>
            </w:r>
          </w:p>
          <w:p>
            <w:pPr>
              <w:pStyle w:val="Normal"/>
              <w:ind w:hanging="0"/>
              <w:rPr/>
            </w:pPr>
            <w:hyperlink r:id="rId162">
              <w:r>
                <w:rPr>
                  <w:rStyle w:val="InternetLink"/>
                </w:rPr>
                <w:t>http://www.thesilverbowl.com/documents/1843May18_OLIVER-HANNA.html</w:t>
              </w:r>
            </w:hyperlink>
            <w:r>
              <w:rPr/>
              <w:t xml:space="preserve"> </w:t>
            </w:r>
          </w:p>
          <w:p>
            <w:pPr>
              <w:pStyle w:val="Normal"/>
              <w:ind w:hanging="0"/>
              <w:rPr/>
            </w:pPr>
            <w:r>
              <w:rPr/>
              <w:t>Deed of Settlement between Andrew OLIVER of Brootally, Co. Armagh of the first part. William OLIVER of Brootally, Co. Armagh, Uncle of the said Andrew OLIVER of the second part the said William OLIVER and Andrew Coulter BRADFORD of Cavananore in the Co of Louth former trustees named in a certain deed of assignment bearing date 2 Sept 1841 of the third part. Anne HANNA of Tarakane, Co. Armagh spinster, 3</w:t>
            </w:r>
            <w:r>
              <w:rPr>
                <w:vertAlign w:val="superscript"/>
              </w:rPr>
              <w:t>rd</w:t>
            </w:r>
            <w:r>
              <w:rPr/>
              <w:t xml:space="preserve"> daughter of William HANNA late of Taraskane aforesaid farmer, deceased of the fourth part and John HANNA of Taraskane (Faraskane?] aforesaid a trustee names and appointed to and for the several uses  .. of the 5</w:t>
            </w:r>
            <w:r>
              <w:rPr>
                <w:vertAlign w:val="superscript"/>
              </w:rPr>
              <w:t>th</w:t>
            </w:r>
            <w:r>
              <w:rPr/>
              <w:t xml:space="preserve"> par. Whereby after reciting ... that a marriage was there intended to be shortly had and solemnized between the said Andrew OLIVER, therefore William OLIVER and Andrew Coulter BRADFORD granted to John HANNA Brootally lands .. 25 acres 3 roods 10 perches as described in the lease 1 Nov 1828 between Maxwell CLOSE of Elm Park, Co. Armagh &amp; James OLIVER of Brootelly in parish of Derrynoose ... lands of Killylea 18 acres 2 perches, parish of Tynan as described in the lease of 15 Aug 1830 made between Sir James Maxwell STRONG of Tynan House, Co. Armagh Bart &amp; Henry Samuel CLOSE &amp; John Tew AMSTRONG, both of the City of Dublin esq., executors of John MAXWELL, late of Fellows Hall Co. Armagh of the one part and William OLIVER of the other part. Witnesses: William OLIVER the younger of Brootelly, Co. Armagh, farmer &amp; Saul HANNA of Terreskane, City of Armagh, Farmer. Witness David SCARLETT of Tynan, Co. Armagh. NOTE: There was a marriage bond between OLIVER, Andrew &amp; HANNA Anne p. 55 of 2007 di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3 May 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homas-SEAVER, Anne M.</w:t>
            </w:r>
          </w:p>
          <w:p>
            <w:pPr>
              <w:pStyle w:val="Normal"/>
              <w:ind w:hanging="0"/>
              <w:rPr>
                <w:color w:val="020BBE"/>
              </w:rPr>
            </w:pPr>
            <w:r>
              <w:rPr>
                <w:color w:val="020BBE"/>
              </w:rPr>
              <w:t>County Louth Archives PP54/6/4</w:t>
            </w:r>
          </w:p>
          <w:p>
            <w:pPr>
              <w:pStyle w:val="Normal"/>
              <w:ind w:hanging="0"/>
              <w:rPr/>
            </w:pPr>
            <w:hyperlink r:id="rId163" w:tgtFrame="_parent">
              <w:r>
                <w:rPr>
                  <w:rStyle w:val="InternetLink"/>
                </w:rPr>
                <w:t>1843 May 8</w:t>
              </w:r>
            </w:hyperlink>
            <w:r>
              <w:rPr>
                <w:rStyle w:val="Style51"/>
              </w:rPr>
              <w:t xml:space="preserve"> NAMES</w:t>
            </w:r>
            <w:r>
              <w:rPr/>
              <w:t xml:space="preserve">: Thomas COULTER of Sky Hill; Anna Maria SEAVER of Downshire Place, Newry; Jonathon SEAVER; Mr. FLEURY; Michael CASEY; Thomas SHEWELL deceased; William SUCH of Newry; George CRAWLEY of Fleury Bridge; [William?] GLENNY. </w:t>
            </w:r>
            <w:r>
              <w:rPr>
                <w:rStyle w:val="Style51"/>
              </w:rPr>
              <w:t>OTHER PLACES</w:t>
            </w:r>
            <w:r>
              <w:rPr/>
              <w:t>: Killeen aka Killen, Co. Lou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PEER-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Digital record 101-0141 &amp; 0142 </w:t>
            </w:r>
          </w:p>
          <w:p>
            <w:pPr>
              <w:pStyle w:val="Normal"/>
              <w:ind w:hanging="0"/>
              <w:rPr>
                <w:color w:val="000000"/>
              </w:rPr>
            </w:pPr>
            <w:r>
              <w:rPr>
                <w:color w:val="000000"/>
              </w:rPr>
              <w:t>Acheson O’BRIEN of Drumsilla &amp; Robert Johnston GORE of Woodford, Co. Leitrim, Esq. Loan as part of portion with his daughter Maria Sarah O’BRIE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Not likely relevant. Image 101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MORRA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RUTHERFORD-McMORR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arriage Art. </w:t>
            </w:r>
            <w:r>
              <w:rPr>
                <w:highlight w:val="yellow"/>
              </w:rPr>
              <w:t>Lots in Co. Carlow etc</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JACKSON, John-McCULLAGH, Jane </w:t>
            </w:r>
            <w:r>
              <w:rPr>
                <w:rStyle w:val="SubtleReference"/>
                <w:i/>
                <w:caps w:val="false"/>
                <w:smallCaps w:val="false"/>
                <w:color w:val="FF0000"/>
                <w:u w:val="none"/>
              </w:rPr>
              <w:t xml:space="preserve"> </w:t>
            </w:r>
            <w:r>
              <w:rPr/>
              <w:t xml:space="preserve">Marriage Articles </w:t>
            </w:r>
          </w:p>
          <w:p>
            <w:pPr>
              <w:pStyle w:val="Normal"/>
              <w:ind w:hanging="0"/>
              <w:rPr/>
            </w:pPr>
            <w:hyperlink r:id="rId164">
              <w:r>
                <w:rPr>
                  <w:rStyle w:val="InternetLink"/>
                </w:rPr>
                <w:t>http://www.thesilverbowl.com/documents/1811_marriage_settlement_jackson_mccullagh.htm</w:t>
              </w:r>
            </w:hyperlink>
            <w:r>
              <w:rPr>
                <w:rStyle w:val="SubtleReference"/>
                <w:caps w:val="false"/>
                <w:smallCaps w:val="false"/>
              </w:rPr>
              <w:t xml:space="preserve"> </w:t>
            </w:r>
          </w:p>
          <w:p>
            <w:pPr>
              <w:pStyle w:val="Normal"/>
              <w:ind w:hanging="0"/>
              <w:rPr>
                <w:rStyle w:val="SubtleReference"/>
                <w:caps w:val="false"/>
                <w:smallCaps w:val="false"/>
              </w:rPr>
            </w:pPr>
            <w:r>
              <w:rPr>
                <w:rStyle w:val="Style41"/>
                <w:b/>
              </w:rPr>
              <w:t>NAMES</w:t>
            </w:r>
            <w:r>
              <w:rPr>
                <w:rStyle w:val="Style41"/>
              </w:rPr>
              <w:t xml:space="preserve">: </w:t>
            </w:r>
            <w:r>
              <w:rPr/>
              <w:t xml:space="preserve">James McCULLAGH, sr. of Shantenagh; Elizabeth McCULLAGH; John JACKSON of Liscalgot; James McCULLAGH jr.; Andrew Coulter BRADFORD of Cavananore; Rev. Charles MOSSE; Thomas TERESON of Rosefield; Thomas TERESON jr.; John GILLESPIE; James SMITH; John SMITH; Essie COULTER; Philip SMITH; Thomas McMURRY; John DONALDSON; Walter GLASSCOCKE. </w:t>
            </w:r>
            <w:r>
              <w:rPr>
                <w:rStyle w:val="Style41"/>
                <w:b/>
              </w:rPr>
              <w:t>OTHER PLACES</w:t>
            </w:r>
            <w:r>
              <w:rPr/>
              <w:t>: Drummuck</w:t>
            </w:r>
          </w:p>
          <w:p>
            <w:pPr>
              <w:pStyle w:val="Normal"/>
              <w:ind w:hanging="0"/>
              <w:rPr/>
            </w:pPr>
            <w:r>
              <w:rPr/>
              <w:t xml:space="preserve">Note: I saw no mention of lands in Carlow – although my notes seem to indicate that was what the index entry said.This deed parallels the 1811 version that I have on the site with a few more details added. </w:t>
            </w:r>
            <w:r>
              <w:rPr>
                <w:color w:val="FF0000"/>
              </w:rPr>
              <w:t>NOTE</w:t>
            </w:r>
            <w:r>
              <w:rPr/>
              <w:t>: Perhaps a look at the deed rather than the memorial could be reveal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ACK-WALLAC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4 Oct 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Digital Record 0151-0153</w:t>
            </w:r>
          </w:p>
          <w:p>
            <w:pPr>
              <w:pStyle w:val="Normal"/>
              <w:ind w:hanging="0"/>
              <w:rPr/>
            </w:pPr>
            <w:r>
              <w:rPr>
                <w:color w:val="000000"/>
              </w:rPr>
              <w:t>Acheson O’BRIEN of Drumsilla &amp; John KING of Merrion Sq., City of Dublin, Esq, Indenture of Mtg 7 Dec 1810 between Richard Williams NESBITT of Bellville, Co. Donegal Esq &amp; Edward LAUDER of CLoverhill, Co. Leitrim Esq of 1</w:t>
            </w:r>
            <w:r>
              <w:rPr>
                <w:color w:val="000000"/>
                <w:vertAlign w:val="superscript"/>
              </w:rPr>
              <w:t>st</w:t>
            </w:r>
            <w:r>
              <w:rPr>
                <w:color w:val="000000"/>
              </w:rPr>
              <w:t xml:space="preserve"> pt &amp; Acheson O’BRIEN of 2</w:t>
            </w:r>
            <w:r>
              <w:rPr>
                <w:color w:val="000000"/>
                <w:vertAlign w:val="superscript"/>
              </w:rPr>
              <w:t>nd</w:t>
            </w:r>
            <w:r>
              <w:rPr>
                <w:color w:val="000000"/>
              </w:rPr>
              <w:t xml:space="preserve"> pt &amp; John LaTOUCHE of Marrion Sq City of Dublin Esq of the other.</w:t>
            </w:r>
          </w:p>
          <w:p>
            <w:pPr>
              <w:pStyle w:val="Normal"/>
              <w:ind w:hanging="0"/>
              <w:rPr>
                <w:color w:val="000000"/>
              </w:rPr>
            </w:pPr>
            <w:r>
              <w:rPr>
                <w:color w:val="000000"/>
              </w:rPr>
              <w:t>Richard NESBITT &amp; Edward LAUDER held under lease from Bishop of Kilmore [R. Rev John FORD] ... indenture Robert LaTOUCHE 1842 of Harristown, Co. Kildare ... 130 acres Aghaill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ar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William - LESLIE, David</w:t>
            </w:r>
          </w:p>
          <w:p>
            <w:pPr>
              <w:pStyle w:val="Normal"/>
              <w:ind w:hanging="0"/>
              <w:rPr/>
            </w:pPr>
            <w:hyperlink r:id="rId165">
              <w:r>
                <w:rPr>
                  <w:rStyle w:val="InternetLink"/>
                </w:rPr>
                <w:t>http://www.thesilverbowl.com/documents/1844July21_OLIVER-LESLIE.html</w:t>
              </w:r>
            </w:hyperlink>
            <w:r>
              <w:rPr/>
              <w:t xml:space="preserve"> </w:t>
            </w:r>
          </w:p>
          <w:p>
            <w:pPr>
              <w:pStyle w:val="Normal"/>
              <w:ind w:hanging="0"/>
              <w:rPr/>
            </w:pPr>
            <w:r>
              <w:rPr/>
              <w:t>OLIVER in consideration of £2278 &amp; interest granted land of Laragh &amp; Carnecarrow to David LESLIE. Lands formerly held and enjoyed by David OLIVER (original lease 1775) Witness Joseph OLIVER of Laragh, Gent &amp; George SADL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SMYTH-SMYTH</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KEAN-NIX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 Marr art</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BRIEN-KING  SEE Image 10151</w:t>
            </w:r>
          </w:p>
          <w:p>
            <w:pPr>
              <w:pStyle w:val="Normal"/>
              <w:ind w:hanging="0"/>
              <w:rPr/>
            </w:pPr>
            <w:r>
              <w:rPr/>
              <w:t>Acheson O’BRIEN of Drumsilla &amp; John KING of Merrion Sq., Dubl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Robert-IRVINE, Hill</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5 Feb 2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BARRY</w:t>
            </w:r>
          </w:p>
          <w:p>
            <w:pPr>
              <w:pStyle w:val="Normal"/>
              <w:ind w:hanging="0"/>
              <w:rPr/>
            </w:pPr>
            <w:r>
              <w:rPr/>
              <w:t>SEE  Image 10123</w:t>
            </w:r>
          </w:p>
          <w:p>
            <w:pPr>
              <w:pStyle w:val="Normal"/>
              <w:ind w:hanging="0"/>
              <w:rPr/>
            </w:pPr>
            <w:r>
              <w:rPr/>
              <w:t>Thomas BARTLEY of Moy, Co. Tyrone, Gent &amp; David BARRY of Moy, Mercha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William CHARLETON of 1</w:t>
            </w:r>
            <w:r>
              <w:rPr>
                <w:vertAlign w:val="superscript"/>
              </w:rPr>
              <w:t>st</w:t>
            </w:r>
            <w:r>
              <w:rPr/>
              <w:t xml:space="preserve"> pt  Thomas DICKIE of CLonaleenan of 2</w:t>
            </w:r>
            <w:r>
              <w:rPr>
                <w:vertAlign w:val="superscript"/>
              </w:rPr>
              <w:t>nd</w:t>
            </w:r>
            <w:r>
              <w:rPr/>
              <w:t xml:space="preserve"> pt Robert COULTER of Dundalk &amp; Rev. David DAVISON reciting 1839 mtg btw Thomas COULTER &amp; Alexander DONALDSON dec’d of Philipstown ... lands of Killen &amp; Kane... lease 1794 ... natural life of Samuel Alexander COULTER, eldest son of Alexander COULTER then aged about __ years  [</w:t>
            </w:r>
            <w:r>
              <w:rPr>
                <w:color w:val="FF0000"/>
              </w:rPr>
              <w:t>Note</w:t>
            </w:r>
            <w:r>
              <w:rPr/>
              <w:t xml:space="preserve">  - left blank in Memorial] &amp; Joseph Arthur COULTER 2</w:t>
            </w:r>
            <w:r>
              <w:rPr>
                <w:vertAlign w:val="superscript"/>
              </w:rPr>
              <w:t>nd</w:t>
            </w:r>
            <w:r>
              <w:rPr/>
              <w:t xml:space="preserve"> son of Robert COULTER, aged __ yea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eter LaTOUCHE to Richard IRWIN of Drumnella, Co. Leitrim... Aughavilla 327 acres 2 r Plantation Measure. Reciting April 8, 1814 ... William Acheson O’BRIEN signed as a devisee in the will of Richard IRWIN, lessee. One of the lives was Acheson O’BRIEN aged abt 35 – but I am unsure whether he was this age in 1845 or 181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DAVISON </w:t>
            </w:r>
            <w:r>
              <w:rPr>
                <w:i/>
                <w:color w:val="FF0000"/>
              </w:rPr>
              <w:t xml:space="preserve"> </w:t>
            </w:r>
          </w:p>
          <w:p>
            <w:pPr>
              <w:pStyle w:val="Normal"/>
              <w:ind w:hanging="0"/>
              <w:rPr/>
            </w:pPr>
            <w:hyperlink r:id="rId166" w:tgtFrame="_parent">
              <w:r>
                <w:rPr>
                  <w:rStyle w:val="InternetLink"/>
                </w:rPr>
                <w:t>1845 January 7</w:t>
              </w:r>
            </w:hyperlink>
            <w:r>
              <w:rPr>
                <w:rStyle w:val="Style51"/>
              </w:rPr>
              <w:t xml:space="preserve"> NAMES</w:t>
            </w:r>
            <w:r>
              <w:rPr/>
              <w:t xml:space="preserve">: Robert COULTER of Dundalk; David DAVISON of London; Unnamed JEFFRIE; Lennox BIGGER; James Neil McNEIL; Samuel McCULLAGH; Jonathan PURCELL. </w:t>
            </w:r>
            <w:r>
              <w:rPr>
                <w:rStyle w:val="Style51"/>
              </w:rPr>
              <w:t xml:space="preserve">OTHER PLACES: </w:t>
            </w:r>
            <w:r>
              <w:rPr/>
              <w:t>Carnbeg; Carranmore; Ballinahattina aka Ballynahattin; Glebe; Townpark; Sportsmans 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 xml:space="preserve">DICKIE, Joseph, Rev.-DICKIE, Robert </w:t>
            </w:r>
            <w:r>
              <w:rPr>
                <w:rStyle w:val="SubtleReference"/>
                <w:i/>
                <w:caps w:val="false"/>
                <w:smallCaps w:val="false"/>
                <w:color w:val="FF0000"/>
                <w:u w:val="none"/>
              </w:rPr>
              <w:t xml:space="preserve"> </w:t>
            </w:r>
          </w:p>
          <w:p>
            <w:pPr>
              <w:pStyle w:val="Normal"/>
              <w:ind w:hanging="0"/>
              <w:rPr/>
            </w:pPr>
            <w:r>
              <w:rPr/>
              <w:t>DICKIE, John T-DAVISON, David (I think this should be 1845-5-264, but I didn’t record the number beside the entry. Duh!!!) Image 101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COULTER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5 May 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Thomas &amp; Jane-CHARLETON, Willia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 April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Enagh</w:t>
            </w:r>
          </w:p>
          <w:p>
            <w:pPr>
              <w:pStyle w:val="Normal"/>
              <w:ind w:hanging="0"/>
              <w:rPr/>
            </w:pPr>
            <w:r>
              <w:rPr/>
              <w:t>Killynur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 OLIVER, William</w:t>
            </w:r>
          </w:p>
          <w:p>
            <w:pPr>
              <w:pStyle w:val="Normal"/>
              <w:ind w:hanging="0"/>
              <w:rPr/>
            </w:pPr>
            <w:r>
              <w:rPr/>
              <w:t>Deed of Settlement 6 April 1840 between Andrew OLIVER of Enagh, Co. Armagh Farmer of the first part Mary Jane OLIVER otherwise HAYES wife of the said Andrew OLIVER of the second part. William OLIVER jr of Killynure, Co. Armagh farmer, brother of the said Andrew OLIVER &amp; James HAYES of Magherry Kilcranny, Co. Armagh father of the said Mary Jane OLIVER ... the trustees named by Andrew OLIVER and Mary Jane OLIVER £200 to Andrew OLIVER paid by James HAY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5 Sept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William Acheson OBRIEN of Cloghla, Co. Leitrim of the first part &amp; Paul DANE of Killyhevlin, Co. Fermanagh &amp; Wm TREDENNICK of FOrtwilliam, Co. Donegal trustees for marriage of Wm Acheson OBRIEN &amp; Juliana his wife &amp; Richard JOHNSTON of Grafton St., Dublin, merchant. Reciting indenture of 28 May 1740 between Richard MORGAN of City of Dublin Esq. &amp; John IRWIN of Drumsillagh, Co. Leitrim ... lands of Aghavilla 304 A plantation measure.for the term of three lives ... and reciting that lease and release dated 29 July 1766 between David Latouche of Dublin Esq. Of the one part &amp; Acheson IRWIN of Drumsilla afsd. ... David LaTouche demised to Acheson IRWIN... John FORDE of the City of Dublin demised to Richard IRWIN lands incl Aghavilly with covenant for renewal.. several renewals and lands vested in this Richard IRWIN and reciting that this Richard IRWIN was dead and by his last will and testament dated  13 Dec 1832 devised to Acheson OBRIEN father of William Acheson OBRIEN .. marriage of Juliana DEANE to OBRIEN ... renewal in 1845 wiht La TOUCHE.... loan from Richard JOHNSTON to OBRIEN for 600 pound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5 Sep 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William Acheson O’BRIEN of Clogha, Co. Leitrim Esq. &amp; Paul DANE of Killyhevlin, Co. Fermanagh &amp; William TREDENNICK of Fortwilliam, Co. Donegal trustees... marriage of William Acheson O’BRIEN &amp; Juliana his wife &amp; </w:t>
            </w:r>
            <w:r>
              <w:rPr>
                <w:color w:val="000000"/>
                <w:highlight w:val="yellow"/>
              </w:rPr>
              <w:t>Richard JOHNSTON</w:t>
            </w:r>
            <w:r>
              <w:rPr>
                <w:color w:val="000000"/>
              </w:rPr>
              <w:t xml:space="preserve"> of Grafton ST, City of Dublin, Gent. Reciting indenture 28 May 1740 btw Richard MORGAN of City of Dublin Esq &amp; John IRWINof Drumsillagh, Co. Leitrim incl lands of Aghavilla, 304 acr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Wm BREAKEY-Thomas McCULLAGH</w:t>
            </w:r>
            <w:r>
              <w:rPr>
                <w:i/>
                <w:color w:val="FF0000"/>
              </w:rPr>
              <w:t xml:space="preserve">  </w:t>
            </w:r>
          </w:p>
          <w:p>
            <w:pPr>
              <w:pStyle w:val="Normal"/>
              <w:ind w:hanging="0"/>
              <w:rPr/>
            </w:pPr>
            <w:r>
              <w:rPr/>
              <w:t>Margaret BREAKEY-Thomas McCULLAGH</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William Breakey, Annvill, farmer &amp; Margaret Breakey, nee Mill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arrichnav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Campbell</w:t>
            </w:r>
            <w:r>
              <w:rPr>
                <w:color w:val="000000"/>
              </w:rPr>
              <w:t>-BREAKEY, Humphrey</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9/4/1846. Humphrey Thompson Breakey, Monaghan town, merchant. Reference to townland of Carrickneveagh &amp; William Breakey dec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oghed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Jane-AKLAND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6 June 1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more, 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Catherine - KEENAN, Phillip</w:t>
            </w:r>
          </w:p>
          <w:p>
            <w:pPr>
              <w:pStyle w:val="Normal"/>
              <w:ind w:hanging="0"/>
              <w:rPr/>
            </w:pPr>
            <w:hyperlink r:id="rId167">
              <w:r>
                <w:rPr>
                  <w:rStyle w:val="InternetLink"/>
                </w:rPr>
                <w:t>http://www.thesilverbowl.com/documents/1846June10_OLIVER-KEENAN.html</w:t>
              </w:r>
            </w:hyperlink>
            <w:r>
              <w:rPr/>
              <w:t xml:space="preserve"> </w:t>
            </w:r>
          </w:p>
          <w:p>
            <w:pPr>
              <w:pStyle w:val="Normal"/>
              <w:ind w:hanging="0"/>
              <w:rPr/>
            </w:pPr>
            <w:r>
              <w:rPr/>
              <w:t>Between Elizabeth GUNNING of Armagh, Co. Armagh spinster of the first part, Catherine OLIVER of Armagh aforesaid widow executrix of Joseph OLIVER late of Ballymore in the Co. Armagh, Gent deceased of the econd part &amp; Phillip KEENAN of Armagh, Co. Armagh, Hotel keeper (then some confusing legal language where it seems that Elizabeth GUNNING possibly with help from Catherne OLIVER) sold to Philip KEENAN land formerly in the possession of David OLIVER deceased in townland of Derryhaw, Parish of Tynan (it seems the land was mortgaged to some extent) refers to 1804 April 20 lease. Witness Jacob BARRETT &amp; John McKEE both Gents of Arma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BREAKEY-STEENSON </w:t>
            </w:r>
            <w:r>
              <w:rPr>
                <w:i/>
                <w:color w:val="FF0000"/>
              </w:rPr>
              <w:t xml:space="preserve"> </w:t>
            </w:r>
          </w:p>
          <w:p>
            <w:pPr>
              <w:pStyle w:val="Normal"/>
              <w:ind w:hanging="0"/>
              <w:rPr/>
            </w:pPr>
            <w:r>
              <w:rPr>
                <w:color w:val="000000"/>
              </w:rPr>
              <w:t>BREAKEY, Wm &amp; BREAKEY, Martha-</w:t>
            </w:r>
            <w:r>
              <w:rPr>
                <w:caps/>
                <w:color w:val="000000"/>
              </w:rPr>
              <w:t>Stenson</w:t>
            </w:r>
            <w:r>
              <w:rPr>
                <w:color w:val="000000"/>
              </w:rPr>
              <w:t>, Wm</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0/9/1846.  William Breakey and wife Martha Mitche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6 Sept 2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ohn GODLEY of Killegar, Co. Leitrim &amp; John Robert GODLEY eldest son of John GODLEY – marriage settlement Charlotte Griffith WYNNE of Voclas, Co.Denbigh, Wales.... Rev James GODLEY of Beltebrurd, Co. Cavan.  ... &amp; Rev Henry OBRIEN of Killegar, Co. Leitrim .. many townlands incl Aghavill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VISON-Belfast Railwa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6 Nov 1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Richard JOHNSTON of Grafton St. Dublin &amp; William Acheson OBRIAN of Cloghla, Co. Leitrim Esq. &amp; Anna DANE late of Daneville, Co. Donegal and now of North Cumberland St, Dublin widow of 3</w:t>
            </w:r>
            <w:r>
              <w:rPr>
                <w:vertAlign w:val="superscript"/>
              </w:rPr>
              <w:t>rd</w:t>
            </w:r>
            <w:r>
              <w:rPr/>
              <w:t xml:space="preserve"> part reciting indenture 6 Sept 1845 between William Acheson OBRIEN and Paul DEANE of Killhevlin. </w:t>
            </w:r>
            <w:r>
              <w:rPr>
                <w:color w:val="FF0000"/>
              </w:rPr>
              <w:t>NOTE</w:t>
            </w:r>
            <w:r>
              <w:rPr/>
              <w:t>: A complex legal case follows and the lands of Aghavilla were caught up in this. This could be the Jackson of Urker connection to Leitrim land (through the JOHNSTON-JACKSON connec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7 Apr 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oseph COULTER- Robert WOODE. Nigel DICKIE deeds.</w:t>
            </w:r>
          </w:p>
          <w:p>
            <w:pPr>
              <w:pStyle w:val="Normal"/>
              <w:ind w:hanging="0"/>
              <w:rPr/>
            </w:pPr>
            <w:r>
              <w:rPr/>
              <w:t>Not need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7 Nov 2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rainage works – great long list &amp; scads of it owned by Peter LaTOUCHE – but I couldn’t find Aughavilly in i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8 Feb 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Thomas &amp; wife; COULTER, Launcelot-COULTER, John Henry</w:t>
            </w:r>
          </w:p>
          <w:p>
            <w:pPr>
              <w:pStyle w:val="Normal"/>
              <w:ind w:hanging="0"/>
              <w:rPr/>
            </w:pPr>
            <w:r>
              <w:rPr>
                <w:color w:val="020BBE"/>
              </w:rPr>
              <w:t>County Louth Archives PP54/6/4</w:t>
            </w:r>
            <w:r>
              <w:rPr>
                <w:i/>
                <w:color w:val="FF0000"/>
              </w:rPr>
              <w:t xml:space="preserve"> </w:t>
            </w:r>
          </w:p>
          <w:p>
            <w:pPr>
              <w:pStyle w:val="Normal"/>
              <w:ind w:hanging="0"/>
              <w:rPr/>
            </w:pPr>
            <w:hyperlink r:id="rId168" w:tgtFrame="_parent">
              <w:r>
                <w:rPr>
                  <w:rStyle w:val="InternetLink"/>
                </w:rPr>
                <w:t>1847 May 15</w:t>
              </w:r>
            </w:hyperlink>
            <w:r>
              <w:rPr>
                <w:rStyle w:val="Style51"/>
              </w:rPr>
              <w:t xml:space="preserve"> NAMES</w:t>
            </w:r>
            <w:r>
              <w:rPr/>
              <w:t xml:space="preserve">: Thomas COULTER of Skyhill; Anne COULTER nèe DOWDALL; Launcelot COULTER of Killeen Cottage; John COULTER of Skyhill; George CRAWLEY of Killeen Cottage;Thomas SHEWELL, deceased; Unnamed COUGAN, COLEMAN, ROBERT &amp; DILLON; William HILL of Ballsmills; Thomas CRAWLEY; Samuel GLENNIE. </w:t>
            </w:r>
            <w:r>
              <w:rPr>
                <w:rStyle w:val="Style51"/>
              </w:rPr>
              <w:t>OTHER PLACES:</w:t>
            </w:r>
            <w:r>
              <w:rPr/>
              <w:t xml:space="preserve"> The Hamilton Arms tenem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ublic Works Commissi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Public Works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8 Mar 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ALLACE-DICKIE </w:t>
            </w:r>
            <w:r>
              <w:rPr>
                <w:i/>
                <w:color w:val="FF0000"/>
              </w:rPr>
              <w:t xml:space="preserve"> </w:t>
            </w:r>
          </w:p>
          <w:p>
            <w:pPr>
              <w:pStyle w:val="Normal"/>
              <w:ind w:hanging="0"/>
              <w:rPr/>
            </w:pPr>
            <w:hyperlink r:id="rId169" w:tgtFrame="_parent">
              <w:r>
                <w:rPr>
                  <w:rStyle w:val="InternetLink"/>
                </w:rPr>
                <w:t xml:space="preserve">1848 March 13 </w:t>
              </w:r>
            </w:hyperlink>
            <w:r>
              <w:rPr>
                <w:rStyle w:val="Style51"/>
              </w:rPr>
              <w:t>NAMES</w:t>
            </w:r>
            <w:r>
              <w:rPr/>
              <w:t xml:space="preserve">: James WALLACE of Clements Lane, London; John Barklie WALLACE of New Orleans; </w:t>
            </w:r>
            <w:r>
              <w:rPr>
                <w:rStyle w:val="Msofootnotetext"/>
              </w:rPr>
              <w:t>O'Neal BAYLY of Belfast</w:t>
            </w:r>
            <w:r>
              <w:rPr/>
              <w:t xml:space="preserve">; William McNaghton DICKIE; George SWAYNE; George Hinton BOVELL; George Kennedy SMITH; Edward O'ROURKE; Robert TORRENCE. </w:t>
            </w:r>
            <w:r>
              <w:rPr>
                <w:rStyle w:val="Style51"/>
              </w:rPr>
              <w:t>OTHER PLACES:</w:t>
            </w:r>
            <w:r>
              <w:rPr/>
              <w:t xml:space="preserve"> The Muckamore Mill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7 Feb 2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POLLOCK </w:t>
            </w:r>
            <w:r>
              <w:rPr>
                <w:i/>
                <w:color w:val="FF0000"/>
              </w:rPr>
              <w:t xml:space="preserve"> </w:t>
            </w:r>
          </w:p>
          <w:p>
            <w:pPr>
              <w:pStyle w:val="Normal"/>
              <w:ind w:hanging="0"/>
              <w:rPr/>
            </w:pPr>
            <w:hyperlink r:id="rId170" w:tgtFrame="_parent">
              <w:r>
                <w:rPr>
                  <w:rStyle w:val="InternetLink"/>
                </w:rPr>
                <w:t>1847 February 22</w:t>
              </w:r>
            </w:hyperlink>
            <w:r>
              <w:rPr>
                <w:rStyle w:val="Style51"/>
              </w:rPr>
              <w:t xml:space="preserve"> NAMES</w:t>
            </w:r>
            <w:r>
              <w:rPr/>
              <w:t>: John COULTER of Ballsmill; William POLLOCK of Dundalk; Thomas SHEWELL deceased; Samuel BRADFORD of Cavananore; John COULTER jr.; John TOWNL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Dundalk &amp; Enniskillen Railwa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8 Nov 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color w:val="020BBE"/>
              </w:rPr>
              <w:t>PRONI T808/8257 Groves  Manuscripts</w:t>
            </w:r>
          </w:p>
          <w:p>
            <w:pPr>
              <w:pStyle w:val="Normal"/>
              <w:ind w:hanging="0"/>
              <w:rPr/>
            </w:pPr>
            <w:r>
              <w:rPr/>
              <w:t>Memorial registered 6 Nov 1848 of Deed of 29 Dec 1845 between Anne JACKSON of Harcourt Street, Dublin City widow &amp; Executrix of John JACKSON Esq. deceased of 1</w:t>
            </w:r>
            <w:r>
              <w:rPr>
                <w:vertAlign w:val="superscript"/>
              </w:rPr>
              <w:t>st</w:t>
            </w:r>
            <w:r>
              <w:rPr/>
              <w:t xml:space="preserve"> part Fred JACKSON of same Esq. of 2</w:t>
            </w:r>
            <w:r>
              <w:rPr>
                <w:vertAlign w:val="superscript"/>
              </w:rPr>
              <w:t>nd</w:t>
            </w:r>
            <w:r>
              <w:rPr/>
              <w:t xml:space="preserve"> part John Richard JACKSON a lieutenant in H.M. 20</w:t>
            </w:r>
            <w:r>
              <w:rPr>
                <w:vertAlign w:val="superscript"/>
              </w:rPr>
              <w:t>th</w:t>
            </w:r>
            <w:r>
              <w:rPr/>
              <w:t xml:space="preserve"> foot regiment of 3</w:t>
            </w:r>
            <w:r>
              <w:rPr>
                <w:vertAlign w:val="superscript"/>
              </w:rPr>
              <w:t>rd</w:t>
            </w:r>
            <w:r>
              <w:rPr/>
              <w:t xml:space="preserve"> part. Rev Thomas GREGG of Blackhall St. Dublin &amp; Thomas Arthur Aughmuty KIRKWOOD of Glenbrook, Co. Dublin Esq. both of 4</w:t>
            </w:r>
            <w:r>
              <w:rPr>
                <w:vertAlign w:val="superscript"/>
              </w:rPr>
              <w:t>th</w:t>
            </w:r>
            <w:r>
              <w:rPr/>
              <w:t xml:space="preserve"> part George Arthur BRERETON of Leinster Road, Co. Dublin Esq. of 5</w:t>
            </w:r>
            <w:r>
              <w:rPr>
                <w:vertAlign w:val="superscript"/>
              </w:rPr>
              <w:t>th</w:t>
            </w:r>
            <w:r>
              <w:rPr/>
              <w:t xml:space="preserve"> part. Refers to deed of 22 Feb 1836 as to Coolatrindle &amp;c Co. Wexford [NOTE: Parish of Kiltrisk, Barony of Gorey] Carigneslaney [NOTE: there are two townlands named Carrickslaney, one in Parish Aghade, and one in Parish Balone, both in Barony For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roghed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Jane-Railway Co.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o D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CROTHERS-BREAKEY </w:t>
            </w:r>
            <w:r>
              <w:rPr>
                <w:i/>
                <w:color w:val="FF0000"/>
              </w:rPr>
              <w:t xml:space="preserve"> </w:t>
            </w:r>
          </w:p>
          <w:p>
            <w:pPr>
              <w:pStyle w:val="Normal"/>
              <w:ind w:hanging="0"/>
              <w:rPr>
                <w:color w:val="000000"/>
              </w:rPr>
            </w:pPr>
            <w:r>
              <w:rPr>
                <w:color w:val="000000"/>
              </w:rPr>
              <w:t>BREAKEY, Wm Rev-BREAKEY, Ed Rev</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24/11/1848.  Marriage settlement for Rev. William Breakey, Loughbrickland &amp; Jane Crothers, Banbridge; also reference to Rev Edward Breakey and Robert Luther Breakey, Dubl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38 Dec 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Philipst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OTES from Louth Archives – </w:t>
            </w:r>
            <w:r>
              <w:rPr>
                <w:i/>
              </w:rPr>
              <w:t>the date surprises me. It is out of synch with others</w:t>
            </w:r>
          </w:p>
          <w:p>
            <w:pPr>
              <w:pStyle w:val="Normal"/>
              <w:ind w:hanging="0"/>
              <w:rPr/>
            </w:pPr>
            <w:hyperlink r:id="rId171">
              <w:r>
                <w:rPr>
                  <w:rStyle w:val="InternetLink"/>
                </w:rPr>
                <w:t>http://www.thesilverbowl.com/documents/1848Dec31-McEVOY-CHARLETON.html</w:t>
              </w:r>
            </w:hyperlink>
            <w:r>
              <w:rPr/>
              <w:t xml:space="preserve"> </w:t>
            </w:r>
          </w:p>
          <w:p>
            <w:pPr>
              <w:pStyle w:val="Normal"/>
              <w:ind w:hanging="0"/>
              <w:rPr/>
            </w:pPr>
            <w:hyperlink r:id="rId172" w:tgtFrame="_parent">
              <w:r>
                <w:rPr>
                  <w:rStyle w:val="InternetLink"/>
                </w:rPr>
                <w:t>1848 December 21</w:t>
              </w:r>
            </w:hyperlink>
            <w:r>
              <w:rPr>
                <w:rStyle w:val="Style51"/>
              </w:rPr>
              <w:t xml:space="preserve"> NAMES: </w:t>
            </w:r>
            <w:r>
              <w:rPr/>
              <w:t>Alexander McEVOY, Philipstown;William CHARLETON, Philipstown; Alexander DONALDSON late of Philipstown; James McEVO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SBREY-ROCHE (link to Patrick Adair BLACK)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REER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HANNA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8 Sept 2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ughavilla, Leitri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 – Townland Indexes bk 296</w:t>
            </w:r>
          </w:p>
          <w:p>
            <w:pPr>
              <w:pStyle w:val="Normal"/>
              <w:ind w:hanging="0"/>
              <w:rPr/>
            </w:pPr>
            <w:hyperlink r:id="rId173">
              <w:r>
                <w:rPr>
                  <w:rStyle w:val="InternetLink"/>
                </w:rPr>
                <w:t>http://www.thesilverbowl.com/documents/1849Aug27-JACKSON-Aughavilla.html</w:t>
              </w:r>
            </w:hyperlink>
            <w:r>
              <w:rPr/>
              <w:t xml:space="preserve"> </w:t>
            </w:r>
          </w:p>
          <w:p>
            <w:pPr>
              <w:pStyle w:val="Normal"/>
              <w:ind w:hanging="0"/>
              <w:rPr/>
            </w:pPr>
            <w:r>
              <w:rPr>
                <w:rStyle w:val="Emphasis"/>
              </w:rPr>
              <w:t>Although David JACKSON &amp; Eliza OLIVER (his wife) lived at Aughavilla after their marriage in 1838 (it was the birthplace of their first four children), this is the only Memorial connecting him to this townland that I have so far been able to fin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ublic Works document Proprieter John LATOUCHE of Harristown... various lands incl Aughaviil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IRWI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RWIN-McKNIGHT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4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RAY-CAMPBELL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 no details not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ORDON-McKAY</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40-184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ILLIE, Elizabeth-BAILLIE,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o</w:t>
            </w:r>
          </w:p>
          <w:p>
            <w:pPr>
              <w:pStyle w:val="Normal"/>
              <w:ind w:hanging="0"/>
              <w:rPr>
                <w:color w:val="000000"/>
              </w:rPr>
            </w:pPr>
            <w:r>
              <w:rPr>
                <w:color w:val="000000"/>
              </w:rPr>
              <w:t>Carnaveigh</w:t>
            </w:r>
          </w:p>
        </w:tc>
        <w:tc>
          <w:tcPr>
            <w:tcW w:w="561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4"/>
                <w:szCs w:val="24"/>
              </w:rPr>
              <w:t xml:space="preserve">BREAKY, Humphrey T &amp; James to </w:t>
            </w:r>
            <w:r>
              <w:rPr>
                <w:caps/>
                <w:sz w:val="24"/>
                <w:szCs w:val="24"/>
              </w:rPr>
              <w:t xml:space="preserve">Watson </w:t>
            </w:r>
            <w:r>
              <w:rPr>
                <w:sz w:val="24"/>
                <w:szCs w:val="24"/>
              </w:rPr>
              <w:t>William &amp; anr</w:t>
            </w:r>
          </w:p>
          <w:p>
            <w:pPr>
              <w:pStyle w:val="Normal"/>
              <w:ind w:hanging="0"/>
              <w:rPr>
                <w:color w:val="000000"/>
              </w:rPr>
            </w:pPr>
            <w:r>
              <w:rPr>
                <w:color w:val="000000"/>
              </w:rPr>
              <w:t>Abbreviated notations compiled by author Ken Breakey</w:t>
            </w:r>
          </w:p>
          <w:p>
            <w:pPr>
              <w:pStyle w:val="Footnote"/>
              <w:widowControl w:val="false"/>
              <w:autoSpaceDE w:val="false"/>
              <w:rPr>
                <w:sz w:val="24"/>
                <w:szCs w:val="24"/>
              </w:rPr>
            </w:pPr>
            <w:r>
              <w:rPr>
                <w:color w:val="000000"/>
                <w:sz w:val="24"/>
                <w:szCs w:val="24"/>
              </w:rPr>
              <w:t>1/3/1850. Marriage settlement Humphrey Thompson Breakey &amp; Isabella Gillis, Belfast; also reference to James Breakey, Carricknevea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McDOWELL,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DICKIE, John T-DICKIE, Samuel</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t>DICKIE, Joseph Rev.-DICKIE, Sa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Thomas-DICKIE,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Samuel-McCOMBE. Alexander</w:t>
            </w:r>
          </w:p>
          <w:p>
            <w:pPr>
              <w:pStyle w:val="Normal"/>
              <w:ind w:hanging="0"/>
              <w:rPr/>
            </w:pPr>
            <w:r>
              <w:rPr/>
              <w:t>DICKIE, Thomas-McCOMBE, Alexander</w:t>
            </w:r>
          </w:p>
          <w:p>
            <w:pPr>
              <w:pStyle w:val="Normal"/>
              <w:ind w:hanging="0"/>
              <w:rPr/>
            </w:pPr>
            <w:r>
              <w:rPr/>
              <w:t xml:space="preserve">SEE Also PRONI D462 223 also deed </w:t>
            </w:r>
            <w:r>
              <w:rPr>
                <w:color w:val="FF0000"/>
              </w:rPr>
              <w:t>1850 bk18 #204</w:t>
            </w:r>
          </w:p>
          <w:p>
            <w:pPr>
              <w:pStyle w:val="Normal"/>
              <w:ind w:hanging="0"/>
              <w:rPr/>
            </w:pPr>
            <w:r>
              <w:rPr/>
              <w:t>Indenture between Samuel DICKIE of Killen, Co. Louth Esq &amp; Thomas DICKIE of Trinidad in the West Indies, Esq. &amp; Alexander McCOMBE of Darkley House … whereas indenture of 14 Nov 1806 between Alexander McCOMBE &amp; James FORDE then of Dundalk Esq. since deceased  … part of the town and lands of Killen formerly in possession of Rev Wm NEILSON &amp; Alexander McCOMBE, … Barony of Roach…  28 A 2r 12p … and a later indenture  31 Dec 1825 .. Robert GIBSON of 1</w:t>
            </w:r>
            <w:r>
              <w:rPr>
                <w:vertAlign w:val="superscript"/>
              </w:rPr>
              <w:t>st</w:t>
            </w:r>
            <w:r>
              <w:rPr/>
              <w:t xml:space="preserve"> part … James FORDE of 2</w:t>
            </w:r>
            <w:r>
              <w:rPr>
                <w:vertAlign w:val="superscript"/>
              </w:rPr>
              <w:t>nd</w:t>
            </w:r>
            <w:r>
              <w:rPr/>
              <w:t xml:space="preserve"> &amp; James DICKIE then of Carrickistuck Esq. since deceased …for 2850 pd by James DICKIE … James DICKIE d 26 Aug 1835… bequeathed his lands to his brother Robert DICKIE of Roachdale since deceased/ John Thomas DICKIE of Clonaleenan and to his son Robert DICKIE of Killen and to his son Rev Joseph DICKIE .. details of trus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 Dec 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erryroosk, Co. 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urner B</w:t>
            </w:r>
          </w:p>
          <w:p>
            <w:pPr>
              <w:pStyle w:val="Normal"/>
              <w:ind w:hanging="0"/>
              <w:rPr/>
            </w:pPr>
            <w:r>
              <w:rPr/>
              <w:t>OLIVER, Hugh – FLETCHER, Thomas Henry</w:t>
            </w:r>
          </w:p>
          <w:p>
            <w:pPr>
              <w:pStyle w:val="Normal"/>
              <w:ind w:hanging="0"/>
              <w:rPr/>
            </w:pPr>
            <w:hyperlink r:id="rId174">
              <w:r>
                <w:rPr>
                  <w:rStyle w:val="InternetLink"/>
                </w:rPr>
                <w:t>http://www.thesilverbowl.com/documents/1850Dec21_OLIVER-FLETCHER.html</w:t>
              </w:r>
            </w:hyperlink>
            <w:r>
              <w:rPr/>
              <w:t xml:space="preserve"> </w:t>
            </w:r>
          </w:p>
          <w:p>
            <w:pPr>
              <w:pStyle w:val="Normal"/>
              <w:ind w:hanging="0"/>
              <w:rPr/>
            </w:pPr>
            <w:r>
              <w:rPr/>
              <w:t>Monaghan Lease 21 December 1850 between Rev. John OLIVER late of Derryroosk, Co. Monaghan but now of Belfast, Co. Antrim Methodist Minister. Hugh OLIVER formerly of Derryroosk now of Rockcorry Co. Monaghan, Farmer. Turner Barrett OLIVER formerly of Derryroosk but now of Dowdalls Hill near Dundalk, Co. Louth, Gent &amp; Turner Barrett of Dowdalls Hill, Co. Louth Gent of the one part &amp; Thomas Henry Fletcher of Newry, Co. Down of the other part. Sold lands of Derryroosk &amp; also part of the corn mill of Aghnamullen …legal langu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outh &amp; Carlingford </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PARKER, Willia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John-BRADFORD, Robert</w:t>
            </w:r>
          </w:p>
          <w:p>
            <w:pPr>
              <w:pStyle w:val="Normal"/>
              <w:ind w:hanging="0"/>
              <w:rPr/>
            </w:pPr>
            <w:r>
              <w:rPr/>
              <w:t>BRADFORD, Moses-BRADFORD, Robert</w:t>
            </w:r>
          </w:p>
          <w:p>
            <w:pPr>
              <w:pStyle w:val="Normal"/>
              <w:ind w:hanging="0"/>
              <w:rPr/>
            </w:pPr>
            <w:r>
              <w:rPr/>
              <w:t>BRADFORD, Robert-BRADFORD, Robert</w:t>
            </w:r>
          </w:p>
          <w:p>
            <w:pPr>
              <w:pStyle w:val="Normal"/>
              <w:ind w:hanging="0"/>
              <w:rPr/>
            </w:pPr>
            <w:r>
              <w:rPr/>
              <w:t>BRADFORD, Thomas-BRADFORD,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Henry-CHARLETON, Wm</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hyperlink r:id="rId175">
              <w:r>
                <w:rPr>
                  <w:rStyle w:val="InternetLink"/>
                </w:rPr>
                <w:t>http://www.thesilverbowl.com/documents/1851APr28-COULTER-CHARLETON.html</w:t>
              </w:r>
            </w:hyperlink>
            <w:r>
              <w:rPr>
                <w:rStyle w:val="SubtleReference"/>
                <w:caps w:val="false"/>
                <w:smallCaps w:val="false"/>
              </w:rPr>
              <w:t xml:space="preserve"> </w:t>
            </w:r>
          </w:p>
          <w:p>
            <w:pPr>
              <w:pStyle w:val="Normal"/>
              <w:ind w:hanging="0"/>
              <w:rPr/>
            </w:pPr>
            <w:hyperlink r:id="rId176" w:tgtFrame="_parent">
              <w:r>
                <w:rPr>
                  <w:rStyle w:val="InternetLink"/>
                </w:rPr>
                <w:t>1851 April 28</w:t>
              </w:r>
            </w:hyperlink>
            <w:r>
              <w:rPr>
                <w:rStyle w:val="Style51"/>
              </w:rPr>
              <w:t xml:space="preserve"> NAMES:</w:t>
            </w:r>
            <w:r>
              <w:rPr/>
              <w:t xml:space="preserve"> Henry COULTER of Carrickastuck; William CHARLETON of Philipstown; Ann COULTER of Carrickastuck; Andrew HAMILTON of Longfield; James TREACY; Alexander DONALDSON of Philipstown; Mary COULTER; Eliza COULTER; William COULTER; Ralph COULTER; Sarah Anne COULTER; John COULTER; Margaret COULTER; Richard LONDON [perhaps LONDAN] of Castletown; Joseph DICKIE; [Jos?] H. HARRIO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Robert-TOWNLEY, John</w:t>
            </w:r>
          </w:p>
          <w:p>
            <w:pPr>
              <w:pStyle w:val="Normal"/>
              <w:ind w:hanging="0"/>
              <w:rPr/>
            </w:pPr>
            <w:r>
              <w:rPr/>
              <w:t>BAILLIE, Elizabeth-TOWNLEY,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LINTON-DEVERD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1 May 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E, Samuel-COULTER, John</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hyperlink r:id="rId177" w:tgtFrame="_parent">
              <w:r>
                <w:rPr>
                  <w:rStyle w:val="InternetLink"/>
                </w:rPr>
                <w:t>1851 May 3</w:t>
              </w:r>
            </w:hyperlink>
            <w:r>
              <w:rPr>
                <w:rStyle w:val="Style51"/>
              </w:rPr>
              <w:t xml:space="preserve"> NAMES</w:t>
            </w:r>
            <w:r>
              <w:rPr/>
              <w:t xml:space="preserve">: Samuel GILMER of Liscalgot; Jane GILMER nèe COULTER; Thomas BURDEKEN of Manchester; Jessy BURDEKEN; Anne DEYELL of Northope in Upper Canada; Rev. John COULTER of Ballyhanwood, Co. Down; Rev. George Bartley COULTER of Kelly card Cottage, Monaghan; William HAMILTON of Castleblayney; James JOHNSTON of Castleblayney; </w:t>
            </w:r>
            <w:r>
              <w:rPr>
                <w:rStyle w:val="Msofootnotetext"/>
              </w:rPr>
              <w:t>Hamilton James JOHNSTON</w:t>
            </w:r>
            <w:r>
              <w:rPr/>
              <w:t xml:space="preserve">; John SMITH of Castleblayney; Andrew McMATH. </w:t>
            </w:r>
            <w:r>
              <w:rPr>
                <w:rStyle w:val="Style51"/>
              </w:rPr>
              <w:t xml:space="preserve">OTHER PLACES: </w:t>
            </w:r>
            <w:r>
              <w:rPr/>
              <w:t>Mullahcrunk aka Mullycro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ANDER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DICKIE, James</w:t>
            </w:r>
            <w:r>
              <w:rPr>
                <w:i/>
                <w:color w:val="FF0000"/>
              </w:rPr>
              <w:t xml:space="preserve">  </w:t>
            </w:r>
          </w:p>
          <w:p>
            <w:pPr>
              <w:pStyle w:val="Normal"/>
              <w:ind w:hanging="0"/>
              <w:rPr/>
            </w:pPr>
            <w:r>
              <w:rPr/>
              <w:t>DONALDSON, Joseph Rev.-DICKIE, James</w:t>
            </w:r>
          </w:p>
          <w:p>
            <w:pPr>
              <w:pStyle w:val="Normal"/>
              <w:ind w:hanging="0"/>
              <w:rPr/>
            </w:pPr>
            <w:r>
              <w:rPr/>
              <w:t>DONALDSON, Mary-DICKIE. James</w:t>
            </w:r>
          </w:p>
          <w:p>
            <w:pPr>
              <w:pStyle w:val="Normal"/>
              <w:ind w:hanging="0"/>
              <w:rPr/>
            </w:pPr>
            <w:r>
              <w:rPr/>
              <w:t>DICKIE, Alexander-DICKIE, James</w:t>
            </w:r>
          </w:p>
          <w:p>
            <w:pPr>
              <w:pStyle w:val="Normal"/>
              <w:ind w:hanging="0"/>
              <w:rPr/>
            </w:pPr>
            <w:r>
              <w:rPr/>
              <w:t>DICKIE, Elizabeth-DICKIE, James</w:t>
            </w:r>
          </w:p>
          <w:p>
            <w:pPr>
              <w:pStyle w:val="Normal"/>
              <w:ind w:hanging="0"/>
              <w:rPr/>
            </w:pPr>
            <w:r>
              <w:rPr/>
              <w:t>DICKIE, Elizabeth-DICKIE, James</w:t>
            </w:r>
          </w:p>
          <w:p>
            <w:pPr>
              <w:pStyle w:val="Normal"/>
              <w:ind w:hanging="0"/>
              <w:rPr/>
            </w:pPr>
            <w:r>
              <w:rPr/>
              <w:t>DICKIE, Jane-DICKIE, James</w:t>
            </w:r>
          </w:p>
          <w:p>
            <w:pPr>
              <w:pStyle w:val="Normal"/>
              <w:ind w:hanging="0"/>
              <w:rPr/>
            </w:pPr>
            <w:r>
              <w:rPr/>
              <w:t>DICKIE, Joseph Rev.-DICKIE, James</w:t>
            </w:r>
          </w:p>
          <w:p>
            <w:pPr>
              <w:pStyle w:val="Normal"/>
              <w:ind w:hanging="0"/>
              <w:rPr/>
            </w:pPr>
            <w:r>
              <w:rPr/>
              <w:t>DICKIE, Margaret-DICKIE, James</w:t>
            </w:r>
          </w:p>
          <w:p>
            <w:pPr>
              <w:pStyle w:val="Normal"/>
              <w:ind w:hanging="0"/>
              <w:rPr/>
            </w:pPr>
            <w:r>
              <w:rPr/>
              <w:t>DICKIE, Mary-DICKIE,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ACKSON</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2 Feb 1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COULTER, Lancelot</w:t>
            </w:r>
            <w:r>
              <w:rPr>
                <w:rStyle w:val="SubtleReference"/>
                <w:caps w:val="false"/>
                <w:smallCaps w:val="false"/>
              </w:rPr>
              <w:t xml:space="preserve"> </w:t>
            </w:r>
            <w:r>
              <w:rPr>
                <w:rStyle w:val="SubtleReference"/>
                <w:i/>
                <w:caps w:val="false"/>
                <w:smallCaps w:val="false"/>
                <w:color w:val="FF0000"/>
                <w:u w:val="none"/>
              </w:rPr>
              <w:t xml:space="preserve"> </w:t>
            </w:r>
            <w:r>
              <w:rPr>
                <w:rStyle w:val="SubtleReference"/>
                <w:caps w:val="false"/>
                <w:smallCaps w:val="false"/>
                <w:color w:val="FF0000"/>
                <w:u w:val="none"/>
              </w:rPr>
              <w:t>Wedding art</w:t>
            </w:r>
          </w:p>
          <w:p>
            <w:pPr>
              <w:pStyle w:val="Normal"/>
              <w:ind w:hanging="0"/>
              <w:rPr/>
            </w:pPr>
            <w:hyperlink r:id="rId178">
              <w:r>
                <w:rPr>
                  <w:rStyle w:val="InternetLink"/>
                </w:rPr>
                <w:t>http://www.thesilverbowl.com/documents/1852Feb17-COULTER-LUNDY.html</w:t>
              </w:r>
            </w:hyperlink>
            <w:r>
              <w:rPr>
                <w:rStyle w:val="Style51"/>
              </w:rPr>
              <w:t xml:space="preserve"> </w:t>
            </w:r>
          </w:p>
          <w:p>
            <w:pPr>
              <w:pStyle w:val="Normal"/>
              <w:ind w:hanging="0"/>
              <w:rPr/>
            </w:pPr>
            <w:r>
              <w:rPr>
                <w:rStyle w:val="Style51"/>
                <w:b/>
              </w:rPr>
              <w:t>NAMES:</w:t>
            </w:r>
            <w:r>
              <w:rPr/>
              <w:t xml:space="preserve"> John COULTER of Skyhill, Co. Louth; Hannah LUNDY of Carrickmacross, Co. Monaghan; Launcelot COULTER of Ballymascanlon, Co.; Henry CRANSON aka CRANSTON of Lisgar, Co. Cavan; Thomas SHEWEL of Killeen aka Killen, Co. Louth; Edward CRANSTON of Lisgar; Lawrence LEVINS of Carrickmacross; James Neale MACN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Moses-BRADFORD, Robert</w:t>
            </w:r>
          </w:p>
          <w:p>
            <w:pPr>
              <w:pStyle w:val="Normal"/>
              <w:ind w:hanging="0"/>
              <w:rPr/>
            </w:pPr>
            <w:r>
              <w:rPr/>
              <w:t>BRADFORD, Robert-parti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Robert-BRADFORD, Stuart</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ames-BRADFORD, William J</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CKIE, Mary-DICKIE, Rober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urner Barrett</w:t>
            </w:r>
          </w:p>
          <w:p>
            <w:pPr>
              <w:pStyle w:val="Normal"/>
              <w:ind w:hanging="0"/>
              <w:rPr/>
            </w:pPr>
            <w:r>
              <w:rPr/>
              <w:t>7 perches of land to the Dublin &amp; Wicklow Railw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PARKER, Mary</w:t>
            </w:r>
          </w:p>
          <w:p>
            <w:pPr>
              <w:pStyle w:val="Normal"/>
              <w:ind w:hanging="0"/>
              <w:rPr/>
            </w:pPr>
            <w:r>
              <w:rPr/>
              <w:t>DICKIE, John-PARKER, Mary</w:t>
            </w:r>
          </w:p>
          <w:p>
            <w:pPr>
              <w:pStyle w:val="Normal"/>
              <w:ind w:hanging="0"/>
              <w:rPr/>
            </w:pPr>
            <w:r>
              <w:rPr/>
              <w:t>DICKIE, John T-PARKER, Mary</w:t>
            </w:r>
          </w:p>
          <w:p>
            <w:pPr>
              <w:pStyle w:val="Normal"/>
              <w:ind w:hanging="0"/>
              <w:rPr/>
            </w:pPr>
            <w:r>
              <w:rPr/>
              <w:t>DICKIE, Mary-PARKER, Mary</w:t>
            </w:r>
          </w:p>
          <w:p>
            <w:pPr>
              <w:pStyle w:val="Normal"/>
              <w:ind w:hanging="0"/>
              <w:rPr/>
            </w:pPr>
            <w:r>
              <w:rPr/>
              <w:t>DICKIE, Ellen-DICKIE, Robert</w:t>
            </w:r>
          </w:p>
          <w:p>
            <w:pPr>
              <w:pStyle w:val="Normal"/>
              <w:ind w:hanging="0"/>
              <w:rPr/>
            </w:pPr>
            <w:r>
              <w:rPr/>
              <w:t>DICKIE, Robert-DICKIE, M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Ferman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Ann-MOFFATT,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ames-KILPATRICK, John</w:t>
            </w:r>
            <w:r>
              <w:rPr>
                <w:rStyle w:val="SubtleReference"/>
                <w:caps w:val="false"/>
                <w:smallCaps w:val="fals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urner 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3 Apr 1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isloone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LIVER, Benjamin &amp; Letitia - DOBBIN, </w:t>
            </w:r>
            <w:r>
              <w:rPr>
                <w:color w:val="FF0000"/>
              </w:rPr>
              <w:t>I have this deed</w:t>
            </w:r>
          </w:p>
          <w:p>
            <w:pPr>
              <w:pStyle w:val="Normal"/>
              <w:ind w:hanging="0"/>
              <w:rPr/>
            </w:pPr>
            <w:hyperlink r:id="rId179">
              <w:r>
                <w:rPr>
                  <w:rStyle w:val="InternetLink"/>
                </w:rPr>
                <w:t>http://www.thesilverbowl.com/documents/1853Apr16_OLIVER-DOBBIN.html</w:t>
              </w:r>
            </w:hyperlink>
            <w:r>
              <w:rPr>
                <w:color w:val="FF0000"/>
              </w:rPr>
              <w:t xml:space="preserve"> </w:t>
            </w:r>
          </w:p>
          <w:p>
            <w:pPr>
              <w:pStyle w:val="Normal"/>
              <w:ind w:hanging="0"/>
              <w:rPr/>
            </w:pPr>
            <w:r>
              <w:rPr/>
              <w:t>George Killen CAMPBELL of Portnaghy Co. Monaghan administrator of Benjamin OLIVER late of Lislooney. He seems to be the father of James OLIVER of Lislooney &amp; Letitia OLIVER (née SIMPSON) wife of James OLIVER parents of Benjamin Robert OLIVER eldest son of James &amp; Letitia. James &amp; Letitia indenture of marriage 1830 June 18. Mentions Leonard DOBBIN of Gardiners Place, Dublin Esq. Lislooney, estate of Woodpark, Manor of Caledon formerly demised by indenture 1788 Feb 6 to &amp; in posession of Arthur OLIVER &amp; Benjamin OLIVER &amp; lately in the possession of James OLIVER refers to lease 6 Feb 1788 renewed 13 April 1829 &amp; a debt judgement 1822 agianst Benjamin OLIVER for £400 to John BURNS. Witness Henry Leslie PRENTICE of Caled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GILLICHAN,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arnavei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Johnston</w:t>
            </w:r>
            <w:r>
              <w:rPr>
                <w:color w:val="000000"/>
              </w:rPr>
              <w:t>, Wm-BREAKEY, Humphrey Th</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28/10/1853. Humphrey Thompson Breakey; Carrickneveagh; witness William Break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DICKIE, Eliza-BELL, Thomas</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rStyle w:val="SubtleReference"/>
                <w:caps w:val="false"/>
                <w:smallCaps w:val="false"/>
              </w:rPr>
            </w:pPr>
            <w:r>
              <w:rPr/>
              <w:t>DICKIE, Robert-BELL, Thomas</w:t>
            </w:r>
          </w:p>
          <w:p>
            <w:pPr>
              <w:pStyle w:val="Normal"/>
              <w:ind w:hanging="0"/>
              <w:rPr>
                <w:rStyle w:val="SubtleReference"/>
                <w:caps w:val="false"/>
                <w:smallCaps w:val="false"/>
              </w:rPr>
            </w:pPr>
            <w:r>
              <w:rPr/>
              <w:t>DICKIE, Samuel-BELL, Thomas</w:t>
            </w:r>
          </w:p>
          <w:p>
            <w:pPr>
              <w:pStyle w:val="Normal"/>
              <w:ind w:hanging="0"/>
              <w:rPr>
                <w:color w:val="C0504D"/>
                <w:u w:val="single"/>
              </w:rPr>
            </w:pPr>
            <w:r>
              <w:rPr/>
              <w:t>DICKIE, Thomas-BELL,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CKIE-deed of release PATTERSON </w:t>
            </w:r>
            <w:r>
              <w:rPr>
                <w:i/>
                <w:color w:val="FF0000"/>
              </w:rPr>
              <w:t xml:space="preserve"> </w:t>
            </w:r>
          </w:p>
          <w:p>
            <w:pPr>
              <w:pStyle w:val="Normal"/>
              <w:ind w:hanging="0"/>
              <w:rPr>
                <w:rStyle w:val="SubtleReference"/>
                <w:caps w:val="false"/>
                <w:smallCaps w:val="false"/>
              </w:rPr>
            </w:pPr>
            <w:r>
              <w:rPr/>
              <w:t>DICKIE, Eliza-BELL, Thomas</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t>DICKIE, Robert-BELL,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Eliza-BELL, Thomas</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t xml:space="preserve">BELL-HARD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URPHY-FRENC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o</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John to </w:t>
            </w:r>
            <w:r>
              <w:rPr>
                <w:caps/>
              </w:rPr>
              <w:t>Mullen</w:t>
            </w:r>
            <w:r>
              <w:rPr/>
              <w:t>, John &amp; anr</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8/5/1854.  John Breakey, Drumskelt, linen draper; witness Jane Break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9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arnavei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Lucas</w:t>
            </w:r>
            <w:r>
              <w:rPr>
                <w:color w:val="000000"/>
              </w:rPr>
              <w:t>-BREAKEY, H Rev</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6/1854. Humphrey Thompson Breakey; William Breakey, dec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o</w:t>
            </w:r>
          </w:p>
          <w:p>
            <w:pPr>
              <w:pStyle w:val="Normal"/>
              <w:ind w:hanging="0"/>
              <w:rPr>
                <w:color w:val="000000"/>
              </w:rPr>
            </w:pPr>
            <w:r>
              <w:rPr>
                <w:color w:val="000000"/>
              </w:rPr>
              <w:t>Carnavei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Humphrey T to </w:t>
            </w:r>
            <w:r>
              <w:rPr>
                <w:caps/>
              </w:rPr>
              <w:t>McMurry</w:t>
            </w:r>
            <w:r>
              <w:rPr/>
              <w:t>, Thomas &amp; anr</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7/8/1854.  Humphrey Thompson Breakey; Carricknevea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William J-DICKIE,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seph Rev-DICKIE, M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DICKIE, Thom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ughavill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4 Sept 1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ghavill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SNEY-MILLER Marriage Settlement</w:t>
            </w:r>
          </w:p>
          <w:p>
            <w:pPr>
              <w:pStyle w:val="Normal"/>
              <w:ind w:hanging="0"/>
              <w:rPr/>
            </w:pPr>
            <w:r>
              <w:rPr/>
              <w:t>Btw Rev Edward Ogle DISNEY of Newtownhamilton, co Armagh, Clerk Rector of the Parish of Newtownhamilotn of 1</w:t>
            </w:r>
            <w:r>
              <w:rPr>
                <w:vertAlign w:val="superscript"/>
              </w:rPr>
              <w:t>st</w:t>
            </w:r>
            <w:r>
              <w:rPr/>
              <w:t xml:space="preserve"> part &amp; Matilda MILLER of the City and Co Armagh spinster of 2</w:t>
            </w:r>
            <w:r>
              <w:rPr>
                <w:vertAlign w:val="superscript"/>
              </w:rPr>
              <w:t>nd</w:t>
            </w:r>
            <w:r>
              <w:rPr/>
              <w:t xml:space="preserve"> part Rev Cahrles MILLER of Ballymakenning, Glebe in the Co of Louth, Clerk &amp; William MILLER of  Gardiners Place in the City of Dublin Esq of the 3</w:t>
            </w:r>
            <w:r>
              <w:rPr>
                <w:vertAlign w:val="superscript"/>
              </w:rPr>
              <w:t>rd</w:t>
            </w:r>
            <w:r>
              <w:rPr/>
              <w:t xml:space="preserve"> part &amp; George MILLER of City &amp; Co of Armagh &amp; the Rev James DISNEY of Kilyman Rectory in Co Tyrone.. after reciting will of Rev George MILLER father of Matilda one property to be divided between his 3 daughters: Elizabeth Ann &amp; Matilds &amp; appointed his sons Charles &amp; William MILLER executors.... portion to John GODLEY at Killeger, Co. Leitrim Esq. And his son Denis GODLEY ... dozens of townlands incl Aghavilly. {the memorial is 4 pages lo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Lancelot-MAGILL, James</w:t>
            </w:r>
            <w:r>
              <w:rPr>
                <w:rStyle w:val="SubtleReference"/>
                <w:caps w:val="false"/>
                <w:smallCaps w:val="false"/>
              </w:rPr>
              <w:t xml:space="preserve"> </w:t>
            </w:r>
          </w:p>
          <w:p>
            <w:pPr>
              <w:pStyle w:val="Normal"/>
              <w:ind w:hanging="0"/>
              <w:rPr/>
            </w:pPr>
            <w:r>
              <w:rPr>
                <w:rStyle w:val="Style11"/>
              </w:rPr>
              <w:t>NAMES</w:t>
            </w:r>
            <w:r>
              <w:rPr>
                <w:rStyle w:val="Emphasis"/>
              </w:rPr>
              <w:t xml:space="preserve">: </w:t>
            </w:r>
            <w:r>
              <w:rPr>
                <w:rStyle w:val="Emphasis"/>
                <w:i w:val="false"/>
              </w:rPr>
              <w:t xml:space="preserve">Jane MAGILL; Launcelot COULTER of Killeen; William PARSONS; Thomas BRYAN; Samuel REID. </w:t>
            </w:r>
            <w:r>
              <w:rPr>
                <w:rStyle w:val="Style41"/>
                <w:iCs/>
              </w:rPr>
              <w:t>OTHER PLACES</w:t>
            </w:r>
            <w:r>
              <w:rPr>
                <w:rStyle w:val="Emphasis"/>
                <w:i w:val="false"/>
              </w:rPr>
              <w:t>: Edentubber aka Edentober; Clanlyard possibly Clontygora; Clanbrassil St., Dundalk.</w:t>
            </w:r>
          </w:p>
          <w:p>
            <w:pPr>
              <w:pStyle w:val="Normal"/>
              <w:ind w:hanging="0"/>
              <w:rPr/>
            </w:pPr>
            <w:hyperlink r:id="rId180">
              <w:r>
                <w:rPr>
                  <w:rStyle w:val="InternetLink"/>
                </w:rPr>
                <w:t>http://www.thesilverbowl.com/documents/1854Nov7-COULTER-MAGILL.html</w:t>
              </w:r>
            </w:hyperlink>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BROW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UTHERFORD-BARTLE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Drummu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McCullough</w:t>
            </w:r>
            <w:r>
              <w:rPr>
                <w:color w:val="000000"/>
              </w:rPr>
              <w:t>, James-BREAKEY, Sam</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20/2/1855. Samuel Breakey, Balladian, farm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ORE-BARTLE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OORE-BROWNE (of Sligo)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GILMORE, Sarah</w:t>
            </w:r>
            <w:r>
              <w:rPr>
                <w:rStyle w:val="SubtleReference"/>
                <w:caps w:val="false"/>
                <w:smallCaps w:val="false"/>
                <w:u w:val="none"/>
              </w:rPr>
              <w:t xml:space="preserv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ndal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Samuel-McCULLAGH, William</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No denominatio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ULTER, Thomas-COULTER, Willia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Downpatri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Andrew Rev</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20/12/1855.  Rev. Andrew Breakey, Killyleagh, Presbyterian minister, guardian of Anne Sweeney re marri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BROWN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Humphrey J-Belfast Railway</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4/1856.  Humphrey Thompson Breakey; Carricknevea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seph Rev.-HART, Hen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seph-ARMSTRONG,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E, George-WADDELL, Margare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6 May 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 Dundalk &amp; Enniskillen</w:t>
            </w:r>
            <w:r>
              <w:rPr>
                <w:i/>
                <w:color w:val="FF0000"/>
              </w:rPr>
              <w:t xml:space="preserve">  </w:t>
            </w:r>
          </w:p>
          <w:p>
            <w:pPr>
              <w:pStyle w:val="Normal"/>
              <w:ind w:hanging="0"/>
              <w:rPr/>
            </w:pPr>
            <w:r>
              <w:rPr/>
              <w:t>DONALDSON, Barbara-Dundal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 Dundalk &amp; Enniskillen</w:t>
            </w:r>
            <w:r>
              <w:rPr>
                <w:i/>
                <w:color w:val="FF0000"/>
              </w:rPr>
              <w:t xml:space="preserve">  </w:t>
            </w:r>
          </w:p>
          <w:p>
            <w:pPr>
              <w:pStyle w:val="Normal"/>
              <w:ind w:hanging="0"/>
              <w:rPr/>
            </w:pPr>
            <w:r>
              <w:rPr/>
              <w:t>DONALDSON, Barbara-Dundalk</w:t>
            </w:r>
          </w:p>
          <w:p>
            <w:pPr>
              <w:pStyle w:val="Normal"/>
              <w:ind w:hanging="0"/>
              <w:rPr/>
            </w:pPr>
            <w:r>
              <w:rPr/>
              <w:t>DICKIE, John T-Dundalk &amp; environs</w:t>
            </w:r>
          </w:p>
          <w:p>
            <w:pPr>
              <w:pStyle w:val="Normal"/>
              <w:ind w:hanging="0"/>
              <w:rPr/>
            </w:pPr>
            <w:hyperlink r:id="rId181">
              <w:r>
                <w:rPr>
                  <w:rStyle w:val="InternetLink"/>
                </w:rPr>
                <w:t>http://www.thesilverbowl.com/documents/1856May14-McCULLAGH-WALLACE.html</w:t>
              </w:r>
            </w:hyperlink>
            <w:r>
              <w:rPr/>
              <w:t xml:space="preserve"> </w:t>
            </w:r>
          </w:p>
          <w:p>
            <w:pPr>
              <w:pStyle w:val="Normal"/>
              <w:ind w:hanging="0"/>
              <w:rPr/>
            </w:pPr>
            <w:r>
              <w:rPr>
                <w:rStyle w:val="Style51"/>
              </w:rPr>
              <w:t>NAMES:</w:t>
            </w:r>
            <w:r>
              <w:rPr/>
              <w:t xml:space="preserve"> James McCULLAGH of Derryvalley; Elizabeth McCULLAGH nèe WALLACE; Barbara DONALDSON nèe BRADFORD; Eliza DONALDSON of Bloomfield Place; Thomas BRADFORD of Carnbeg; Richard HENRY of Newbliss and Clones; John Thomas DICKIE of Clonaleenan; Alexander WADDELL; George BEATTY; James McCULLAGH, jr.; John TOWNLEY; Michael MASTERTON. </w:t>
            </w:r>
            <w:r>
              <w:rPr>
                <w:rStyle w:val="Style51"/>
              </w:rPr>
              <w:t xml:space="preserve">OTHER PLACES: </w:t>
            </w:r>
            <w:r>
              <w:rPr/>
              <w:t>Drumgavn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McCOMBE PRONI D462.22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blin Cit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Y Isabella &amp; Robt L to </w:t>
            </w:r>
            <w:r>
              <w:rPr>
                <w:caps/>
              </w:rPr>
              <w:t>King</w:t>
            </w:r>
            <w:r>
              <w:rPr/>
              <w:t>, Patrick</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5/7/1856.  Robert L. Breakey, Dublin &amp; Isabella Breakey, nee Mear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GILLMER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o</w:t>
            </w:r>
          </w:p>
          <w:p>
            <w:pPr>
              <w:pStyle w:val="Normal"/>
              <w:ind w:hanging="0"/>
              <w:rPr>
                <w:color w:val="000000"/>
              </w:rPr>
            </w:pPr>
            <w:r>
              <w:rPr>
                <w:color w:val="000000"/>
              </w:rPr>
              <w:t>Carricknav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Humphrey T &amp; James to </w:t>
            </w:r>
            <w:r>
              <w:rPr>
                <w:caps/>
              </w:rPr>
              <w:t>Watson</w:t>
            </w:r>
            <w:r>
              <w:rPr/>
              <w:t>, William</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30/9/1856. James Breakey, Carrickneveagh, farmer &amp; Humphrey Thompson Breakey, Carrickneveagh; William Breakey, dec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ohn GODLEY father of William Alexander GODLEY marriage arts. Image 101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BOYD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_BROW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o</w:t>
            </w:r>
          </w:p>
          <w:p>
            <w:pPr>
              <w:pStyle w:val="Normal"/>
              <w:ind w:hanging="0"/>
              <w:rPr>
                <w:color w:val="000000"/>
              </w:rPr>
            </w:pPr>
            <w:r>
              <w:rPr>
                <w:color w:val="000000"/>
              </w:rPr>
              <w:t>D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William Revd &amp; anr to BREAKEY, Jas. Revd &amp; ors</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2/3/1857.  Rev William Breakey, Lisburn, Rev James Breakey Sheffield, Presbyterian minister, now truste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GILMORE, Margaret-DUNWOODY, Andre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CHARLETON, William</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Catherine - KEENAN, Judit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Tullycorbet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ARLE-JACK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John-BRADFORD, Thomas</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McMORRAN-Dundalk Railway</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Ferman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Anne-MOFFATT, James Rev.</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9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8 Mar 1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John-COULTER, Lancelot</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hyperlink r:id="rId182" w:tgtFrame="_parent">
              <w:r>
                <w:rPr>
                  <w:rStyle w:val="InternetLink"/>
                </w:rPr>
                <w:t>1858 March 13</w:t>
              </w:r>
            </w:hyperlink>
            <w:r>
              <w:rPr>
                <w:rStyle w:val="Style51"/>
              </w:rPr>
              <w:t xml:space="preserve"> NAMES</w:t>
            </w:r>
            <w:r>
              <w:rPr/>
              <w:t xml:space="preserve">: John COULTER of Skyhill; Launcelot COULTER of Ballymascanlon; Robert SIBTHORPE; Thomas SHEWELL; Thomas COULTER of Skyhill; Anna Maria SEAVER; Hannah LUNDY; Launcelot COULTER; Henry CRANSTON; Joseph DICKIE of Dundalk; John Askey DRANSFIELD; Edward GREER; A. ENGLISH. </w:t>
            </w:r>
            <w:r>
              <w:rPr>
                <w:rStyle w:val="Style51"/>
              </w:rPr>
              <w:t>OTHER PLACES:</w:t>
            </w:r>
            <w:r>
              <w:rPr/>
              <w:t xml:space="preserve"> Killeen aka Kille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onaghan</w:t>
            </w:r>
          </w:p>
          <w:p>
            <w:pPr>
              <w:pStyle w:val="Normal"/>
              <w:ind w:hanging="0"/>
              <w:rPr>
                <w:color w:val="000000"/>
              </w:rPr>
            </w:pPr>
            <w:r>
              <w:rPr>
                <w:color w:val="000000"/>
              </w:rPr>
              <w:t>Carrichnave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BREAKY, Humphrey J-</w:t>
            </w:r>
            <w:r>
              <w:rPr>
                <w:caps/>
                <w:color w:val="000000"/>
              </w:rPr>
              <w:t>Robinson</w:t>
            </w:r>
            <w:r>
              <w:rPr>
                <w:color w:val="000000"/>
              </w:rPr>
              <w:t>, John</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5/6/1857.  Marriage settlement Humphrey Thompson Breakey &amp; Jemima Graham, Belfast; reference to Carrickneveagh &amp; William Breakey dec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tybane, 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ONALDSON, Elizabeth-BRADFORD, Margaret</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LAV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SBREY-MOORE (mention of Patrick Adair BLACK)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 xml:space="preserve">McCULLAGH-McCULLAGH </w:t>
            </w:r>
            <w:r>
              <w:rPr>
                <w:i/>
                <w:color w:val="FF0000"/>
              </w:rPr>
              <w:t xml:space="preserve"> </w:t>
            </w:r>
          </w:p>
          <w:p>
            <w:pPr>
              <w:pStyle w:val="Normal"/>
              <w:ind w:hanging="0"/>
              <w:rPr>
                <w:color w:val="FF0000"/>
              </w:rPr>
            </w:pPr>
            <w:r>
              <w:rPr>
                <w:color w:val="FF0000"/>
              </w:rPr>
              <w:t>NOTE: see also negative search in PRONI D1968/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John- WADDELL,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OWN-KEARNEY (long shot)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GILMORE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Lancelot-BELL, Leon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ndal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Lancelot-FEGAN,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GILMER, Sarah</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50-18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Lancelot-DICKIE,</w:t>
            </w:r>
            <w:r>
              <w:rPr>
                <w:rStyle w:val="SubtleReference"/>
                <w:caps w:val="false"/>
                <w:smallCaps w:val="false"/>
              </w:rPr>
              <w:t xml:space="preserve"> </w:t>
            </w:r>
            <w:r>
              <w:rPr>
                <w:rStyle w:val="SubtleReference"/>
                <w:i/>
                <w:caps w:val="false"/>
                <w:smallCaps w:val="false"/>
                <w:color w:val="FF0000"/>
                <w:u w:val="none"/>
              </w:rPr>
              <w:t xml:space="preserve"> </w:t>
            </w:r>
            <w:r>
              <w:rPr>
                <w:rStyle w:val="Style31"/>
              </w:rPr>
              <w:t>NAMES</w:t>
            </w:r>
            <w:r>
              <w:rPr>
                <w:rStyle w:val="Emphasis"/>
              </w:rPr>
              <w:t xml:space="preserve">: </w:t>
            </w:r>
            <w:r>
              <w:rPr>
                <w:rStyle w:val="Emphasis"/>
                <w:i w:val="false"/>
              </w:rPr>
              <w:t>Launcelot COULTER of Ballymascanlon; John DICKIE of Moyles, CO. Monaghan; Russell PATTESON of Fairhill; Mountifest LONGFIELD; Charles James HARGRAN possibly HARGREAVE; WIlliam CARVILLE; Thomas George ROWLAND of Whitemills; Mary BELL aka CROZIER of Christianson; Sir John McNEILL.</w:t>
            </w:r>
          </w:p>
          <w:p>
            <w:pPr>
              <w:pStyle w:val="Normal"/>
              <w:ind w:hanging="0"/>
              <w:rPr/>
            </w:pPr>
            <w:hyperlink r:id="rId183">
              <w:r>
                <w:rPr>
                  <w:rStyle w:val="InternetLink"/>
                </w:rPr>
                <w:t>http://www.thesilverbowl.com/documents/1859Sep6-COULTER-DICKIE.html</w:t>
              </w:r>
            </w:hyperlink>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LS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5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LLS-GOUD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WALLACE, Henry</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Thomas-agreement</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BRADFORD, Thomas-Deed</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rStyle w:val="SubtleReference"/>
                <w:caps w:val="false"/>
                <w:smallCaps w:val="false"/>
              </w:rPr>
            </w:pPr>
            <w:r>
              <w:rPr/>
              <w:t>DICKIE, Alexander-Deed</w:t>
            </w:r>
          </w:p>
          <w:p>
            <w:pPr>
              <w:pStyle w:val="Normal"/>
              <w:ind w:hanging="0"/>
              <w:rPr>
                <w:rStyle w:val="SubtleReference"/>
                <w:caps w:val="false"/>
                <w:smallCaps w:val="false"/>
              </w:rPr>
            </w:pPr>
            <w:r>
              <w:rPr/>
              <w:t>DICKIE, Elizabeth J-Deed</w:t>
            </w:r>
          </w:p>
          <w:p>
            <w:pPr>
              <w:pStyle w:val="Normal"/>
              <w:ind w:hanging="0"/>
              <w:rPr>
                <w:rStyle w:val="SubtleReference"/>
                <w:caps w:val="false"/>
                <w:smallCaps w:val="false"/>
              </w:rPr>
            </w:pPr>
            <w:r>
              <w:rPr/>
              <w:t>DICKIE, James-Deed</w:t>
            </w:r>
          </w:p>
          <w:p>
            <w:pPr>
              <w:pStyle w:val="Normal"/>
              <w:ind w:hanging="0"/>
              <w:rPr>
                <w:rStyle w:val="SubtleReference"/>
                <w:caps w:val="false"/>
                <w:smallCaps w:val="false"/>
              </w:rPr>
            </w:pPr>
            <w:r>
              <w:rPr/>
              <w:t>DICKIE, John T-Deed</w:t>
            </w:r>
          </w:p>
          <w:p>
            <w:pPr>
              <w:pStyle w:val="Normal"/>
              <w:ind w:hanging="0"/>
              <w:rPr>
                <w:rStyle w:val="SubtleReference"/>
                <w:caps w:val="false"/>
                <w:smallCaps w:val="false"/>
              </w:rPr>
            </w:pPr>
            <w:r>
              <w:rPr/>
              <w:t>DICKIE, John-Deed</w:t>
            </w:r>
          </w:p>
          <w:p>
            <w:pPr>
              <w:pStyle w:val="Normal"/>
              <w:ind w:hanging="0"/>
              <w:rPr>
                <w:rStyle w:val="SubtleReference"/>
                <w:caps w:val="false"/>
                <w:smallCaps w:val="false"/>
              </w:rPr>
            </w:pPr>
            <w:r>
              <w:rPr/>
              <w:t>DICKIE, Joseph-Deed</w:t>
            </w:r>
          </w:p>
          <w:p>
            <w:pPr>
              <w:pStyle w:val="Normal"/>
              <w:ind w:hanging="0"/>
              <w:rPr>
                <w:rStyle w:val="SubtleReference"/>
                <w:caps w:val="false"/>
                <w:smallCaps w:val="false"/>
              </w:rPr>
            </w:pPr>
            <w:r>
              <w:rPr/>
              <w:t>DICKIE, Margaret-Deed</w:t>
            </w:r>
          </w:p>
          <w:p>
            <w:pPr>
              <w:pStyle w:val="Normal"/>
              <w:ind w:hanging="0"/>
              <w:rPr>
                <w:rStyle w:val="SubtleReference"/>
                <w:caps w:val="false"/>
                <w:smallCaps w:val="false"/>
              </w:rPr>
            </w:pPr>
            <w:r>
              <w:rPr/>
              <w:t>DICKIE, Mary A.-Deed</w:t>
            </w:r>
          </w:p>
          <w:p>
            <w:pPr>
              <w:pStyle w:val="Normal"/>
              <w:ind w:hanging="0"/>
              <w:rPr/>
            </w:pPr>
            <w:r>
              <w:rPr/>
              <w:t>DICKIE, Mary-De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lexander-TWIBILL, An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Turner - THOMPSON, Aches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DONALD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BARTLE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RTLEY-ENGLISH</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Elizabeth J-DICKIE, Alexander</w:t>
            </w:r>
          </w:p>
          <w:p>
            <w:pPr>
              <w:pStyle w:val="Normal"/>
              <w:ind w:hanging="0"/>
              <w:rPr/>
            </w:pPr>
            <w:r>
              <w:rPr/>
              <w:t>DICKIE, Margaret-DICKIE, Alexander</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Lancelot</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r>
              <w:rPr>
                <w:rStyle w:val="Style21"/>
                <w:i/>
              </w:rPr>
              <w:t>NAMES</w:t>
            </w:r>
            <w:r>
              <w:rPr>
                <w:rStyle w:val="Emphasis"/>
                <w:i w:val="false"/>
              </w:rPr>
              <w:t xml:space="preserve">: John TOWNLEY of Ballymascanlon; Launcelot COULTER; James Wolfe McNEALE; James MOORE; Thomas Coulter DICKIE; James STOKES; Robert ROGERS; John HANBURY. </w:t>
            </w:r>
            <w:r>
              <w:rPr>
                <w:rStyle w:val="Style51"/>
                <w:i/>
                <w:iCs/>
              </w:rPr>
              <w:t>OTHER PLACES</w:t>
            </w:r>
            <w:r>
              <w:rPr>
                <w:rStyle w:val="Emphasis"/>
                <w:i w:val="false"/>
              </w:rPr>
              <w:t>: Mountpleasant aka Mount Pleasant; Culfore.</w:t>
            </w:r>
          </w:p>
          <w:p>
            <w:pPr>
              <w:pStyle w:val="Normal"/>
              <w:ind w:hanging="0"/>
              <w:rPr/>
            </w:pPr>
            <w:hyperlink r:id="rId184">
              <w:r>
                <w:rPr>
                  <w:rStyle w:val="InternetLink"/>
                </w:rPr>
                <w:t>http://www.thesilverbowl.com/documents/1861Apr10-TOWNLEY-COULTER.html</w:t>
              </w:r>
            </w:hyperlink>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lexander-Receip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lexander-Receip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lexander-Receip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1 Jul 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undal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rPr>
            </w:pPr>
            <w:r>
              <w:rPr/>
              <w:t>COULTER, Mary [spinster]; LAWSON, George; OWENS, Edward-DUNN, Revd.?</w:t>
            </w:r>
          </w:p>
          <w:p>
            <w:pPr>
              <w:pStyle w:val="Normal"/>
              <w:ind w:hanging="0"/>
              <w:rPr/>
            </w:pPr>
            <w:r>
              <w:rPr>
                <w:color w:val="020BBE"/>
              </w:rPr>
              <w:t>County Louth Archives PP54/6/4</w:t>
            </w:r>
            <w:r>
              <w:rPr/>
              <w:t>1860-186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o Mo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Wm &amp; BREAKEY, Jane-Dundalk &amp; Enniskillen Railway</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861.  William Breakey, Lislea, County Monaghan, farmer &amp; Jane Breakey, widow, nee Renwick, his moth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ane &amp; Husb-TWIBILL, George</w:t>
            </w:r>
          </w:p>
          <w:p>
            <w:pPr>
              <w:pStyle w:val="Normal"/>
              <w:ind w:hanging="0"/>
              <w:rPr/>
            </w:pPr>
            <w:r>
              <w:rPr/>
              <w:t>DICKIE, John T &amp; wife-TWIBILL, Geor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Samuel-SMITH,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vananor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 Thomas-BRADFORD, Margaret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6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ntri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BREAKEY, Humphrey J-</w:t>
            </w:r>
            <w:r>
              <w:rPr>
                <w:caps/>
                <w:color w:val="000000"/>
              </w:rPr>
              <w:t>Butt</w:t>
            </w:r>
            <w:r>
              <w:rPr>
                <w:color w:val="000000"/>
              </w:rPr>
              <w:t>, Ed.</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9/9/1862.  Humphrey Thompson Breakey, Isabella Gillis, deceas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6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Monaghan Tow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Humphrey J-Belfast Banking</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3/8/1863.  Humphrey Thompson Breakey, mortg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DONALDSON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Moses-STEWART, Joh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1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 &amp;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Lancelot-KENNY</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ames-SCOT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ED-McCULLAGH Marriage Settlement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Newtownlimavady or Londonder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lexan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REED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cCULLAGH-McCULLAGH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ADFORD, Samuel-DICKIE, Joseph</w:t>
            </w:r>
          </w:p>
          <w:p>
            <w:pPr>
              <w:pStyle w:val="Normal"/>
              <w:ind w:hanging="0"/>
              <w:rPr/>
            </w:pPr>
            <w:r>
              <w:rPr/>
              <w:t>DICKIE, James-DICKI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 T-OLIVER, Mary</w:t>
            </w:r>
            <w:r>
              <w:rPr>
                <w:rStyle w:val="SubtleReference"/>
                <w:caps w:val="false"/>
                <w:smallCaps w:val="false"/>
              </w:rPr>
              <w:t xml:space="preserv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hn-BOOTH, Josep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 &amp; Carrickistu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Henry -JOHNSTON, Arthur</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hyperlink r:id="rId185">
              <w:r>
                <w:rPr>
                  <w:rStyle w:val="InternetLink"/>
                </w:rPr>
                <w:t>http://www.thesilverbowl.com/documents/1866Jul13-COULTER-JOHNSTON.html</w:t>
              </w:r>
            </w:hyperlink>
            <w:r>
              <w:rPr>
                <w:rStyle w:val="Style51"/>
              </w:rPr>
              <w:t xml:space="preserve"> </w:t>
            </w:r>
          </w:p>
          <w:p>
            <w:pPr>
              <w:pStyle w:val="Normal"/>
              <w:ind w:hanging="0"/>
              <w:rPr/>
            </w:pPr>
            <w:hyperlink r:id="rId186" w:tgtFrame="_parent">
              <w:r>
                <w:rPr>
                  <w:rStyle w:val="InternetLink"/>
                </w:rPr>
                <w:t>1866 July 13</w:t>
              </w:r>
            </w:hyperlink>
            <w:r>
              <w:rPr>
                <w:rStyle w:val="Style51"/>
              </w:rPr>
              <w:t xml:space="preserve"> NAMES: </w:t>
            </w:r>
            <w:r>
              <w:rPr/>
              <w:t xml:space="preserve">Henry COULTER of Carrickastuck; Arthur JOHNSTON of Dundalk; Alexander DONALDSON of Philipstown; Henry COULTER; Bernard CLARK of Mill Park; Augustus GRAHAM of Lisdoo; John McCABE; John M. NUGENT; Richard William McDERMOTT. </w:t>
            </w:r>
            <w:r>
              <w:rPr>
                <w:rStyle w:val="Style51"/>
              </w:rPr>
              <w:t>OTHER PLACES:</w:t>
            </w:r>
            <w:r>
              <w:rPr/>
              <w:t xml:space="preserve"> Castletown River; Shortstone; Cloughmaguigan; Barronstow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No situatio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seph-KELLY, Micha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6 Aug 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ONI D1968/11 Negative search </w:t>
            </w:r>
          </w:p>
          <w:p>
            <w:pPr>
              <w:pStyle w:val="Normal"/>
              <w:ind w:hanging="0"/>
              <w:rPr/>
            </w:pPr>
            <w:r>
              <w:rPr/>
              <w:t>RYAN-McCULLAGH</w:t>
            </w:r>
          </w:p>
          <w:p>
            <w:pPr>
              <w:pStyle w:val="Normal"/>
              <w:widowControl/>
              <w:autoSpaceDE w:val="true"/>
              <w:ind w:hanging="0"/>
              <w:rPr/>
            </w:pPr>
            <w:r>
              <w:rPr/>
              <w:t xml:space="preserve">Deed 23 Aug </w:t>
            </w:r>
            <w:r>
              <w:rPr>
                <w:color w:val="FF0000"/>
              </w:rPr>
              <w:t>1866 B25 No 82</w:t>
            </w:r>
            <w:r>
              <w:rPr/>
              <w:t xml:space="preserve"> William RYAN 1</w:t>
            </w:r>
            <w:r>
              <w:rPr>
                <w:vertAlign w:val="superscript"/>
              </w:rPr>
              <w:t>st</w:t>
            </w:r>
            <w:r>
              <w:rPr/>
              <w:t xml:space="preserve"> part Thomas McCULLAGH 2</w:t>
            </w:r>
            <w:r>
              <w:rPr>
                <w:vertAlign w:val="superscript"/>
              </w:rPr>
              <w:t>nd</w:t>
            </w:r>
            <w:r>
              <w:rPr/>
              <w:t xml:space="preserve"> part John Wallace McCULLAGH Thomas McCULLAGH and Joseph DICKIE 3</w:t>
            </w:r>
            <w:r>
              <w:rPr>
                <w:vertAlign w:val="superscript"/>
              </w:rPr>
              <w:t>rd</w:t>
            </w:r>
            <w:r>
              <w:rPr/>
              <w:t xml:space="preserve"> pt &amp; James McCULLAGH 4</w:t>
            </w:r>
            <w:r>
              <w:rPr>
                <w:vertAlign w:val="superscript"/>
              </w:rPr>
              <w:t>th</w:t>
            </w:r>
            <w:r>
              <w:rPr/>
              <w:t xml:space="preserve"> pa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llistr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udgement against Henry CALVERT won by David GILLESPI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seph-CARLISLE, John 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Joseph-McCREEDY, Robe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HAMBERS-LANCASHIRE</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7 Apr 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ILLIE, Robert- BAILLIE, Robert</w:t>
            </w:r>
          </w:p>
          <w:p>
            <w:pPr>
              <w:pStyle w:val="Normal"/>
              <w:ind w:hanging="0"/>
              <w:rPr/>
            </w:pPr>
            <w:r>
              <w:rPr/>
              <w:t>BAILLIE, Robert-GORDON, George1860-1869</w:t>
            </w:r>
          </w:p>
          <w:p>
            <w:pPr>
              <w:pStyle w:val="Normal"/>
              <w:ind w:hanging="0"/>
              <w:rPr/>
            </w:pPr>
            <w:r>
              <w:rPr/>
              <w:t>Bet Robert BAILLIE of Shortstone of 1st pt &amp; Robert Ellis BAILLIE Esq only son of Robert BAILLI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ILLIE, Robert-BAILLIE, John Rev.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4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DICKIE, Alexander-GILLICHAN, James</w:t>
            </w:r>
          </w:p>
          <w:p>
            <w:pPr>
              <w:pStyle w:val="Normal"/>
              <w:ind w:hanging="0"/>
              <w:rPr/>
            </w:pPr>
            <w:r>
              <w:rPr/>
              <w:t>DICKIE, John-GILLICHAN, Jam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2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7 Jun 2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Arma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i/>
                <w:i/>
                <w:caps w:val="false"/>
                <w:smallCaps w:val="false"/>
                <w:color w:val="FF0000"/>
                <w:u w:val="none"/>
              </w:rPr>
            </w:pPr>
            <w:r>
              <w:rPr/>
              <w:t xml:space="preserve">DONALDSON, Elizabeth-JACKSON, Elizabeth </w:t>
            </w:r>
            <w:r>
              <w:rPr>
                <w:rStyle w:val="SubtleReference"/>
                <w:i/>
                <w:caps w:val="false"/>
                <w:smallCaps w:val="false"/>
                <w:color w:val="FF0000"/>
                <w:u w:val="none"/>
              </w:rPr>
              <w:t xml:space="preserve"> </w:t>
            </w:r>
            <w:r>
              <w:rPr/>
              <w:t>1860-1869</w:t>
            </w:r>
          </w:p>
          <w:p>
            <w:pPr>
              <w:pStyle w:val="Normal"/>
              <w:ind w:hanging="0"/>
              <w:rPr/>
            </w:pPr>
            <w:hyperlink r:id="rId187">
              <w:r>
                <w:rPr>
                  <w:rStyle w:val="InternetLink"/>
                </w:rPr>
                <w:t>http://www.thesilverbowl.com/documents/1867Jun28-DONALDSON-JACKSON.html</w:t>
              </w:r>
            </w:hyperlink>
            <w:r>
              <w:rPr>
                <w:rStyle w:val="Style41"/>
              </w:rPr>
              <w:t xml:space="preserve"> </w:t>
            </w:r>
          </w:p>
          <w:p>
            <w:pPr>
              <w:pStyle w:val="Normal"/>
              <w:ind w:hanging="0"/>
              <w:rPr/>
            </w:pPr>
            <w:r>
              <w:rPr>
                <w:rStyle w:val="Style41"/>
              </w:rPr>
              <w:t>NAMES:</w:t>
            </w:r>
            <w:r>
              <w:rPr/>
              <w:t xml:space="preserve"> Elizabeth DONALDSON of Napolean Terrace, Belfast; Elizabeth JACKSON of Fernglenn, Newtownhamilton; James CORRAGHER; Patrick GARLAND; Alexander BELL; Francis WHITE; Henry Oliver BARKER. </w:t>
            </w:r>
            <w:r>
              <w:rPr>
                <w:rStyle w:val="Style41"/>
              </w:rPr>
              <w:t>OTHER PLACES</w:t>
            </w:r>
            <w:r>
              <w:rPr/>
              <w:t>: Kiltyban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 &amp; Carrickistuck</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COULTER, Henry -JOHNSTON, Arthur</w:t>
            </w:r>
            <w:r>
              <w:rPr>
                <w:rStyle w:val="SubtleReference"/>
                <w:caps w:val="false"/>
                <w:smallCaps w:val="false"/>
              </w:rPr>
              <w:t xml:space="preserve"> </w:t>
            </w:r>
            <w:r>
              <w:rPr>
                <w:rStyle w:val="SubtleReference"/>
                <w:i/>
                <w:caps w:val="false"/>
                <w:smallCaps w:val="false"/>
                <w:color w:val="FF0000"/>
                <w:u w:val="none"/>
              </w:rPr>
              <w:t xml:space="preserve"> </w:t>
            </w:r>
          </w:p>
          <w:p>
            <w:pPr>
              <w:pStyle w:val="Normal"/>
              <w:ind w:hanging="0"/>
              <w:rPr/>
            </w:pPr>
            <w:hyperlink r:id="rId188">
              <w:r>
                <w:rPr>
                  <w:rStyle w:val="InternetLink"/>
                </w:rPr>
                <w:t>http://www.thesilverbowl.com/documents/1868Jan27-COULTER-JOHNSTON.html</w:t>
              </w:r>
            </w:hyperlink>
            <w:r>
              <w:rPr>
                <w:rStyle w:val="Style51"/>
              </w:rPr>
              <w:t xml:space="preserve"> </w:t>
            </w:r>
          </w:p>
          <w:p>
            <w:pPr>
              <w:pStyle w:val="Normal"/>
              <w:ind w:hanging="0"/>
              <w:rPr/>
            </w:pPr>
            <w:hyperlink r:id="rId189" w:tgtFrame="_parent">
              <w:r>
                <w:rPr>
                  <w:rStyle w:val="InternetLink"/>
                </w:rPr>
                <w:t>1868 January 27</w:t>
              </w:r>
            </w:hyperlink>
            <w:r>
              <w:rPr>
                <w:rStyle w:val="Style51"/>
              </w:rPr>
              <w:t xml:space="preserve"> NAMES:</w:t>
            </w:r>
            <w:r>
              <w:rPr/>
              <w:t xml:space="preserve"> Henry COULTER of Carrickastuck; Arthur JOHNSTON of Lisdoo; Alexander DONALDSON of Philipstown; Henry COULTER; Matthew Moore GRAHAM of Lisdoo; Edward FERRER; William ARNOTT. </w:t>
            </w:r>
            <w:r>
              <w:rPr>
                <w:rStyle w:val="Style51"/>
              </w:rPr>
              <w:t>OTHER PLACES:</w:t>
            </w:r>
            <w:r>
              <w:rPr/>
              <w:t xml:space="preserve"> Shortstone; Cloughmaguig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BARTLE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CKIE, Joseph-PARKER, William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Samuel L Revd to </w:t>
            </w:r>
            <w:r>
              <w:rPr>
                <w:caps/>
              </w:rPr>
              <w:t>Crowe</w:t>
            </w:r>
            <w:r>
              <w:rPr/>
              <w:t xml:space="preserve"> Wainwrith</w:t>
            </w:r>
          </w:p>
          <w:p>
            <w:pPr>
              <w:pStyle w:val="Normal"/>
              <w:ind w:hanging="0"/>
              <w:rPr/>
            </w:pPr>
            <w:r>
              <w:rPr>
                <w:color w:val="000000"/>
              </w:rPr>
              <w:t>BREAKEY, Sam Rev-</w:t>
            </w:r>
            <w:r>
              <w:rPr>
                <w:caps/>
                <w:color w:val="000000"/>
              </w:rPr>
              <w:t>Wainwright</w:t>
            </w:r>
            <w:r>
              <w:rPr>
                <w:color w:val="000000"/>
              </w:rPr>
              <w:t xml:space="preserve"> Crowe</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9/2/1869. Rev Samuel Leslie Brakey [changed spelling of his name], parish of Magheracross, County Fermanagh &amp; Frances Louisa Matilda Crowe, Ennis, County Cl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RWIN-McKNIGHT BREAKEY &amp; BARTLE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60-18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AILLIE, John Rev.-KNAGGS, Geor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DIGNAM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ARTLEY-McCLATCHY </w:t>
            </w:r>
            <w:r>
              <w:rPr>
                <w:i/>
                <w:color w:val="FF000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Humphrey T &amp; ors - Partition Or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own Co</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Sarah E &amp; ors to BREAKEY, Thomas</w:t>
            </w:r>
          </w:p>
          <w:p>
            <w:pPr>
              <w:pStyle w:val="Normal"/>
              <w:ind w:hanging="0"/>
              <w:rPr/>
            </w:pPr>
            <w:r>
              <w:rPr/>
              <w:t>Marr Arts Sarah Breakey &amp; John Ellis Mor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Monaghan</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John W McCULLAGH to Margaret BROW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Cavan</w:t>
            </w:r>
          </w:p>
        </w:tc>
        <w:tc>
          <w:tcPr>
            <w:tcW w:w="561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4"/>
                <w:szCs w:val="24"/>
              </w:rPr>
            </w:pPr>
            <w:r>
              <w:rPr>
                <w:sz w:val="24"/>
                <w:szCs w:val="24"/>
              </w:rPr>
              <w:t>James (jnr) McCULLAGH to William HEN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w:t>
            </w:r>
          </w:p>
          <w:p>
            <w:pPr>
              <w:pStyle w:val="Normal"/>
              <w:ind w:hanging="0"/>
              <w:rPr>
                <w:color w:val="000000"/>
              </w:rPr>
            </w:pPr>
            <w:r>
              <w:rPr>
                <w:color w:val="000000"/>
              </w:rPr>
              <w:t>Carricknavei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BREAKEY, Humphrey T to M</w:t>
            </w:r>
            <w:r>
              <w:rPr>
                <w:caps/>
              </w:rPr>
              <w:t>ontgomery</w:t>
            </w:r>
            <w:r>
              <w:rPr/>
              <w:t>Alexr &amp; anr</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8/12/1871.  Humphrey Thompson Breakey re Carrickneveagh &amp; Henrietta Frances Montgomery (otherwise Chornlery), widow, of Carrickneveagh; also reference to William Breakey, linen draper, &amp; James Breake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Monaghan C</w:t>
            </w:r>
          </w:p>
          <w:p>
            <w:pPr>
              <w:pStyle w:val="Normal"/>
              <w:ind w:hanging="0"/>
              <w:rPr>
                <w:color w:val="000000"/>
              </w:rPr>
            </w:pPr>
            <w:r>
              <w:rPr>
                <w:color w:val="000000"/>
              </w:rPr>
              <w:t>Carricknaveig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EAKEY, Humphrey T to </w:t>
            </w:r>
            <w:r>
              <w:rPr>
                <w:caps/>
              </w:rPr>
              <w:t>Montgomery</w:t>
            </w:r>
            <w:r>
              <w:rPr/>
              <w:t xml:space="preserve"> Alexr &amp; an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BREAKEY, Humphrey J-</w:t>
            </w:r>
            <w:r>
              <w:rPr>
                <w:caps/>
                <w:color w:val="000000"/>
              </w:rPr>
              <w:t>Montgomery</w:t>
            </w:r>
            <w:r>
              <w:rPr>
                <w:color w:val="000000"/>
              </w:rPr>
              <w:t>, Ale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KENNY, Edw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Monaghan</w:t>
            </w:r>
          </w:p>
        </w:tc>
        <w:tc>
          <w:tcPr>
            <w:tcW w:w="561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4"/>
                <w:szCs w:val="24"/>
              </w:rPr>
            </w:pPr>
            <w:r>
              <w:rPr>
                <w:sz w:val="24"/>
                <w:szCs w:val="24"/>
              </w:rPr>
              <w:t>James (jnr) McCULLAGH to Revd Patk F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 The number was also recorded as  11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70-187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ITT, William-Jane </w:t>
            </w:r>
            <w:r>
              <w:rPr>
                <w:rStyle w:val="SubtleReference"/>
                <w:i/>
                <w:caps w:val="false"/>
                <w:smallCaps w:val="false"/>
                <w:color w:val="FF0000"/>
                <w:u w:val="none"/>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9 &amp; 1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 no details not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Aghavill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O’BRIEN, ACHESON, PEYTON I had it as 8-225-207. This is a gue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73 Dec 3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avananore,</w:t>
            </w:r>
          </w:p>
          <w:p>
            <w:pPr>
              <w:pStyle w:val="Normal"/>
              <w:ind w:hanging="0"/>
              <w:rPr/>
            </w:pPr>
            <w:r>
              <w:rPr/>
              <w:t>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Mary Jane - DICKIE C</w:t>
            </w:r>
          </w:p>
          <w:p>
            <w:pPr>
              <w:pStyle w:val="Normal"/>
              <w:ind w:hanging="0"/>
              <w:rPr/>
            </w:pPr>
            <w:hyperlink r:id="rId190">
              <w:r>
                <w:rPr>
                  <w:rStyle w:val="InternetLink"/>
                </w:rPr>
                <w:t>http://www.thesilverbowl.com/documents/1873Dec31_OLIVER-DICKIE.html</w:t>
              </w:r>
            </w:hyperlink>
          </w:p>
          <w:p>
            <w:pPr>
              <w:pStyle w:val="Normal"/>
              <w:ind w:hanging="0"/>
              <w:rPr/>
            </w:pPr>
            <w:r>
              <w:rPr/>
              <w:t>Mary Jane OLIVER of Cavananore &amp; Thomas Coulter DICKIE of Omagh, Co. Tyrone. A mortgage between John Thomas DICKIE of Phillipstown &amp; Mary Jane OLIVER in consideration of £400 to Mary Jane OLIVER “all that part of the lands of Clonaleenan, Co. Louth.” 68 acres. Witness James HENRY Clones. William GIBBON, Dundal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7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Drumskelt</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John &amp; BREAKEY, Thomas-BREAKEY, Thomas Cov</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23/8/1876.  John Breakey, Drumskelt &amp; Thomas, son, Elizabeth Ferguson, nee Breakey, wife of Isaiah, Mary Gillespie, nee Breakey, wife of Rev John Gillespi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Elizabeth - WILSON, Thomas</w:t>
            </w:r>
            <w:r>
              <w:rPr>
                <w:i/>
              </w:rPr>
              <w:t xml:space="preserve"> Notes in 2009 di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77 Apr 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Ballymascanlan Cottage,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WILSON</w:t>
            </w:r>
            <w:r>
              <w:rPr>
                <w:i/>
              </w:rPr>
              <w:t xml:space="preserve"> Notes in 2009 diary</w:t>
            </w:r>
          </w:p>
          <w:p>
            <w:pPr>
              <w:pStyle w:val="Normal"/>
              <w:ind w:hanging="0"/>
              <w:rPr/>
            </w:pPr>
            <w:r>
              <w:rPr/>
              <w:t>Between Elizabeth OLIVER presently residing at Ballymascanlon Cottage in Co. Louth, widow of the 1</w:t>
            </w:r>
            <w:r>
              <w:rPr>
                <w:vertAlign w:val="superscript"/>
              </w:rPr>
              <w:t>st</w:t>
            </w:r>
            <w:r>
              <w:rPr/>
              <w:t xml:space="preserve"> part &amp; John McILWAINE of Newry, Co. Louth Gent of the 2</w:t>
            </w:r>
            <w:r>
              <w:rPr>
                <w:vertAlign w:val="superscript"/>
              </w:rPr>
              <w:t>nd</w:t>
            </w:r>
            <w:r>
              <w:rPr/>
              <w:t xml:space="preserve"> part &amp; Thomas WILSON of Ballymascanlon Cottage, Co. Louth of 3</w:t>
            </w:r>
            <w:r>
              <w:rPr>
                <w:vertAlign w:val="superscript"/>
              </w:rPr>
              <w:t>rd</w:t>
            </w:r>
            <w:r>
              <w:rPr/>
              <w:t xml:space="preserve"> part (possibly Elizabeth OLIVER was related to a WILSON) ... in consideration of 10 shillings paid to Elizabeth OLIVER by said Thomas WILSON ... she, Eliza OLIVER by said Thomas WILSON did grant ... to Thomas WILSON .. (her) undivided 5</w:t>
            </w:r>
            <w:r>
              <w:rPr>
                <w:vertAlign w:val="superscript"/>
              </w:rPr>
              <w:t>th</w:t>
            </w:r>
            <w:r>
              <w:rPr/>
              <w:t xml:space="preserve"> share or part, or other her estate &amp; interest of or in the rents and profits of said lands of Clontygord containing 693A 1R 33P called Clontygora North &amp; that part of the lands of Clontygora South containing 552A 16P in Parish of Killeavay, Barony of Upper Orier &amp; Co. Armagh &amp; also that part of the lands of Edentobber containing 446A 6P Barony of Lower Dundalk, Co. Louth ... arising out of the said lands and charged theron by the will of the said Launcelot COULTER deceased and also all that the said sum of £1000 costs at present in the hands of the said Thomas WILSON being the actual and proper money of the said Elizabeth OLIVER ... upon trust for the said Elizabeth OLIVER ... until the intended marriage (what marriage???) WITNESS: Thomas CAREY of Newry, solicitor; William STINSON of Newry, book keep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7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79 Feb 2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STITT, William-STITT, Alexander 1870-1879</w:t>
            </w:r>
          </w:p>
          <w:p>
            <w:pPr>
              <w:pStyle w:val="Normal"/>
              <w:ind w:hanging="0"/>
              <w:rPr/>
            </w:pPr>
            <w:r>
              <w:rPr/>
              <w:t>Between William STITT of Derryfalone, Co. Louth farmer of one part &amp; Alexander STITT of Newtownhamilton, Co. Armagh Merchant of the other part. William STITT granted to Alexander STITT ... life insurance policy &amp; also town and lands of Cregganduff containing 37A, Parish of Creggan ... WITNESS: William Addye SIMSON of Armagh, solicitor &amp; William James DONALDSON of Newtownhamil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80 Dec 2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illylea</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John - ARMSTRONG, Henry B</w:t>
            </w:r>
            <w:r>
              <w:rPr>
                <w:i/>
              </w:rPr>
              <w:t xml:space="preserve"> Notes in 2009 diary</w:t>
            </w:r>
          </w:p>
          <w:p>
            <w:pPr>
              <w:pStyle w:val="Normal"/>
              <w:ind w:hanging="0"/>
              <w:rPr/>
            </w:pPr>
            <w:r>
              <w:rPr/>
              <w:t>OLIVER, William</w:t>
            </w:r>
          </w:p>
          <w:p>
            <w:pPr>
              <w:pStyle w:val="Normal"/>
              <w:ind w:hanging="0"/>
              <w:rPr/>
            </w:pPr>
            <w:r>
              <w:rPr/>
              <w:t>In consideration of £350 by Henry Bruce ARMSTRONG of Killilea, Co. Armagh. Esq pd to John OLIVER … and of Trustee William OLIVER owner and petitioner and of David JACKSON and others … grant to ARMSTRONG part of lands of Lisdrummond containing 66A 2R 4P … lands of Drumgar 1A 34 P excepted by the 36</w:t>
            </w:r>
            <w:r>
              <w:rPr>
                <w:vertAlign w:val="superscript"/>
              </w:rPr>
              <w:t>th</w:t>
            </w:r>
            <w:r>
              <w:rPr/>
              <w:t xml:space="preserve"> Division of Trinity College Dublin Leasing &amp; Perpetuity Oct 1851. Excepted from Sir James Matthew STRONG … former conveyance of said lands 16 Feb 1869 between STRONG &amp; William OLIVER &amp; Thomas OLIVER … (relating to) indenture 15 Sept 1837 between Rev Joseph LEATHLY of the one part &amp; William OLIVER &amp; Thomas OLIVER of the other part. Schedule included:</w:t>
            </w:r>
          </w:p>
          <w:p>
            <w:pPr>
              <w:pStyle w:val="Normal"/>
              <w:ind w:hanging="0"/>
              <w:rPr/>
            </w:pPr>
            <w:r>
              <w:rPr/>
              <w:t>Part of the lands of Lisdrummond [66.2.4], the lands of Knockagraphy [24.3.6] &amp; part of lands of Drumgarr [1.0.34]. Tenant: William KNIPE-Robert KNIPE£150. Agreement dated 5 Nov 1867 between William OLIVER of the one part &amp; Robert KNIPE of the other part … (lots of detail). WITNESS: Edward ARCHER. (NOTE: see Chart p104 2009 black di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8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Kead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PRONI D889/2/53 OLIVERs may also be in this one. See PRONI not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9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92 July 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pPr>
            <w:r>
              <w:rPr/>
              <w:t>Derryfalone, Co. Louth</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STITT-WALSH 1880-1889</w:t>
            </w:r>
          </w:p>
          <w:p>
            <w:pPr>
              <w:pStyle w:val="Normal"/>
              <w:ind w:hanging="0"/>
              <w:rPr/>
            </w:pPr>
            <w:r>
              <w:rPr/>
              <w:t>Between Fanny STITT of Newtownhamilton, Co. Armagh widow of the one part &amp; Michael WALSH of Dundalk, Co. Louth, shopkeeper of the other part ... in consideration of £650 paid to Fanny STITT ... farm of land known as Derryfalone &amp; Barronstown ... lately in occupation of Fanny STITT and then in occupation of WALSH ... Fanny STITT tenant by virtue of Land Law Ireland 1881. WITNESS: Thomas W. KILPATRICK, solicitor &amp; Thomas WRIGHT, solicitor, both of Arma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9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Researched by Ken BREAKEY The number was recorded as 1045 – but I suspect #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bbreviated notations compiled by author Ken Breakey</w:t>
            </w:r>
          </w:p>
          <w:p>
            <w:pPr>
              <w:pStyle w:val="Normal"/>
              <w:ind w:hanging="0"/>
              <w:rPr>
                <w:color w:val="000000"/>
              </w:rPr>
            </w:pPr>
            <w:r>
              <w:rPr>
                <w:color w:val="000000"/>
              </w:rPr>
              <w:t>9/7/1895. Josiah Breakey, Mullanagore, Rockcorry, farm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9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7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97 Feb 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C.B. – BRAWLY</w:t>
            </w:r>
          </w:p>
          <w:p>
            <w:pPr>
              <w:pStyle w:val="Normal"/>
              <w:ind w:hanging="0"/>
              <w:rPr/>
            </w:pPr>
            <w:hyperlink r:id="rId191">
              <w:r>
                <w:rPr>
                  <w:rStyle w:val="InternetLink"/>
                </w:rPr>
                <w:t>http://www.thesilverbowl.com/documents/1897Feb8_OLIVER-BRAWLEY.html</w:t>
              </w:r>
            </w:hyperlink>
            <w:r>
              <w:rPr/>
              <w:t xml:space="preserve"> Andrew Coulter Bradford OLIVER of Ballyscandle, Co. Armagh Farmer for £140 from William BRAWLEY of Terreskane. Andrew Coulter Bradford OLIVER assigned 11 acres 14 p of the farm at Ballyscandl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89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83</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rPr/>
            </w:pPr>
            <w:r>
              <w:rPr/>
              <w:t>1897 Feb 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Andrew C.B. – GILLESPIE</w:t>
            </w:r>
          </w:p>
          <w:p>
            <w:pPr>
              <w:pStyle w:val="Normal"/>
              <w:ind w:hanging="0"/>
              <w:rPr/>
            </w:pPr>
            <w:hyperlink r:id="rId192">
              <w:r>
                <w:rPr>
                  <w:rStyle w:val="InternetLink"/>
                </w:rPr>
                <w:t>http://www.thesilverbowl.com/documents/1897Feb26_OLIVER-GILLESPIE.html</w:t>
              </w:r>
            </w:hyperlink>
            <w:r>
              <w:rPr/>
              <w:t xml:space="preserve"> </w:t>
            </w:r>
          </w:p>
          <w:p>
            <w:pPr>
              <w:pStyle w:val="Normal"/>
              <w:ind w:hanging="0"/>
              <w:rPr/>
            </w:pPr>
            <w:r>
              <w:rPr/>
              <w:t>Between David GILLESPIE of Armagh, Merchant and Andrew Coulter Bradford OLIVER of Ballybrockey, Co. Armagh, Farmer for £50 GILLESPIE assigned to OLIVER part of Lisbane 10 acres 2 roods 25 perches in the Parish of Eglis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t>OLIVER, David – MAGAH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bbreviated notations compiled by author Ken Breakey</w:t>
            </w:r>
          </w:p>
          <w:p>
            <w:pPr>
              <w:pStyle w:val="Normal"/>
              <w:ind w:hanging="0"/>
              <w:rPr>
                <w:color w:val="000000"/>
              </w:rPr>
            </w:pPr>
            <w:r>
              <w:rPr>
                <w:color w:val="000000"/>
              </w:rPr>
              <w:t>11/12/1901.  William Breakey, Corleck, Laknamard (?), Newbli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02</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ornanur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James</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4/1/1902.  James Breakey, junior, farmer of Cornanure, Ballyb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0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ntrim</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REAKEY, James Rev-Ballyrashane Co-op</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1/9/1908.  James Percival Russell Breakey, rectory, Armoy, County Antri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1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astleblane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Campbell</w:t>
            </w:r>
            <w:r>
              <w:rPr>
                <w:color w:val="000000"/>
              </w:rPr>
              <w:t>, Mary-BREAKEY, Elizabeth</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29/6/1916.  Reference to Elizabeth Breakey, Drumskelt House, wido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1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amr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caps/>
                <w:color w:val="000000"/>
              </w:rPr>
              <w:t>Morrell</w:t>
            </w:r>
            <w:r>
              <w:rPr>
                <w:color w:val="000000"/>
              </w:rPr>
              <w:t>, Harriett-BREAKEY, James</w:t>
            </w:r>
          </w:p>
          <w:p>
            <w:pPr>
              <w:pStyle w:val="Normal"/>
              <w:ind w:hanging="0"/>
              <w:rPr>
                <w:color w:val="000000"/>
              </w:rPr>
            </w:pPr>
            <w:r>
              <w:rPr>
                <w:color w:val="000000"/>
              </w:rPr>
              <w:t>Abbreviated notations compiled by author Ken Breakey</w:t>
            </w:r>
          </w:p>
          <w:p>
            <w:pPr>
              <w:pStyle w:val="Normal"/>
              <w:ind w:hanging="0"/>
              <w:rPr>
                <w:color w:val="000000"/>
              </w:rPr>
            </w:pPr>
            <w:r>
              <w:rPr>
                <w:color w:val="000000"/>
              </w:rPr>
              <w:t>17/11/1916.  James Breakey, Ballydian [sic], farmer.</w:t>
            </w:r>
          </w:p>
        </w:tc>
      </w:tr>
    </w:tbl>
    <w:p>
      <w:pPr>
        <w:pStyle w:val="Normal"/>
        <w:ind w:hanging="0"/>
        <w:rPr/>
      </w:pPr>
      <w:r>
        <w:rPr/>
      </w:r>
    </w:p>
    <w:sectPr>
      <w:footerReference w:type="default" r:id="rId193"/>
      <w:type w:val="nextPage"/>
      <w:pgSz w:w="12240" w:h="15840"/>
      <w:pgMar w:left="821" w:right="979"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b/>
      <w:bCs/>
      <w:lang w:val="en-GB"/>
    </w:rPr>
  </w:style>
  <w:style w:type="paragraph" w:styleId="Heading2">
    <w:name w:val="Heading 2"/>
    <w:basedOn w:val="Normal"/>
    <w:next w:val="Normal"/>
    <w:qFormat/>
    <w:pPr>
      <w:keepNext w:val="true"/>
      <w:numPr>
        <w:ilvl w:val="1"/>
        <w:numId w:val="1"/>
      </w:numPr>
      <w:shd w:fill="FFFF99" w:val="clear"/>
      <w:ind w:hanging="0"/>
      <w:outlineLvl w:val="1"/>
    </w:pPr>
    <w:rPr>
      <w:i/>
      <w:iCs/>
      <w:color w:val="008000"/>
      <w:sz w:val="20"/>
    </w:rPr>
  </w:style>
  <w:style w:type="paragraph" w:styleId="Heading4">
    <w:name w:val="Heading 4"/>
    <w:basedOn w:val="Normal"/>
    <w:next w:val="TextBody"/>
    <w:qFormat/>
    <w:pPr>
      <w:widowControl/>
      <w:numPr>
        <w:ilvl w:val="3"/>
        <w:numId w:val="1"/>
      </w:numPr>
      <w:autoSpaceDE w:val="true"/>
      <w:spacing w:before="280" w:after="280"/>
      <w:ind w:hanging="0"/>
      <w:outlineLvl w:val="3"/>
    </w:pPr>
    <w:rPr>
      <w:rFonts w:ascii="Arial Unicode MS" w:hAnsi="Arial Unicode MS" w:eastAsia="Arial Unicode MS"/>
      <w:b/>
      <w:bCs/>
      <w:lang w:val="en-US"/>
    </w:rPr>
  </w:style>
  <w:style w:type="paragraph" w:styleId="Heading5">
    <w:name w:val="Heading 5"/>
    <w:basedOn w:val="Normal"/>
    <w:next w:val="TextBody"/>
    <w:qFormat/>
    <w:pPr>
      <w:widowControl/>
      <w:numPr>
        <w:ilvl w:val="4"/>
        <w:numId w:val="1"/>
      </w:numPr>
      <w:autoSpaceDE w:val="true"/>
      <w:spacing w:before="280" w:after="280"/>
      <w:ind w:hanging="0"/>
      <w:outlineLvl w:val="4"/>
    </w:pPr>
    <w:rPr>
      <w:rFonts w:ascii="Arial Unicode MS" w:hAnsi="Arial Unicode MS" w:eastAsia="Arial Unicode MS"/>
      <w:b/>
      <w:bCs/>
      <w:sz w:val="20"/>
      <w:szCs w:val="20"/>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lainTextChar1">
    <w:name w:val="Plain Text Char1"/>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SubtleReference">
    <w:name w:val="Subtle Reference"/>
    <w:basedOn w:val="DefaultParagraphFont"/>
    <w:qFormat/>
    <w:rPr>
      <w:smallCaps/>
      <w:color w:val="C0504D"/>
      <w:u w:val="single"/>
    </w:rPr>
  </w:style>
  <w:style w:type="character" w:styleId="FootnoteTextChar1">
    <w:name w:val="Footnote Text Char1"/>
    <w:basedOn w:val="DefaultParagraphFont"/>
    <w:qFormat/>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note1">
    <w:name w:val="footnote1"/>
    <w:basedOn w:val="DefaultParagraphFont"/>
    <w:qFormat/>
    <w:rPr/>
  </w:style>
  <w:style w:type="character" w:styleId="Msofootnotetext">
    <w:name w:val="msofootnotetext"/>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Red10Char">
    <w:name w:val="Red10 Char"/>
    <w:basedOn w:val="DefaultParagraphFont"/>
    <w:qFormat/>
    <w:rPr>
      <w:color w:val="FF0000"/>
      <w:szCs w:val="24"/>
      <w:lang w:val="en-CA" w:bidi="ar-SA"/>
    </w:rPr>
  </w:style>
  <w:style w:type="character" w:styleId="Msonormal">
    <w:name w:val="msonormal"/>
    <w:basedOn w:val="DefaultParagraphFont"/>
    <w:qFormat/>
    <w:rPr/>
  </w:style>
  <w:style w:type="character" w:styleId="HeaderChar">
    <w:name w:val="Header Char"/>
    <w:basedOn w:val="DefaultParagraphFont"/>
    <w:qFormat/>
    <w:rPr>
      <w:rFonts w:eastAsia="Calibri"/>
      <w:sz w:val="24"/>
      <w:szCs w:val="22"/>
    </w:rPr>
  </w:style>
  <w:style w:type="character" w:styleId="Style31">
    <w:name w:val="style3"/>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hanging="0"/>
    </w:pPr>
    <w:rPr>
      <w:rFonts w:ascii="Arial Unicode MS" w:hAnsi="Arial Unicode M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color w:val="0000FF"/>
      <w:sz w:val="20"/>
    </w:rPr>
  </w:style>
  <w:style w:type="paragraph" w:styleId="PlainText">
    <w:name w:val="Plain Text"/>
    <w:basedOn w:val="Normal"/>
    <w:qFormat/>
    <w:pPr>
      <w:widowControl/>
      <w:autoSpaceDE w:val="true"/>
      <w:ind w:hanging="0"/>
    </w:pPr>
    <w:rPr>
      <w:rFonts w:ascii="Courier New" w:hAnsi="Courier New" w:cs="Courier New"/>
      <w:sz w:val="20"/>
      <w:szCs w:val="20"/>
    </w:rPr>
  </w:style>
  <w:style w:type="paragraph" w:styleId="BodyText2">
    <w:name w:val="Body Text 2"/>
    <w:basedOn w:val="Normal"/>
    <w:qFormat/>
    <w:pPr>
      <w:ind w:hanging="0"/>
    </w:pPr>
    <w:rPr>
      <w:color w:val="008000"/>
      <w:sz w:val="20"/>
    </w:rPr>
  </w:style>
  <w:style w:type="paragraph" w:styleId="ListParagraph">
    <w:name w:val="List Paragraph"/>
    <w:basedOn w:val="Normal"/>
    <w:qFormat/>
    <w:pPr>
      <w:spacing w:before="0" w:after="0"/>
      <w:ind w:left="720" w:firstLine="720"/>
      <w:contextualSpacing/>
    </w:pPr>
    <w:rPr/>
  </w:style>
  <w:style w:type="paragraph" w:styleId="Footnote">
    <w:name w:val="Footnote Text"/>
    <w:basedOn w:val="Normal"/>
    <w:pPr>
      <w:widowControl/>
      <w:autoSpaceDE w:val="true"/>
      <w:ind w:hanging="0"/>
    </w:pPr>
    <w:rPr>
      <w:sz w:val="20"/>
      <w:szCs w:val="20"/>
    </w:rPr>
  </w:style>
  <w:style w:type="paragraph" w:styleId="BalloonText">
    <w:name w:val="Balloon Text"/>
    <w:basedOn w:val="Normal"/>
    <w:qFormat/>
    <w:pPr/>
    <w:rPr>
      <w:rFonts w:ascii="Tahoma" w:hAnsi="Tahoma" w:cs="Tahoma"/>
      <w:sz w:val="16"/>
      <w:szCs w:val="16"/>
    </w:rPr>
  </w:style>
  <w:style w:type="paragraph" w:styleId="WWFootnote">
    <w:name w:val="WW-Footnote"/>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Header">
    <w:name w:val="Header"/>
    <w:basedOn w:val="Normal"/>
    <w:pPr>
      <w:widowControl/>
      <w:tabs>
        <w:tab w:val="clear" w:pos="720"/>
        <w:tab w:val="center" w:pos="4680" w:leader="none"/>
        <w:tab w:val="right" w:pos="9360" w:leader="none"/>
      </w:tabs>
      <w:autoSpaceDE w:val="true"/>
      <w:ind w:hanging="0"/>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registryofdeeds/index.html" TargetMode="External"/><Relationship Id="rId3" Type="http://schemas.openxmlformats.org/officeDocument/2006/relationships/hyperlink" Target="http://www.thesilverbowl.com/documents/1711Feb18-JACKSON.html" TargetMode="External"/><Relationship Id="rId4" Type="http://schemas.openxmlformats.org/officeDocument/2006/relationships/hyperlink" Target="http://www.thesilverbowl.com/documents/1718June11-JOHNSTON-OLIVER.html" TargetMode="External"/><Relationship Id="rId5" Type="http://schemas.openxmlformats.org/officeDocument/2006/relationships/hyperlink" Target="http://www.thesilverbowl.com/documents/1723JACKSONtoLECKY.html" TargetMode="External"/><Relationship Id="rId6" Type="http://schemas.openxmlformats.org/officeDocument/2006/relationships/hyperlink" Target="http://www.thesilverbowl.com/documents/1735Aug5-BELLEW-DICKIE.html" TargetMode="External"/><Relationship Id="rId7" Type="http://schemas.openxmlformats.org/officeDocument/2006/relationships/hyperlink" Target="http://www.thesilverbowl.com/documents/1735Aug20-McCELLAND.html" TargetMode="External"/><Relationship Id="rId8" Type="http://schemas.openxmlformats.org/officeDocument/2006/relationships/hyperlink" Target="http://www.thesilverbowl.com/documents/1735Aug5-BELLEW-COULTER.html" TargetMode="External"/><Relationship Id="rId9" Type="http://schemas.openxmlformats.org/officeDocument/2006/relationships/hyperlink" Target="http://www.thesilverbowl.com/documents/1735Aug27-BELLEW-COULTER.html" TargetMode="External"/><Relationship Id="rId10" Type="http://schemas.openxmlformats.org/officeDocument/2006/relationships/hyperlink" Target="http://www.thesilverbowl.com/documents/1735Aug27-BELLEW-COULTER.html" TargetMode="External"/><Relationship Id="rId11" Type="http://schemas.openxmlformats.org/officeDocument/2006/relationships/hyperlink" Target="http://www.thesilverbowl.com/documents/1734Mar11-BELLEW-SIMPSON.html" TargetMode="External"/><Relationship Id="rId12" Type="http://schemas.openxmlformats.org/officeDocument/2006/relationships/hyperlink" Target="http://www.thesilverbowl.com/documents/1734Mar11-BELLEW-SIMPSON.html" TargetMode="External"/><Relationship Id="rId13" Type="http://schemas.openxmlformats.org/officeDocument/2006/relationships/hyperlink" Target="http://www.farrell-family.org/primary_sources/Jackson/Lisnaboe/Lisnaboe.html" TargetMode="External"/><Relationship Id="rId14" Type="http://schemas.openxmlformats.org/officeDocument/2006/relationships/hyperlink" Target="http://www.thesilverbowl.com/documents/1742Jun2-LITTLE-COULTER.html" TargetMode="External"/><Relationship Id="rId15" Type="http://schemas.openxmlformats.org/officeDocument/2006/relationships/hyperlink" Target="http://www.thesilverbowl.com/documents/1747Nov14_WALKER-McCULLAGH.html" TargetMode="External"/><Relationship Id="rId16" Type="http://schemas.openxmlformats.org/officeDocument/2006/relationships/hyperlink" Target="http://www.thesilverbowl.com/documents/1738May4-BARTLEY-WILSON.html" TargetMode="External"/><Relationship Id="rId17" Type="http://schemas.openxmlformats.org/officeDocument/2006/relationships/hyperlink" Target="http://www.thesilverbowl.com/documents/1748Feb14-COULTER-KYLE.html" TargetMode="External"/><Relationship Id="rId18" Type="http://schemas.openxmlformats.org/officeDocument/2006/relationships/hyperlink" Target="http://www.thesilverbowl.com/documents/1748Feb14-COULTER-KYLE.html" TargetMode="External"/><Relationship Id="rId19" Type="http://schemas.openxmlformats.org/officeDocument/2006/relationships/hyperlink" Target="http://www.thesilverbowl.com/documents/1749Nov3-WADDELL-McMURRAY.html" TargetMode="External"/><Relationship Id="rId20" Type="http://schemas.openxmlformats.org/officeDocument/2006/relationships/hyperlink" Target="http://www.thesilverbowl.com/documents/1750Sept8SEAVER-VERNER.html" TargetMode="External"/><Relationship Id="rId21" Type="http://schemas.openxmlformats.org/officeDocument/2006/relationships/hyperlink" Target="http://www.thesilverbowl.com/documents/1743Dec21-PRINGLE-ENERY.html" TargetMode="External"/><Relationship Id="rId22" Type="http://schemas.openxmlformats.org/officeDocument/2006/relationships/hyperlink" Target="http://www.thesilverbowl.com/documents/1754Feb4-WADDELL-McMURRAY.html" TargetMode="External"/><Relationship Id="rId23" Type="http://schemas.openxmlformats.org/officeDocument/2006/relationships/hyperlink" Target="http://www.thesilverbowl.com/documents/1750Oct22_OLIVER-NORRIS.html" TargetMode="External"/><Relationship Id="rId24" Type="http://schemas.openxmlformats.org/officeDocument/2006/relationships/hyperlink" Target="http://www.thesilverbowl.com/documents/1759Mar15_OLIVER-McKIERNAN.html" TargetMode="External"/><Relationship Id="rId25" Type="http://schemas.openxmlformats.org/officeDocument/2006/relationships/hyperlink" Target="http://www.thesilverbowl.com/documents/1761Dec1_DONALDSON.html" TargetMode="External"/><Relationship Id="rId26" Type="http://schemas.openxmlformats.org/officeDocument/2006/relationships/hyperlink" Target="http://www.thesilverbowl.com/documents/1764Aug5_OLIVER-THOMPSON.html" TargetMode="External"/><Relationship Id="rId27" Type="http://schemas.openxmlformats.org/officeDocument/2006/relationships/hyperlink" Target="http://www.thesilverbowl.com/documents/1765Oct30_OLIVER-PRINGLE.html" TargetMode="External"/><Relationship Id="rId28" Type="http://schemas.openxmlformats.org/officeDocument/2006/relationships/hyperlink" Target="http://www.thesilverbowl.com/documents/1812Jan3-BRADFORD.html" TargetMode="External"/><Relationship Id="rId29" Type="http://schemas.openxmlformats.org/officeDocument/2006/relationships/hyperlink" Target="http://www.thesilverbowl.com/documents/1753May29-SIMSON-COULTER.html" TargetMode="External"/><Relationship Id="rId30" Type="http://schemas.openxmlformats.org/officeDocument/2006/relationships/hyperlink" Target="http://www.thesilverbowl.com/documents/1766Jan10-JohnOLIVER-JosephJOHNSON.html" TargetMode="External"/><Relationship Id="rId31" Type="http://schemas.openxmlformats.org/officeDocument/2006/relationships/hyperlink" Target="http://www.thesilverbowl.com/documents/1766Jan20_OLIVER_McCLELLAN.html" TargetMode="External"/><Relationship Id="rId32" Type="http://schemas.openxmlformats.org/officeDocument/2006/relationships/hyperlink" Target="http://www.thesilverbowl.com/documents/1768Sept2GLOVER-OLIVER.html" TargetMode="External"/><Relationship Id="rId33" Type="http://schemas.openxmlformats.org/officeDocument/2006/relationships/hyperlink" Target="http://www.thesilverbowl.com/documents/1766Jul10-McCULLAGH-McCULLAGH.html" TargetMode="External"/><Relationship Id="rId34" Type="http://schemas.openxmlformats.org/officeDocument/2006/relationships/hyperlink" Target="http://www.thesilverbowl.com/documents/1766Jul10-McCULLAGH-McCULLAGH.html" TargetMode="External"/><Relationship Id="rId35" Type="http://schemas.openxmlformats.org/officeDocument/2006/relationships/hyperlink" Target="http://www.thesilverbowl.com/documents/1769Apr20-MAXWELL-OLIVER.html" TargetMode="External"/><Relationship Id="rId36" Type="http://schemas.openxmlformats.org/officeDocument/2006/relationships/hyperlink" Target="http://www.thesilverbowl.com/documents/1770July30-OLIVER-OLIVER-Laragh.html" TargetMode="External"/><Relationship Id="rId37" Type="http://schemas.openxmlformats.org/officeDocument/2006/relationships/hyperlink" Target="http://www.thesilverbowl.com/documents/1770Apr26-OLIVER-OLIVER.html" TargetMode="External"/><Relationship Id="rId38" Type="http://schemas.openxmlformats.org/officeDocument/2006/relationships/hyperlink" Target="http://www.thesilverbowl.com/documents/1770Nov1BURNS-OLIVER.html" TargetMode="External"/><Relationship Id="rId39" Type="http://schemas.openxmlformats.org/officeDocument/2006/relationships/hyperlink" Target="http://www.thesilverbowl.com/documents/1772May11-SEAVER-JACKSON.html" TargetMode="External"/><Relationship Id="rId40" Type="http://schemas.openxmlformats.org/officeDocument/2006/relationships/hyperlink" Target="http://www.thesilverbowl.com/documents/1771Sept17-KANE-OLIVER.html" TargetMode="External"/><Relationship Id="rId41" Type="http://schemas.openxmlformats.org/officeDocument/2006/relationships/hyperlink" Target="http://www.thesilverbowl.com/documents/1765June1_CORRY-OLIVER.html" TargetMode="External"/><Relationship Id="rId42" Type="http://schemas.openxmlformats.org/officeDocument/2006/relationships/hyperlink" Target="http://www.thesilverbowl.com/documents/1774Oct31-OLIVER-JACKSON-Creevy.html" TargetMode="External"/><Relationship Id="rId43" Type="http://schemas.openxmlformats.org/officeDocument/2006/relationships/hyperlink" Target="http://www.thesilverbowl.com/documents/1775Jan25-Sherriff-OLIVER.html" TargetMode="External"/><Relationship Id="rId44" Type="http://schemas.openxmlformats.org/officeDocument/2006/relationships/hyperlink" Target="http://www.thesilverbowl.com/documents/1776Dec4-COULTER-POLLOCK.html" TargetMode="External"/><Relationship Id="rId45" Type="http://schemas.openxmlformats.org/officeDocument/2006/relationships/hyperlink" Target="http://www.thesilverbowl.com/documents/1776Dec4-COULTER-POLLOCK.html" TargetMode="External"/><Relationship Id="rId46" Type="http://schemas.openxmlformats.org/officeDocument/2006/relationships/hyperlink" Target="http://www.thesilverbowl.com/documents/1777Sept8_OLIVER-VERNER.html" TargetMode="External"/><Relationship Id="rId47" Type="http://schemas.openxmlformats.org/officeDocument/2006/relationships/hyperlink" Target="http://www.thesilverbowl.com/documents/1779Feb16-SIBTHORPE-BRADFORD.html" TargetMode="External"/><Relationship Id="rId48" Type="http://schemas.openxmlformats.org/officeDocument/2006/relationships/hyperlink" Target="http://www.thesilverbowl.com/documents/1778Nov20_OLIVER-WALKER.html" TargetMode="External"/><Relationship Id="rId49" Type="http://schemas.openxmlformats.org/officeDocument/2006/relationships/hyperlink" Target="http://www.thesilverbowl.com/documents/1782June10_OLIVER-OLIVER.html" TargetMode="External"/><Relationship Id="rId50" Type="http://schemas.openxmlformats.org/officeDocument/2006/relationships/hyperlink" Target="http://www.thesilverbowl.com/documents/1782Oct26-BARTLEY-SMYTH.html" TargetMode="External"/><Relationship Id="rId51" Type="http://schemas.openxmlformats.org/officeDocument/2006/relationships/hyperlink" Target="http://www.thesilverbowl.com/documents/1784Jun7-BARTLEY-BARTLEY.html" TargetMode="External"/><Relationship Id="rId52" Type="http://schemas.openxmlformats.org/officeDocument/2006/relationships/hyperlink" Target="http://www.thesilverbowl.com/documents/1784Feb10-SEAVER-BRADFORD.html" TargetMode="External"/><Relationship Id="rId53" Type="http://schemas.openxmlformats.org/officeDocument/2006/relationships/hyperlink" Target="http://www.thesilverbowl.com/documents/1782Sept7-JACKSON-OLIVER.html" TargetMode="External"/><Relationship Id="rId54" Type="http://schemas.openxmlformats.org/officeDocument/2006/relationships/hyperlink" Target="http://www.thesilverbowl.com/documents/1784Nov23_BRYAN-OLIVER.html" TargetMode="External"/><Relationship Id="rId55" Type="http://schemas.openxmlformats.org/officeDocument/2006/relationships/hyperlink" Target="http://www.thesilverbowl.com/documents/1781Nov7-RobertMAXWELL-WilliamOLIVER.html" TargetMode="External"/><Relationship Id="rId56" Type="http://schemas.openxmlformats.org/officeDocument/2006/relationships/hyperlink" Target="http://www.thesilverbowl.com/documents/1785Nov11_WmBreakey.htm" TargetMode="External"/><Relationship Id="rId57" Type="http://schemas.openxmlformats.org/officeDocument/2006/relationships/hyperlink" Target="http://www.thesilverbowl.com/documents/1802Apr12-MITCHELL-BARTLEY.html" TargetMode="External"/><Relationship Id="rId58" Type="http://schemas.openxmlformats.org/officeDocument/2006/relationships/hyperlink" Target="http://www.thesilverbowl.com/documents/1785Oct26_OLIVER-McMATH.html" TargetMode="External"/><Relationship Id="rId59" Type="http://schemas.openxmlformats.org/officeDocument/2006/relationships/hyperlink" Target="http://www.thesilverbowl.com/documents/1785July29_OLIVER-OLIVER.html" TargetMode="External"/><Relationship Id="rId60" Type="http://schemas.openxmlformats.org/officeDocument/2006/relationships/hyperlink" Target="http://www.thesilverbowl.com/documents/1786Jan6-WADDELL-FOSTER.html" TargetMode="External"/><Relationship Id="rId61" Type="http://schemas.openxmlformats.org/officeDocument/2006/relationships/hyperlink" Target="http://www.thesilverbowl.com/documents/1788Nov7-JosephOLIVER-HUGGINS-Kennedies.html" TargetMode="External"/><Relationship Id="rId62" Type="http://schemas.openxmlformats.org/officeDocument/2006/relationships/hyperlink" Target="http://www.thesilverbowl.com/documents/1790Jan5-WILSON-McCULLAGH.html" TargetMode="External"/><Relationship Id="rId63" Type="http://schemas.openxmlformats.org/officeDocument/2006/relationships/hyperlink" Target="http://www.thesilverbowl.com/documents/1791Jun28-PATTERSON-BARTLEY.html" TargetMode="External"/><Relationship Id="rId64" Type="http://schemas.openxmlformats.org/officeDocument/2006/relationships/hyperlink" Target="http://www.thesilverbowl.com/documents/1791Sept30-BARTLY-BARTLY2.html" TargetMode="External"/><Relationship Id="rId65" Type="http://schemas.openxmlformats.org/officeDocument/2006/relationships/hyperlink" Target="http://www.thesilverbowl.com/documents/1791Jun28-PATTERSON-BARTLEY.html" TargetMode="External"/><Relationship Id="rId66" Type="http://schemas.openxmlformats.org/officeDocument/2006/relationships/hyperlink" Target="http://www.thesilverbowl.com/documents/1792Apr5_SMITH-OLIVER.html" TargetMode="External"/><Relationship Id="rId67" Type="http://schemas.openxmlformats.org/officeDocument/2006/relationships/hyperlink" Target="http://www.thesilverbowl.com/documents/1779Oct8-McCLELLAND-BARTLEY.html" TargetMode="External"/><Relationship Id="rId68" Type="http://schemas.openxmlformats.org/officeDocument/2006/relationships/hyperlink" Target="http://www.thesilverbowl.com/documents/1774May12-OLIVER-KERR.html" TargetMode="External"/><Relationship Id="rId69" Type="http://schemas.openxmlformats.org/officeDocument/2006/relationships/hyperlink" Target="http://www.thesilverbowl.com/documents/1792Dec24_KERR-OSBURN-OLIVER.html" TargetMode="External"/><Relationship Id="rId70" Type="http://schemas.openxmlformats.org/officeDocument/2006/relationships/hyperlink" Target="http://www.thesilverbowl.com/documents/1793Feb11_OLIVER-OLIVER.html" TargetMode="External"/><Relationship Id="rId71" Type="http://schemas.openxmlformats.org/officeDocument/2006/relationships/hyperlink" Target="http://www.thesilverbowl.com/documents/1793Feb13-COANDE-JACKSON.html" TargetMode="External"/><Relationship Id="rId72" Type="http://schemas.openxmlformats.org/officeDocument/2006/relationships/hyperlink" Target="http://www.thesilverbowl.com/documents/1792Nov6_OLIVER-MANN.html" TargetMode="External"/><Relationship Id="rId73" Type="http://schemas.openxmlformats.org/officeDocument/2006/relationships/hyperlink" Target="http://www.thesilverbowl.com/documents/1793June20-OLIVER-OLIVER.html" TargetMode="External"/><Relationship Id="rId74" Type="http://schemas.openxmlformats.org/officeDocument/2006/relationships/hyperlink" Target="http://www.thesilverbowl.com/documents/1790Mar10-OLIVER-WHALLEY.html" TargetMode="External"/><Relationship Id="rId75" Type="http://schemas.openxmlformats.org/officeDocument/2006/relationships/hyperlink" Target="http://www.thesilverbowl.com/documents/1794June20-OLIVER-OLIVER.html" TargetMode="External"/><Relationship Id="rId76" Type="http://schemas.openxmlformats.org/officeDocument/2006/relationships/hyperlink" Target="http://www.thesilverbowl.com/documents/1794June20-OLIVER-OLIVER.html" TargetMode="External"/><Relationship Id="rId77" Type="http://schemas.openxmlformats.org/officeDocument/2006/relationships/hyperlink" Target="http://www.thesilverbowl.com/documents/1795Jun18-BARTLEY-HAMILTON.html" TargetMode="External"/><Relationship Id="rId78" Type="http://schemas.openxmlformats.org/officeDocument/2006/relationships/hyperlink" Target="http://www.thesilverbowl.com/documents/1794Apr13-JosephOLIVER-WilliamCURRY.html" TargetMode="External"/><Relationship Id="rId79" Type="http://schemas.openxmlformats.org/officeDocument/2006/relationships/hyperlink" Target="http://www.thesilverbowl.com/documents/1804Jan14-OLIVER-CARSON.html" TargetMode="External"/><Relationship Id="rId80" Type="http://schemas.openxmlformats.org/officeDocument/2006/relationships/hyperlink" Target="http://www.thesilverbowl.com/documents/1789April15-WILSON-OLIVER.html" TargetMode="External"/><Relationship Id="rId81" Type="http://schemas.openxmlformats.org/officeDocument/2006/relationships/hyperlink" Target="http://www.thesilverbowl.com/documents/1797Jan17-OLIVER-SCOTT.html" TargetMode="External"/><Relationship Id="rId82" Type="http://schemas.openxmlformats.org/officeDocument/2006/relationships/hyperlink" Target="http://www.thesilverbowl.com/documents/1796Jan13-BRADFORD.html" TargetMode="External"/><Relationship Id="rId83" Type="http://schemas.openxmlformats.org/officeDocument/2006/relationships/hyperlink" Target="http://www.thesilverbowl.com/documents/1796Apr1-OLIVER-SCOTT.html" TargetMode="External"/><Relationship Id="rId84" Type="http://schemas.openxmlformats.org/officeDocument/2006/relationships/hyperlink" Target="http://www.thesilverbowl.com/documents/1799Jan14-BARTLEY-MITCHELL.html" TargetMode="External"/><Relationship Id="rId85" Type="http://schemas.openxmlformats.org/officeDocument/2006/relationships/hyperlink" Target="http://www.thesilverbowl.com/documents/1797Jan17-ROWLY-BARTLEY.html" TargetMode="External"/><Relationship Id="rId86" Type="http://schemas.openxmlformats.org/officeDocument/2006/relationships/hyperlink" Target="http://www.thesilverbowl.com/documents/1800May5_WELSH-OLIVER.html" TargetMode="External"/><Relationship Id="rId87" Type="http://schemas.openxmlformats.org/officeDocument/2006/relationships/hyperlink" Target="http://www.thesilverbowl.com/documents/1795Nov24-OLIVER-KIDD.html" TargetMode="External"/><Relationship Id="rId88" Type="http://schemas.openxmlformats.org/officeDocument/2006/relationships/hyperlink" Target="http://www.thesilverbowl.com/documents/1801Aug17_OLIVER-HAMILTON.html" TargetMode="External"/><Relationship Id="rId89" Type="http://schemas.openxmlformats.org/officeDocument/2006/relationships/hyperlink" Target="http://www.thesilverbowl.com/documents/1789Feb3-BARTLEY-GILLESPIE.html" TargetMode="External"/><Relationship Id="rId90" Type="http://schemas.openxmlformats.org/officeDocument/2006/relationships/hyperlink" Target="http://www.thesilverbowl.com/documents/1801Sept25-OLIVER-ELGEE-Marriage.html" TargetMode="External"/><Relationship Id="rId91" Type="http://schemas.openxmlformats.org/officeDocument/2006/relationships/hyperlink" Target="http://www.thesilverbowl.com/documents/1801July8_OLIVER-McCULLAGH.html" TargetMode="External"/><Relationship Id="rId92" Type="http://schemas.openxmlformats.org/officeDocument/2006/relationships/hyperlink" Target="http://www.thesilverbowl.com/documents/1802Jul3DONALDSON-DONALDSON.html" TargetMode="External"/><Relationship Id="rId93" Type="http://schemas.openxmlformats.org/officeDocument/2006/relationships/hyperlink" Target="http://www.thesilverbowl.com/documents/1802Jul3DONALDSON-DONALDSON.html" TargetMode="External"/><Relationship Id="rId94" Type="http://schemas.openxmlformats.org/officeDocument/2006/relationships/hyperlink" Target="http://www.thesilverbowl.com/documents/1803Sept1-MarthaOLIVER-NathanielLESLIE.html" TargetMode="External"/><Relationship Id="rId95" Type="http://schemas.openxmlformats.org/officeDocument/2006/relationships/hyperlink" Target="http://www.thesilverbowl.com/documents/1803Dec1-OLIVER-WHITESIDE-Marriage.html" TargetMode="External"/><Relationship Id="rId96" Type="http://schemas.openxmlformats.org/officeDocument/2006/relationships/hyperlink" Target="http://www.thesilverbowl.com/documents/1804Oct31-JosephOLIVER-JaneHAMILTON.html" TargetMode="External"/><Relationship Id="rId97" Type="http://schemas.openxmlformats.org/officeDocument/2006/relationships/hyperlink" Target="http://www.thesilverbowl.com/documents/1804Sep15-McCLELLAN-OLIVER.html" TargetMode="External"/><Relationship Id="rId98" Type="http://schemas.openxmlformats.org/officeDocument/2006/relationships/hyperlink" Target="http://www.thesilverbowl.com/documents/1793Jun31-BARTLEY-BARTLEY.html" TargetMode="External"/><Relationship Id="rId99" Type="http://schemas.openxmlformats.org/officeDocument/2006/relationships/hyperlink" Target="http://www.thesilverbowl.com/documents/1807Jan20-OLIVER-HOLMES.html" TargetMode="External"/><Relationship Id="rId100" Type="http://schemas.openxmlformats.org/officeDocument/2006/relationships/hyperlink" Target="http://www.thesilverbowl.com/documents/1802Dec9-BREAKEY-NIXON.html" TargetMode="External"/><Relationship Id="rId101" Type="http://schemas.openxmlformats.org/officeDocument/2006/relationships/hyperlink" Target="http://www.thesilverbowl.com/documents/1803Dec5-COULTER-ROONEY.html" TargetMode="External"/><Relationship Id="rId102" Type="http://schemas.openxmlformats.org/officeDocument/2006/relationships/hyperlink" Target="http://www.thesilverbowl.com/documents/1803Dec5-COULTER-ROONEY.html" TargetMode="External"/><Relationship Id="rId103" Type="http://schemas.openxmlformats.org/officeDocument/2006/relationships/hyperlink" Target="http://www.thesilverbowl.com/documents/1803Dec7-COULTER-McARDLE-LENNON.html" TargetMode="External"/><Relationship Id="rId104" Type="http://schemas.openxmlformats.org/officeDocument/2006/relationships/hyperlink" Target="http://www.thesilverbowl.com/documents/1803Dec7-COULTER-McARDLE-LENNON.html" TargetMode="External"/><Relationship Id="rId105" Type="http://schemas.openxmlformats.org/officeDocument/2006/relationships/hyperlink" Target="http://www.thesilverbowl.com/documents/1807Feb28-LOUGH-BRADFORD.html" TargetMode="External"/><Relationship Id="rId106" Type="http://schemas.openxmlformats.org/officeDocument/2006/relationships/hyperlink" Target="http://www.thesilverbowl.com/documents/1799Dec10-COULTER-LENNON.html" TargetMode="External"/><Relationship Id="rId107" Type="http://schemas.openxmlformats.org/officeDocument/2006/relationships/hyperlink" Target="http://www.thesilverbowl.com/documents/1799Dec10-COULTER-LENNON.html" TargetMode="External"/><Relationship Id="rId108" Type="http://schemas.openxmlformats.org/officeDocument/2006/relationships/hyperlink" Target="http://www.thesilverbowl.com/documents/1798Feb24-SHEARER-BARTLEY.html" TargetMode="External"/><Relationship Id="rId109" Type="http://schemas.openxmlformats.org/officeDocument/2006/relationships/hyperlink" Target="http://www.thesilverbowl.com/documents/1807May6-OLIVER-LEE.htm" TargetMode="External"/><Relationship Id="rId110" Type="http://schemas.openxmlformats.org/officeDocument/2006/relationships/hyperlink" Target="http://www.thesilverbowl.com/history/Ballinahonebeg-OLIVERs.html" TargetMode="External"/><Relationship Id="rId111" Type="http://schemas.openxmlformats.org/officeDocument/2006/relationships/hyperlink" Target="http://www.thesilverbowl.com/documents/1807Nov13-OLIVER-McCLELAND.html" TargetMode="External"/><Relationship Id="rId112" Type="http://schemas.openxmlformats.org/officeDocument/2006/relationships/hyperlink" Target="http://www.thesilverbowl.com/documents/1805Aug21-JamesOLIVER-WilliamOLIVER.html" TargetMode="External"/><Relationship Id="rId113" Type="http://schemas.openxmlformats.org/officeDocument/2006/relationships/hyperlink" Target="http://www.thesilverbowl.com/documents/1811Apr8-JohnOLIVER-SamuelOLIVER.html" TargetMode="External"/><Relationship Id="rId114" Type="http://schemas.openxmlformats.org/officeDocument/2006/relationships/hyperlink" Target="http://www.thesilverbowl.com/documents/1809Nov20_OLIVER-HYDE.html" TargetMode="External"/><Relationship Id="rId115" Type="http://schemas.openxmlformats.org/officeDocument/2006/relationships/hyperlink" Target="http://www.thesilverbowl.com/documents/1813June12_OLIVER-McMORRAN.html" TargetMode="External"/><Relationship Id="rId116" Type="http://schemas.openxmlformats.org/officeDocument/2006/relationships/hyperlink" Target="http://www.thesilverbowl.com/documents/1813Oct7-BARTLEY-McCULLAGH.html" TargetMode="External"/><Relationship Id="rId117" Type="http://schemas.openxmlformats.org/officeDocument/2006/relationships/hyperlink" Target="http://www.thesilverbowl.com/documents/1814May4-BARTLEY-McCULLAGH.html" TargetMode="External"/><Relationship Id="rId118" Type="http://schemas.openxmlformats.org/officeDocument/2006/relationships/hyperlink" Target="http://www.thesilverbowl.com/documents/1807May8_Pringle_Oliver.htm" TargetMode="External"/><Relationship Id="rId119"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0"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1"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2"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3"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4"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5"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6"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7"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8"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29"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0"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1"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2" Type="http://schemas.openxmlformats.org/officeDocument/2006/relationships/hyperlink" Target="http://www.thesilverbowl.com/documents/1807May8_Pringle_Oliver.htm" TargetMode="External"/><Relationship Id="rId133" Type="http://schemas.openxmlformats.org/officeDocument/2006/relationships/hyperlink" Target="http://www.thesilverbowl.com/documents/1806May8-JohnPRINGLE-BenjaminOLIVER.html" TargetMode="External"/><Relationship Id="rId134" Type="http://schemas.openxmlformats.org/officeDocument/2006/relationships/hyperlink" Target="http://www.thesilverbowl.com/documents/1817June9_AndrewDonaldson.htm" TargetMode="External"/><Relationship Id="rId135" Type="http://schemas.openxmlformats.org/officeDocument/2006/relationships/hyperlink" Target="http://www.thesilverbowl.com/documents/1817Nov11-PRINGLE-CORRY.html" TargetMode="External"/><Relationship Id="rId136" Type="http://schemas.openxmlformats.org/officeDocument/2006/relationships/hyperlink" Target="http://www.thesilverbowl.com/documents/1818Sept24_RevJohnOliver.htm" TargetMode="External"/><Relationship Id="rId137" Type="http://schemas.openxmlformats.org/officeDocument/2006/relationships/hyperlink" Target="http://www.thesilverbowl.com/documents/1818Jul24-WADDELL-READE.html" TargetMode="External"/><Relationship Id="rId138" Type="http://schemas.openxmlformats.org/officeDocument/2006/relationships/hyperlink" Target="http://www.thesilverbowl.com/documents/1818Dec17-BARTLEY-BARTLEY.html" TargetMode="External"/><Relationship Id="rId139" Type="http://schemas.openxmlformats.org/officeDocument/2006/relationships/hyperlink" Target="http://www.thesilverbowl.com/documents/1823Apr5_LouisaJaneKelly.htm" TargetMode="External"/><Relationship Id="rId140" Type="http://schemas.openxmlformats.org/officeDocument/2006/relationships/hyperlink" Target="http://www.thesilverbowl.com/documents/1824Apr6_OLIVER-McDONNELL.html" TargetMode="External"/><Relationship Id="rId141" Type="http://schemas.openxmlformats.org/officeDocument/2006/relationships/hyperlink" Target="http://www.thesilverbowl.com/documents/1824May28_LYLE-OLIVER.html" TargetMode="External"/><Relationship Id="rId142" Type="http://schemas.openxmlformats.org/officeDocument/2006/relationships/hyperlink" Target="http://www.thesilverbowl.com/documents/1825Dec5-COULTER-DICKIE.html" TargetMode="External"/><Relationship Id="rId143" Type="http://schemas.openxmlformats.org/officeDocument/2006/relationships/hyperlink" Target="http://www.thesilverbowl.com/documents/1829Oct20-McCLELLAND-LESLIE.html" TargetMode="External"/><Relationship Id="rId144" Type="http://schemas.openxmlformats.org/officeDocument/2006/relationships/hyperlink" Target="http://www.thesilverbowl.com/documents/1832Jan4-GARTLAND-BARTLEY.html" TargetMode="External"/><Relationship Id="rId145" Type="http://schemas.openxmlformats.org/officeDocument/2006/relationships/hyperlink" Target="http://www.thesilverbowl.com/documents/1830Oct1-BARTLEY-MARTIN.html" TargetMode="External"/><Relationship Id="rId146" Type="http://schemas.openxmlformats.org/officeDocument/2006/relationships/hyperlink" Target="http://www.thesilverbowl.com/documents/1838Feb24-OWENS-COULTER.html" TargetMode="External"/><Relationship Id="rId147" Type="http://schemas.openxmlformats.org/officeDocument/2006/relationships/hyperlink" Target="http://www.thesilverbowl.com/documents/1834May1-NOBLETT-JACKSON.html" TargetMode="External"/><Relationship Id="rId148" Type="http://schemas.openxmlformats.org/officeDocument/2006/relationships/hyperlink" Target="http://www.thesilverbowl.com/documents/1834May2-JACKSON-NOBLETT.html" TargetMode="External"/><Relationship Id="rId149" Type="http://schemas.openxmlformats.org/officeDocument/2006/relationships/hyperlink" Target="http://www.thesilverbowl.com/documents/1835Feb5-BRADFORD-WALLACE.html" TargetMode="External"/><Relationship Id="rId150" Type="http://schemas.openxmlformats.org/officeDocument/2006/relationships/hyperlink" Target="http://www.thesilverbowl.com/documents/1836Aug16_LESLIE-OLIVER.html" TargetMode="External"/><Relationship Id="rId151" Type="http://schemas.openxmlformats.org/officeDocument/2006/relationships/hyperlink" Target="http://www.thesilverbowl.com/documents/1837May24_OLIVER-BelfastBank.html" TargetMode="External"/><Relationship Id="rId152" Type="http://schemas.openxmlformats.org/officeDocument/2006/relationships/hyperlink" Target="http://www.thesilverbowl.com/documents/1834May6-COULTER-COLEMAN.html" TargetMode="External"/><Relationship Id="rId153" Type="http://schemas.openxmlformats.org/officeDocument/2006/relationships/hyperlink" Target="http://www.thesilverbowl.com/documents/1838Mar10-COULTER-DONALDSON.html" TargetMode="External"/><Relationship Id="rId154" Type="http://schemas.openxmlformats.org/officeDocument/2006/relationships/hyperlink" Target="http://www.thesilverbowl.com/documents/1838Mar10-COULTER-DONALDSON.html" TargetMode="External"/><Relationship Id="rId155" Type="http://schemas.openxmlformats.org/officeDocument/2006/relationships/hyperlink" Target="http://www.thesilverbowl.com/documents/1838Aug15-BAILEY-GUERIN.html" TargetMode="External"/><Relationship Id="rId156" Type="http://schemas.openxmlformats.org/officeDocument/2006/relationships/hyperlink" Target="http://www.thesilverbowl.com/documents/1838Oct25-McCULLAGH-FISHER.html" TargetMode="External"/><Relationship Id="rId157" Type="http://schemas.openxmlformats.org/officeDocument/2006/relationships/hyperlink" Target="http://www.thesilverbowl.com/documents/1839May11-COULTER-COULTER.html" TargetMode="External"/><Relationship Id="rId158" Type="http://schemas.openxmlformats.org/officeDocument/2006/relationships/hyperlink" Target="http://www.thesilverbowl.com/documents/1835Feb12-ATKINSON-BAILLIE.html" TargetMode="External"/><Relationship Id="rId159" Type="http://schemas.openxmlformats.org/officeDocument/2006/relationships/hyperlink" Target="http://www.thesilverbowl.com/documents/1839Nov13-McCULLAGH-BEATTIE.html" TargetMode="External"/><Relationship Id="rId160" Type="http://schemas.openxmlformats.org/officeDocument/2006/relationships/hyperlink" Target="http://www.thesilverbowl.com/documents/1840Apr6_OLIVER-OLIVER.html" TargetMode="External"/><Relationship Id="rId161" Type="http://schemas.openxmlformats.org/officeDocument/2006/relationships/hyperlink" Target="http://www.thesilverbowl.com/documents/1842Oct6-HILL-COULTER.html" TargetMode="External"/><Relationship Id="rId162" Type="http://schemas.openxmlformats.org/officeDocument/2006/relationships/hyperlink" Target="http://www.thesilverbowl.com/documents/1843May18_OLIVER-HANNA.html" TargetMode="External"/><Relationship Id="rId163" Type="http://schemas.openxmlformats.org/officeDocument/2006/relationships/hyperlink" Target="http://www.thesilverbowl.com/documents/1843May8-COULTER-SEAVER.html" TargetMode="External"/><Relationship Id="rId164" Type="http://schemas.openxmlformats.org/officeDocument/2006/relationships/hyperlink" Target="http://www.thesilverbowl.com/documents/1811_marriage_settlement_jackson_mccullagh.htm" TargetMode="External"/><Relationship Id="rId165" Type="http://schemas.openxmlformats.org/officeDocument/2006/relationships/hyperlink" Target="http://www.thesilverbowl.com/documents/1844July21_OLIVER-LESLIE.html" TargetMode="External"/><Relationship Id="rId166" Type="http://schemas.openxmlformats.org/officeDocument/2006/relationships/hyperlink" Target="http://www.thesilverbowl.com/documents/1845Jan7-COULTER-DAVISON.html" TargetMode="External"/><Relationship Id="rId167" Type="http://schemas.openxmlformats.org/officeDocument/2006/relationships/hyperlink" Target="http://www.thesilverbowl.com/documents/1846June10_OLIVER-KEENAN.html" TargetMode="External"/><Relationship Id="rId168" Type="http://schemas.openxmlformats.org/officeDocument/2006/relationships/hyperlink" Target="http://www.thesilverbowl.com/documents/1847May15-COULTER-COULTER.html" TargetMode="External"/><Relationship Id="rId169" Type="http://schemas.openxmlformats.org/officeDocument/2006/relationships/hyperlink" Target="http://www.thesilverbowl.com/documents/1848Mar13-WALLACE-DICKIE.html" TargetMode="External"/><Relationship Id="rId170" Type="http://schemas.openxmlformats.org/officeDocument/2006/relationships/hyperlink" Target="http://www.thesilverbowl.com/documents/1847Feb22-COULTER-POLLOCK.html" TargetMode="External"/><Relationship Id="rId171" Type="http://schemas.openxmlformats.org/officeDocument/2006/relationships/hyperlink" Target="http://www.thesilverbowl.com/documents/1848Dec31-McEVOY-CHARLETON.html" TargetMode="External"/><Relationship Id="rId172" Type="http://schemas.openxmlformats.org/officeDocument/2006/relationships/hyperlink" Target="http://www.thesilverbowl.com/documents/1848Dec31-McEVOY-CHARLETON.html" TargetMode="External"/><Relationship Id="rId173" Type="http://schemas.openxmlformats.org/officeDocument/2006/relationships/hyperlink" Target="http://www.thesilverbowl.com/documents/1849Aug27-JACKSON-Aughavilla.html" TargetMode="External"/><Relationship Id="rId174" Type="http://schemas.openxmlformats.org/officeDocument/2006/relationships/hyperlink" Target="http://www.thesilverbowl.com/documents/1850Dec21_OLIVER-FLETCHER.html" TargetMode="External"/><Relationship Id="rId175" Type="http://schemas.openxmlformats.org/officeDocument/2006/relationships/hyperlink" Target="http://www.thesilverbowl.com/documents/1851APr28-COULTER-CHARLETON.html" TargetMode="External"/><Relationship Id="rId176" Type="http://schemas.openxmlformats.org/officeDocument/2006/relationships/hyperlink" Target="http://www.thesilverbowl.com/documents/1851APr28-COULTER-CHARLETON.html" TargetMode="External"/><Relationship Id="rId177" Type="http://schemas.openxmlformats.org/officeDocument/2006/relationships/hyperlink" Target="http://www.thesilverbowl.com/documents/1851May3-GILMER-BURDEKEN.html" TargetMode="External"/><Relationship Id="rId178" Type="http://schemas.openxmlformats.org/officeDocument/2006/relationships/hyperlink" Target="http://www.thesilverbowl.com/documents/1852Feb17-COULTER-LUNDY.html" TargetMode="External"/><Relationship Id="rId179" Type="http://schemas.openxmlformats.org/officeDocument/2006/relationships/hyperlink" Target="http://www.thesilverbowl.com/documents/1853Apr16_OLIVER-DOBBIN.html" TargetMode="External"/><Relationship Id="rId180" Type="http://schemas.openxmlformats.org/officeDocument/2006/relationships/hyperlink" Target="http://www.thesilverbowl.com/documents/1854Nov7-COULTER-MAGILL.html" TargetMode="External"/><Relationship Id="rId181" Type="http://schemas.openxmlformats.org/officeDocument/2006/relationships/hyperlink" Target="http://www.thesilverbowl.com/documents/1856May14-McCULLAGH-WALLACE.html" TargetMode="External"/><Relationship Id="rId182" Type="http://schemas.openxmlformats.org/officeDocument/2006/relationships/hyperlink" Target="http://www.thesilverbowl.com/documents/1858Mar13-COULTER-COULTER.html" TargetMode="External"/><Relationship Id="rId183" Type="http://schemas.openxmlformats.org/officeDocument/2006/relationships/hyperlink" Target="http://www.thesilverbowl.com/documents/1859Sep6-COULTER-DICKIE.html" TargetMode="External"/><Relationship Id="rId184" Type="http://schemas.openxmlformats.org/officeDocument/2006/relationships/hyperlink" Target="http://www.thesilverbowl.com/documents/1861Apr10-TOWNLEY-COULTER.html" TargetMode="External"/><Relationship Id="rId185" Type="http://schemas.openxmlformats.org/officeDocument/2006/relationships/hyperlink" Target="http://www.thesilverbowl.com/documents/1866Jul13-COULTER-JOHNSTON.html" TargetMode="External"/><Relationship Id="rId186" Type="http://schemas.openxmlformats.org/officeDocument/2006/relationships/hyperlink" Target="http://www.thesilverbowl.com/documents/1866Jul13-COULTER-JOHNSTON.html" TargetMode="External"/><Relationship Id="rId187" Type="http://schemas.openxmlformats.org/officeDocument/2006/relationships/hyperlink" Target="http://www.thesilverbowl.com/documents/1867Jun28-DONALDSON-JACKSON.html" TargetMode="External"/><Relationship Id="rId188" Type="http://schemas.openxmlformats.org/officeDocument/2006/relationships/hyperlink" Target="http://www.thesilverbowl.com/documents/1868Jan27-COULTER-JOHNSTON.html" TargetMode="External"/><Relationship Id="rId189" Type="http://schemas.openxmlformats.org/officeDocument/2006/relationships/hyperlink" Target="http://www.thesilverbowl.com/documents/1868Jan27-COULTER-JOHNSTON.html" TargetMode="External"/><Relationship Id="rId190" Type="http://schemas.openxmlformats.org/officeDocument/2006/relationships/hyperlink" Target="http://www.thesilverbowl.com/documents/1873Dec31_OLIVER-DICKIE.html" TargetMode="External"/><Relationship Id="rId191" Type="http://schemas.openxmlformats.org/officeDocument/2006/relationships/hyperlink" Target="http://www.thesilverbowl.com/documents/1897Feb8_OLIVER-BRAWLEY.html" TargetMode="External"/><Relationship Id="rId192" Type="http://schemas.openxmlformats.org/officeDocument/2006/relationships/hyperlink" Target="http://www.thesilverbowl.com/documents/1897Feb26_OLIVER-GILLESPIE.html"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24:00Z</dcterms:created>
  <dc:creator>Sharon Brown</dc:creator>
  <dc:description/>
  <dc:language>en-US</dc:language>
  <cp:lastModifiedBy>Sharon</cp:lastModifiedBy>
  <cp:lastPrinted>2009-06-06T10:40:00Z</cp:lastPrinted>
  <dcterms:modified xsi:type="dcterms:W3CDTF">2011-06-04T19:29:00Z</dcterms:modified>
  <cp:revision>3</cp:revision>
  <dc:subject/>
  <dc:title>D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