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acksons in Co Kildare Griffiths Valu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ony Carbu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94"/>
        <w:gridCol w:w="1176"/>
        <w:gridCol w:w="1232"/>
        <w:gridCol w:w="516"/>
        <w:gridCol w:w="377"/>
        <w:gridCol w:w="416"/>
        <w:gridCol w:w="878"/>
        <w:gridCol w:w="1085"/>
        <w:gridCol w:w="106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ap r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wnland occupier/ PARIS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Immediate Lessor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escription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 xml:space="preserve">Are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uildin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tal Rateable Valuatio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ALLYNADRUML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allynakil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-b-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Anne Jack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Mal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CARRIC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allygibbon Ea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Daniel Jack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Viscount Harbert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5.1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.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9.10.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William Jacks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Viscount Harbert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0.1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5.0.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</w:r>
    </w:p>
    <w:p>
      <w:pPr>
        <w:pStyle w:val="Normal"/>
        <w:rPr>
          <w:color w:val="00000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  <w:t> </w:t>
      </w:r>
    </w:p>
    <w:p>
      <w:pPr>
        <w:pStyle w:val="Normal"/>
        <w:rPr>
          <w:color w:val="00000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  <w:t> </w:t>
      </w:r>
      <w:r>
        <w:rPr>
          <w:b/>
          <w:bCs/>
          <w:color w:val="000000"/>
          <w:sz w:val="20"/>
          <w:szCs w:val="20"/>
          <w:lang w:eastAsia="en-CA"/>
        </w:rPr>
        <w:t>Barony Connel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28"/>
        <w:gridCol w:w="1172"/>
        <w:gridCol w:w="1229"/>
        <w:gridCol w:w="375"/>
        <w:gridCol w:w="375"/>
        <w:gridCol w:w="356"/>
        <w:gridCol w:w="775"/>
        <w:gridCol w:w="1078"/>
        <w:gridCol w:w="106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ap ref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wnland occupier/ PARIS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Immediate Lesso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escription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 xml:space="preserve">Are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uildin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tal Rateable Valuatio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ORRISTOWNBILL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oorfiel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-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Jacks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ichael Kell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&amp; sm garde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5.0</w:t>
            </w:r>
          </w:p>
        </w:tc>
      </w:tr>
    </w:tbl>
    <w:p>
      <w:pPr>
        <w:pStyle w:val="Normal"/>
        <w:rPr>
          <w:color w:val="000000"/>
          <w:lang w:eastAsia="en-CA"/>
        </w:rPr>
      </w:pPr>
      <w:r>
        <w:rPr>
          <w:color w:val="000000"/>
          <w:lang w:eastAsia="en-C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  <w:t> </w:t>
      </w:r>
    </w:p>
    <w:p>
      <w:pPr>
        <w:pStyle w:val="Normal"/>
        <w:rPr/>
      </w:pPr>
      <w:r>
        <w:rPr/>
        <w:t>Barony Kilcull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4"/>
        <w:gridCol w:w="1201"/>
        <w:gridCol w:w="1250"/>
        <w:gridCol w:w="516"/>
        <w:gridCol w:w="388"/>
        <w:gridCol w:w="416"/>
        <w:gridCol w:w="907"/>
        <w:gridCol w:w="1121"/>
        <w:gridCol w:w="10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ap re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wnland occupier/ PARI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Immediate Lesso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escriptio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 xml:space="preserve">Are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uildin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tal Rateable Valuatio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ULL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homas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4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9A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B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George Jackso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eps Richard Danie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.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.10.0</w:t>
            </w:r>
          </w:p>
        </w:tc>
      </w:tr>
      <w:tr>
        <w:trPr>
          <w:trHeight w:val="34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.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ALLYSAX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allysax Gre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Jack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Anastasia Iv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&amp; gar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6.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Unnamed Bry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Jacks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KILCULL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Gormans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Charles Rober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KILCULL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Kilcullen Bridge – Town of Kilcullen. Main Stre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.H. Lew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yard &amp; sm gar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.10.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ary Dun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KILLCULL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Killina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Charles Rober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38.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44.0.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Timothy Ry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erds 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ULL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oor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seph Jack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. Annesle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&amp; off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</w:tr>
    </w:tbl>
    <w:p>
      <w:pPr>
        <w:pStyle w:val="Normal"/>
        <w:rPr>
          <w:color w:val="000000"/>
          <w:lang w:eastAsia="en-CA"/>
        </w:rPr>
      </w:pPr>
      <w:r>
        <w:rPr>
          <w:color w:val="000000"/>
          <w:lang w:eastAsia="en-C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  <w:t> </w:t>
      </w:r>
    </w:p>
    <w:p>
      <w:pPr>
        <w:pStyle w:val="Normal"/>
        <w:rPr>
          <w:b/>
          <w:b/>
          <w:color w:val="000000"/>
          <w:sz w:val="20"/>
          <w:szCs w:val="20"/>
          <w:lang w:eastAsia="en-CA"/>
        </w:rPr>
      </w:pPr>
      <w:r>
        <w:rPr>
          <w:b/>
          <w:color w:val="000000"/>
          <w:sz w:val="20"/>
          <w:szCs w:val="20"/>
          <w:lang w:eastAsia="en-CA"/>
        </w:rPr>
        <w:t>Barony of Naas Sou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8"/>
        <w:gridCol w:w="1240"/>
        <w:gridCol w:w="1278"/>
        <w:gridCol w:w="516"/>
        <w:gridCol w:w="403"/>
        <w:gridCol w:w="416"/>
        <w:gridCol w:w="999"/>
        <w:gridCol w:w="1179"/>
        <w:gridCol w:w="10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ap re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wnland occupier/ PARIS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Immediate Lesso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escription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 xml:space="preserve">Are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uildin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tal Rateable Valuatio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51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ALLYMORE EUSTA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wn of Ballymore Eust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uke Mil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For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ichael Madd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and sm gar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Vaca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ary Jack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Lyn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land &amp; gar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.5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David O’C. Hench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uke Mil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.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.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Alice Reil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Keeg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8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William Curt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Vaca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2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odg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2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odg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GILLTOW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Kennycou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eps Wm. Book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erds House &amp;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0.0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0.0.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  <w:t> </w:t>
      </w:r>
      <w:r>
        <w:rPr>
          <w:b/>
          <w:bCs/>
          <w:color w:val="000000"/>
          <w:sz w:val="20"/>
          <w:szCs w:val="20"/>
          <w:lang w:eastAsia="en-CA"/>
        </w:rPr>
        <w:t>Barony of Narragh &amp; Reban Ea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17"/>
        <w:gridCol w:w="1228"/>
        <w:gridCol w:w="1269"/>
        <w:gridCol w:w="516"/>
        <w:gridCol w:w="398"/>
        <w:gridCol w:w="416"/>
        <w:gridCol w:w="997"/>
        <w:gridCol w:w="1162"/>
        <w:gridCol w:w="106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ap re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wnland occupier/ PARIS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Immediate Lesso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escription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 xml:space="preserve">Are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uildin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tal Rateable Valuation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30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KILBER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Kilber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-D-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Alice Jack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obert Worre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&amp; Off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1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AVIDSTOW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ullhi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obert H. Borrow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7.1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7.1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obert Wr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and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1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28 &amp;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AVIDSTOW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Calverstow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4-A-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George Jackso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obert H. Borrow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4.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.0.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3.1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4-B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8.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4-C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.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4-C-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Bridget Corrige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George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Benjamin Jack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obert H. Borrow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, offices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6.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.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8.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AVIDSTOW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avidstow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-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Jackso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obert Mo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4.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-B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-C-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s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4.1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.0.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-C-A-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Charles Kavena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&amp; offi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-C-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Gravey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Grave-yar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-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obert Mo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89.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.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3.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-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Christopher Hay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&amp; sm gar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-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Sav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&amp; sm gar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-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ames Too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&amp; gar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William Harr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FONTSTOW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oley-Gre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-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ichael Doy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arquis of Drogheda [?]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.1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-B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.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-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ichard Jackso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arquis of Droghed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3.1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3.1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4-B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5.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FONTSTOW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Castlefar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Eliza Jack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arquis of Droghed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3.1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4.1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IMOL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allit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8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Catherine Wals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Samuel P.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s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0.1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.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6.1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Anne Kearne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Samuel P.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58.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.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0.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-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aurice Lyo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Samuel P.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s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9.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0.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2-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Grave-y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Samuel P. Jack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 xml:space="preserve">Graveyard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0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US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Us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John Jack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armaduke G. Rober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s &amp; l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7.1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.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19.0.0</w:t>
            </w:r>
          </w:p>
        </w:tc>
      </w:tr>
    </w:tbl>
    <w:p>
      <w:pPr>
        <w:pStyle w:val="Normal"/>
        <w:rPr>
          <w:color w:val="000000"/>
          <w:lang w:eastAsia="en-CA"/>
        </w:rPr>
      </w:pPr>
      <w:r>
        <w:rPr>
          <w:color w:val="000000"/>
          <w:lang w:eastAsia="en-CA"/>
        </w:rPr>
      </w:r>
    </w:p>
    <w:p>
      <w:pPr>
        <w:pStyle w:val="Normal"/>
        <w:rPr>
          <w:color w:val="00000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  <w:t> </w:t>
      </w:r>
    </w:p>
    <w:p>
      <w:pPr>
        <w:pStyle w:val="Normal"/>
        <w:rPr>
          <w:color w:val="000000"/>
          <w:lang w:eastAsia="en-CA"/>
        </w:rPr>
      </w:pPr>
      <w:r>
        <w:rPr>
          <w:b/>
          <w:bCs/>
          <w:color w:val="000000"/>
          <w:sz w:val="20"/>
          <w:szCs w:val="20"/>
          <w:lang w:eastAsia="en-CA"/>
        </w:rPr>
        <w:t> </w:t>
      </w:r>
      <w:r>
        <w:rPr>
          <w:b/>
          <w:bCs/>
          <w:color w:val="000000"/>
          <w:sz w:val="20"/>
          <w:szCs w:val="20"/>
          <w:lang w:eastAsia="en-CA"/>
        </w:rPr>
        <w:t>Barony of Offaly Ea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8"/>
        <w:gridCol w:w="1252"/>
        <w:gridCol w:w="1287"/>
        <w:gridCol w:w="409"/>
        <w:gridCol w:w="409"/>
        <w:gridCol w:w="416"/>
        <w:gridCol w:w="1028"/>
        <w:gridCol w:w="1197"/>
        <w:gridCol w:w="106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Map re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wnland occupier/ PARIS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Immediate Lesso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Description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 xml:space="preserve">Are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La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Building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Total Rateable Valua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Ord 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ATHANG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athang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  <w:t>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Robert Jacks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Michael Morr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House office yard &amp; garde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0.1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6.1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bCs/>
                <w:color w:val="000000"/>
                <w:sz w:val="20"/>
                <w:szCs w:val="20"/>
                <w:lang w:eastAsia="en-CA"/>
              </w:rPr>
              <w:t>7.1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Red10Char">
    <w:name w:val="Red10 Char"/>
    <w:basedOn w:val="DefaultParagraphFont"/>
    <w:qFormat/>
    <w:rPr>
      <w:color w:val="FF0000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d">
    <w:name w:val="Red"/>
    <w:basedOn w:val="Normal"/>
    <w:qFormat/>
    <w:pPr/>
    <w:rPr>
      <w:i/>
      <w:color w:val="FF0000"/>
    </w:rPr>
  </w:style>
  <w:style w:type="paragraph" w:styleId="Red10">
    <w:name w:val="Red10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14:00Z</dcterms:created>
  <dc:creator>Sharon</dc:creator>
  <dc:description/>
  <dc:language>en-US</dc:language>
  <cp:lastModifiedBy>Sharon</cp:lastModifiedBy>
  <cp:lastPrinted>2012-02-07T10:45:00Z</cp:lastPrinted>
  <dcterms:modified xsi:type="dcterms:W3CDTF">2012-02-07T23:14:00Z</dcterms:modified>
  <cp:revision>2</cp:revision>
  <dc:subject/>
  <dc:title/>
</cp:coreProperties>
</file>