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fldChar w:fldCharType="begin"/>
      </w:r>
      <w:r>
        <w:rPr>
          <w:rStyle w:val="InternetLink"/>
          <w:i/>
          <w:lang w:eastAsia="en-CA"/>
        </w:rPr>
        <w:instrText xml:space="preserve"> HYPERLINK "https://archive.org/stream/irishlandedgentr00ohar" \l "page/462/mode/2up/search/Jackson"</w:instrText>
      </w:r>
      <w:r>
        <w:rPr>
          <w:rStyle w:val="InternetLink"/>
          <w:i/>
          <w:lang w:eastAsia="en-CA"/>
        </w:rPr>
        <w:fldChar w:fldCharType="separate"/>
      </w:r>
      <w:r>
        <w:rPr>
          <w:rStyle w:val="InternetLink"/>
          <w:i/>
          <w:lang w:eastAsia="en-CA"/>
        </w:rPr>
        <w:t>The Irish Landed Gentry When Cromwell Came to</w:t>
      </w:r>
      <w:r>
        <w:rPr>
          <w:rStyle w:val="InternetLink"/>
          <w:i/>
          <w:lang w:eastAsia="en-CA"/>
        </w:rPr>
        <w:fldChar w:fldCharType="end"/>
      </w:r>
      <w:r>
        <w:rPr>
          <w:rStyle w:val="InternetLink"/>
          <w:lang w:eastAsia="en-CA"/>
        </w:rPr>
        <w:t xml:space="preserve"> </w:t>
      </w:r>
      <w:r>
        <w:rPr>
          <w:rStyle w:val="InternetLink"/>
          <w:i/>
          <w:lang w:eastAsia="en-CA"/>
        </w:rPr>
        <w:t>Ireland</w:t>
      </w:r>
      <w:r>
        <w:rPr>
          <w:rStyle w:val="InternetLink"/>
          <w:lang w:eastAsia="en-CA"/>
        </w:rPr>
        <w:t xml:space="preserve"> </w:t>
      </w:r>
      <w:r>
        <w:rPr>
          <w:lang w:val="en-CA"/>
        </w:rPr>
        <w:t>John O’Hart. 1887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0"/>
        <w:gridCol w:w="1413"/>
        <w:gridCol w:w="5118"/>
      </w:tblGrid>
      <w:tr>
        <w:trPr>
          <w:tblHeader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</w:t>
            </w:r>
            <w:r>
              <w:rPr>
                <w:b/>
                <w:vertAlign w:val="superscript"/>
                <w:lang w:val="en-CA"/>
              </w:rPr>
              <w:t>st</w:t>
            </w:r>
            <w:r>
              <w:rPr>
                <w:b/>
                <w:lang w:val="en-CA"/>
              </w:rPr>
              <w:t xml:space="preserve"> 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unt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te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w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h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ut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w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bi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rk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w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dward. Lieu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pperar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ow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u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xfor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tz-Andrew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us Brow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tz-Antho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cus Brow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tz-Antho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tin Lyn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tz-Antho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icholas Bla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tz-Antho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eter Brow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rring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illiers Co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wki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hn Lieu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wki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h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exan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xfor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aniel &amp; Sarah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ntri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ullyvallen, Parish of Creggan was granted to Thomas BALL for the use of Daniel &amp; Sarah JACKSON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dmo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ilken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ur family story includes land grants to JACKSONs in Kilkenn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anc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y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here are details about the specific townland in Mayo that he was granted. He died </w:t>
            </w:r>
            <w:r>
              <w:rPr/>
              <w:t>in 1678 and resided at Enniscoe, Co. Mayo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saac, Cap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ilkenn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ur family story includes land grants to JACKSONs in Kilkenn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lizabet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stmeat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 xml:space="preserve">Was she the one who was described as </w:t>
            </w:r>
            <w:r>
              <w:rPr>
                <w:lang w:val="en-CA"/>
              </w:rPr>
              <w:t xml:space="preserve">alias MITCHELBURN </w:t>
            </w:r>
            <w:r>
              <w:rPr>
                <w:i/>
                <w:lang w:val="en-CA"/>
              </w:rPr>
              <w:t>o</w:t>
            </w:r>
            <w:r>
              <w:rPr>
                <w:i/>
                <w:lang w:eastAsia="en-CA"/>
              </w:rPr>
              <w:t>n pg 460 in</w:t>
            </w:r>
            <w:r>
              <w:rPr>
                <w:i/>
                <w:lang w:val="en-CA"/>
              </w:rPr>
              <w:t>?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 list of Connaught Certificates. Transplanters AD 1653-1654</w:t>
            </w:r>
            <w:r>
              <w:rPr/>
              <w:t xml:space="preserve"> He is mentioned in 1720 in the </w:t>
            </w:r>
            <w:r>
              <w:rPr>
                <w:i/>
              </w:rPr>
              <w:t>Council Book of the Corporation of Drogheda 1649-1734</w:t>
            </w:r>
            <w:r>
              <w:rPr/>
              <w:t>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l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at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, Ensig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n favour of the 1649 Officers </w:t>
            </w:r>
            <w:r>
              <w:rPr/>
              <w:t xml:space="preserve"> Possibly related to Samuel JACKSON (beneath) who had a brother Rodger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me of Purchaser of Estate after the Williamite Confiscations.</w:t>
            </w:r>
            <w:r>
              <w:rPr/>
              <w:t xml:space="preserve"> </w:t>
            </w:r>
            <w:r>
              <w:rPr>
                <w:color w:val="FF0000"/>
              </w:rPr>
              <w:t>SEE: 1705 wil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t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unce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re were several  other MARTIN entries I did not note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t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liv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re were several  other MARTIN entries I did not note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cClella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ber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cClella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om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cCullo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mes Cap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lipha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mes Cp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liv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orge Qr. M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pperar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liv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hn and Anne Hickfo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xfor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liv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ber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imerick, Kerr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liv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ristoph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wee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ber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CA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46:00Z</dcterms:created>
  <dc:creator>Sharon</dc:creator>
  <dc:description/>
  <cp:keywords/>
  <dc:language>en-US</dc:language>
  <cp:lastModifiedBy>Sharon Brown</cp:lastModifiedBy>
  <dcterms:modified xsi:type="dcterms:W3CDTF">2015-06-11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