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61 to 500</w:t>
      </w:r>
    </w:p>
    <w:tbl>
      <w:tblPr>
        <w:tblW w:w="4300" w:type="pct"/>
        <w:jc w:val="left"/>
        <w:tblInd w:w="-120" w:type="dxa"/>
        <w:tblLayout w:type="fixed"/>
        <w:tblCellMar>
          <w:top w:w="0" w:type="dxa"/>
          <w:left w:w="115" w:type="dxa"/>
          <w:bottom w:w="0" w:type="dxa"/>
          <w:right w:w="115" w:type="dxa"/>
        </w:tblCellMar>
      </w:tblPr>
      <w:tblGrid>
        <w:gridCol w:w="466"/>
        <w:gridCol w:w="467"/>
        <w:gridCol w:w="830"/>
        <w:gridCol w:w="1203"/>
        <w:gridCol w:w="820"/>
        <w:gridCol w:w="5502"/>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k</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g</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unty</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t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72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IVER-QUILL have not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86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Feb 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lliam JOHNSTON marriage settlement</w:t>
            </w:r>
          </w:p>
          <w:p>
            <w:pPr>
              <w:pStyle w:val="Normal"/>
              <w:rPr/>
            </w:pPr>
            <w:r>
              <w:rPr>
                <w:szCs w:val="24"/>
              </w:rPr>
              <w:t>Memorial of a Deed Poll bearing date 12 Aug 1776 made btw William JOHNSTON of Glasslough, Co. Monaghan Apothocary, of the 1</w:t>
            </w:r>
            <w:r>
              <w:rPr>
                <w:szCs w:val="24"/>
                <w:vertAlign w:val="superscript"/>
              </w:rPr>
              <w:t>st</w:t>
            </w:r>
            <w:r>
              <w:rPr>
                <w:szCs w:val="24"/>
              </w:rPr>
              <w:t xml:space="preserve"> part; Eleanor NEVIN spinster only daughter of Rev William NEVIN party to the deed poll of the 2</w:t>
            </w:r>
            <w:r>
              <w:rPr>
                <w:szCs w:val="24"/>
                <w:vertAlign w:val="superscript"/>
              </w:rPr>
              <w:t>nd</w:t>
            </w:r>
            <w:r>
              <w:rPr>
                <w:szCs w:val="24"/>
              </w:rPr>
              <w:t xml:space="preserve"> part; and the Rev William NEVIN of Downpatrick Co. Down, Clerke, reciting that a marriage was to take place btw William JOHNSON and Eleanor NEVIN and that William NEVIN had agreed to pay 150 pounds as a marriage portion &amp; William JOHNSON for the consideration did grant towns and lands from a lease with Charles Cowell LESLIE of Glaslough Co. Monaghan Esq. granted 24 day of March 1774 in town of Glaslough 42 feet 4 inches in length in the front in which a house had been lately erected for lives renewable and for 8 tenements in town of Glasslough with 8 houses erected therein together with 11 acres in part of Glasslough aforesaid and  in the town of Tullaree [?] to sd William JOHNSON  dated 24  Dec 1768 of 6 acres of land in Finnany for three lives and 31 years dated 2 Jan 1771… other leases and Monaghan lands incl one from George JOHNSTON 12 Dec 1766 of a Stillhouse  in town of Glasslough for two lives  and a lease from Baptist JOHNSTON to William JOHNSTON dated 7 Oct 1768 of lands of Mulnarockin WITNESS: Thomas NEVIN &amp; Robert JOHNSTON Memorial witnessed by Thomas NEVIN, George Gordon CARSON of Vicarsville Co Down Gent &amp; Eleanor JOHNST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51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 &amp; 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Jan 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ANZY-JACKSON Book 2 (1739-1810) Ballynahonebeg</w:t>
            </w:r>
          </w:p>
          <w:p>
            <w:pPr>
              <w:pStyle w:val="Normal"/>
              <w:rPr/>
            </w:pPr>
            <w:r>
              <w:rPr>
                <w:szCs w:val="24"/>
              </w:rPr>
              <w:t>Henry SWANZY of Lisnageniff, Co. Monaghan  of 1</w:t>
            </w:r>
            <w:r>
              <w:rPr>
                <w:szCs w:val="24"/>
                <w:vertAlign w:val="superscript"/>
              </w:rPr>
              <w:t>st</w:t>
            </w:r>
            <w:r>
              <w:rPr>
                <w:szCs w:val="24"/>
              </w:rPr>
              <w:t xml:space="preserve"> pt &amp; Robert JACKSON of Woodvale, Co. Armagh ESq. the town and lands of Ballynahonebeg &amp; Ballyaghy Co. Armag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533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Mar 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Indentured Deed btw Miles NORTH of Jackson Hall, Westmorland, England of the one part &amp; Fortescue GORMAN of the other part That part of the land of Knightstown  heretofore held by Fortescue GORMAN and also that part of said lands lately held by Edward CONNOR &amp; Mary CONNOR as also the acre belonging to said lands  which are intermixed adjoining to Dr. GOYER’s ground and remains then in the possession of  the said Fortescue GORMAN and his undertenants containing by estimation 71 acres in Co. Dublin…. Lives of GORMAN sons… for 4 lives or 40 years… WITNESS: Michael MOLONY. Of City of Dublin Writing Cler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686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ogheda</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Jun 1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TER, George-MORGAN</w:t>
            </w:r>
          </w:p>
          <w:p>
            <w:pPr>
              <w:pStyle w:val="Normal"/>
              <w:rPr/>
            </w:pPr>
            <w:r>
              <w:rPr>
                <w:rFonts w:eastAsia="Times New Roman"/>
                <w:szCs w:val="24"/>
              </w:rPr>
              <w:t xml:space="preserve"> </w:t>
            </w:r>
            <w:r>
              <w:rPr>
                <w:szCs w:val="24"/>
              </w:rPr>
              <w:t>Btw George COULTER of Drogheda of 1</w:t>
            </w:r>
            <w:r>
              <w:rPr>
                <w:szCs w:val="24"/>
                <w:vertAlign w:val="superscript"/>
              </w:rPr>
              <w:t>st</w:t>
            </w:r>
            <w:r>
              <w:rPr>
                <w:szCs w:val="24"/>
              </w:rPr>
              <w:t xml:space="preserve"> pt &amp; Richard MORGAN of City of Dublin Gent of 2</w:t>
            </w:r>
            <w:r>
              <w:rPr>
                <w:szCs w:val="24"/>
                <w:vertAlign w:val="superscript"/>
              </w:rPr>
              <w:t>nd</w:t>
            </w:r>
            <w:r>
              <w:rPr>
                <w:szCs w:val="24"/>
              </w:rPr>
              <w:t xml:space="preserve"> pt;  &amp; Margaret MORGAN of  Newtown Ave near the Blackrock Co Dublin spinster of the 3</w:t>
            </w:r>
            <w:r>
              <w:rPr>
                <w:szCs w:val="24"/>
                <w:vertAlign w:val="superscript"/>
              </w:rPr>
              <w:t>rd</w:t>
            </w:r>
            <w:r>
              <w:rPr>
                <w:szCs w:val="24"/>
              </w:rPr>
              <w:t xml:space="preserve"> pt… marriage shortly to be had btw George COULTER and Margaret MORGAN… levy of 430 pounds to be pd by Margaret GORDON… George COULTER had executed his bond of 900 pounds … [No lands were mention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3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4 Nov 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Willm to HARBI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502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Feb 1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e list of deeds as in #22911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558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Mar 2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DANIEL</w:t>
            </w:r>
            <w:r>
              <w:rPr>
                <w:b/>
                <w:szCs w:val="24"/>
              </w:rPr>
              <w:t xml:space="preserve"> Names Index: 1777-1785</w:t>
            </w:r>
          </w:p>
          <w:p>
            <w:pPr>
              <w:pStyle w:val="Normal"/>
              <w:rPr/>
            </w:pPr>
            <w:r>
              <w:rPr>
                <w:b/>
                <w:szCs w:val="24"/>
              </w:rPr>
              <w:t>James JACKSON</w:t>
            </w:r>
            <w:r>
              <w:rPr>
                <w:szCs w:val="24"/>
              </w:rPr>
              <w:t xml:space="preserve"> of Birr, Kings Co., of 1 pt &amp; John DANIEL of Clonmel in Co Tipperary Merchant of the other part JACKSON leased the dwelling house in Clonmel to DANIE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11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 &amp; Wicklow</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4 Sep 2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MURPHY</w:t>
            </w:r>
            <w:r>
              <w:rPr>
                <w:b/>
                <w:szCs w:val="24"/>
              </w:rPr>
              <w:t xml:space="preserve"> Names Index: 1777-1785</w:t>
            </w:r>
          </w:p>
          <w:p>
            <w:pPr>
              <w:pStyle w:val="Normal"/>
              <w:rPr>
                <w:szCs w:val="24"/>
              </w:rPr>
            </w:pPr>
            <w:r>
              <w:rPr>
                <w:szCs w:val="24"/>
              </w:rPr>
              <w:t>Thomas JACKSON of Hammond Lane City of Dublin Gent eased to Anthony MURPHY of Spinans Co Wicklow farmer land of Spinians cont 64 acres Irish Plantation  in Barony of Talbotstown Co Wicklow</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49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4 Nov 1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TER, John-RICHARDSON</w:t>
            </w:r>
          </w:p>
          <w:p>
            <w:pPr>
              <w:pStyle w:val="Normal"/>
              <w:rPr>
                <w:szCs w:val="24"/>
              </w:rPr>
            </w:pPr>
            <w:r>
              <w:rPr>
                <w:szCs w:val="24"/>
              </w:rPr>
              <w:t>John COULTER of Capel St., Merchant… Lands of Little Green in Parish of St Michan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54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4 Nov 1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HUNTER</w:t>
            </w:r>
            <w:r>
              <w:rPr>
                <w:b/>
                <w:szCs w:val="24"/>
              </w:rPr>
              <w:t xml:space="preserve"> Names Index: 1777-1785</w:t>
            </w:r>
          </w:p>
          <w:p>
            <w:pPr>
              <w:pStyle w:val="Normal"/>
              <w:rPr/>
            </w:pPr>
            <w:r>
              <w:rPr>
                <w:szCs w:val="24"/>
              </w:rPr>
              <w:t>William JACKSON of Antrim &amp; William JACKSON of Randlestown of the 1</w:t>
            </w:r>
            <w:r>
              <w:rPr>
                <w:szCs w:val="24"/>
                <w:vertAlign w:val="superscript"/>
              </w:rPr>
              <w:t>st</w:t>
            </w:r>
            <w:r>
              <w:rPr>
                <w:szCs w:val="24"/>
              </w:rPr>
              <w:t xml:space="preserve"> pt;  &amp; John HUNTER of Ballyradrentagh in sadi County farmer of the other part… land let to HUNTER at Ballynadentagh then in the possession of John HUNTER cont 41 acres &amp; 1 rood Scoth Cunningham measure, parish of Killead Co Antrim</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81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4 Nov 2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szCs w:val="24"/>
              </w:rPr>
              <w:t>BRYAN-OLIVER Kennedies,  Enagh bog</w:t>
            </w:r>
            <w:r>
              <w:rPr>
                <w:color w:val="0000FF"/>
                <w:szCs w:val="24"/>
              </w:rPr>
              <w:t xml:space="preserve"> </w:t>
            </w:r>
          </w:p>
          <w:p>
            <w:pPr>
              <w:pStyle w:val="Normal"/>
              <w:rPr/>
            </w:pPr>
            <w:hyperlink r:id="rId2">
              <w:r>
                <w:rPr>
                  <w:rStyle w:val="InternetLink"/>
                </w:rPr>
                <w:t>http://www.thesilverbowl.com/documents/1784Nov23_BRYAN-OLIVER.html</w:t>
              </w:r>
            </w:hyperlink>
            <w:r>
              <w:rPr>
                <w:szCs w:val="24"/>
              </w:rPr>
              <w:t xml:space="preserve"> </w:t>
            </w:r>
          </w:p>
          <w:p>
            <w:pPr>
              <w:pStyle w:val="Normal"/>
              <w:rPr/>
            </w:pPr>
            <w:r>
              <w:rPr>
                <w:szCs w:val="24"/>
              </w:rPr>
              <w:t>Deed of assignment between William BRYAN of the City of Dublin Esq. &amp; Joseph OLIVER of the Kennedies in the Parish &amp; Co. of Armagh Gent of the other part.  BRYAN did for the consideration of £450 Ster paid by said Joseph OLIVER grant the upper half townland of Kennedies containing 97 acres formerly in the possession of Arthur DENNIS &amp; his undertenants lying and being in the parish &amp; co of Armagh together with one acre of turf bog in the townland of Enagh in said Co.  as the same were occupied and enjoyed by said Arthur DENNIS and his undertenants and then held and enjoyed by the said William BRYAN and his undertenants ... for remainder of term of 21 years  granted by a lease dated Sept 1, 1783 under College and Corporation of Vicars Choral &amp; Organist of the Church  of said Patrick Armagh. Witness Henry RICHARDSON, City of Dublin Gent &amp; Patrick REILLY of said Cit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5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Jan 1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OWLER-PRENTICE Book 45 (1739-1810) Creeive [sic?] &amp; Bleach Green Mill etc </w:t>
            </w:r>
          </w:p>
          <w:p>
            <w:pPr>
              <w:pStyle w:val="Normal"/>
              <w:rPr/>
            </w:pPr>
            <w:r>
              <w:rPr>
                <w:szCs w:val="24"/>
              </w:rPr>
              <w:t>Btw William OWENS of City of Dublin but late of the town of Barr at the entrance of the River Saint Johns in the Bay of Fundy in the province of  Nova Scotia and a Sergent in the late Corps of Maryland Loyale in his Majesties Service in the late Wars in America of the one part; &amp; Patrick Kennedy of the said City of Dublin, Surgeon but late a Capt in the Corps of Maryland Loyalists of the other part… for 50 pounds OWENS transferred to KENNEDY 200 acres land that had been granted as a reward for his faithful service as a Sergent in the said Corps of Maryland.. land in Township of Newtown New Brunswick &amp; all the estate of Wm OWENS to Patrick KENNEDY his heirs etc [NOTE: No mention of Monaghan lands – but that was how they were in the index – also no OLIV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695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Jun 2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BERNARD</w:t>
            </w:r>
            <w:r>
              <w:rPr>
                <w:b/>
                <w:szCs w:val="24"/>
              </w:rPr>
              <w:t xml:space="preserve"> Names Index: 1777-1785</w:t>
            </w:r>
          </w:p>
          <w:p>
            <w:pPr>
              <w:pStyle w:val="Normal"/>
              <w:rPr/>
            </w:pPr>
            <w:r>
              <w:rPr>
                <w:rFonts w:eastAsia="Times New Roman"/>
                <w:szCs w:val="24"/>
              </w:rPr>
              <w:t xml:space="preserve"> </w:t>
            </w:r>
            <w:r>
              <w:rPr>
                <w:szCs w:val="24"/>
              </w:rPr>
              <w:t>Btw Robert JACKSON of Grange in Kings Co. Esq., of the 1 t &amp;  Thomas BERNARD of Castletown, Kings Co Esq. of the other part. Robert JACKSON in consideration of 350 pounds granted to Thomas BERNARD land in his actual possession by virtue of a lease for a year lands in Kinitty &amp; Castletown, parish of Kinitty, Barony of Ballybritt Kings C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297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4 Oct 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DALTOW</w:t>
            </w:r>
            <w:r>
              <w:rPr>
                <w:b/>
                <w:szCs w:val="24"/>
              </w:rPr>
              <w:t xml:space="preserve"> Names Index: 1777-1785</w:t>
            </w:r>
          </w:p>
          <w:p>
            <w:pPr>
              <w:pStyle w:val="Normal"/>
              <w:rPr/>
            </w:pPr>
            <w:r>
              <w:rPr>
                <w:b/>
                <w:szCs w:val="24"/>
              </w:rPr>
              <w:t>Indented Articles of Agreement btw Robert JACKSON of Birr, Kings Co  Gent</w:t>
            </w:r>
            <w:r>
              <w:rPr>
                <w:szCs w:val="24"/>
              </w:rPr>
              <w:t>,  John HANSARD &amp; James JACKSON also of Birr of the 1 pt in said Co Gent on behalf of the said James JACKSON of he one part; and &amp; Michael DALTON of Balycahane in CO. Limerick Esq. and Alice DALTON his daughter on the part and behalf of Alice f the other part did grant to DALTON the Lands called Deans Holding cont 7 acres in Kings Co 10 acres of land at Birks Hill in Kings Co aforesaid and all the the house at Birr and the lands or parks thereunto belonging formerly in the possession of Barnaby ARCHER and cont 22 acres or thereabouts and that part or parcel of land part of Sheffin commonly known as Kennedy’s &amp; Renchons Parkin Kings Co. and part of the lands &amp; plots of ground  formerly held and possessed by Joshua LAWYER &amp; Thomas NETHERCOAT cont 105 feet situate in the Barony of Ballybrit Kings Co…. said Alice to receive out of lands 50 pounds by way of jointure during her life and  remainder of the said James … subject to sd interests of the eldest son of James on the Body of said Alice and for want of such issue to the second, third, fourth, fifth, sixth and every son.. and in failure of male issue to the female issue of said James and Alice…. [lots more info on DALTON children etc]</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975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Feb 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HAUTENVILLE</w:t>
            </w:r>
            <w:r>
              <w:rPr>
                <w:b/>
                <w:szCs w:val="24"/>
              </w:rPr>
              <w:t xml:space="preserve"> Names Index 1786-1794</w:t>
            </w:r>
          </w:p>
          <w:p>
            <w:pPr>
              <w:pStyle w:val="Normal"/>
              <w:rPr/>
            </w:pPr>
            <w:r>
              <w:rPr>
                <w:szCs w:val="24"/>
              </w:rPr>
              <w:t>Btw Con Coote CARROLL of the City of Dublin Admon with the will annexed  of Ann CARROLL of the City of Dublin widow deceased of the 1</w:t>
            </w:r>
            <w:r>
              <w:rPr>
                <w:szCs w:val="24"/>
                <w:vertAlign w:val="superscript"/>
              </w:rPr>
              <w:t>st</w:t>
            </w:r>
            <w:r>
              <w:rPr>
                <w:szCs w:val="24"/>
              </w:rPr>
              <w:t xml:space="preserve"> pt; Robert JACKSON, Coronet of his Majesties fourth Regiment of horse, Mary JACKSON orwise CARROLL his wife daughter of the said Ann CAROLL of the 2</w:t>
            </w:r>
            <w:r>
              <w:rPr>
                <w:szCs w:val="24"/>
                <w:vertAlign w:val="superscript"/>
              </w:rPr>
              <w:t>nd</w:t>
            </w:r>
            <w:r>
              <w:rPr>
                <w:szCs w:val="24"/>
              </w:rPr>
              <w:t xml:space="preserve"> pt; Rawden HAUTENFIELD of the City of Dublin of th 3</w:t>
            </w:r>
            <w:r>
              <w:rPr>
                <w:szCs w:val="24"/>
                <w:vertAlign w:val="superscript"/>
              </w:rPr>
              <w:t>rd</w:t>
            </w:r>
            <w:r>
              <w:rPr>
                <w:szCs w:val="24"/>
              </w:rPr>
              <w:t xml:space="preserve"> pt. Reciting that John WISON did demise unto Diana SMYTH of the said City of Dublin widow of the Rev Henry SMYTH Doctor of Divinity dwelling house in Frederick Street in City of Dublin together with the coach house Back yard and Offices belonging thereunto from 29 Sept 1763 at the yearly rent of  42 pounds… 4 Mar 1772 Diana SMYTHE demised to Ann CARROLL her lease and the remainder of the 99 year term.. then to Con Coote CARROLL then paid by the said Rawden HAUTENFIELD and of ten shillings to  to the said Robert JACKSON and Mary JACKSON they the said Con Coote CAROLL Robert JACKSON Mary JACKSON did grant to HAUTENFIELD the Frederick Street property along with “all fixed grates Locks Chimney pictures and fixtures to the sd premises belonging and set forth in the schedule to said lease annexed in as large and ample a manner as the sd Diana  SMYTHE and Ann CARROLL here and enjoyed same”… [Note: it seems the two women lived at Frederick Stree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76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4 Nov 2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BURKE</w:t>
            </w:r>
            <w:r>
              <w:rPr>
                <w:b/>
                <w:szCs w:val="24"/>
              </w:rPr>
              <w:t xml:space="preserve"> Names Index: 1777-1785</w:t>
            </w:r>
          </w:p>
          <w:p>
            <w:pPr>
              <w:pStyle w:val="Normal"/>
              <w:rPr/>
            </w:pPr>
            <w:r>
              <w:rPr>
                <w:rFonts w:eastAsia="Times New Roman"/>
                <w:szCs w:val="24"/>
              </w:rPr>
              <w:t xml:space="preserve"> </w:t>
            </w:r>
            <w:r>
              <w:rPr>
                <w:szCs w:val="24"/>
              </w:rPr>
              <w:t>Btw Minchin JACKSON of Birr, Kings Co Esq &amp; Ulick BURKE of said town &amp; Co Carpenter lese 2 houses Back yard and Gardens and back houses at the rer of the widow McNAMADs House in  Moore Park St. Bir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06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4 Dec 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HOLMES</w:t>
            </w:r>
            <w:r>
              <w:rPr>
                <w:b/>
                <w:szCs w:val="24"/>
              </w:rPr>
              <w:t xml:space="preserve"> Names Index: 1777-1785</w:t>
            </w:r>
          </w:p>
          <w:p>
            <w:pPr>
              <w:pStyle w:val="Normal"/>
              <w:rPr/>
            </w:pPr>
            <w:r>
              <w:rPr>
                <w:rFonts w:eastAsia="Times New Roman"/>
                <w:b/>
                <w:szCs w:val="24"/>
              </w:rPr>
              <w:t xml:space="preserve"> </w:t>
            </w:r>
            <w:r>
              <w:rPr>
                <w:szCs w:val="24"/>
              </w:rPr>
              <w:t>Btw Thomas JACKSON of town &amp; Co of Antrim Gent of the 1 pt &amp; William HOLMES of said town &amp; County of Antrim Merchant of the other pt.  in consid of 780 pounds released to Wm HOLMES al that farm and parcel of land called Holywood cont 80 acres of land English Measure bounded on the east by the rad from Antrim to Belymcha  on the west by a farm formerly James KILCREST’s on the south by a Steeple farm and on the north by a brook dividing a farm formerly widow WHITE and the said 80 acres  part of a parcel of land called Whin Park by est 35 acres 3 roods… in parish and Co. Antrim for and during lives of Thomas JACKSON party thereto &amp; of George JACKSON son of Peter JACKSON of Steeple. WITNESS: Robert Young &amp; James DAWSON of Antrim,</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16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4 Dec 1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VINGSTON-MOORHEAD Magherkilcranny</w:t>
            </w:r>
          </w:p>
          <w:p>
            <w:pPr>
              <w:pStyle w:val="Normal"/>
              <w:rPr>
                <w:szCs w:val="24"/>
              </w:rPr>
            </w:pPr>
            <w:r>
              <w:rPr>
                <w:szCs w:val="24"/>
              </w:rPr>
              <w:t>Alexander LIVINGSTON of Newry &amp; Thomas MOORHEAD, City of Armagh. Gent. Lands of Twinaire [or Twinacre or Tivinaire] and Magherkilcranny , Co Armagh  Witness John JONSTON &amp; Acheson BARKER of Armag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560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Mar 2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mes McCullogh TULLIS &amp; Hugh Hamilton… Hugh HAMILTON the lessee and his son William HAMITON aged abt 1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67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Jan 2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CHARTRES</w:t>
            </w:r>
            <w:r>
              <w:rPr>
                <w:b/>
                <w:szCs w:val="24"/>
              </w:rPr>
              <w:t xml:space="preserve"> Names Index: 1777-1785</w:t>
            </w:r>
          </w:p>
          <w:p>
            <w:pPr>
              <w:pStyle w:val="Normal"/>
              <w:rPr/>
            </w:pPr>
            <w:r>
              <w:rPr>
                <w:szCs w:val="24"/>
              </w:rPr>
              <w:t>A memorial of an Indented Deed of Rent Charge… duly made and executed by and between Thomas JACKSON of Antrim in Co. Antrim Gent &amp; William JACKSON of Randalstown in said Co. Gent. Of the ne part and John CHARTERS of Antrim aforesaid merchant of the other part. William JACKSON for and in consideration of the sum of sixty pounds sterling do give grant and confirm unto the said John CHARTERS his exors admins and assigns the annuity or yearly rent Charge of twenty pounds sterling to be had and issuing out of the Town and Lands of Ballynabantagh [Spelling?] in parish of Killead and Co Antrim now in possession of John GOWLEY and John BLACK…. There is a Clause that the said Thomas and William JACKSON their heirs admons or assigns shall and will pay or cause to be paid the said annuity on the several days and times therein mentioned and also that the said lands shall continue sufficient payment of said annuity. WITNESS: John HAMILTON of Carrickfergus Gent &amp; John WILLIAM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53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May 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 xml:space="preserve"> </w:t>
            </w:r>
            <w:r>
              <w:rPr>
                <w:szCs w:val="24"/>
              </w:rPr>
              <w:t>Btw Miles NORTH Esq. (of Jacksons Hall, Westmorland, England) &amp; Croasdale MOLONY of the City of Dublin Esq. of the one hand &amp; Carey LILL of the City of Dublin Widow of  the Honorable Godfrey LILL late second Justice  of his Majesties Court of  Common pleas in Ireland deceased of the other part. Whereby the said Miles NORTH in consideration of the sum of one thousand two hundred pounds  &amp; the said Crossdale MOLONY in consideration of five shillings to them respectively paid by the said Carey LIL &amp; her heirs all that town and lands  of Balliclea otherwise Ballanclea &amp; the Commons belonging Ballyclea aforesaid situate in the County of Dublin with appurtenances to hold to the said Carey LILL her heirs and assigns and that the said Croasdale MOLONY is only made a party thereto as being [?] of a certain fine for Conveyance and as Trustee for the said Miles NORTH in a certain indenture dated 17</w:t>
            </w:r>
            <w:r>
              <w:rPr>
                <w:szCs w:val="24"/>
                <w:vertAlign w:val="superscript"/>
              </w:rPr>
              <w:t>th</w:t>
            </w:r>
            <w:r>
              <w:rPr>
                <w:szCs w:val="24"/>
              </w:rPr>
              <w:t xml:space="preserve"> Jan 1786 and made between Miles NORTH and Susannah his wife of the one part and the said Croasdale MOLONY of the other part of the aforesaid Town and Lands amongst other lands levied by the said Miles NORTH and his wife Susannah as of Hillary term last to the intent that all right of dower of the said Susannah out of the lands shared be … to the said Croasdale MOLONY in trust for the sd Miles NORTH and his heirs and also forever… WITNESS: Arthur  M’GUIRE of Dawson Street City of Dublin Esq. &amp; by Godfrey JAMES of City of Dublin attorney at law. wife Susannah  MILES </w:t>
            </w:r>
            <w:r>
              <w:rPr>
                <w:szCs w:val="24"/>
                <w:lang w:eastAsia="en-CA"/>
              </w:rPr>
              <w:t>selling property in Dublin in Croasdaile Malony, to widow of Hon Godfrey</w:t>
            </w:r>
          </w:p>
          <w:p>
            <w:pPr>
              <w:pStyle w:val="Normal"/>
              <w:rPr/>
            </w:pPr>
            <w:r>
              <w:rPr>
                <w:rStyle w:val="Red10Char"/>
                <w:rFonts w:eastAsia="Calibri"/>
              </w:rPr>
              <w:t>NOTE</w:t>
            </w:r>
            <w:r>
              <w:rPr>
                <w:szCs w:val="24"/>
              </w:rPr>
              <w:t xml:space="preserve">: </w:t>
            </w:r>
            <w:r>
              <w:rPr>
                <w:color w:val="FF0000"/>
                <w:szCs w:val="24"/>
              </w:rPr>
              <w:t>SEE</w:t>
            </w:r>
            <w:r>
              <w:rPr>
                <w:szCs w:val="24"/>
              </w:rPr>
              <w:t>: Miles NORTH (1738-1795) in Rootsweb tree. This is five years after the death of Sir Oliver CROFTON who was the husband of Abigail JACKSON (d 1763) a relation of Miles NORT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719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meric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5 Jul 1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HOWLY</w:t>
            </w:r>
            <w:r>
              <w:rPr>
                <w:b/>
                <w:szCs w:val="24"/>
              </w:rPr>
              <w:t xml:space="preserve"> Names Index: 1777-1785</w:t>
            </w:r>
          </w:p>
          <w:p>
            <w:pPr>
              <w:pStyle w:val="Normal"/>
              <w:rPr/>
            </w:pPr>
            <w:r>
              <w:rPr>
                <w:szCs w:val="24"/>
              </w:rPr>
              <w:t>Thomas JACKSON of the City of Limerick, Esq.  &amp; John HOWLEY of said City Linen Draper. in consideration of 450 pounds sterling confirmed to John HOWLEY the dwelling House wherein Anne MAUNSELL widow then lived on the south side of Mungret St., parish of St. John and City of Limeric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619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5 May 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JACKSON</w:t>
            </w:r>
            <w:r>
              <w:rPr>
                <w:b/>
                <w:szCs w:val="24"/>
              </w:rPr>
              <w:t xml:space="preserve"> Names Index: 1777-1785</w:t>
            </w:r>
          </w:p>
          <w:p>
            <w:pPr>
              <w:pStyle w:val="Normal"/>
              <w:rPr/>
            </w:pPr>
            <w:r>
              <w:rPr>
                <w:szCs w:val="24"/>
              </w:rPr>
              <w:t>Sir Annesley STUART et all to Alexander JACKSON of Ballybay Co. Monaghan Gent of the 5</w:t>
            </w:r>
            <w:r>
              <w:rPr>
                <w:szCs w:val="24"/>
                <w:vertAlign w:val="superscript"/>
              </w:rPr>
              <w:t>th</w:t>
            </w:r>
            <w:r>
              <w:rPr>
                <w:szCs w:val="24"/>
              </w:rPr>
              <w:t xml:space="preserve"> part &amp; John JACKSON of Crieve Co. Monaghan Gent of the 6</w:t>
            </w:r>
            <w:r>
              <w:rPr>
                <w:szCs w:val="24"/>
                <w:vertAlign w:val="superscript"/>
              </w:rPr>
              <w:t>th</w:t>
            </w:r>
            <w:r>
              <w:rPr>
                <w:szCs w:val="24"/>
              </w:rPr>
              <w:t xml:space="preserve"> pt… Town and lands of Aughlalaverty, Febane and Lisdrumdoagh otherwise called Aghloeverly…… residue of a term of 500 yea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552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donderry</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69 Feb 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AGH, James &amp; John – DICKSON</w:t>
            </w:r>
          </w:p>
          <w:p>
            <w:pPr>
              <w:pStyle w:val="Normal"/>
              <w:rPr/>
            </w:pPr>
            <w:r>
              <w:rPr>
                <w:szCs w:val="24"/>
              </w:rPr>
              <w:t>Marr art. Btw James McCULLOUGH of Ballynees in the proportion of Vintners Co Londonderry farmer of the 1 pt;  &amp; Francis DICKSON of Ballymacombe Co Londonderry farmer of other part. Marriage to be had btw John McCULLOGH son and heir to James McCULLOUGH &amp; Sarah DICKSON eldest daughter of Francis DICKSON… half of his farm at Ballynees from James &amp; Jane McCULLOGH (his wife) for son John McCULLOUGH… 40 pounds marriage jointure from Francis DICKSON. WITNESS: William DICKSON now of Coleraine &amp; Morgan WILSON of Limnary &amp; Richard DICKSON of Ballymacombe &amp; John STEEL of Ballymacombe farm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60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644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Mar 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Luke JACKSON of City of Dublin Gent was an executor of the will of  Elizabeth WARREN of City of Dubin, spinst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702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at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Jun 3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Btw Miles NORTH of Jackson Hall, Co. Westmorland Esq. of the 1 pt &amp; William WELDON of Gravelmount Co Meath Esq of the other pt. NORTH demised to WELDON lands of Castletownmore Co Meath cont by estimation 231 acres 2 rods and 5 perches for term of 99 years 6 months for year yearly rent of 216 pounds 9 shillings during the remainder of the said term of 39 years. WITNESS: Croasdale MOLONY &amp; Michael MOLON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599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Apr 1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AGH, Alexander – READ</w:t>
            </w:r>
          </w:p>
          <w:p>
            <w:pPr>
              <w:pStyle w:val="Normal"/>
              <w:rPr/>
            </w:pPr>
            <w:r>
              <w:rPr>
                <w:szCs w:val="24"/>
              </w:rPr>
              <w:t>Alexander McCULLAH of City of Dublin, Bricklayer of the one part &amp; Samuel REED of sd city Esq of the other part, reciting lease 20 May 1781 all that Lott of land situate on lower Ormond Quay in the parish of St. Mary Dublin with an old house or tenement therein containing in front 18 feet 6 perches bounded and described as by a Map thereunto annexed… 99 year lease from a William FORTICK in 1781…and a 2</w:t>
            </w:r>
            <w:r>
              <w:rPr>
                <w:szCs w:val="24"/>
                <w:vertAlign w:val="superscript"/>
              </w:rPr>
              <w:t>nd</w:t>
            </w:r>
            <w:r>
              <w:rPr>
                <w:szCs w:val="24"/>
              </w:rPr>
              <w:t xml:space="preserve"> lot  17 feet 6 inches reciting that the said Alexander M’CULLOH had lately erected and built on the two lots of ground two good new Dwelling houses and made other improvements thereon for the said Alexander M’CULLOH for and in consideration of the sum of 726 pounds sterling to him in hand paid by the same Samuel REED granted these land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829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77-178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Alexr to WILLIAM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97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May 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DOWNES</w:t>
            </w:r>
            <w:r>
              <w:rPr>
                <w:b/>
                <w:szCs w:val="24"/>
              </w:rPr>
              <w:t xml:space="preserve"> Names Index 1786-1794</w:t>
            </w:r>
            <w:r>
              <w:rPr>
                <w:szCs w:val="24"/>
              </w:rPr>
              <w:t xml:space="preserve"> Birr,</w:t>
            </w:r>
          </w:p>
          <w:p>
            <w:pPr>
              <w:pStyle w:val="Normal"/>
              <w:rPr/>
            </w:pPr>
            <w:r>
              <w:rPr>
                <w:szCs w:val="24"/>
              </w:rPr>
              <w:t>Btw James JACKSON of Birr in Kings Co., Esq. &amp; Margaret JACKSON otherwise FITZGERALD his wife. Which said Margaret was widow acting executrix &amp; residual Legatee of Edward FITZGERALD late of City of Dublin Esq, deceased of the 1</w:t>
            </w:r>
            <w:r>
              <w:rPr>
                <w:szCs w:val="24"/>
                <w:vertAlign w:val="superscript"/>
              </w:rPr>
              <w:t>st</w:t>
            </w:r>
            <w:r>
              <w:rPr>
                <w:szCs w:val="24"/>
              </w:rPr>
              <w:t xml:space="preserve"> pt. …lots of details on land … Gorteen … and DOWNES family…. Edward FITZGERALD bequeathed to his wife and to Margaret JACKSON 800 pounds &amp; appointed Margaret one of his executo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99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rStyle w:val="SubtleReference"/>
                <w:szCs w:val="24"/>
              </w:rPr>
              <w:t>KINGIN, William-BAILLI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szCs w:val="24"/>
              </w:rPr>
              <w:t>36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656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negal</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4 Jan 3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OULTER, James  – COULTER </w:t>
            </w:r>
            <w:r>
              <w:rPr>
                <w:i/>
                <w:szCs w:val="24"/>
              </w:rPr>
              <w:t>NOTES in 2009 diary.</w:t>
            </w:r>
            <w:r>
              <w:rPr>
                <w:szCs w:val="24"/>
              </w:rPr>
              <w:t xml:space="preserve"> 1777-1785</w:t>
            </w:r>
          </w:p>
          <w:p>
            <w:pPr>
              <w:pStyle w:val="Normal"/>
              <w:rPr/>
            </w:pPr>
            <w:r>
              <w:rPr>
                <w:szCs w:val="24"/>
              </w:rPr>
              <w:t>James COULTER of Ardnablisk, Co. Donegal of 1</w:t>
            </w:r>
            <w:r>
              <w:rPr>
                <w:szCs w:val="24"/>
                <w:vertAlign w:val="superscript"/>
              </w:rPr>
              <w:t>st</w:t>
            </w:r>
            <w:r>
              <w:rPr>
                <w:szCs w:val="24"/>
              </w:rPr>
              <w:t xml:space="preserve"> part &amp; William COULTER youngest son of James COULT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36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37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4788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1785 Sep 1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JACKSON Henry decd; Cordwainer Swords, Dublin left said 2 houses to wife Ann, &amp; after her death to said Wm BETTRIDGE, George &amp; John FELLOWES</w:t>
            </w:r>
          </w:p>
          <w:p>
            <w:pPr>
              <w:pStyle w:val="Normal"/>
              <w:rPr>
                <w:szCs w:val="24"/>
                <w:lang w:eastAsia="en-CA"/>
              </w:rPr>
            </w:pPr>
            <w:r>
              <w:rPr>
                <w:szCs w:val="24"/>
                <w:lang w:eastAsia="en-CA"/>
              </w:rPr>
              <w:t xml:space="preserve">JACKSON Ann decd; Mrs mentioned. widow of said Henry JACKSON </w:t>
            </w:r>
            <w:r>
              <w:rPr>
                <w:rStyle w:val="IntenseReference"/>
              </w:rPr>
              <w:t>Roz McC</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697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RING-BROW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942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Dec 1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EAWRIGHT, Sarah-ANDERSON </w:t>
            </w:r>
            <w:r>
              <w:rPr>
                <w:i/>
                <w:szCs w:val="24"/>
              </w:rPr>
              <w:t>NOTES in 2009 diary.</w:t>
            </w:r>
            <w:r>
              <w:rPr>
                <w:szCs w:val="24"/>
              </w:rPr>
              <w:t xml:space="preserve"> 1786-1793</w:t>
            </w:r>
          </w:p>
          <w:p>
            <w:pPr>
              <w:pStyle w:val="Normal"/>
              <w:rPr>
                <w:szCs w:val="24"/>
              </w:rPr>
            </w:pPr>
            <w:r>
              <w:rPr>
                <w:szCs w:val="24"/>
              </w:rPr>
              <w:t>Between Sarah SEAWRIGHT of Newry Co. Down widow of 1 part &amp; George ANDERSON of Newry, Merchant of other part re lands in Market Street, Newry in occupation of George ANDERSON &amp; Elizabeth TOWNLEY ... natural life of Jane ANDERSON wife of said George ANDERSON &amp; daughter to Sarah SEAWRIGHT for use of Jane ANDERSON “her heirs and assigns forever without the control of George ANDERSON or any other husband she may have ...” WITNESS: Brice RICHARDSON, City of Dublin Gent &amp; John GORDON of Newry, Ge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710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Jul 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CODD</w:t>
            </w:r>
            <w:r>
              <w:rPr>
                <w:b/>
                <w:szCs w:val="24"/>
              </w:rPr>
              <w:t xml:space="preserve"> </w:t>
            </w:r>
            <w:r>
              <w:rPr>
                <w:szCs w:val="24"/>
              </w:rPr>
              <w:t>Names Index: 1777-1785</w:t>
            </w:r>
          </w:p>
          <w:p>
            <w:pPr>
              <w:pStyle w:val="Normal"/>
              <w:rPr>
                <w:szCs w:val="24"/>
              </w:rPr>
            </w:pPr>
            <w:r>
              <w:rPr>
                <w:szCs w:val="24"/>
              </w:rPr>
              <w:t>Btw John MOOREHEAD of Miltown Co Dublin &amp; Richard JACKSON in Miltown Kings Co Gent of the 1 pd &amp; Elinor CODD of Attyconnor Co Westmeath widow of the other part. Recites that Richard JACKSON is entitled to the lands of Cornaher Co Westmeth by virtue of a lease 27 Feb 1782 John MOOREHEAD &amp; Richard JACKSON were indebted to Eleanr CODD, and paid off the debt. WITNESS William RYLAND &amp; John COD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640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r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Jan 3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IVER, John-JONES 1786-1793</w:t>
            </w:r>
          </w:p>
          <w:p>
            <w:pPr>
              <w:pStyle w:val="Normal"/>
              <w:rPr>
                <w:szCs w:val="24"/>
              </w:rPr>
            </w:pPr>
            <w:r>
              <w:rPr>
                <w:szCs w:val="24"/>
              </w:rPr>
              <w:t>John OLIVER City of Cork Mason. Isaac JONES of same City, Coop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189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June 2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MAXWELL-OLIVER Brootely, Co Armagh, Ennisbar, Co Armagh</w:t>
            </w:r>
          </w:p>
          <w:p>
            <w:pPr>
              <w:pStyle w:val="Normal"/>
              <w:rPr>
                <w:szCs w:val="24"/>
              </w:rPr>
            </w:pPr>
            <w:r>
              <w:rPr>
                <w:rFonts w:eastAsia="Times New Roman"/>
                <w:szCs w:val="24"/>
              </w:rPr>
              <w:t xml:space="preserve"> </w:t>
            </w:r>
            <w:r>
              <w:rPr>
                <w:szCs w:val="24"/>
              </w:rPr>
              <w:t>&amp; Keady, Co Armagh</w:t>
            </w:r>
          </w:p>
          <w:p>
            <w:pPr>
              <w:pStyle w:val="Normal"/>
              <w:rPr/>
            </w:pPr>
            <w:hyperlink r:id="rId3">
              <w:r>
                <w:rPr>
                  <w:rStyle w:val="InternetLink"/>
                </w:rPr>
                <w:t>http://www.thesilverbowl.com/documents/1781Nov7-RobertMAXWELL-WilliamOLIVER.html</w:t>
              </w:r>
            </w:hyperlink>
            <w:r>
              <w:rPr>
                <w:szCs w:val="24"/>
              </w:rPr>
              <w:t xml:space="preserve"> </w:t>
            </w:r>
          </w:p>
          <w:p>
            <w:pPr>
              <w:pStyle w:val="Normal"/>
              <w:rPr>
                <w:szCs w:val="24"/>
              </w:rPr>
            </w:pPr>
            <w:r>
              <w:rPr>
                <w:szCs w:val="24"/>
              </w:rPr>
              <w:t xml:space="preserve">A Memorial of an indenture of lease bearing date the Seventh day of Novr. One thousand  seven hundred and eighty one between Robert MAXWELL of Fellowshall in the County of Armagh Esq of the one part and  Wm OLIVER of Ennisbarr in the parish and County of Armagh farmer of the other part. Whereby the said Robert MAXWELL for the Considn in said Lease mentioned did Demise Grant and sett and to farm let all that and those that part of the Townland of Brootely late in possession of Elizabeth CLOGHER and now in his possession as the same is now measured and bounded situate lying and being in the Manor of Belleagh parish of Derrynoose Barony and County of Armagh Containing by estimation Fifty-three acres English or Statute measure be the same more or less with the Appurts. To hold to the said Wm OLIVER his Execos Admons and Assigns from the first day of Novr then Inst for the term of Nineteen years at and under the yearly rent of  thirty pounds nine Shillings and Sixpence with Twelve pence a pound receivers fees and duties therein mentioned with clauses of distress and reentry and other Clauses Common and usual between Landlord and Tenant And the said lease doth therin Contain a Covenant of   Toties Quoties for the Consideration of a fine proportionable to be paid to the said Robert MAXWELL his heirs admons and assigns as he or they Shall pay to the provost and Fellows of Trinity College Dublin for renewing his Lease of which the Demised premis is a part  and also proportionable part of raised rent in case any additional rent shall hereafter be imposed by the said Lessors on the said Robt MAXWELL which said Indenture of Lease is witnessed by Maxwell CLOSE of Elmpark in the County of Armagh Esq and Saml CUMING of Keady in the said County Gent and this Meml is witnessed by the said Sam CUMING and John MOSSON (or Molson) of the City of Armagh Gent. Will OLIVER seal. (Then legal phrases about the witnessing) </w:t>
            </w:r>
            <w:r>
              <w:rPr>
                <w:color w:val="FF0000"/>
                <w:szCs w:val="24"/>
              </w:rPr>
              <w:t xml:space="preserve">This date was suspect - </w:t>
            </w:r>
            <w:r>
              <w:rPr>
                <w:szCs w:val="24"/>
              </w:rPr>
              <w:t>too early for the Memorial. It was 1786</w:t>
            </w:r>
            <w:r>
              <w:rPr>
                <w:color w:val="FF0000"/>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809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Jun 2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MAXWELL-OLIVER (probably 1781 deed – I didn’t note the original, only the memorial) Brootally,</w:t>
            </w:r>
          </w:p>
          <w:p>
            <w:pPr>
              <w:pStyle w:val="Normal"/>
              <w:rPr>
                <w:szCs w:val="24"/>
              </w:rPr>
            </w:pPr>
            <w:r>
              <w:rPr>
                <w:szCs w:val="24"/>
              </w:rPr>
              <w:t>Robert MAXWELL of Fellows Hall Co Armagh Esq. set to William OLIVER of Ennislare, farmer of the other part. Part of the townland of Brootally late in possession of Elizabeth CLOUGHER &amp; now in his possession in Manor of Belleagh, Parish of Derrynoose… cont by est 53 acres English or Statute measure… for term of 19 years. yearly rent of 39 pounds 9s 6d with 12d a pound receiver’s fees and duties…. MAXWELL pays to Provost &amp; Fellows of Trinity College of Dublin for renewing his lease of which the demised premises is a part. WITNESSES: Maxwell CLOSE of Elm Park Co Armagh Esq. &amp; Samuel CUMING of Keady Gent. &amp; John MOSSON of City of Armagh Ge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283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Sep 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Names Index 1786-1794 Grange &amp; Birr,</w:t>
            </w:r>
          </w:p>
          <w:p>
            <w:pPr>
              <w:pStyle w:val="Normal"/>
              <w:rPr/>
            </w:pPr>
            <w:r>
              <w:rPr>
                <w:szCs w:val="24"/>
              </w:rPr>
              <w:t xml:space="preserve">Hannibal FRASER of Kings Co, Esq &amp; Anne FRASER otherwise JACKSON his wife. Eugenia JACKSON late of Grange but now of Birr, Kings Co. Wicklow, widow of Robert JACKSON; James JACKSON, brother to Anne JACKSON. </w:t>
            </w:r>
            <w:r>
              <w:rPr>
                <w:color w:val="FF0000"/>
                <w:szCs w:val="24"/>
              </w:rPr>
              <w:t>NOTE</w:t>
            </w:r>
            <w:r>
              <w:rPr>
                <w:szCs w:val="24"/>
              </w:rPr>
              <w:t xml:space="preserve">: These are the Seirkieran JACKSONs. </w:t>
            </w:r>
            <w:r>
              <w:rPr>
                <w:color w:val="FF0000"/>
                <w:szCs w:val="24"/>
              </w:rPr>
              <w:t xml:space="preserve">I wonder </w:t>
            </w:r>
            <w:r>
              <w:rPr>
                <w:szCs w:val="24"/>
              </w:rPr>
              <w:t>if Anne &amp; James are siblings of the deceased Robert JACKSON? In anther deed, there are two James JACKSONs &amp; one is a nephew.</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286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terford</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Sep 1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Names Index 1786-1794</w:t>
            </w:r>
          </w:p>
          <w:p>
            <w:pPr>
              <w:pStyle w:val="Normal"/>
              <w:rPr/>
            </w:pPr>
            <w:r>
              <w:rPr>
                <w:szCs w:val="24"/>
              </w:rPr>
              <w:t>John JACKSON of of Glenmore Lodge Co Waterford Esq.  of the 1 pt &amp; Ellen JACKSON of Glenmore Lodge mother of the said John JACKSON of the other part. John JACKSON demised to Ellen JACKSON all the farm land and dwelling house of Woodbinehill otherwise Ballygally Co Waterford including the Gen the Orchards, the Sycamore field the field adjoining said field the brow the wood the Inch meadow &amp; the Ferryhouse to hold the same during the life of John Holmes JACKSON Ellen JACKSON and George JACKSON the children of the said John JACKSON for term of 31 years. WITNESS: Edmund ROCHE &amp; John COCKRAN. Memorial witnessed by John COCKRAN &amp; Edward CORKER of [?]llors CoWaterfor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286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terford</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Sep 1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Names Index 1786-1794</w:t>
            </w:r>
          </w:p>
          <w:p>
            <w:pPr>
              <w:pStyle w:val="Normal"/>
              <w:rPr>
                <w:szCs w:val="24"/>
              </w:rPr>
            </w:pPr>
            <w:r>
              <w:rPr>
                <w:szCs w:val="24"/>
              </w:rPr>
              <w:t>See above – more description and names of neighbou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21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Oct 3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Names Index 1786-1794</w:t>
            </w:r>
          </w:p>
          <w:p>
            <w:pPr>
              <w:pStyle w:val="Normal"/>
              <w:rPr>
                <w:szCs w:val="24"/>
              </w:rPr>
            </w:pPr>
            <w:r>
              <w:rPr>
                <w:szCs w:val="24"/>
              </w:rPr>
              <w:t>Btw Richard JACKSON of Millmount Kings Co farmer of the one part &amp; John JACKSON of City of Dublin grocer of the other part. Reciting that John MOOREHEAD of Killbride Co Dublin farmer by indenture 10 Aug 1784 demised to Richard JACKSON all of John MOOREHEADs holding in lands of Cornaher in Co Westmeath cont 100 acres 2 roods profitable Plantation measur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676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Jun 1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BOLTON</w:t>
            </w:r>
            <w:r>
              <w:rPr>
                <w:b/>
                <w:szCs w:val="24"/>
              </w:rPr>
              <w:t xml:space="preserve"> </w:t>
            </w:r>
            <w:r>
              <w:rPr>
                <w:szCs w:val="24"/>
              </w:rPr>
              <w:t>Names Index: 1777-1785</w:t>
            </w:r>
          </w:p>
          <w:p>
            <w:pPr>
              <w:pStyle w:val="Normal"/>
              <w:rPr/>
            </w:pPr>
            <w:r>
              <w:rPr>
                <w:szCs w:val="24"/>
              </w:rPr>
              <w:t>Btw Henry JACKSON of City of Dublin Merchant of the one pt &amp; Richard BOLTON of said City Esq of the other part Reciting that Edward BURGH of sd City Esq. by indenture bearing date the 10</w:t>
            </w:r>
            <w:r>
              <w:rPr>
                <w:szCs w:val="24"/>
                <w:vertAlign w:val="superscript"/>
              </w:rPr>
              <w:t>th</w:t>
            </w:r>
            <w:r>
              <w:rPr>
                <w:szCs w:val="24"/>
              </w:rPr>
              <w:t xml:space="preserve"> Dec 1766 set to Lewis Burwell MARTIN of sd City Esq. all that House Messuage Tenement whereon Nicholas FOSTER then dwelt with the Yard Coach House Stable and Out offices thereunto belonging and bounded on the east by  the dwelling house then in possession of Sir Marcus Lowther CROFTON on the West by the dwelling house of  Mr. Edward CROCKER &amp; on the South by Kings pavement lying and being on the North side of Mary Street in the suburbs of the City of Dublin… lots more detail where it is reverted to Richard BOLTON then to Henry JACKSON who was assigned the lands in trus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702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at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Jun 2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 xml:space="preserve"> </w:t>
            </w:r>
            <w:r>
              <w:rPr>
                <w:szCs w:val="24"/>
              </w:rPr>
              <w:t>Btw Miles NORTH of Jackson Hall, Westmorland &amp; Croasdale MOLONY of City of Dublin Esq. of 1 pt &amp; Francis CRUISE of Rathood, Co. Meath of the other. For  8,832 ponds 12 shillings pd to Miles NORTH &amp;5 shillings sterling to Croasdale MOLONY granted to Thomas CRUISE lands of Drakerath cont 505 acres &amp; 1 rood then in tenancy of Columbus DRAKE Esq. Barony of Kells, Co Meat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903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REAKEY-BREAKEY </w:t>
            </w:r>
            <w:r>
              <w:rPr>
                <w:i/>
                <w:color w:val="FF0000"/>
                <w:szCs w:val="24"/>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4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ut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Mar 2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TER, George-SHUTER</w:t>
            </w:r>
          </w:p>
          <w:p>
            <w:pPr>
              <w:pStyle w:val="Normal"/>
              <w:rPr/>
            </w:pPr>
            <w:r>
              <w:rPr>
                <w:szCs w:val="24"/>
              </w:rPr>
              <w:t>BTW George COULTER of St. James in Town of Drogheda Gardiner of the 1</w:t>
            </w:r>
            <w:r>
              <w:rPr>
                <w:szCs w:val="24"/>
                <w:vertAlign w:val="superscript"/>
              </w:rPr>
              <w:t>st</w:t>
            </w:r>
            <w:r>
              <w:rPr>
                <w:szCs w:val="24"/>
              </w:rPr>
              <w:t xml:space="preserve"> pt. Robert Joseph SHUTER of City of Dublin Linen draper  of the other pt. COULTER had a lease to the House and out houses and Gardens  and two parks or fields or meadow ground being part of the Lands of St. James more or less lying or being in the Parish of St. Mary in the County of Town of Drogheda meared and bounded on the  east by lands called the Brickfield on the North by the town leading away from Drogheda to Mornington on the west by lands partly in possession of Wm PARDIS and on the south by lands of Rev Robert CUTHBERT and Mr. Wm CHESHIRE. For 36 years.. in consid of 411 pounds 12 shillings. WITNESS: Richard Annesley SIMPSON &amp; Robert Crosbie LAUD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87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perary</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4 May 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SON, Rev. Thomas &amp; Catherine-HOLMES</w:t>
            </w:r>
          </w:p>
          <w:p>
            <w:pPr>
              <w:pStyle w:val="Normal"/>
              <w:rPr/>
            </w:pPr>
            <w:r>
              <w:rPr>
                <w:szCs w:val="24"/>
              </w:rPr>
              <w:t>Marriage settlement: Hugh MINCHIN of Cottage Tipperary Esq of 1</w:t>
            </w:r>
            <w:r>
              <w:rPr>
                <w:szCs w:val="24"/>
                <w:vertAlign w:val="superscript"/>
              </w:rPr>
              <w:t>st</w:t>
            </w:r>
            <w:r>
              <w:rPr>
                <w:szCs w:val="24"/>
              </w:rPr>
              <w:t xml:space="preserve"> pt; Peter HOLMES of Peterfield Tipperary Esq. &amp; Rev John PARKER of Castletown Tipperary clk of 2</w:t>
            </w:r>
            <w:r>
              <w:rPr>
                <w:szCs w:val="24"/>
                <w:vertAlign w:val="superscript"/>
              </w:rPr>
              <w:t>nd</w:t>
            </w:r>
            <w:r>
              <w:rPr>
                <w:szCs w:val="24"/>
              </w:rPr>
              <w:t xml:space="preserve"> pt. Wm PARKER of Ladstown  Esq. &amp; Rev  Henry BAYLEY of Ballyanrahan Clk both in Co Tipperary of 3</w:t>
            </w:r>
            <w:r>
              <w:rPr>
                <w:szCs w:val="24"/>
                <w:vertAlign w:val="superscript"/>
              </w:rPr>
              <w:t>rd</w:t>
            </w:r>
            <w:r>
              <w:rPr>
                <w:szCs w:val="24"/>
              </w:rPr>
              <w:t xml:space="preserve"> pt &amp; Rev Thomas DAWSON of Nenagh Tipperary Clk and Catherine DAWSON spinster one of the daughters of Thomas DAWSON of 4</w:t>
            </w:r>
            <w:r>
              <w:rPr>
                <w:szCs w:val="24"/>
                <w:vertAlign w:val="superscript"/>
              </w:rPr>
              <w:t>th</w:t>
            </w:r>
            <w:r>
              <w:rPr>
                <w:szCs w:val="24"/>
              </w:rPr>
              <w:t xml:space="preserve"> pt. WITNESS: James OTWAY of Prior Park Co. Tipperary &amp; George LOFTUS of Nenagh merchant Tiperar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74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Aug 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GEALE &amp; ors</w:t>
            </w:r>
            <w:r>
              <w:rPr>
                <w:b/>
                <w:szCs w:val="24"/>
              </w:rPr>
              <w:t xml:space="preserve"> </w:t>
            </w:r>
            <w:r>
              <w:rPr>
                <w:szCs w:val="24"/>
              </w:rPr>
              <w:t>Names Index: 1777-1785</w:t>
            </w:r>
          </w:p>
          <w:p>
            <w:pPr>
              <w:pStyle w:val="Normal"/>
              <w:rPr/>
            </w:pPr>
            <w:r>
              <w:rPr>
                <w:szCs w:val="24"/>
              </w:rPr>
              <w:t>Btw Richard JACKSON of Milmount Kings Co. Gent of 1 pt &amp; Ebeneezer GEALE, Frederick GEALE, and Daniel GEALE and Daniel GEAL of  the City of Dublin of the the other part. Richard JACKSON in Consid of 150 pounds sterling pd to him GEALEs granted part of the lands of Monasteroris called Millmount containing 148 acres 2 roods 20 perches Barony of Collestown, Parish of Monasteroris. Together with the land of Rabbitfield containing by estimation 200 acres and that part of Ballygibbon in the possession of Mary JACKSON containing by estimation  73 acres 1 rood 30 perchesthe said lands of Rabbitfield and Ballygibbon lying and being in the Barony of Carbury Co Kildare with all singular  the Rights of Members and Appurtenances thereunto belonging or in any wise appertaining yearly and other rents offices  [?] also stocks of Bulls Bullocks Cows Calves Horses Sheep and Lambs with all and singular the farming utensils of any kind or denomination whatsoever with all the Corn Hay and Potatoes that were at the ensealing &amp; delivery of said deed on he the said Richard JACKSON his heirs  and assigns during the term thereunto [?] supplying the said Mary JACKSON or her assigns with and giving her or them the sole use and property in three Horses or Mares and three Milch Cows such as said Mary JACKSON or her assigns should [?]  for her or their own use and  Benefit to be dispersed as they think fit. To hold sd   several Lands premises with the appurtenances  to them the sd Ebeneezer Frederick Daniel GEALE their heirs and assigns for the life of Mary JACKSON provided the original Lease of sd Lands continue so long and the  Rents Issues and Profits thereof subject to the yearly Rent covenants and agreements in the Grand Leases  of sd premises contained and subject to Redemption or payment of the Sum of 100 pounds… WITNESSES: Robert DONOVAN Att of Law, Dublin, &amp; Thomas CARR of Lime Kings Co Mercha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808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Oct 1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BELL</w:t>
            </w:r>
            <w:r>
              <w:rPr>
                <w:b/>
                <w:szCs w:val="24"/>
              </w:rPr>
              <w:t xml:space="preserve"> </w:t>
            </w:r>
            <w:r>
              <w:rPr>
                <w:szCs w:val="24"/>
              </w:rPr>
              <w:t>Names Index: 1777-1785</w:t>
            </w:r>
          </w:p>
          <w:p>
            <w:pPr>
              <w:pStyle w:val="Normal"/>
              <w:rPr/>
            </w:pPr>
            <w:r>
              <w:rPr>
                <w:szCs w:val="24"/>
              </w:rPr>
              <w:t>Btw Richard JACKSON of Forkhill Co Armagh Esq. of the one pt &amp; Sarah BELL of City of Dublin widow of the other part. Reciting that William JACKSON late of the City of Dublin Gent  and Mary JACKSON otherwise [SECHIN?] otherwise PAINE his wife both since deceased by Indenture of Release dated 9 May 1763 in consid of 69 pounds 3 shillings to them lent and advanced by sd Richard JACKSON  granted released and confirmed unto the sd Richard JACKSON all that piece or parcel of ground with an house thereupon built and shed situate lying and being  in Dolphins Barn Lane near the Bridge on the North Side thereof in the Manor and Liberty of Thomas Court  and Donore Co Dublin  containing in front from  the river to Mrs. Pools holding 62 foot and in the rerefrom the river to Mr POOLs ditch 78 feetand from the front to Mr POOLs park about 256 feet to the same more or less in as full and ample manner as demised by Thomas WILSON of the City of Dublin Merchant &amp; John HIGGINSON of Dolphins Barn aforesaid. Merchant  for three leases renewable forever and as the said John HIGGINSON Granted and Conveyed the same unto Samuel PAINE late of Cork St. Co Dublin, brewer deceased. To hold toward Richard JACKSON his heirs and assigns for three lives then in being and the survivor or survivors of them and for the life and lives of such other person and ersons should forever be added to the time and term granted of said recited premises by virtue of the lease which they said William JACKSON and Mary his wife held same and the covenant for perpetual renewal subject to a moiety  of the rents therin contained and subject to the Condition of redemption therin also contained a payment of said sum of  69 pounds  12 shillings with Lawful Interest on a day therein mentioned and long since past and reciting that the said sum with a considerable arrear of interst was still due and owing to said Richard JACKSON. By said deed of which this writing the said Richard JACKSON for the consideration therin mentioned did Grant Release and Confirm unto the said Sarah BELL in her actual possession then being by virtue of the Bargain and Sale  therein mentioned all that the aforesaid premises and all said Richard JACKSON interest therin and thereunto to hold to said Sarah BELL her eirs and assigns forever… WITNESSES: John JOHNSTON City of Dublin; &amp; John BEL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736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Jul 1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St COMRS</w:t>
            </w:r>
            <w:r>
              <w:rPr>
                <w:b/>
                <w:szCs w:val="24"/>
              </w:rPr>
              <w:t xml:space="preserve"> </w:t>
            </w:r>
            <w:r>
              <w:rPr>
                <w:szCs w:val="24"/>
              </w:rPr>
              <w:t>Names Index: 1777-1785 Dundonald,</w:t>
            </w:r>
          </w:p>
          <w:p>
            <w:pPr>
              <w:pStyle w:val="Normal"/>
              <w:rPr>
                <w:szCs w:val="24"/>
              </w:rPr>
            </w:pPr>
            <w:r>
              <w:rPr>
                <w:szCs w:val="24"/>
              </w:rPr>
              <w:t>Paul Isaac Vateau-Samuel JACKSON of Dundonald</w:t>
            </w:r>
          </w:p>
          <w:p>
            <w:pPr>
              <w:pStyle w:val="Normal"/>
              <w:rPr>
                <w:szCs w:val="24"/>
              </w:rPr>
            </w:pPr>
            <w:r>
              <w:rPr>
                <w:rStyle w:val="Style51"/>
              </w:rPr>
              <w:t>NAMES</w:t>
            </w:r>
            <w:r>
              <w:rPr>
                <w:rStyle w:val="Standard"/>
                <w:szCs w:val="24"/>
              </w:rPr>
              <w:t xml:space="preserve">: Paul Isaac VATEAU of Dundonald, Co. Down; Peter VATEAU aka de VATEAU, VOTO, VAUTEAU; Samuel JACKSON of Dundonald; David FITZGERALD; Timothy FITZGERALD; John FORSAYTH; Peter JACKSON of Dublin; John MOORE - Registrar. </w:t>
            </w:r>
            <w:r>
              <w:rPr>
                <w:rStyle w:val="Style51"/>
              </w:rPr>
              <w:t>OTHER PLACES</w:t>
            </w:r>
            <w:r>
              <w:rPr>
                <w:rStyle w:val="Standard"/>
                <w:szCs w:val="24"/>
              </w:rPr>
              <w:t xml:space="preserve">: East Side of George Lane, Dublin. </w:t>
            </w:r>
            <w:r>
              <w:rPr>
                <w:rStyle w:val="Standard"/>
                <w:color w:val="FF0000"/>
                <w:szCs w:val="24"/>
              </w:rPr>
              <w:t>Transcription thanks to Dawn Lowe</w:t>
            </w:r>
            <w:r>
              <w:rPr>
                <w:rStyle w:val="Standard"/>
                <w:szCs w:val="24"/>
              </w:rPr>
              <w:t xml:space="preserve">. </w:t>
            </w:r>
            <w:hyperlink r:id="rId4">
              <w:r>
                <w:rPr>
                  <w:rStyle w:val="InternetLink"/>
                </w:rPr>
                <w:t>http://www.thesilverbowl.com/documents/1785Jul12JACKSON.html</w:t>
              </w:r>
            </w:hyperlink>
            <w:r>
              <w:rPr>
                <w:rStyle w:val="Standard"/>
                <w:szCs w:val="24"/>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903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FF"/>
                <w:szCs w:val="24"/>
              </w:rPr>
              <w:t>1785 Nov 1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BREAKEY to DAWSON </w:t>
            </w:r>
            <w:r>
              <w:rPr>
                <w:i/>
                <w:color w:val="FF0000"/>
                <w:szCs w:val="24"/>
              </w:rPr>
              <w:t xml:space="preserve"> </w:t>
            </w:r>
            <w:r>
              <w:rPr>
                <w:szCs w:val="24"/>
              </w:rPr>
              <w:t>Carricknaveagh</w:t>
            </w:r>
          </w:p>
          <w:p>
            <w:pPr>
              <w:pStyle w:val="Normal"/>
              <w:rPr/>
            </w:pPr>
            <w:hyperlink r:id="rId5">
              <w:r>
                <w:rPr>
                  <w:rStyle w:val="InternetLink"/>
                </w:rPr>
                <w:t>http://www.thesilverbowl.com/documents/1785Nov11_WmBreakey.htm</w:t>
              </w:r>
            </w:hyperlink>
            <w:r>
              <w:rPr>
                <w:szCs w:val="24"/>
              </w:rPr>
              <w:t xml:space="preserve"> </w:t>
            </w:r>
          </w:p>
          <w:p>
            <w:pPr>
              <w:pStyle w:val="Normal"/>
              <w:rPr/>
            </w:pPr>
            <w:r>
              <w:rPr>
                <w:rStyle w:val="StrongEmphasis"/>
                <w:szCs w:val="24"/>
              </w:rPr>
              <w:t xml:space="preserve">William Breakey </w:t>
            </w:r>
            <w:r>
              <w:rPr>
                <w:szCs w:val="24"/>
              </w:rPr>
              <w:t>Wm Breakey of Drumskelt Co. Monaghan Gent &amp; Rev Wm Dawson of Ruefield [?], Co Monaghan property involved “all that part of Carricknaveagh Remaining of the Lower half ... in the estate of Ballybay next adjoining Eliz Gray’s tenement ....” the property released to Wm Daw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430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2 Apr1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MITCHELL-TYLER</w:t>
            </w:r>
            <w:r>
              <w:rPr>
                <w:i/>
                <w:color w:val="FF0000"/>
                <w:szCs w:val="24"/>
              </w:rPr>
              <w:t xml:space="preserve">  </w:t>
            </w:r>
          </w:p>
          <w:p>
            <w:pPr>
              <w:pStyle w:val="Normal"/>
              <w:rPr/>
            </w:pPr>
            <w:hyperlink r:id="rId6">
              <w:r>
                <w:rPr>
                  <w:rStyle w:val="InternetLink"/>
                </w:rPr>
                <w:t>http://www.thesilverbowl.com/documents/1802Apr12-MITCHELL-BARTLEY.html</w:t>
              </w:r>
            </w:hyperlink>
            <w:r>
              <w:rPr>
                <w:rStyle w:val="Style51"/>
              </w:rPr>
              <w:t xml:space="preserve"> </w:t>
            </w:r>
          </w:p>
          <w:p>
            <w:pPr>
              <w:pStyle w:val="Normal"/>
              <w:rPr/>
            </w:pPr>
            <w:r>
              <w:rPr>
                <w:rStyle w:val="Style51"/>
              </w:rPr>
              <w:t>NAMES:</w:t>
            </w:r>
            <w:r>
              <w:rPr>
                <w:szCs w:val="24"/>
              </w:rPr>
              <w:t xml:space="preserve"> William Owen MITCHELL of Dublin; Jane BARTLEY of town of Monaghan; Jane FOSTER otherwise Joyce METGE of the town of Monaghan; Mark FOSTER; Walter TYLER of Rosefield; Henry MITCHELL of Town of Monaghan; Walter YOUNG of Town of Monaghan; Joyce FOSTER </w:t>
            </w:r>
            <w:r>
              <w:rPr>
                <w:rStyle w:val="Footnote1"/>
                <w:szCs w:val="24"/>
              </w:rPr>
              <w:t>nèe</w:t>
            </w:r>
            <w:r>
              <w:rPr>
                <w:szCs w:val="24"/>
              </w:rPr>
              <w:t xml:space="preserve"> METGE; W. WIL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827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EAKEY-ROGERS</w:t>
            </w:r>
            <w:r>
              <w:rPr>
                <w:i/>
                <w:color w:val="FF0000"/>
                <w:szCs w:val="24"/>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841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Jan 1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IVER, John -ALLEN</w:t>
            </w:r>
          </w:p>
          <w:p>
            <w:pPr>
              <w:pStyle w:val="Normal"/>
              <w:rPr>
                <w:szCs w:val="24"/>
              </w:rPr>
            </w:pPr>
            <w:r>
              <w:rPr>
                <w:szCs w:val="24"/>
              </w:rPr>
              <w:t>John OLIVER eldest son and Heir at law of Rev. Archdeacon John OLIVER deceased… lands of Killyleagh, City of Cor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854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Nov 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Names Index: 1777-1785</w:t>
            </w:r>
          </w:p>
          <w:p>
            <w:pPr>
              <w:pStyle w:val="Normal"/>
              <w:rPr>
                <w:szCs w:val="24"/>
              </w:rPr>
            </w:pPr>
            <w:r>
              <w:rPr>
                <w:szCs w:val="24"/>
              </w:rPr>
              <w:t>Btw Eugenia JACKSON of Grange Kings Co widow of 1</w:t>
            </w:r>
            <w:r>
              <w:rPr>
                <w:szCs w:val="24"/>
                <w:vertAlign w:val="superscript"/>
              </w:rPr>
              <w:t>st</w:t>
            </w:r>
            <w:r>
              <w:rPr>
                <w:szCs w:val="24"/>
              </w:rPr>
              <w:t xml:space="preserve"> pt &amp; Robert JACKSON eldest son  to Eugenia now a coronet in his Majesties Forth Regiment of Horse of 2</w:t>
            </w:r>
            <w:r>
              <w:rPr>
                <w:szCs w:val="24"/>
                <w:vertAlign w:val="superscript"/>
              </w:rPr>
              <w:t>nd</w:t>
            </w:r>
            <w:r>
              <w:rPr>
                <w:szCs w:val="24"/>
              </w:rPr>
              <w:t xml:space="preserve"> pt which recites that Robert JACKSON Esq. deceased therin named being at the time of his death seized of the Town and Lands of Grange and the four undivided 6</w:t>
            </w:r>
            <w:r>
              <w:rPr>
                <w:szCs w:val="24"/>
                <w:vertAlign w:val="superscript"/>
              </w:rPr>
              <w:t>th</w:t>
            </w:r>
            <w:r>
              <w:rPr>
                <w:szCs w:val="24"/>
              </w:rPr>
              <w:t xml:space="preserve"> pars of the lands of Ballymackmurragh and als that part of the lands of Ballymoney distinguished by the Name of the Contort Land  and all those the north west and south east part of the lands of Cumber are situate in the Barony of Ballybritt &amp; Kings Co…. in his will he devised said lands among others unto Eugenia JACKSON his then wife with power to dispose therof amongst his children in such manner as she think fit. &amp; recites that sd Robert JACKSON was the eldest son and heir at law of said Testator and that said Testator had other real estates effected by said will &amp; recites that the said Robert JACKSON had entered into already of marriage with said Mary CARROLL and thereon it had been agreed to settle the land and premises upon said Robert JACKSON and his heirs to enable him to make a settlement therof… and it had been agreed that the sd Robert JACKSON grant a yearly sum of 150 pounds sterling unto said Eugenia during life in lieu of Dower to commence on the 1</w:t>
            </w:r>
            <w:r>
              <w:rPr>
                <w:szCs w:val="24"/>
                <w:vertAlign w:val="superscript"/>
              </w:rPr>
              <w:t>st</w:t>
            </w:r>
            <w:r>
              <w:rPr>
                <w:szCs w:val="24"/>
              </w:rPr>
              <w:t xml:space="preserve"> day of November Instant &amp; subject to an annuity of 50 pounds  and 150 pounds and in consideration of 4,000 pounds agreed to be paid by said Robert JACKSON in discharge of a marriage portion of 2,000 pounds as for a portion for his sister Henrietta RUDDOCK otherwise JACKSON now the wife of James Gray RUDDOCK Esq…. lots more legal language: WITNESS: Daniel MAUNSELL City of Dublin barrister. &amp; Robert DROUGH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126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ames JOHNSTON – McCREA   </w:t>
            </w:r>
            <w:r>
              <w:rPr>
                <w:color w:val="FF0000"/>
                <w:szCs w:val="24"/>
              </w:rPr>
              <w:t>Wrong boo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863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Cs w:val="24"/>
              </w:rPr>
              <w:t>Kings  &amp; r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Nov 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LLOYD &amp; ors</w:t>
            </w:r>
            <w:r>
              <w:rPr>
                <w:b/>
                <w:szCs w:val="24"/>
              </w:rPr>
              <w:t xml:space="preserve"> Names Index: 1777-1785</w:t>
            </w:r>
          </w:p>
          <w:p>
            <w:pPr>
              <w:pStyle w:val="Normal"/>
              <w:rPr/>
            </w:pPr>
            <w:r>
              <w:rPr>
                <w:szCs w:val="24"/>
              </w:rPr>
              <w:t>Includes marriage agreement of Henrietta JACKSON &amp; James Gray RUDDOCK of Ballicor Kings Co. Esq. He was a Captain in his Majesties Fourth Regiment of Horse. His father was Francis GRAY of Lehena Co. Cork and his mother was Elizabeth (no last name given). There follows a list of lands in Co Cork as well as in Kings C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869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ron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Nov 1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FALLS for JACKSON</w:t>
            </w:r>
            <w:r>
              <w:rPr>
                <w:b/>
                <w:szCs w:val="24"/>
              </w:rPr>
              <w:t xml:space="preserve"> Names Index: 1777-1785</w:t>
            </w:r>
          </w:p>
          <w:p>
            <w:pPr>
              <w:pStyle w:val="Normal"/>
              <w:rPr/>
            </w:pPr>
            <w:r>
              <w:rPr>
                <w:rFonts w:eastAsia="Times New Roman"/>
                <w:szCs w:val="24"/>
              </w:rPr>
              <w:t xml:space="preserve"> </w:t>
            </w:r>
            <w:r>
              <w:rPr>
                <w:szCs w:val="24"/>
              </w:rPr>
              <w:t>Btw Robert JACKSON of Drumislagy Co Tyrone of the one pt  &amp; Thomas FALLS of Fallsbrook Co Tyrone Gent as Trustee for and on behalf of Alexander JACKSON of Augnacloy Co Tyrone a minor under the age of 21 of the other part. Reciting that Jane JACKSON, mother of Robert JACKSON and widow of Alexander JACKSON merchant, made her last will and testament and thereby bequeathed to her two sons Robert  and Alexander JACKSON the new house in the town of Aughnacloy next Joseph ELLIOTs held by a lease from Acheson MOORE late of Ravella Co Tyrone Esq. deceased to the same Jane JACKSON for lives renewable for ever…. Robert leased half of the house in Aughnacloy to FALLS. As trustee for Alexander JACK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887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Oct 2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IVER, Andrew - MCMATH 1777-1785 Tullyvallen Newtown-hamilton</w:t>
            </w:r>
          </w:p>
          <w:p>
            <w:pPr>
              <w:pStyle w:val="Normal"/>
              <w:rPr/>
            </w:pPr>
            <w:hyperlink r:id="rId7">
              <w:r>
                <w:rPr>
                  <w:rStyle w:val="InternetLink"/>
                </w:rPr>
                <w:t>http://www.thesilverbowl.com/documents/1785Oct26_OLIVER-McMATH.html</w:t>
              </w:r>
            </w:hyperlink>
            <w:r>
              <w:rPr>
                <w:szCs w:val="24"/>
              </w:rPr>
              <w:t xml:space="preserve"> </w:t>
            </w:r>
          </w:p>
          <w:p>
            <w:pPr>
              <w:pStyle w:val="Normal"/>
              <w:rPr>
                <w:szCs w:val="24"/>
              </w:rPr>
            </w:pPr>
            <w:r>
              <w:rPr>
                <w:szCs w:val="24"/>
              </w:rPr>
              <w:t>NOTES: Between Andrew OLIVER &amp; Elinor his wife of Newtownhamilton Co. Armagh of the one part &amp; Andrew McMATH of Aughadreena, Co. Monaghan of the other part ... Andrew OLIVER with consent of wife Elinor &amp; the sum of £300 made over to Andrew McMATH “all that range of buildings in Newtownhamilton aforesaid containing in front 76’ and by the New Inn extending in front 42’ together with the two Stables and Coach Houses and 3 roods of land and turf bog lying west of the road from Armagh to Dundalk with the Malt Kiln Distillery and apps thereon. Also that part of Francis McCAMMONs Kitchen garden lying south of the wall inclosing the back yard of sd Inn together with that part of Tullyvallen then in possession of John MURPHY containing and exclusive of the Law [bed?] River 5 acres 1 rood &amp; [etc] ... Witness: John STEELE, City of Dublin Attorney. James NIBLOCK of Castleblayney, Co, Monaghan Innkeep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896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Sep 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Style w:val="SubtleReference"/>
                <w:szCs w:val="24"/>
              </w:rPr>
            </w:pPr>
            <w:r>
              <w:rPr>
                <w:rStyle w:val="SubtleReference"/>
                <w:szCs w:val="24"/>
              </w:rPr>
              <w:t xml:space="preserve">SCOTT-WALKER </w:t>
            </w:r>
            <w:r>
              <w:rPr>
                <w:i/>
                <w:szCs w:val="24"/>
              </w:rPr>
              <w:t>NOTES in 2009 diary.</w:t>
            </w:r>
            <w:r>
              <w:rPr>
                <w:szCs w:val="24"/>
              </w:rPr>
              <w:t xml:space="preserve"> </w:t>
            </w:r>
            <w:r>
              <w:rPr>
                <w:rStyle w:val="SubtleReference"/>
                <w:szCs w:val="24"/>
              </w:rPr>
              <w:t xml:space="preserve"> </w:t>
            </w:r>
            <w:r>
              <w:rPr>
                <w:szCs w:val="24"/>
              </w:rPr>
              <w:t>1786-1793</w:t>
            </w:r>
          </w:p>
          <w:p>
            <w:pPr>
              <w:pStyle w:val="Normal"/>
              <w:rPr>
                <w:rStyle w:val="SubtleReference"/>
                <w:smallCaps/>
                <w:szCs w:val="24"/>
              </w:rPr>
            </w:pPr>
            <w:r>
              <w:rPr>
                <w:rStyle w:val="SubtleReference"/>
                <w:szCs w:val="24"/>
              </w:rPr>
              <w:t xml:space="preserve">William SCOTT of Lisdrumgullean, Co. Armagh, Esq demised to John WALKER of Newry, merchant ...dwelling house &amp; lands in Newry then in possession of William SCOTT 4 acres bounded on south west by Bason  [Benson?] Walk on the North by the ground then held by BENSON on the east by the Great River of Newry and on the west by the Newry Canal situated in Lisdrumgullian &amp; Co. Armagh. WITNESS: </w:t>
            </w:r>
            <w:r>
              <w:rPr>
                <w:rStyle w:val="SubtleReference"/>
                <w:b/>
                <w:szCs w:val="24"/>
              </w:rPr>
              <w:t>Daniel BROWNE</w:t>
            </w:r>
            <w:r>
              <w:rPr>
                <w:rStyle w:val="SubtleReference"/>
                <w:szCs w:val="24"/>
              </w:rPr>
              <w:t xml:space="preserve"> of Newry, Co. Down &amp; Alexander FALLS of that part of Newry in Co. Dow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szCs w:val="24"/>
              </w:rPr>
              <w:t>37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901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Dec 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ALLEN</w:t>
            </w:r>
            <w:r>
              <w:rPr>
                <w:b/>
                <w:szCs w:val="24"/>
              </w:rPr>
              <w:t xml:space="preserve"> </w:t>
            </w:r>
            <w:r>
              <w:rPr>
                <w:szCs w:val="24"/>
              </w:rPr>
              <w:t>Names Index: 1777-1785</w:t>
            </w:r>
          </w:p>
          <w:p>
            <w:pPr>
              <w:pStyle w:val="Normal"/>
              <w:rPr>
                <w:szCs w:val="24"/>
              </w:rPr>
            </w:pPr>
            <w:r>
              <w:rPr>
                <w:szCs w:val="24"/>
              </w:rPr>
              <w:t>Anne JACKSON of Summer St. widow and sister &amp; executor of William HUNT of Chamber St, Dublin, Clothier, deceased.</w:t>
            </w:r>
          </w:p>
          <w:p>
            <w:pPr>
              <w:pStyle w:val="Normal"/>
              <w:rPr>
                <w:color w:val="FF0000"/>
                <w:szCs w:val="24"/>
              </w:rPr>
            </w:pPr>
            <w:r>
              <w:rPr>
                <w:color w:val="FF0000"/>
                <w:szCs w:val="24"/>
              </w:rPr>
              <w:t xml:space="preserve">Transcription thanks to Dawn Lowe. </w:t>
            </w:r>
            <w:hyperlink r:id="rId8">
              <w:r>
                <w:rPr>
                  <w:rStyle w:val="InternetLink"/>
                </w:rPr>
                <w:t>Deed 374-275-249017</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939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o</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0 Jan 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JACKSON-CUFFE</w:t>
            </w:r>
            <w:r>
              <w:rPr>
                <w:b/>
                <w:szCs w:val="24"/>
              </w:rPr>
              <w:t xml:space="preserve"> Names Index 1786-1794</w:t>
            </w:r>
          </w:p>
          <w:p>
            <w:pPr>
              <w:pStyle w:val="Normal"/>
              <w:rPr/>
            </w:pPr>
            <w:r>
              <w:rPr>
                <w:szCs w:val="24"/>
              </w:rPr>
              <w:t>Btw George JACKSON the elder of Prospect  Co Mayo &amp; Jane JACKSON otherwise CUFFE his wife and George JACKSON the younger of Prospect eldest son Esq. &amp; Maria JACKSON otherwise RUTLEDGE his wife of 1</w:t>
            </w:r>
            <w:r>
              <w:rPr>
                <w:szCs w:val="24"/>
                <w:vertAlign w:val="superscript"/>
              </w:rPr>
              <w:t>st</w:t>
            </w:r>
            <w:r>
              <w:rPr>
                <w:szCs w:val="24"/>
              </w:rPr>
              <w:t xml:space="preserve"> pt Wm RUTLEDGE of Foxford... lots of lands mentioned,</w:t>
              <w:br/>
            </w:r>
            <w:hyperlink r:id="rId9">
              <w:r>
                <w:rPr>
                  <w:rStyle w:val="InternetLink"/>
                </w:rPr>
                <w:t>http://www.thesilverbowl.com/familytree/JACKSONs-Enniscoe&amp;%20Mayo.html</w:t>
              </w:r>
            </w:hyperlink>
            <w:r>
              <w:rPr>
                <w:szCs w:val="24"/>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939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o</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Jan 2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UTLEDGE-JACKSON</w:t>
            </w:r>
          </w:p>
          <w:p>
            <w:pPr>
              <w:pStyle w:val="Normal"/>
              <w:rPr>
                <w:szCs w:val="24"/>
              </w:rPr>
            </w:pPr>
            <w:r>
              <w:rPr>
                <w:szCs w:val="24"/>
              </w:rPr>
              <w:t>George JACKSON the younger… lands in Barony of Tyrawly.</w:t>
            </w:r>
          </w:p>
          <w:p>
            <w:pPr>
              <w:pStyle w:val="Normal"/>
              <w:rPr/>
            </w:pPr>
            <w:hyperlink r:id="rId10">
              <w:r>
                <w:rPr>
                  <w:rStyle w:val="InternetLink"/>
                </w:rPr>
                <w:t>http://www.thesilverbowl.com/familytree/JACKSONs-Enniscoe&amp;%20Mayo.html</w:t>
              </w:r>
            </w:hyperlink>
            <w:r>
              <w:rPr>
                <w:szCs w:val="24"/>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939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o</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Jan 2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249395</w:t>
            </w:r>
          </w:p>
          <w:p>
            <w:pPr>
              <w:pStyle w:val="Normal"/>
              <w:rPr/>
            </w:pPr>
            <w:hyperlink r:id="rId11">
              <w:r>
                <w:rPr>
                  <w:rStyle w:val="InternetLink"/>
                </w:rPr>
                <w:t>http://www.thesilverbowl.com/familytree/JACKSONs-Enniscoe&amp;%20Mayo.html</w:t>
              </w:r>
            </w:hyperlink>
            <w:r>
              <w:rPr>
                <w:szCs w:val="24"/>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939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o</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Jan 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UTLEDGE-JACKSON</w:t>
            </w:r>
            <w:r>
              <w:rPr>
                <w:color w:val="FF0000"/>
                <w:szCs w:val="24"/>
              </w:rPr>
              <w:t xml:space="preserve"> Transcription thanks to Dawn Lowe</w:t>
            </w:r>
          </w:p>
          <w:p>
            <w:pPr>
              <w:pStyle w:val="Normal"/>
              <w:rPr>
                <w:szCs w:val="24"/>
              </w:rPr>
            </w:pPr>
            <w:r>
              <w:rPr>
                <w:szCs w:val="24"/>
              </w:rPr>
              <w:t>George JACKSON the younger of Prospect, Co. Mayo</w:t>
            </w:r>
          </w:p>
          <w:p>
            <w:pPr>
              <w:pStyle w:val="Normal"/>
              <w:rPr>
                <w:szCs w:val="24"/>
              </w:rPr>
            </w:pPr>
            <w:r>
              <w:rPr>
                <w:szCs w:val="24"/>
              </w:rPr>
              <w:t>NAMES: William RUTLEDGE of Foxford; George JACKSON jr. of Prospect, Co. Mayo; Robert MARTIN; William ORME; Rev. Charles KENT; John MOORE. PLACES: Creggaballagh, Parish of Killasser, Barony of Gallen, Co. Mayo; Treannagleragh, Parish of Killedan, Barony of Gallen, Co. Mayo; Dangan.</w:t>
            </w:r>
          </w:p>
          <w:p>
            <w:pPr>
              <w:pStyle w:val="Normal"/>
              <w:rPr/>
            </w:pPr>
            <w:hyperlink r:id="rId12">
              <w:r>
                <w:rPr>
                  <w:rStyle w:val="InternetLink"/>
                </w:rPr>
                <w:t>http://www.thesilverbowl.com/familytree/JACKSONs-Enniscoe&amp;%20Mayo.html</w:t>
              </w:r>
            </w:hyperlink>
            <w:r>
              <w:rPr>
                <w:szCs w:val="24"/>
              </w:rPr>
              <w:t xml:space="preserve"> </w:t>
            </w:r>
          </w:p>
          <w:p>
            <w:pPr>
              <w:pStyle w:val="Normal"/>
              <w:rPr/>
            </w:pPr>
            <w:r>
              <w:rPr>
                <w:rFonts w:eastAsia="Times New Roman"/>
                <w:szCs w:val="24"/>
              </w:rPr>
              <w:t xml:space="preserve"> </w:t>
            </w:r>
            <w:hyperlink r:id="rId13">
              <w:r>
                <w:rPr>
                  <w:rStyle w:val="InternetLink"/>
                </w:rPr>
                <w:t>http://www.thesilverbowl.com/documents/1786Jan23JACKSON.html</w:t>
              </w:r>
            </w:hyperlink>
            <w:r>
              <w:rPr>
                <w:szCs w:val="24"/>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939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o</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Jan 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JACKSON</w:t>
            </w:r>
            <w:r>
              <w:rPr>
                <w:b/>
                <w:szCs w:val="24"/>
              </w:rPr>
              <w:t xml:space="preserve"> </w:t>
            </w:r>
            <w:r>
              <w:rPr>
                <w:szCs w:val="24"/>
              </w:rPr>
              <w:t>Names Index 1786-1794</w:t>
            </w:r>
          </w:p>
          <w:p>
            <w:pPr>
              <w:pStyle w:val="Normal"/>
              <w:rPr>
                <w:szCs w:val="24"/>
              </w:rPr>
            </w:pPr>
            <w:r>
              <w:rPr>
                <w:szCs w:val="24"/>
              </w:rPr>
              <w:t>Maria Rutledge wife of George JACKSON the younger of Prospect.</w:t>
            </w:r>
          </w:p>
          <w:p>
            <w:pPr>
              <w:pStyle w:val="Normal"/>
              <w:rPr>
                <w:color w:val="FF0000"/>
                <w:szCs w:val="24"/>
              </w:rPr>
            </w:pPr>
            <w:r>
              <w:rPr>
                <w:color w:val="FF0000"/>
                <w:szCs w:val="24"/>
              </w:rPr>
              <w:t>Transcription thanks to Dawn Low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06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Cs w:val="24"/>
              </w:rPr>
              <w:t>Dublin &amp; Kings &amp;  Wicklow</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Nov 1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JACKSON-FAIRBROTHER</w:t>
            </w:r>
            <w:r>
              <w:rPr>
                <w:b/>
                <w:szCs w:val="24"/>
              </w:rPr>
              <w:t xml:space="preserve"> Names Index 1786-1794</w:t>
            </w:r>
          </w:p>
          <w:p>
            <w:pPr>
              <w:pStyle w:val="Normal"/>
              <w:rPr>
                <w:szCs w:val="24"/>
              </w:rPr>
            </w:pPr>
            <w:r>
              <w:rPr>
                <w:szCs w:val="24"/>
              </w:rPr>
              <w:t>Marriage settlement:</w:t>
            </w:r>
          </w:p>
          <w:p>
            <w:pPr>
              <w:pStyle w:val="Normal"/>
              <w:rPr/>
            </w:pPr>
            <w:r>
              <w:rPr>
                <w:szCs w:val="24"/>
              </w:rPr>
              <w:t>Robert JACKSON cornet in his Majesties 4</w:t>
            </w:r>
            <w:r>
              <w:rPr>
                <w:szCs w:val="24"/>
                <w:vertAlign w:val="superscript"/>
              </w:rPr>
              <w:t>th</w:t>
            </w:r>
            <w:r>
              <w:rPr>
                <w:szCs w:val="24"/>
              </w:rPr>
              <w:t xml:space="preserve"> Regiment of Horse in Ireland of 1</w:t>
            </w:r>
            <w:r>
              <w:rPr>
                <w:szCs w:val="24"/>
                <w:vertAlign w:val="superscript"/>
              </w:rPr>
              <w:t>st</w:t>
            </w:r>
            <w:r>
              <w:rPr>
                <w:szCs w:val="24"/>
              </w:rPr>
              <w:t xml:space="preserve"> pt &amp; Mary CARROLL of City of Dublin Spinster of 2</w:t>
            </w:r>
            <w:r>
              <w:rPr>
                <w:szCs w:val="24"/>
                <w:vertAlign w:val="superscript"/>
              </w:rPr>
              <w:t>nd</w:t>
            </w:r>
            <w:r>
              <w:rPr>
                <w:szCs w:val="24"/>
              </w:rPr>
              <w:t xml:space="preserve"> pt Wm FAIRBROTHER of Willsborough Co Wicklow &amp; Coote CARROLL of City of Dublin Esq of 3</w:t>
            </w:r>
            <w:r>
              <w:rPr>
                <w:szCs w:val="24"/>
                <w:vertAlign w:val="superscript"/>
              </w:rPr>
              <w:t>rd</w:t>
            </w:r>
            <w:r>
              <w:rPr>
                <w:szCs w:val="24"/>
              </w:rPr>
              <w:t xml:space="preserve"> pt &amp; James JACKSON of Birr &amp; John DROUGHT of Whigsborough both in Kings Co. Of 4</w:t>
            </w:r>
            <w:r>
              <w:rPr>
                <w:szCs w:val="24"/>
                <w:vertAlign w:val="superscript"/>
              </w:rPr>
              <w:t>th</w:t>
            </w:r>
            <w:r>
              <w:rPr>
                <w:szCs w:val="24"/>
              </w:rPr>
              <w:t xml:space="preserve"> pt. Marriage btw Robert JACKSON &amp; Mary CARROLL... demised townlands of Grange &amp; pt of townlands of Balltmac macmurragh &amp; the great and small tythes of the townlands of Grange Hall situated in Barony of Ballybrot, Kings Co.... Mary’s brother George CARROL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21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Feb 2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JACKSON-WHITELAW</w:t>
            </w:r>
            <w:r>
              <w:rPr>
                <w:b/>
                <w:szCs w:val="24"/>
              </w:rPr>
              <w:t xml:space="preserve"> Names Index 1786-1794</w:t>
            </w:r>
          </w:p>
          <w:p>
            <w:pPr>
              <w:pStyle w:val="Normal"/>
              <w:rPr>
                <w:szCs w:val="24"/>
              </w:rPr>
            </w:pPr>
            <w:r>
              <w:rPr>
                <w:rFonts w:eastAsia="Times New Roman"/>
                <w:szCs w:val="24"/>
              </w:rPr>
              <w:t xml:space="preserve"> </w:t>
            </w:r>
            <w:r>
              <w:rPr>
                <w:szCs w:val="24"/>
              </w:rPr>
              <w:t>Btw Thomas JACKSON of the town &amp; City of Antrim &amp; William JACKSON of Randalstown &amp; Valentine WHITLA of Gorbrana Parish of Glenavy Co Antrim... relased half of the lands of Ballynadrintagh alia Crossbegg with the rectorial tithes therof in parish of Killead Barony Massareene to WHITLA.. WITNESS James BAXTER of Briain Gent, Robert YOUNG &amp; William HOLMES of Antrim Merchan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30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o</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4 Jun 1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JACKSON-ORME</w:t>
            </w:r>
            <w:r>
              <w:rPr>
                <w:b/>
                <w:szCs w:val="24"/>
              </w:rPr>
              <w:t xml:space="preserve"> Names Index 1786-1794</w:t>
            </w:r>
          </w:p>
          <w:p>
            <w:pPr>
              <w:pStyle w:val="Normal"/>
              <w:rPr/>
            </w:pPr>
            <w:r>
              <w:rPr>
                <w:szCs w:val="24"/>
              </w:rPr>
              <w:t>Btw George JACKSON the elder of Prospect, Co Mayo &amp; Anne JACKSON 2</w:t>
            </w:r>
            <w:r>
              <w:rPr>
                <w:szCs w:val="24"/>
                <w:vertAlign w:val="superscript"/>
              </w:rPr>
              <w:t>nd</w:t>
            </w:r>
            <w:r>
              <w:rPr>
                <w:szCs w:val="24"/>
              </w:rPr>
              <w:t xml:space="preserve"> daughter of George JACKSON of 1 pt &amp; Wm ORME of Tully...</w:t>
            </w:r>
          </w:p>
          <w:p>
            <w:pPr>
              <w:pStyle w:val="Normal"/>
              <w:rPr/>
            </w:pPr>
            <w:hyperlink r:id="rId14">
              <w:r>
                <w:rPr>
                  <w:rStyle w:val="InternetLink"/>
                </w:rPr>
                <w:t>http://www.thesilverbowl.com/familytree/JACKSONs-Enniscoe&amp;%20Mayo.html</w:t>
              </w:r>
            </w:hyperlink>
            <w:r>
              <w:rPr>
                <w:szCs w:val="24"/>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762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Aug 10</w:t>
            </w:r>
          </w:p>
          <w:p>
            <w:pPr>
              <w:pStyle w:val="Normal"/>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IVER, Andrew Rev - OLIVER, John 1777-1785 1811-1820</w:t>
            </w:r>
          </w:p>
          <w:p>
            <w:pPr>
              <w:pStyle w:val="Normal"/>
              <w:rPr/>
            </w:pPr>
            <w:hyperlink r:id="rId15">
              <w:r>
                <w:rPr>
                  <w:rStyle w:val="InternetLink"/>
                </w:rPr>
                <w:t>http://www.thesilverbowl.com/documents/1785July29_OLIVER-OLIVER.html</w:t>
              </w:r>
            </w:hyperlink>
            <w:r>
              <w:rPr>
                <w:szCs w:val="24"/>
              </w:rPr>
              <w:t xml:space="preserve"> Tullysarren</w:t>
            </w:r>
          </w:p>
          <w:p>
            <w:pPr>
              <w:pStyle w:val="Normal"/>
              <w:rPr/>
            </w:pPr>
            <w:r>
              <w:rPr>
                <w:szCs w:val="24"/>
              </w:rPr>
              <w:t>A Memorial of a deed of Mortgage by lease &amp; release bearing date [?] the 28</w:t>
            </w:r>
            <w:r>
              <w:rPr>
                <w:szCs w:val="24"/>
                <w:vertAlign w:val="superscript"/>
              </w:rPr>
              <w:t>th</w:t>
            </w:r>
            <w:r>
              <w:rPr>
                <w:szCs w:val="24"/>
              </w:rPr>
              <w:t xml:space="preserve"> and 29</w:t>
            </w:r>
            <w:r>
              <w:rPr>
                <w:szCs w:val="24"/>
                <w:vertAlign w:val="superscript"/>
              </w:rPr>
              <w:t>th</w:t>
            </w:r>
            <w:r>
              <w:rPr>
                <w:szCs w:val="24"/>
              </w:rPr>
              <w:t xml:space="preserve"> days of July in the year 1785 between the Rev.Andrew OLIVER of Enniskillen, Co. Fermanagh Clerk, Andrew OLIVER of Newtownhamilton in Co. Armagh Gent &amp; John OLIVER of Tullymore in said Co. of Armagh Gent of the one part and James OLIVER of Augsebragh in the said Co. of Armagh Gent of the other part. Wherin is recited that Wm OLIVER of Mullintur in said County of Armagh being seized in the townland of Tullysarren in the said County of Armagh devised the same to Rev OLIVER &amp; Wm OLIVER share and share alike and also that said William OLIVER died a bachelor intestate whereby his share in said lands descended to his two brothers the said Andrew OLIVER &amp; John OLIVER and said release witnessed that the said Revd  Andrew OLIVER, Andrew OLIVER and John OLIVER in considation of the sum of £100.11s.1 ½ to them in hand paid by the said James OLIVER did grant bargain sell alien release and confirm unto the said James OLIVER his heirs and assigns all that and those the Town and Lands of Tullysarren formerly in the possession of Samuel KNIPE deceased situate lying and being in the Manor of Charlemount and County of Armagh all the estate right to the interest claim and demand whatsoever of them the said Rev. Andrew OLIVER, Andrew OLIVER &amp; John OLIVER of in to or out of the said premes share and to hold all the said released premes unto the said James OLIVER his heirs &amp; assigns for ever subject to redempton or payment of the said sum of £122.11.1 ½ with legal interest on the 1</w:t>
            </w:r>
            <w:r>
              <w:rPr>
                <w:szCs w:val="24"/>
                <w:vertAlign w:val="superscript"/>
              </w:rPr>
              <w:t>st</w:t>
            </w:r>
            <w:r>
              <w:rPr>
                <w:szCs w:val="24"/>
              </w:rPr>
              <w:t xml:space="preserve"> day of Sept next coming with said deed of mortgage &amp; this memorial was witnessed by John MOSSOM of Armagh in the Co. of Armagh, Gent &amp; Henry HUTCHISON of the same Innkeeper. James OLIVER [SEAL] etc sworn 2 Aug 178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86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May 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H Mary to ASLEY</w:t>
            </w:r>
          </w:p>
          <w:p>
            <w:pPr>
              <w:pStyle w:val="Normal"/>
              <w:rPr/>
            </w:pPr>
            <w:r>
              <w:rPr>
                <w:szCs w:val="24"/>
              </w:rPr>
              <w:t>Marriage article btw William STATIONER of 1</w:t>
            </w:r>
            <w:r>
              <w:rPr>
                <w:szCs w:val="24"/>
                <w:vertAlign w:val="superscript"/>
              </w:rPr>
              <w:t>st</w:t>
            </w:r>
            <w:r>
              <w:rPr>
                <w:szCs w:val="24"/>
              </w:rPr>
              <w:t xml:space="preserve"> pt; Mary McCULLOH of the said City [city not mentioned] spinster 2</w:t>
            </w:r>
            <w:r>
              <w:rPr>
                <w:szCs w:val="24"/>
                <w:vertAlign w:val="superscript"/>
              </w:rPr>
              <w:t>nd</w:t>
            </w:r>
            <w:r>
              <w:rPr>
                <w:szCs w:val="24"/>
              </w:rPr>
              <w:t xml:space="preserve"> daughter of Ann McCULLOH then late of Birr in Kings Co. deceased who was one of the sisters of Fenwick LYDDALL then late of Threadneedle Street London Gent deceased of 2</w:t>
            </w:r>
            <w:r>
              <w:rPr>
                <w:szCs w:val="24"/>
                <w:vertAlign w:val="superscript"/>
              </w:rPr>
              <w:t>nd</w:t>
            </w:r>
            <w:r>
              <w:rPr>
                <w:szCs w:val="24"/>
              </w:rPr>
              <w:t xml:space="preserve"> pt; &amp; Richard ASLY of said city of 3</w:t>
            </w:r>
            <w:r>
              <w:rPr>
                <w:szCs w:val="24"/>
                <w:vertAlign w:val="superscript"/>
              </w:rPr>
              <w:t>rd</w:t>
            </w:r>
            <w:r>
              <w:rPr>
                <w:szCs w:val="24"/>
              </w:rPr>
              <w:t xml:space="preserve"> pt.. Fenwick LYDALL wrote his last will 9 Nov 1772 where he bequeathed his estate in Bershire… children of his 3 sisters Mrs. McCULLOH, Mrs. MASON &amp; Mrs. SIMPL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102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meric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May 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MAHON</w:t>
            </w:r>
            <w:r>
              <w:rPr>
                <w:b/>
                <w:szCs w:val="24"/>
              </w:rPr>
              <w:t xml:space="preserve"> Names Index 1786-1794</w:t>
            </w:r>
          </w:p>
          <w:p>
            <w:pPr>
              <w:pStyle w:val="Normal"/>
              <w:rPr/>
            </w:pPr>
            <w:r>
              <w:rPr>
                <w:szCs w:val="24"/>
              </w:rPr>
              <w:t>Btw William Marcus JACKSON of Altimira in the North Liberties of the City of Limerick Gent of the 1 pt; James MAHON of City of Limerick Merchant… lands in north liberties of City of Limeric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102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meric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May 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MAHON</w:t>
            </w:r>
            <w:r>
              <w:rPr>
                <w:b/>
                <w:szCs w:val="24"/>
              </w:rPr>
              <w:t xml:space="preserve"> Names Index 1786-1794</w:t>
            </w:r>
          </w:p>
          <w:p>
            <w:pPr>
              <w:pStyle w:val="Normal"/>
              <w:rPr>
                <w:szCs w:val="24"/>
              </w:rPr>
            </w:pPr>
            <w:r>
              <w:rPr>
                <w:rFonts w:eastAsia="Times New Roman"/>
                <w:szCs w:val="24"/>
              </w:rPr>
              <w:t xml:space="preserve"> </w:t>
            </w:r>
            <w:r>
              <w:rPr>
                <w:szCs w:val="24"/>
              </w:rPr>
              <w:t>See above – other details, but much the sam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37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30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5117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1786 May 1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 xml:space="preserve">CORNWALL-WALKER House in Vicar St., Dublin </w:t>
            </w:r>
          </w:p>
          <w:p>
            <w:pPr>
              <w:pStyle w:val="Normal"/>
              <w:rPr>
                <w:szCs w:val="24"/>
                <w:lang w:eastAsia="en-CA"/>
              </w:rPr>
            </w:pPr>
            <w:r>
              <w:rPr>
                <w:szCs w:val="24"/>
                <w:lang w:eastAsia="en-CA"/>
              </w:rPr>
              <w:t xml:space="preserve">WITNESS: JACKSON William Gent Dublin City </w:t>
            </w:r>
            <w:r>
              <w:rPr>
                <w:rStyle w:val="IntenseReference"/>
              </w:rPr>
              <w:t>Roz McC</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122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May 1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ames JOHNSTON-JOHNSTON     </w:t>
            </w:r>
          </w:p>
          <w:p>
            <w:pPr>
              <w:pStyle w:val="Normal"/>
              <w:rPr>
                <w:szCs w:val="24"/>
              </w:rPr>
            </w:pPr>
            <w:r>
              <w:rPr>
                <w:szCs w:val="24"/>
              </w:rPr>
              <w:t>James JOHNSTON of Drumorgan Co Armagh farmer did for consid transfer to John JOHNSTON of City Armagh Inn keeper… lands in Drumorgan WITNESS : Thoms MOOREHEAD &amp; Henry  HUTCHINSON both of Armagh. NOTE: James JOHNSTON signed with a mar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924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Dec 3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HUNTER &amp; ors</w:t>
            </w:r>
            <w:r>
              <w:rPr>
                <w:b/>
                <w:szCs w:val="24"/>
              </w:rPr>
              <w:t xml:space="preserve"> Names Index: 1777-1785</w:t>
            </w:r>
          </w:p>
          <w:p>
            <w:pPr>
              <w:pStyle w:val="Normal"/>
              <w:rPr/>
            </w:pPr>
            <w:r>
              <w:rPr>
                <w:szCs w:val="24"/>
              </w:rPr>
              <w:t>Btw Thomas JACKSON of Antrim and William JACKSON of Randalstown both in Co Antrim Gents of the one pt &amp; John HUNTER &amp; Robert METLAND part of land of Ballynadrontagh 21 acres 20 perches parish of Killeadand ton of Antrim acres leased [the land is describ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924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Dec 3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MACARTNEY</w:t>
            </w:r>
            <w:r>
              <w:rPr>
                <w:b/>
                <w:szCs w:val="24"/>
              </w:rPr>
              <w:t xml:space="preserve"> Names Index: 1777-1785 </w:t>
            </w:r>
          </w:p>
          <w:p>
            <w:pPr>
              <w:pStyle w:val="Normal"/>
              <w:rPr>
                <w:b/>
                <w:b/>
                <w:szCs w:val="24"/>
              </w:rPr>
            </w:pPr>
            <w:r>
              <w:rPr>
                <w:szCs w:val="24"/>
              </w:rPr>
              <w:t>Btw Thomas JACKSON of Antrim and William JACKSON of Randalstown both in Co Antrim Gents of the one pt &amp; Thomas Macartney of Ballynadrentagh Antrim farmer… 15 acres leased [the land is describ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957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snavean Ballindaragh</w:t>
            </w:r>
          </w:p>
          <w:p>
            <w:pPr>
              <w:pStyle w:val="Normal"/>
              <w:rPr>
                <w:szCs w:val="24"/>
              </w:rPr>
            </w:pPr>
            <w:r>
              <w:rPr>
                <w:szCs w:val="24"/>
              </w:rPr>
              <w:t xml:space="preserve">rdufflis rduffles </w:t>
            </w:r>
          </w:p>
          <w:p>
            <w:pPr>
              <w:pStyle w:val="Normal"/>
              <w:rPr>
                <w:szCs w:val="24"/>
              </w:rPr>
            </w:pPr>
            <w:r>
              <w:rPr>
                <w:rFonts w:eastAsia="Times New Roman"/>
                <w:szCs w:val="24"/>
              </w:rPr>
              <w:t xml:space="preserve"> </w:t>
            </w: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Jan 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WADDELL &amp; anr to BARTLEY &amp; anr (image) Book 45 (1739-1810)</w:t>
            </w:r>
            <w:r>
              <w:rPr>
                <w:i/>
                <w:color w:val="FF0000"/>
                <w:szCs w:val="24"/>
              </w:rPr>
              <w:t xml:space="preserve">  </w:t>
            </w:r>
          </w:p>
          <w:p>
            <w:pPr>
              <w:pStyle w:val="Normal"/>
              <w:rPr/>
            </w:pPr>
            <w:hyperlink r:id="rId16">
              <w:r>
                <w:rPr>
                  <w:rStyle w:val="InternetLink"/>
                </w:rPr>
                <w:t>http://www.thesilverbowl.com/documents/1786Jan6-WADDELL-FOSTER.html</w:t>
              </w:r>
            </w:hyperlink>
            <w:r>
              <w:rPr>
                <w:rStyle w:val="Style51"/>
              </w:rPr>
              <w:t xml:space="preserve"> </w:t>
            </w:r>
          </w:p>
          <w:p>
            <w:pPr>
              <w:pStyle w:val="Normal"/>
              <w:rPr/>
            </w:pPr>
            <w:r>
              <w:rPr>
                <w:rStyle w:val="Style51"/>
              </w:rPr>
              <w:t>NAMES:</w:t>
            </w:r>
            <w:r>
              <w:rPr>
                <w:szCs w:val="24"/>
              </w:rPr>
              <w:t xml:space="preserve"> Alexander WADDELL of Lisnaveane; Mary Ann FOSTER aka McCLENNAN aka ARMSTRONG; Dr. George BARTLEY; John McCLEARY of Monaghan; Thomas WRIGHT; Joseph SMITH; John MOORE. </w:t>
            </w:r>
            <w:r>
              <w:rPr>
                <w:rStyle w:val="Style51"/>
              </w:rPr>
              <w:t xml:space="preserve">OTHER PLACES: </w:t>
            </w:r>
            <w:r>
              <w:rPr>
                <w:szCs w:val="24"/>
              </w:rPr>
              <w:t>Balindaragh &amp; Brackley, Co. Armag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12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Mar 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Alexander to MURPHY</w:t>
            </w:r>
          </w:p>
          <w:p>
            <w:pPr>
              <w:pStyle w:val="Normal"/>
              <w:rPr/>
            </w:pPr>
            <w:r>
              <w:rPr>
                <w:szCs w:val="24"/>
              </w:rPr>
              <w:t>Alexander McCULLOGH bricklayer of 1 pt &amp; Andrew MURHY of Dublin Coal Factor of the other. In consid of 119 pounds… dwelling house on Lower Ormond Quay in parish of St. Mary’s cont in front 17 feet 6 inch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76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May 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IVER, Robert-OLIVER</w:t>
            </w:r>
          </w:p>
          <w:p>
            <w:pPr>
              <w:pStyle w:val="Normal"/>
              <w:rPr/>
            </w:pPr>
            <w:r>
              <w:rPr>
                <w:szCs w:val="24"/>
              </w:rPr>
              <w:t>Deed Poll btw Robert OLIVER of Lismullaghdown parish of Aughalowand Parish of Tyrone of 1 pt &amp; Mark OLIVER of the aforesaid town of the other pt. transfer of and in Lismulladown then in possession of Mark OLIVER for term of 10 years until the debts of the sd Robert OLIVER are thereby fully paid. At the yearly profit rent of 10 pounds. Witnessed by Thomas DAVISON &amp; James OLIVER both of Lismulladown. &amp; Robert PETTIGREW of  Crilly Co Tyron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190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May 2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WILSON to JACKSON Kilmakinly, Woodvale, Balymacone</w:t>
            </w:r>
          </w:p>
          <w:p>
            <w:pPr>
              <w:pStyle w:val="Normal"/>
              <w:rPr>
                <w:szCs w:val="24"/>
              </w:rPr>
            </w:pPr>
            <w:r>
              <w:rPr>
                <w:szCs w:val="24"/>
              </w:rPr>
              <w:t xml:space="preserve">A Meml of a Deed of Sale  bearing date the twenty fifth day of May one thousand seven hundred and eighty six made between Robt WILLSON of Ballymacone in the Co of Armagh  Esq of the one part and Robt JACKSON of Woodvale in the Sd Co Esq of the other part. Whereby the Sd Robt WILLSON for the considns therin mentd did bargain Sell Assign Alien Release and Confirm unto the Robt JACKSON his Execs Admins &amp; Assigns all that part of the townlands of Kilmakinly in the Co of Armagh aforesaid that Robt WILSON father to the Sd. Robert WILSON party to these presents was intitiled togr with all the rights..... [legal  .... Townlands of Killmakinly and Turf Bog in Ballyoilly  .... witnessed by James KIGAN of Ballyhegan Gent &amp; Hugh RUSH of Corry Miller both in the co Armagh &amp; Wm KEGAN of Greenagh in Co Armagh farmer James  KIGAN of Ballyhegan aged 60 years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90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H Alexander to TAGGAR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7</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5</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1437</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83 Apr 23</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mes AIKIN of North St., Newry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t to James McCULLAGH of </w:t>
            </w:r>
            <w:r>
              <w:rPr>
                <w:rFonts w:eastAsia="Times New Roman" w:cs="Times New Roman" w:ascii="Times New Roman" w:hAnsi="Times New Roman"/>
                <w:sz w:val="24"/>
                <w:szCs w:val="24"/>
              </w:rPr>
              <w:t>Lisnagade, Aughaderg, Co Down of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pt </w:t>
            </w:r>
            <w:r>
              <w:rPr>
                <w:rFonts w:cs="Times New Roman" w:ascii="Times New Roman" w:hAnsi="Times New Roman"/>
                <w:sz w:val="24"/>
                <w:szCs w:val="24"/>
              </w:rPr>
              <w:t xml:space="preserve"> for 10s per annum; tenement in North St Newry that AIKIN held from William CROSS deceased of Newry. </w:t>
            </w:r>
            <w:r>
              <w:rPr>
                <w:rFonts w:cs="Times New Roman" w:ascii="Times New Roman" w:hAnsi="Times New Roman"/>
                <w:color w:val="FF0000"/>
                <w:sz w:val="24"/>
                <w:szCs w:val="24"/>
              </w:rPr>
              <w:t>PMcW</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7</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2</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1523</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exford</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86 Mar 10</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LIVER,William-FRAYNEY 1786-1793</w:t>
            </w:r>
          </w:p>
          <w:p>
            <w:pPr>
              <w:pStyle w:val="NoSpacing"/>
              <w:rPr>
                <w:rFonts w:ascii="Times New Roman" w:hAnsi="Times New Roman" w:cs="Times New Roman"/>
                <w:sz w:val="24"/>
                <w:szCs w:val="24"/>
              </w:rPr>
            </w:pPr>
            <w:r>
              <w:rPr>
                <w:rFonts w:cs="Times New Roman" w:ascii="Times New Roman" w:hAnsi="Times New Roman"/>
                <w:sz w:val="24"/>
                <w:szCs w:val="24"/>
              </w:rPr>
              <w:t>William OLIVER of Mt Laban Co. Wexford farmer…. Lands of 66 acres…..during the natural lives of said William OLIVER, John OLIVER, Thomas OLIVER all sons of John OLIVER of Templeodig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7</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0</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1713</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ath</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86 Jun 17</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pPr>
            <w:r>
              <w:rPr>
                <w:rStyle w:val="SubtleReference"/>
                <w:sz w:val="24"/>
                <w:szCs w:val="24"/>
              </w:rPr>
              <w:t xml:space="preserve">KNIPE, Rev E.-NUGENT </w:t>
            </w:r>
            <w:r>
              <w:rPr>
                <w:rFonts w:cs="Times New Roman" w:ascii="Times New Roman" w:hAnsi="Times New Roman"/>
                <w:sz w:val="24"/>
                <w:szCs w:val="24"/>
              </w:rPr>
              <w:t>1786-1793</w:t>
            </w:r>
          </w:p>
          <w:p>
            <w:pPr>
              <w:pStyle w:val="NoSpacing"/>
              <w:rPr>
                <w:rStyle w:val="SubtleReference"/>
                <w:sz w:val="24"/>
                <w:szCs w:val="24"/>
              </w:rPr>
            </w:pPr>
            <w:r>
              <w:rPr>
                <w:rFonts w:cs="Times New Roman" w:ascii="Times New Roman" w:hAnsi="Times New Roman"/>
                <w:sz w:val="24"/>
                <w:szCs w:val="24"/>
              </w:rPr>
              <w:t>…</w:t>
            </w:r>
            <w:r>
              <w:rPr>
                <w:rFonts w:cs="Times New Roman" w:ascii="Times New Roman" w:hAnsi="Times New Roman"/>
                <w:sz w:val="24"/>
                <w:szCs w:val="24"/>
              </w:rPr>
              <w:t>Land of  Summertown,.. [Not per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377</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9617</w:t>
            </w:r>
          </w:p>
        </w:tc>
        <w:tc>
          <w:tcPr>
            <w:tcW w:w="12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85 Oct 2</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DUNPHY</w:t>
            </w:r>
            <w:r>
              <w:rPr>
                <w:rFonts w:cs="Times New Roman" w:ascii="Times New Roman" w:hAnsi="Times New Roman"/>
                <w:b/>
                <w:sz w:val="24"/>
                <w:szCs w:val="24"/>
              </w:rPr>
              <w:t xml:space="preserve"> Names Index 1786-1794</w:t>
            </w:r>
          </w:p>
          <w:p>
            <w:pPr>
              <w:pStyle w:val="NoSpacing"/>
              <w:rPr>
                <w:rFonts w:ascii="Times New Roman" w:hAnsi="Times New Roman" w:cs="Times New Roman"/>
                <w:sz w:val="24"/>
                <w:szCs w:val="24"/>
              </w:rPr>
            </w:pPr>
            <w:r>
              <w:rPr>
                <w:rFonts w:cs="Times New Roman" w:ascii="Times New Roman" w:hAnsi="Times New Roman"/>
                <w:sz w:val="24"/>
                <w:szCs w:val="24"/>
              </w:rPr>
              <w:t>John JACKSON, High Sherriff of Co. Waterfor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7</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8</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3324</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86 Aug 12</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cCULLAGH, Rev. James – McCULLAGH 1786-1793</w:t>
            </w:r>
          </w:p>
          <w:p>
            <w:pPr>
              <w:pStyle w:val="NoSpacing"/>
              <w:rPr/>
            </w:pPr>
            <w:r>
              <w:rPr>
                <w:rFonts w:cs="Times New Roman" w:ascii="Times New Roman" w:hAnsi="Times New Roman"/>
                <w:sz w:val="24"/>
                <w:szCs w:val="24"/>
              </w:rPr>
              <w:t>Rev James M’CULLOCH of Cokeman, Co. Antrim of one part &amp; John M’CULLOCH of Larne, Co. Antrim Gent and Patrick M’CULLOCH of Larne nephew of said James M’CULLOGH… demised farm of North Ballyruther… 60a… Parish of Caincastle, Co. Antrim.. WITNESS: Samuel FERRIS of Larne, Co. Antrim Surgeon &amp; William JACKSON Surgeon in his Majesties Navy . John M’CULLOC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7</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4</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4063</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va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86 May 5</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MARTIN</w:t>
            </w:r>
            <w:r>
              <w:rPr>
                <w:rFonts w:cs="Times New Roman" w:ascii="Times New Roman" w:hAnsi="Times New Roman"/>
                <w:b/>
                <w:sz w:val="24"/>
                <w:szCs w:val="24"/>
              </w:rPr>
              <w:t xml:space="preserve"> Names Index 1786-1794</w:t>
            </w:r>
          </w:p>
          <w:p>
            <w:pPr>
              <w:pStyle w:val="NoSpacing"/>
              <w:rPr>
                <w:rFonts w:ascii="Times New Roman" w:hAnsi="Times New Roman" w:cs="Times New Roman"/>
                <w:sz w:val="24"/>
                <w:szCs w:val="24"/>
              </w:rPr>
            </w:pPr>
            <w:r>
              <w:rPr>
                <w:rFonts w:cs="Times New Roman" w:ascii="Times New Roman" w:hAnsi="Times New Roman"/>
                <w:sz w:val="24"/>
                <w:szCs w:val="24"/>
              </w:rPr>
              <w:t>Richard JACKSON of Forkhill, Co. Armagh demised lands in Killeshandra, Co. Cav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18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Nov 2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HNSTON Names Index 1786-1794</w:t>
            </w:r>
          </w:p>
          <w:p>
            <w:pPr>
              <w:pStyle w:val="Normal"/>
              <w:rPr>
                <w:szCs w:val="24"/>
              </w:rPr>
            </w:pPr>
            <w:r>
              <w:rPr>
                <w:szCs w:val="24"/>
              </w:rPr>
              <w:t>Robert ALLEN of Killemana, Dublin, Tailor; Clare ALLEN née JACKSON, his wif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266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rtha JOHNSTON &amp; Husb- HUMPHRY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140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onaghan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18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BROWNE to McMORRAN </w:t>
            </w:r>
            <w:r>
              <w:rPr>
                <w:color w:val="FF0000"/>
                <w:szCs w:val="24"/>
              </w:rPr>
              <w:t>Wrong book.</w:t>
            </w:r>
            <w:r>
              <w:rPr>
                <w:szCs w:val="24"/>
              </w:rPr>
              <w:t xml:space="preserve"> (TI Bk 45) (Diamon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12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anten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1810</w:t>
            </w:r>
          </w:p>
          <w:p>
            <w:pPr>
              <w:pStyle w:val="Normal"/>
              <w:rPr>
                <w:szCs w:val="24"/>
              </w:rPr>
            </w:pPr>
            <w:r>
              <w:rPr>
                <w:szCs w:val="24"/>
              </w:rPr>
              <w:t>(TI Bk 4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ONALDSON to DONALDSON COOK </w:t>
            </w:r>
            <w:r>
              <w:rPr>
                <w:color w:val="FF0000"/>
                <w:szCs w:val="24"/>
              </w:rPr>
              <w:t>Wrong book – there is a 253121 and 253122, but not 2531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55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rman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Nov 1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ohn JOHNSTON –JOHNSTON    </w:t>
            </w:r>
          </w:p>
          <w:p>
            <w:pPr>
              <w:pStyle w:val="Normal"/>
              <w:rPr/>
            </w:pPr>
            <w:r>
              <w:rPr>
                <w:szCs w:val="24"/>
              </w:rPr>
              <w:t>John JOHNSTON late of Drumnirallagh Co Fermanagh of one pt &amp; Jane JOHNSTON otherwise Clendinging, his wife of the 2</w:t>
            </w:r>
            <w:r>
              <w:rPr>
                <w:szCs w:val="24"/>
                <w:vertAlign w:val="superscript"/>
              </w:rPr>
              <w:t>nd</w:t>
            </w:r>
            <w:r>
              <w:rPr>
                <w:szCs w:val="24"/>
              </w:rPr>
              <w:t xml:space="preserve"> pt &amp; James JOHNSTON of Drumluce Co. Fermagah of the 3</w:t>
            </w:r>
            <w:r>
              <w:rPr>
                <w:szCs w:val="24"/>
                <w:vertAlign w:val="superscript"/>
              </w:rPr>
              <w:t>rd</w:t>
            </w:r>
            <w:r>
              <w:rPr>
                <w:szCs w:val="24"/>
              </w:rPr>
              <w:t xml:space="preserve"> pt. Signed in presence of Robert GRAHAM of Trory McCRUE [?] JOHNSTON &amp; Mr Robert JOHNSTON of Enniskillen  &amp; Catherine JOHNSTON of Ederney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835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4 Sep 1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ILIE to BAILI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169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RWIN-O’BRIEN Probably from the 1768 Names Index</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996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ron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Mar 2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SHALL &amp; Assignees of BOYD a Bankrupt Moy</w:t>
            </w:r>
          </w:p>
          <w:p>
            <w:pPr>
              <w:pStyle w:val="Normal"/>
              <w:rPr>
                <w:szCs w:val="24"/>
              </w:rPr>
            </w:pPr>
            <w:r>
              <w:rPr>
                <w:szCs w:val="24"/>
              </w:rPr>
              <w:t>John MARSHALL of Blackwatertown , Co Armagh &amp; Robert MAGILL of Anahavill, Co Londonderry Gent assignees of John &amp; Robert BOYD of Moy, Co Tyrone Bankrupts of the 1 pt &amp; Mary BOYD of the City of Armagh Spinster ... 1765 Earl of Charlemount had demised lands to BOYD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48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r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Jan 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JACKSON</w:t>
            </w:r>
            <w:r>
              <w:rPr>
                <w:b/>
                <w:szCs w:val="24"/>
              </w:rPr>
              <w:t xml:space="preserve"> Names Index 1786-1794</w:t>
            </w:r>
            <w:r>
              <w:rPr>
                <w:szCs w:val="24"/>
              </w:rPr>
              <w:t xml:space="preserve"> Youghall,</w:t>
            </w:r>
          </w:p>
          <w:p>
            <w:pPr>
              <w:pStyle w:val="Normal"/>
              <w:rPr>
                <w:szCs w:val="24"/>
              </w:rPr>
            </w:pPr>
            <w:r>
              <w:rPr>
                <w:szCs w:val="24"/>
              </w:rPr>
              <w:t xml:space="preserve">Joshua JACKSON of town of Youghall, Co Cork  Merchant &amp; Ann JACKSON widow New Quay commonly called Smythes Quay ... for lives incl Wm BAYLY eldest son of Peter BAILY of Youghall Notary Public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46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7 Feb 2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SON, Mary A-BROWN 1786-1793</w:t>
            </w:r>
          </w:p>
          <w:p>
            <w:pPr>
              <w:pStyle w:val="Normal"/>
              <w:rPr>
                <w:szCs w:val="24"/>
              </w:rPr>
            </w:pPr>
            <w:r>
              <w:rPr>
                <w:szCs w:val="24"/>
              </w:rPr>
              <w:t>Alexander David BROWN, jeweller of Dublin... Fawns St Dubl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48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Jun 1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Alexander to BLEAKLY 1786-1793</w:t>
            </w:r>
          </w:p>
          <w:p>
            <w:pPr>
              <w:pStyle w:val="Normal"/>
              <w:rPr>
                <w:szCs w:val="24"/>
              </w:rPr>
            </w:pPr>
            <w:r>
              <w:rPr>
                <w:szCs w:val="24"/>
              </w:rPr>
              <w:t xml:space="preserve">Alexander McCULLOGH, Linen Merchant of Clady Co. Armagh </w:t>
            </w:r>
          </w:p>
          <w:p>
            <w:pPr>
              <w:pStyle w:val="Normal"/>
              <w:rPr>
                <w:szCs w:val="24"/>
              </w:rPr>
            </w:pPr>
            <w:r>
              <w:rPr>
                <w:szCs w:val="24"/>
              </w:rPr>
              <w:t xml:space="preserve">James HAMILTON auctioned the </w:t>
            </w:r>
            <w:r>
              <w:rPr/>
              <w:t>Lands of Lisnagennell, Down, by virtue of a decree for the payment of a debt due to Alexander McCULLOGH by John &amp; Catherine DICKSON of Lisnagennell. Bought for £1,350 by David BLEAKLY of City of Dublin Merchant in trust for Alexander McCULLOG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88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H Alexander to McCULL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38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46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5702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1787 May 3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 xml:space="preserve">Peter JACKSON witness: From William ESDALL, silversmith and heir at law of George ESDALL of Raheny, deceased and Mary ESDALL, otherwise HIDE, widow of George ESDALL to Samuel DICK all dwelling houses, outhouses, gardens + fields part of Raheny lately occupied by Sir Ulick BLAKE + then Geo. ESDALL and other land. </w:t>
            </w:r>
            <w:r>
              <w:rPr>
                <w:rStyle w:val="IntenseReference"/>
              </w:rPr>
              <w:t>Bri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0</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2</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2657</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eraine</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39-1810</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INDSAY-GALT</w:t>
            </w:r>
          </w:p>
          <w:p>
            <w:pPr>
              <w:pStyle w:val="NoSpacing"/>
              <w:rPr>
                <w:rFonts w:ascii="Times New Roman" w:hAnsi="Times New Roman" w:cs="Times New Roman"/>
                <w:sz w:val="24"/>
                <w:szCs w:val="24"/>
              </w:rPr>
            </w:pPr>
            <w:r>
              <w:rPr>
                <w:rFonts w:cs="Times New Roman" w:ascii="Times New Roman" w:hAnsi="Times New Roman"/>
                <w:sz w:val="24"/>
                <w:szCs w:val="24"/>
              </w:rPr>
              <w:t>David LINDSAY formerly of Colerain then of Summerhill Co. Londonderry &amp; John GALT and Charles GALT both of Colerain… lease of lands in parish of Colera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804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RMAN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823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1810</w:t>
            </w:r>
          </w:p>
          <w:p>
            <w:pPr>
              <w:pStyle w:val="Normal"/>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McMURRY to McMURRY</w:t>
            </w:r>
            <w:r>
              <w:rPr>
                <w:i/>
                <w:color w:val="FF0000"/>
                <w:szCs w:val="24"/>
              </w:rPr>
              <w:t xml:space="preserve">  </w:t>
            </w:r>
            <w:r>
              <w:rPr>
                <w:szCs w:val="24"/>
              </w:rPr>
              <w:t>Drumgaveny(TI Bk 4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83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RWIN-IRWIN Probably from the 1768 Names Index</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276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K William to WILSON</w:t>
            </w:r>
            <w:r>
              <w:rPr>
                <w:i/>
                <w:color w:val="FF0000"/>
                <w:szCs w:val="24"/>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198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Jun 3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ILIE to WARD – mentioned in PRONI Ward Papers. Innishargy</w:t>
            </w:r>
          </w:p>
          <w:p>
            <w:pPr>
              <w:pStyle w:val="Normal"/>
              <w:rPr>
                <w:szCs w:val="24"/>
              </w:rPr>
            </w:pPr>
            <w:r>
              <w:rPr>
                <w:szCs w:val="24"/>
              </w:rPr>
              <w:t>Transfer by James BAILIE &amp; wife Ann – lands in Barony of Ard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257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2 Nov 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RUNKER-CUNNINGHAM Book 45 (1739-1810) Cordevlish </w:t>
            </w:r>
          </w:p>
          <w:p>
            <w:pPr>
              <w:pStyle w:val="Normal"/>
              <w:rPr>
                <w:szCs w:val="24"/>
              </w:rPr>
            </w:pPr>
            <w:r>
              <w:rPr>
                <w:szCs w:val="24"/>
              </w:rPr>
            </w:r>
          </w:p>
          <w:p>
            <w:pPr>
              <w:pStyle w:val="Normal"/>
              <w:rPr>
                <w:szCs w:val="24"/>
              </w:rPr>
            </w:pPr>
            <w:r>
              <w:rPr>
                <w:szCs w:val="24"/>
              </w:rPr>
              <w:t>John Brunker &amp; Samuel CUNNINGHAM Linnen Draper... part of lands in Criev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69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ACKSON-PARKER  Names Index 1786-1794 </w:t>
            </w:r>
            <w:r>
              <w:rPr>
                <w:color w:val="FF0000"/>
                <w:szCs w:val="24"/>
              </w:rPr>
              <w:t xml:space="preserve">Wrong book try 386 </w:t>
            </w:r>
          </w:p>
          <w:p>
            <w:pPr>
              <w:pStyle w:val="Normal"/>
              <w:rPr>
                <w:szCs w:val="24"/>
              </w:rPr>
            </w:pPr>
            <w:r>
              <w:rPr>
                <w:szCs w:val="24"/>
              </w:rPr>
              <w:t>Not bk 301 or 384 – I wrote it down in Nov 2010, and it is what the clerk a few hundred years ago did. I also seem to have one for 321-443-217204 Luke JACKSON-PARKER – but I don’t know where that came from.</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08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IVER,Thomas -DRISCOL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22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Dec 1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McDONOGH</w:t>
            </w:r>
            <w:r>
              <w:rPr>
                <w:b/>
                <w:szCs w:val="24"/>
              </w:rPr>
              <w:t xml:space="preserve"> Names Index 1786-1794</w:t>
            </w:r>
          </w:p>
          <w:p>
            <w:pPr>
              <w:pStyle w:val="Normal"/>
              <w:rPr>
                <w:szCs w:val="24"/>
              </w:rPr>
            </w:pPr>
            <w:r>
              <w:rPr>
                <w:rFonts w:eastAsia="Times New Roman"/>
                <w:szCs w:val="24"/>
              </w:rPr>
              <w:t xml:space="preserve"> </w:t>
            </w:r>
            <w:r>
              <w:rPr>
                <w:szCs w:val="24"/>
              </w:rPr>
              <w:t>John JACKSON of City of Dublin, Baker, demised land in Little Butter Lan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80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Nov 1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NISON &amp; son to BRADFORD 1739-1810 (TI Bk 45) Edenena</w:t>
            </w:r>
          </w:p>
          <w:p>
            <w:pPr>
              <w:pStyle w:val="Normal"/>
              <w:rPr>
                <w:szCs w:val="24"/>
              </w:rPr>
            </w:pPr>
            <w:r>
              <w:rPr>
                <w:szCs w:val="24"/>
              </w:rPr>
              <w:t>Thomas TENNISON Sr &amp; Thomas TENNISON jr both of Coalvile, Co Rosscommon demised to Robert BRADFORD lands of Edenena then in actual possession of Robert BRADFORD… demised to John BRADFORD Bror [?]  to said Robert BRADFORD. WITNESS: Owen Blayney MITCHELL and Alexander JACKSON of Ballyba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56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ron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Nov 1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obert JOHNSTON Marriage Arts   </w:t>
            </w:r>
          </w:p>
          <w:p>
            <w:pPr>
              <w:pStyle w:val="Normal"/>
              <w:rPr>
                <w:szCs w:val="24"/>
              </w:rPr>
            </w:pPr>
            <w:r>
              <w:rPr>
                <w:szCs w:val="24"/>
              </w:rPr>
              <w:t>Marriage btw George SPEAR &amp; Jane IRWIN.. lands in CO Tyron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83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gford</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Nov 2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JACKSON-MOORE</w:t>
            </w:r>
            <w:r>
              <w:rPr>
                <w:b/>
                <w:szCs w:val="24"/>
              </w:rPr>
              <w:t xml:space="preserve"> Names Index 1786-1794</w:t>
            </w:r>
          </w:p>
          <w:p>
            <w:pPr>
              <w:pStyle w:val="Normal"/>
              <w:rPr>
                <w:szCs w:val="24"/>
              </w:rPr>
            </w:pPr>
            <w:r>
              <w:rPr>
                <w:rFonts w:eastAsia="Times New Roman"/>
                <w:szCs w:val="24"/>
              </w:rPr>
              <w:t xml:space="preserve"> </w:t>
            </w:r>
            <w:r>
              <w:rPr>
                <w:szCs w:val="24"/>
              </w:rPr>
              <w:t>John JACKSON and William JACKSON of Moneydarragh, Co Longford demised part of lands of Moneydarragh, Parish of Edgeworths town,  Barony of Ardah, Co Longfor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05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Dec 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JACKSON-SCOTT</w:t>
            </w:r>
            <w:r>
              <w:rPr>
                <w:b/>
                <w:szCs w:val="24"/>
              </w:rPr>
              <w:t xml:space="preserve"> Names Index 1786-1794</w:t>
            </w:r>
          </w:p>
          <w:p>
            <w:pPr>
              <w:pStyle w:val="Normal"/>
              <w:rPr/>
            </w:pPr>
            <w:r>
              <w:rPr>
                <w:szCs w:val="24"/>
              </w:rPr>
              <w:t>Alexander GORDON Clockmaker, Andrew MOLLER Merchant,  Wm PIKE Plummer, James JACKON Glass &amp; Delph Ware seller &amp; Ann BINNS widow all of City of Dublin Trustees of will of Jonathon BINNS Ironmong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796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5 Oct 2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Style w:val="SubtleReference"/>
                <w:i/>
                <w:i/>
                <w:szCs w:val="24"/>
              </w:rPr>
            </w:pPr>
            <w:r>
              <w:rPr>
                <w:rStyle w:val="SubtleReference"/>
                <w:szCs w:val="24"/>
              </w:rPr>
              <w:t>PRICE-JACKSON</w:t>
            </w:r>
            <w:r>
              <w:rPr>
                <w:szCs w:val="24"/>
              </w:rPr>
              <w:t xml:space="preserve"> Book 2 (1739-1810) NOTE</w:t>
            </w:r>
            <w:r>
              <w:rPr>
                <w:i/>
                <w:szCs w:val="24"/>
              </w:rPr>
              <w:t>: it may be #254319 – notes unclear.</w:t>
            </w:r>
            <w:r>
              <w:rPr>
                <w:szCs w:val="24"/>
              </w:rPr>
              <w:t xml:space="preserve"> Ballynahonebeg</w:t>
            </w:r>
          </w:p>
          <w:p>
            <w:pPr>
              <w:pStyle w:val="Normal"/>
              <w:rPr>
                <w:rStyle w:val="SubtleReference"/>
                <w:szCs w:val="24"/>
              </w:rPr>
            </w:pPr>
            <w:r>
              <w:rPr>
                <w:rStyle w:val="SubtleReference"/>
                <w:szCs w:val="24"/>
              </w:rPr>
              <w:t>Robert PRICE of Middlesex &amp; Robert JACKSON of Ballynewry, Co, Armagh. PRICE sold to JACKSON town and lands of Ballynahonebeg, Co. Armagh. WITNESS: James ARMSTRONG &amp; George PEPPER both of Armagh &amp; Richard LENCH of Armag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szCs w:val="24"/>
              </w:rPr>
              <w:t>38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94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ng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7 Jan 1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KEARNEY Names Index 1786-1794</w:t>
            </w:r>
          </w:p>
          <w:p>
            <w:pPr>
              <w:pStyle w:val="Normal"/>
              <w:rPr/>
            </w:pPr>
            <w:r>
              <w:rPr>
                <w:szCs w:val="24"/>
              </w:rPr>
              <w:t>Btw Eugenia JACKSON of Birr in Kings Co, widow &amp; sole executor of Robert JACKSON of Grange Esq of the one part...... demised to Michael KEARNY field above Birr on the old road leading to Dublin on the North by a field which Peter BURKE holds at present from James JACKSON Esq on the south by a field being now in the possession of James JACKSON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49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1810</w:t>
            </w:r>
          </w:p>
          <w:p>
            <w:pPr>
              <w:pStyle w:val="Normal"/>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rPr>
              <w:t>TENISON &amp; son to BRADFORD</w:t>
            </w:r>
            <w:r>
              <w:rPr>
                <w:i/>
                <w:color w:val="FF0000"/>
                <w:szCs w:val="24"/>
              </w:rPr>
              <w:t xml:space="preserve"> </w:t>
            </w:r>
            <w:r>
              <w:rPr>
                <w:szCs w:val="24"/>
              </w:rPr>
              <w:t>(TI Bk 45) Edenena</w:t>
            </w:r>
          </w:p>
          <w:p>
            <w:pPr>
              <w:pStyle w:val="Normal"/>
              <w:rPr>
                <w:color w:val="000000"/>
                <w:szCs w:val="24"/>
              </w:rPr>
            </w:pPr>
            <w:r>
              <w:rPr>
                <w:szCs w:val="24"/>
              </w:rPr>
              <w:t> </w:t>
            </w:r>
            <w:r>
              <w:rPr>
                <w:szCs w:val="24"/>
                <w:lang w:val="en-US"/>
              </w:rPr>
              <w:t>EDENENEA (See also Beagh, June 1, 1786.) Dec. 1, 1785, two deeds for a part of Edenenea in Cremorne, from Thomas Tenison the elder and Thomas Tenison the younger, both of Coal ville, Co. Roscommon, to brothers John and Robert Braford, for three lives, renewable forever. The lives in John's lease were Moses Bra</w:t>
            </w:r>
            <w:r>
              <w:rPr>
                <w:szCs w:val="24"/>
              </w:rPr>
              <w:t>d</w:t>
            </w:r>
            <w:r>
              <w:rPr>
                <w:szCs w:val="24"/>
                <w:lang w:val="en-US"/>
              </w:rPr>
              <w:t>ford, aged about 18, son of John; Robert Calvert, aged about 12, son of William Calvert of Drumganny; and David Gillespie, aged about 12, son of John Gillespie of Dromuck. John's rent was ?44 and Robert's ?22 per year. Witnesses to Bra</w:t>
            </w:r>
            <w:r>
              <w:rPr>
                <w:szCs w:val="24"/>
              </w:rPr>
              <w:t>d</w:t>
            </w:r>
            <w:r>
              <w:rPr>
                <w:szCs w:val="24"/>
                <w:lang w:val="en-US"/>
              </w:rPr>
              <w:t>ford's signature were Blaney Owen Mitchell and John Hornson of the Town of Monaghan. (R.D. Vol. 384, p 44, no 253, 499 and Vol. 382, p 69, no 253,503)</w:t>
            </w:r>
          </w:p>
          <w:p>
            <w:pPr>
              <w:pStyle w:val="Normal"/>
              <w:rPr>
                <w:szCs w:val="24"/>
              </w:rPr>
            </w:pPr>
            <w:r>
              <w:rPr>
                <w:i/>
                <w:iCs/>
                <w:szCs w:val="24"/>
                <w:lang w:val="en-US" w:eastAsia="en-CA"/>
              </w:rPr>
              <w:t>The Barton Estate and Lough Bawn in County Monaghan </w:t>
            </w:r>
            <w:r>
              <w:rPr>
                <w:szCs w:val="24"/>
                <w:lang w:val="en-US" w:eastAsia="en-CA"/>
              </w:rPr>
              <w:t xml:space="preserve"> Donald M. Schlegel  Source: Clogher Record, Vol. 15, No. 2 (1995), pp. 104-145  Published by: Clogher Historical Society  Stable URL: </w:t>
            </w:r>
            <w:r>
              <w:rPr>
                <w:color w:val="0000FF"/>
                <w:szCs w:val="24"/>
                <w:lang w:val="en-US" w:eastAsia="en-CA"/>
              </w:rPr>
              <w:t>http://www.jstor.org/stable/27699393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931</w:t>
            </w:r>
          </w:p>
          <w:p>
            <w:pPr>
              <w:pStyle w:val="Normal"/>
              <w:rPr>
                <w:szCs w:val="24"/>
              </w:rPr>
            </w:pPr>
            <w:r>
              <w:rPr>
                <w:szCs w:val="24"/>
              </w:rPr>
              <w:t>25593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7 Mar 2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Earl of Charlemount - LIVINGSTONE</w:t>
            </w:r>
            <w:r>
              <w:rPr>
                <w:color w:val="008000"/>
                <w:szCs w:val="24"/>
              </w:rPr>
              <w:t xml:space="preserve"> </w:t>
            </w:r>
            <w:r>
              <w:rPr>
                <w:color w:val="FF0000"/>
                <w:szCs w:val="24"/>
              </w:rPr>
              <w:t xml:space="preserve">not pert  </w:t>
            </w:r>
            <w:r>
              <w:rPr>
                <w:szCs w:val="24"/>
              </w:rPr>
              <w:t>1739-1810 Killinore</w:t>
            </w:r>
          </w:p>
          <w:p>
            <w:pPr>
              <w:pStyle w:val="Normal"/>
              <w:rPr/>
            </w:pPr>
            <w:r>
              <w:rPr>
                <w:szCs w:val="24"/>
              </w:rPr>
              <w:t>Hon James Earl of Charlemount of the 1</w:t>
            </w:r>
            <w:r>
              <w:rPr>
                <w:szCs w:val="24"/>
                <w:vertAlign w:val="superscript"/>
              </w:rPr>
              <w:t>st</w:t>
            </w:r>
            <w:r>
              <w:rPr>
                <w:szCs w:val="24"/>
              </w:rPr>
              <w:t xml:space="preserve"> Part &amp; Robert LIVINGSTON of Armagh in Co. Armagh, Esq. Townlands of Cladymore, &amp; Cladybeg commonly called Black-bank Killmore Bonavady Deadmans Hill &amp; Slavnamerick. 535 acres in Barony of Lower Fews, Manor of Cladymore, Co. Armag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59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ames JOHNSTON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657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ACKSON Names Index 1786-1794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27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K William to MAGIL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29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SON, William &amp; Mary A. –CHARLET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43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Oct 2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ase of 1734 William CROSS to James EAKIN of Newry; John ATKINS, Cabinet Maker of Dublin of 1</w:t>
            </w:r>
            <w:r>
              <w:rPr>
                <w:szCs w:val="24"/>
                <w:vertAlign w:val="superscript"/>
              </w:rPr>
              <w:t>st</w:t>
            </w:r>
            <w:r>
              <w:rPr>
                <w:szCs w:val="24"/>
              </w:rPr>
              <w:t xml:space="preserve"> pr  grants to James McCULLAGH &amp; John McCULLAGH both Linenweavers of </w:t>
            </w:r>
            <w:r>
              <w:rPr>
                <w:rFonts w:eastAsia="Times New Roman"/>
                <w:szCs w:val="24"/>
              </w:rPr>
              <w:t>Lisnagade, Co Down</w:t>
            </w:r>
            <w:r>
              <w:rPr>
                <w:szCs w:val="24"/>
              </w:rPr>
              <w:t xml:space="preserve">  tenement in Dirty Lane, now North Street, Newry, Co Down </w:t>
            </w:r>
            <w:r>
              <w:rPr>
                <w:color w:val="FF0000"/>
                <w:szCs w:val="24"/>
              </w:rPr>
              <w:t>PMcW</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198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ENNING-BREAKEY </w:t>
            </w:r>
            <w:r>
              <w:rPr>
                <w:i/>
                <w:color w:val="FF0000"/>
                <w:szCs w:val="24"/>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54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7 Mar 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VINGE Names Index 1786-1794</w:t>
            </w:r>
          </w:p>
          <w:p>
            <w:pPr>
              <w:pStyle w:val="Normal"/>
              <w:rPr/>
            </w:pPr>
            <w:r>
              <w:rPr>
                <w:szCs w:val="24"/>
              </w:rPr>
              <w:t>Charles Walker Esq of his Majesties High Court of Chancery of 1</w:t>
            </w:r>
            <w:r>
              <w:rPr>
                <w:szCs w:val="24"/>
                <w:vertAlign w:val="superscript"/>
              </w:rPr>
              <w:t>st</w:t>
            </w:r>
            <w:r>
              <w:rPr>
                <w:szCs w:val="24"/>
              </w:rPr>
              <w:t xml:space="preserve"> pt; Thomas SPUNNER of Miltown, Kings Co Esq of 2</w:t>
            </w:r>
            <w:r>
              <w:rPr>
                <w:szCs w:val="24"/>
                <w:vertAlign w:val="superscript"/>
              </w:rPr>
              <w:t>nd</w:t>
            </w:r>
            <w:r>
              <w:rPr>
                <w:szCs w:val="24"/>
              </w:rPr>
              <w:t xml:space="preserve"> pt; Joseph SPUNNER &amp; Anne SPUNNER otherwise JACKSON his wife &amp; children of Joseph &amp; Ann SPUNNER: Thomas, George, Hannah,  &amp; Maria of 3</w:t>
            </w:r>
            <w:r>
              <w:rPr>
                <w:szCs w:val="24"/>
                <w:vertAlign w:val="superscript"/>
              </w:rPr>
              <w:t>rd</w:t>
            </w:r>
            <w:r>
              <w:rPr>
                <w:szCs w:val="24"/>
              </w:rPr>
              <w:t xml:space="preserve"> pt; George JACKSON of Clonagonna Kings Co Gent, Samuel TALBOT of Ballystanley Tipperary  &amp; Henry PALMER of City of Dublin Esq of 4</w:t>
            </w:r>
            <w:r>
              <w:rPr>
                <w:szCs w:val="24"/>
                <w:vertAlign w:val="superscript"/>
              </w:rPr>
              <w:t>th</w:t>
            </w:r>
            <w:r>
              <w:rPr>
                <w:szCs w:val="24"/>
              </w:rPr>
              <w:t xml:space="preserve"> pt &amp; John LEVINGE of City of Dublin 5</w:t>
            </w:r>
            <w:r>
              <w:rPr>
                <w:szCs w:val="24"/>
                <w:vertAlign w:val="superscript"/>
              </w:rPr>
              <w:t>th</w:t>
            </w:r>
            <w:r>
              <w:rPr>
                <w:szCs w:val="24"/>
              </w:rPr>
              <w:t xml:space="preserve"> pt;… case relating to debts owed by a SPUNN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69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meric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7 Mar 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NES Names Index 1786-1794</w:t>
            </w:r>
          </w:p>
          <w:p>
            <w:pPr>
              <w:pStyle w:val="Normal"/>
              <w:rPr>
                <w:szCs w:val="24"/>
              </w:rPr>
            </w:pPr>
            <w:r>
              <w:rPr>
                <w:szCs w:val="24"/>
              </w:rPr>
              <w:t>Btw Marcus JACKSON of Altamira in North Liberty of City of Limerick, lands demised to Edward JN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71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7 Mar 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GLE – PRINGLE (includes other townlands) Aghavilly</w:t>
            </w:r>
          </w:p>
          <w:p>
            <w:pPr>
              <w:pStyle w:val="Normal"/>
              <w:rPr>
                <w:szCs w:val="24"/>
              </w:rPr>
            </w:pPr>
            <w:r>
              <w:rPr>
                <w:szCs w:val="24"/>
              </w:rPr>
              <w:t>Killynure</w:t>
            </w:r>
          </w:p>
          <w:p>
            <w:pPr>
              <w:pStyle w:val="Normal"/>
              <w:rPr/>
            </w:pPr>
            <w:r>
              <w:rPr>
                <w:szCs w:val="24"/>
              </w:rPr>
              <w:t>Between Rob</w:t>
            </w:r>
            <w:r>
              <w:rPr>
                <w:szCs w:val="24"/>
                <w:vertAlign w:val="superscript"/>
              </w:rPr>
              <w:t>t</w:t>
            </w:r>
            <w:r>
              <w:rPr>
                <w:szCs w:val="24"/>
              </w:rPr>
              <w:t xml:space="preserve"> PRINGLE Esq. Captain of the 1</w:t>
            </w:r>
            <w:r>
              <w:rPr>
                <w:szCs w:val="24"/>
                <w:vertAlign w:val="superscript"/>
              </w:rPr>
              <w:t>st</w:t>
            </w:r>
            <w:r>
              <w:rPr>
                <w:szCs w:val="24"/>
              </w:rPr>
              <w:t xml:space="preserve"> part &amp; Frances PRINGLE of Limepark, Co. Tyrone widow &amp; Admin</w:t>
            </w:r>
            <w:r>
              <w:rPr>
                <w:szCs w:val="24"/>
                <w:vertAlign w:val="superscript"/>
              </w:rPr>
              <w:t>x</w:t>
            </w:r>
            <w:r>
              <w:rPr>
                <w:szCs w:val="24"/>
              </w:rPr>
              <w:t xml:space="preserve"> of the Rev. Robert PRINGLE Clerk late of Limepark&amp; William PRINGLE of Caledon Co Tyrne Esq of 2</w:t>
            </w:r>
            <w:r>
              <w:rPr>
                <w:szCs w:val="24"/>
                <w:vertAlign w:val="superscript"/>
              </w:rPr>
              <w:t>nd</w:t>
            </w:r>
            <w:r>
              <w:rPr>
                <w:szCs w:val="24"/>
              </w:rPr>
              <w:t xml:space="preserve"> pt Major Gen Henry PRIGLE of 3</w:t>
            </w:r>
            <w:r>
              <w:rPr>
                <w:szCs w:val="24"/>
                <w:vertAlign w:val="superscript"/>
              </w:rPr>
              <w:t>rd</w:t>
            </w:r>
            <w:r>
              <w:rPr>
                <w:szCs w:val="24"/>
              </w:rPr>
              <w:t xml:space="preserve"> pt …. Vicars Choral  …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83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i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7 Mar 2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RIWN-FORDE Probably from the 1768 Names Index</w:t>
            </w:r>
          </w:p>
          <w:p>
            <w:pPr>
              <w:pStyle w:val="Normal"/>
              <w:rPr/>
            </w:pPr>
            <w:r>
              <w:rPr>
                <w:szCs w:val="24"/>
              </w:rPr>
              <w:t>Aghavilla, Barony of Carigallen, Co Leitrim Acheson IRWIN of Drumsall, Co. Leitrim, father of Richard IRWIN… Harriet IRWIN otherwise BOLT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86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7 Mar 2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TIN Names Index 1786-1794</w:t>
            </w:r>
          </w:p>
          <w:p>
            <w:pPr>
              <w:pStyle w:val="Normal"/>
              <w:rPr>
                <w:szCs w:val="24"/>
              </w:rPr>
            </w:pPr>
            <w:r>
              <w:rPr>
                <w:szCs w:val="24"/>
              </w:rPr>
              <w:t>John JACKSON ity of Dublin, merchant,  one of the assignees of the estate of James DOYLE late of Abbey St., City of Dublin bankrup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66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7 Jan 2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YLEY Names Index 1786-1794</w:t>
            </w:r>
          </w:p>
          <w:p>
            <w:pPr>
              <w:pStyle w:val="Normal"/>
              <w:rPr>
                <w:szCs w:val="24"/>
              </w:rPr>
            </w:pPr>
            <w:r>
              <w:rPr>
                <w:szCs w:val="24"/>
              </w:rPr>
              <w:t>Anne JACKSON widow of City of Dublin made over to MYLEY land called Garrison &amp; dwelling houses and land in Town of Ballymore Eustace, Dubl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25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raine &amp; Belfas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7 Feb 1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WNE Names Index 1786-1794</w:t>
            </w:r>
          </w:p>
          <w:p>
            <w:pPr>
              <w:pStyle w:val="Normal"/>
              <w:rPr/>
            </w:pPr>
            <w:r>
              <w:rPr>
                <w:szCs w:val="24"/>
              </w:rPr>
              <w:t>Rt Hon Richard JACKSON of Coleraine of 4</w:t>
            </w:r>
            <w:r>
              <w:rPr>
                <w:szCs w:val="24"/>
                <w:vertAlign w:val="superscript"/>
              </w:rPr>
              <w:t>th</w:t>
            </w:r>
            <w:r>
              <w:rPr>
                <w:szCs w:val="24"/>
              </w:rPr>
              <w:t xml:space="preserve"> pt… land in High St Belfas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3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Thomas to CAMPBEL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38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55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5944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meric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1787 Oct 3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YAN Names Index 1786-1794</w:t>
            </w:r>
          </w:p>
          <w:p>
            <w:pPr>
              <w:pStyle w:val="Normal"/>
              <w:rPr>
                <w:szCs w:val="24"/>
                <w:lang w:eastAsia="en-CA"/>
              </w:rPr>
            </w:pPr>
            <w:r>
              <w:rPr>
                <w:szCs w:val="24"/>
                <w:lang w:eastAsia="en-CA"/>
              </w:rPr>
              <w:t>JACKSON Thomas Esq Late of Tanningstown [aka Fanningstown], Co. Limerick, but then of City of Limerick  - Deed of rent charge Thomas JACKSON indebted to George RYAN of Limerick City in the amount of £456 sterlin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5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7 Jan 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KEEGAN Names Index 1786-1794</w:t>
            </w:r>
          </w:p>
          <w:p>
            <w:pPr>
              <w:pStyle w:val="Normal"/>
              <w:rPr>
                <w:szCs w:val="24"/>
              </w:rPr>
            </w:pPr>
            <w:r>
              <w:rPr>
                <w:szCs w:val="24"/>
              </w:rPr>
              <w:t>Robert JACKSON of Woodvale, Co. Armagh Esq of 1 pt land of Kilmakent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930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SON, Thomas-LE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23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OMPSON to McMURRY 1739-1810 (TI Bk 45) Drumgaven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851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ATES, Peter-O’BRIE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207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ATES, James-HOR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221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THILL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875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in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rton?] TANDY to BRADFORD 1739-1810 (TI Bk 7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921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WN to BROWN 1739-1810 (TI Bk 45) Annabroc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789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IEN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8</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2</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8163</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87 Aug 17</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YRNE Names Index 1786-1794</w:t>
            </w:r>
          </w:p>
          <w:p>
            <w:pPr>
              <w:pStyle w:val="NoSpacing"/>
              <w:rPr>
                <w:rFonts w:ascii="Times New Roman" w:hAnsi="Times New Roman" w:cs="Times New Roman"/>
                <w:sz w:val="24"/>
                <w:szCs w:val="24"/>
              </w:rPr>
            </w:pPr>
            <w:r>
              <w:rPr>
                <w:rFonts w:cs="Times New Roman" w:ascii="Times New Roman" w:hAnsi="Times New Roman"/>
                <w:sz w:val="24"/>
                <w:szCs w:val="24"/>
              </w:rPr>
              <w:t>Indenture of Lease John JACKSON &amp; Thomas O’BRIEN in the City of Dublin exors of  Samuel EDWARDS deceased demised to Jeremiah BYRNE of Dublin carpenter piece of ground situate in Tuckers Row  formerly Elephant’s lane  near Drogheda St lately in the possession of John JACKSON &amp; Thomas O’BRYAN as exors of EDWARD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8</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6</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8182</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va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87 Aug 20</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NDERSON Names Index 1786-1794</w:t>
            </w:r>
          </w:p>
          <w:p>
            <w:pPr>
              <w:pStyle w:val="NoSpacing"/>
              <w:rPr>
                <w:rFonts w:ascii="Times New Roman" w:hAnsi="Times New Roman" w:cs="Times New Roman"/>
                <w:sz w:val="24"/>
                <w:szCs w:val="24"/>
              </w:rPr>
            </w:pPr>
            <w:r>
              <w:rPr>
                <w:rFonts w:cs="Times New Roman" w:ascii="Times New Roman" w:hAnsi="Times New Roman"/>
                <w:sz w:val="24"/>
                <w:szCs w:val="24"/>
              </w:rPr>
              <w:t>Richard JACKSON of Castlehamilton  in Co. Cavan Esq demised  to George ANDERSON of Killishandra in sd Co. Gager, … description of lan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828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R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8</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2</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8380</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imerick</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87 Sep 11</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CKSON Names Index 1786-1794</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enture btw William Marcus JACKSON of City of Limerick gent confirmed to Wm HENDERSON of sd City Gent an annuity payable out of the lands of Moylish situate in the North Liberties of the City of Limerick &amp; Clounlara situate in the South Liberties of sd Cit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8</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8</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862</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87 Oct 8</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ed of Conveyance btw Andrew OLIVER of Newtownhamilton, Co Armagh, Gent of the 1 pt &amp; Lucinda SWANZY otherwise BOLTON widow of Samuel SWANZY lately of Brook in the parish &amp; Co. Monaghan of the other part… part of town of Newtownhamilton in possession of Andrew OLIVER and lately in possession of Lucinda SWANZY released for 20 guineas to Lucinda SWANZY. William BOLTON was a witne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8</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2</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5382</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87 Feb 19</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COTT, William &amp; Susanna-CARSON 1786-1793 Ballynahinch,</w:t>
            </w:r>
          </w:p>
          <w:p>
            <w:pPr>
              <w:pStyle w:val="NoSpacing"/>
              <w:rPr/>
            </w:pPr>
            <w:r>
              <w:rPr>
                <w:rFonts w:cs="Times New Roman" w:ascii="Times New Roman" w:hAnsi="Times New Roman"/>
                <w:sz w:val="24"/>
                <w:szCs w:val="24"/>
              </w:rPr>
              <w:t>Deed of assignment btw William SCOTT of Luganbane, Co. Down Gent Wm CORBETT of Aughandonallon, Co. Down in sd Co Gent Susanna CORBETT otherwise SCOTT wife of sd Wm CORBETT and only daughter of Joseph SCOTT of Ballynahinch in sd Co. deceased. Susannah SCOTT otherwise COULTER widow of sd Joseph SCOTT. William WILSON of Dromore in sd Co. Merchant &amp; James GUINEY of Dromore Co Down publican of the 1 pt. Thomas CARSON of Ballynahinch Co. Down Blue Dyer of the other pt. … reciting deed of 1762  btw Joseph SCOTT of 1 pt &amp; Susannah COULTER of Lurganbane Co. Down Widow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t…. James SCOTT of Ballynahinch cabinet maker… lots more detai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8</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1</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5749</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rogheda</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87 Mar 14</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ULTER, John-TANDY 1786-1793</w:t>
            </w:r>
          </w:p>
          <w:p>
            <w:pPr>
              <w:pStyle w:val="NoSpacing"/>
              <w:rPr/>
            </w:pPr>
            <w:r>
              <w:rPr>
                <w:rFonts w:cs="Times New Roman" w:ascii="Times New Roman" w:hAnsi="Times New Roman"/>
                <w:sz w:val="24"/>
                <w:szCs w:val="24"/>
              </w:rPr>
              <w:t>Deed of Assignment btw John COULTER of the town of Drogheda, Gent, Assignee of Luke HIGGINS of the City of Dublin, Esq. which said Luke HIGGINS is the executor of the will of Theobald BURKE late of town of Drogheda of one part &amp; Burton TANDY of said town of Drogheda, Gent of the other par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601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TER, John-McLor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659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ECKLETON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727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7 jun 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SONS Names Index 1786-1794 Complicated lease</w:t>
            </w:r>
          </w:p>
          <w:p>
            <w:pPr>
              <w:pStyle w:val="Normal"/>
              <w:rPr/>
            </w:pPr>
            <w:r>
              <w:rPr>
                <w:rFonts w:eastAsia="Times New Roman"/>
                <w:szCs w:val="24"/>
              </w:rPr>
              <w:t xml:space="preserve"> </w:t>
            </w:r>
            <w:r>
              <w:rPr>
                <w:szCs w:val="24"/>
              </w:rPr>
              <w:t>1774 Maurice OWNER set to James JACKSON plot of land on the green of Birr</w:t>
            </w:r>
          </w:p>
          <w:p>
            <w:pPr>
              <w:pStyle w:val="Normal"/>
              <w:rPr/>
            </w:pPr>
            <w:r>
              <w:rPr>
                <w:szCs w:val="24"/>
              </w:rPr>
              <w:t xml:space="preserve">1775 Sir William PARSONS demised to Robert JACKSON the triangular plot of ground in the green of Parsonstown… James JACKSON built an Oil Mill adjoining the River Newbridge cont 10 acres… marriage of James JACKSON &amp; Margaret FITZGERALD… other names and lands – Ballindarra… JONES, MOORE – very complex – and I am at the end of the day.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755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7 Jul 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d Enniskillen Names Index 1786-1794</w:t>
            </w:r>
          </w:p>
          <w:p>
            <w:pPr>
              <w:pStyle w:val="Normal"/>
              <w:rPr/>
            </w:pPr>
            <w:r>
              <w:rPr>
                <w:rFonts w:eastAsia="Times New Roman"/>
                <w:szCs w:val="24"/>
              </w:rPr>
              <w:t xml:space="preserve"> </w:t>
            </w:r>
            <w:r>
              <w:rPr>
                <w:szCs w:val="24"/>
              </w:rPr>
              <w:t>Jonathon Morton PLEYDELE  of Greta Britain but then of Rochestown City of Dublin Esq – wife Elizabeth JACK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130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rman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ames JOHNSTON – GORDON   </w:t>
            </w:r>
          </w:p>
          <w:p>
            <w:pPr>
              <w:pStyle w:val="Normal"/>
              <w:rPr/>
            </w:pPr>
            <w:r>
              <w:rPr>
                <w:szCs w:val="24"/>
              </w:rPr>
              <w:t>Marriage settlement James JOHNSTON of  Snowhill, Co Fermanagh &amp; Sophia Susannah CAMPBELL of Great Britain St. City of Dubl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014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7 May 2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CHLIN to BROWNE 1739-1810 (TI Bk 45) Killinule Co Monaghan</w:t>
            </w:r>
          </w:p>
          <w:p>
            <w:pPr>
              <w:pStyle w:val="Normal"/>
              <w:rPr/>
            </w:pPr>
            <w:r>
              <w:rPr>
                <w:szCs w:val="24"/>
              </w:rPr>
              <w:t>William BROWN of Belfast Merchat of 2</w:t>
            </w:r>
            <w:r>
              <w:rPr>
                <w:szCs w:val="24"/>
                <w:vertAlign w:val="superscript"/>
              </w:rPr>
              <w:t>nd</w:t>
            </w:r>
            <w:r>
              <w:rPr>
                <w:szCs w:val="24"/>
              </w:rPr>
              <w:t xml:space="preserve"> p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154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William to TISDALL</w:t>
            </w:r>
          </w:p>
          <w:p>
            <w:pPr>
              <w:pStyle w:val="Normal"/>
              <w:rPr>
                <w:szCs w:val="24"/>
              </w:rPr>
            </w:pPr>
            <w:r>
              <w:rPr>
                <w:szCs w:val="24"/>
              </w:rPr>
              <w:t>William McCULLAGH of City of Dublin, mercha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 xml:space="preserve">391 </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 xml:space="preserve">366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 xml:space="preserve">261622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 </w:t>
            </w:r>
            <w:r>
              <w:rPr>
                <w:rFonts w:eastAsia="Times New Roman"/>
                <w:szCs w:val="24"/>
                <w:lang w:eastAsia="en-CA"/>
              </w:rPr>
              <w:t xml:space="preserve"> </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CA"/>
              </w:rPr>
              <w:t xml:space="preserve">PEPPARD, Patrick. Farmer. Backweston Co Dublin (KID?) </w:t>
            </w:r>
            <w:r>
              <w:rPr>
                <w:color w:val="FF0000"/>
                <w:szCs w:val="24"/>
                <w:lang w:eastAsia="en-CA"/>
              </w:rPr>
              <w:t>nickred</w:t>
            </w:r>
          </w:p>
          <w:p>
            <w:pPr>
              <w:pStyle w:val="Normal"/>
              <w:rPr>
                <w:szCs w:val="24"/>
                <w:lang w:eastAsia="en-CA"/>
              </w:rPr>
            </w:pPr>
            <w:r>
              <w:rPr>
                <w:color w:val="FF0000"/>
                <w:szCs w:val="24"/>
                <w:lang w:eastAsia="en-CA"/>
              </w:rPr>
              <w:t>Thomas CROKER City of Dublin Esq. of 1 pt Patrick PEPPARSD of Backweston Co Dubl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1</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19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I Bk 4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MONTGOMERY-BREAKEY</w:t>
            </w:r>
            <w:r>
              <w:rPr>
                <w:i/>
                <w:color w:val="FF0000"/>
                <w:szCs w:val="24"/>
              </w:rPr>
              <w:t xml:space="preserve">  </w:t>
            </w:r>
            <w:r>
              <w:rPr>
                <w:color w:val="000000"/>
                <w:szCs w:val="24"/>
              </w:rPr>
              <w:t>Drumhirk,</w:t>
            </w:r>
          </w:p>
          <w:p>
            <w:pPr>
              <w:pStyle w:val="Normal"/>
              <w:rPr>
                <w:color w:val="000000"/>
                <w:szCs w:val="24"/>
              </w:rPr>
            </w:pPr>
            <w:r>
              <w:rPr>
                <w:color w:val="000000"/>
                <w:szCs w:val="24"/>
              </w:rPr>
              <w:t>Andrew Breakey of Lismagonway, age 70</w:t>
            </w:r>
          </w:p>
          <w:p>
            <w:pPr>
              <w:pStyle w:val="Normal"/>
              <w:rPr>
                <w:color w:val="000000"/>
                <w:szCs w:val="24"/>
              </w:rPr>
            </w:pPr>
            <w:r>
              <w:rPr>
                <w:color w:val="000000"/>
                <w:szCs w:val="24"/>
              </w:rPr>
              <w:t>Abbreviated notations compiled by author Ken Breakey</w:t>
            </w:r>
          </w:p>
          <w:p>
            <w:pPr>
              <w:pStyle w:val="Normal"/>
              <w:rPr>
                <w:color w:val="000000"/>
                <w:szCs w:val="24"/>
              </w:rPr>
            </w:pPr>
            <w:r>
              <w:rPr>
                <w:color w:val="000000"/>
                <w:szCs w:val="24"/>
              </w:rPr>
              <w:t>Montgomery to Breakey. 20/4/1783; 29/6/1788.  Andrew Breakey of Lismagonway, farmer; James Breakey, of Ballintra, eldest son of Andrew Breakey; witnessed  by William Breakey of Lismagonway, linen buy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887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Sep 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Thomas to DONALDSON 1786-1793</w:t>
            </w:r>
          </w:p>
          <w:p>
            <w:pPr>
              <w:pStyle w:val="Normal"/>
              <w:rPr/>
            </w:pPr>
            <w:r>
              <w:rPr>
                <w:szCs w:val="24"/>
              </w:rPr>
              <w:t>Btw Thomas McCULLAGH Junr of Derryvalley Parish of Tullycorbet Co Monaghan Gent of 1 pt &amp; Robert DONALDSON of Ballybay Merchant of other pt... demised lot of land in Ballybay btw Robert DONALDSONs house &amp; that of Moses GRAY excepting sufficient road for horses and carriages... for lives of Thomas DIXON, Charles WILSON of Tullybrack &amp; John JACKSON so to James JACKSON of Ballybea.. Witness Andrew McMURRAY of Ballybea [aka Ballybay], Apothecary &amp; Thomas JAMES Gent one of the Attorney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89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7 Aug 1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CODD Names Index 1786-1794</w:t>
            </w:r>
          </w:p>
          <w:p>
            <w:pPr>
              <w:pStyle w:val="Normal"/>
              <w:rPr>
                <w:szCs w:val="24"/>
              </w:rPr>
            </w:pPr>
            <w:r>
              <w:rPr>
                <w:szCs w:val="24"/>
              </w:rPr>
              <w:t xml:space="preserve">Btw Richard JACKSON of Millmountain, Kings Co. Farmer of 1 pt &amp; William CODD of City of Dublin Gent of other... reciting an earlier deed Aug 10, 1784 that John MOORHEAD of Kilbride, Co Dublin demised to Richard JACKSON lands of Cornahor in Co Westmeath cont 100 acres 2 rood  plantation measure. Cosesaliar?? WEST [100a 2r profitable, plantation measure] as granted 1784-8-10 by John MOORHEAD unto Richard JACKSON from 1 Nov then past for 21 years , provided John MOORHEAD’s's interest therein shd continue, at £65 ster, now for £120 ster, Richard JACKSON assigns lease to William CODD for residue. WITNESSES: Darnell McEVOY, &amp; James McEVOY both Gent of Edenderry, DUB. </w:t>
            </w:r>
            <w:r>
              <w:rPr>
                <w:color w:val="FF0000"/>
                <w:szCs w:val="24"/>
              </w:rPr>
              <w:t>Additional detail thanks to Mike Stewar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897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7 Oct 2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DIXON Names Index 1786-1794</w:t>
            </w:r>
          </w:p>
          <w:p>
            <w:pPr>
              <w:pStyle w:val="Normal"/>
              <w:rPr>
                <w:szCs w:val="24"/>
              </w:rPr>
            </w:pPr>
            <w:r>
              <w:rPr>
                <w:szCs w:val="24"/>
              </w:rPr>
              <w:t xml:space="preserve">Ann JACKSON of Dublin widow of 1 pt &amp; James DIXON of Kilmainham of City of Dublin Tanner of other pt... land and tenement on Kings High Road... parcel of ground in town of Kilmainham, Dublin  - 76' 3" in front &amp; 179' 4" backwards to river, upon which James DIXON recently built a dwelling house, bounded on south &amp; east by Kings High Road, on west by house in possess of John BROPHY and on north by River Cammog,  in possess of James DIXON, from Richard JACKSON to William CODD from 1 May then past for 90 years, rent and covenants as mentioned. WITNESSES William BOLGER (?) Gent and Robert AL___., leather seller.. </w:t>
            </w:r>
            <w:r>
              <w:rPr>
                <w:color w:val="FF0000"/>
                <w:szCs w:val="24"/>
              </w:rPr>
              <w:t>Additional detail thanks to Mike Stewar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donderry</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18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ll of Andrew TODD</w:t>
            </w:r>
          </w:p>
          <w:p>
            <w:pPr>
              <w:pStyle w:val="Normal"/>
              <w:rPr/>
            </w:pPr>
            <w:r>
              <w:rPr>
                <w:szCs w:val="24"/>
              </w:rPr>
              <w:t xml:space="preserve">Andrew TODD of Shanes Castle, Co Antrim… description of lands some in Barony of Dunluce, Co Londonderry…. Sister Elizabeth PATTERSON otherwise TODD wife of William PATTERSON now of City of Derry, Gent…. John TODD age 15 at grammar school in </w:t>
            </w:r>
            <w:r>
              <w:rPr>
                <w:color w:val="FF0000"/>
                <w:szCs w:val="24"/>
              </w:rPr>
              <w:t>Cumberland</w:t>
            </w:r>
            <w:r>
              <w:rPr>
                <w:szCs w:val="24"/>
              </w:rPr>
              <w:t>, Great Britain….. Andrew TODD, eldest son of Daniel TODD…… John PATTERSON eldest son of Walter PATTERSON Governor of the Island of St Johns in Gulf of St. Laurence…. Niece Elizabeth PATTERSON wife of Rev Edward PATTERSON of Belfast… [three pages lon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968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7 Dec 3</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denture of lease 18 May 1787</w:t>
            </w:r>
          </w:p>
          <w:p>
            <w:pPr>
              <w:pStyle w:val="NoSpacing"/>
              <w:rPr>
                <w:rFonts w:ascii="Times New Roman" w:hAnsi="Times New Roman" w:cs="Times New Roman"/>
                <w:sz w:val="24"/>
                <w:szCs w:val="24"/>
              </w:rPr>
            </w:pPr>
            <w:r>
              <w:rPr>
                <w:rFonts w:cs="Times New Roman" w:ascii="Times New Roman" w:hAnsi="Times New Roman"/>
                <w:sz w:val="24"/>
                <w:szCs w:val="24"/>
              </w:rPr>
              <w:t>- Rev. Joseph BENNETT of Cork city, Clerke and Elizabeth BENNETT orse HODDER, his wife [part 1]</w:t>
            </w:r>
          </w:p>
          <w:p>
            <w:pPr>
              <w:pStyle w:val="NoSpacing"/>
              <w:rPr>
                <w:rFonts w:ascii="Times New Roman" w:hAnsi="Times New Roman" w:cs="Times New Roman"/>
                <w:sz w:val="24"/>
                <w:szCs w:val="24"/>
              </w:rPr>
            </w:pPr>
            <w:r>
              <w:rPr>
                <w:rFonts w:cs="Times New Roman" w:ascii="Times New Roman" w:hAnsi="Times New Roman"/>
                <w:sz w:val="24"/>
                <w:szCs w:val="24"/>
              </w:rPr>
              <w:t>- Michael CALLAHAN of Cork city, Apothecary [part 2]</w:t>
            </w:r>
          </w:p>
          <w:p>
            <w:pPr>
              <w:pStyle w:val="NoSpacing"/>
              <w:rPr/>
            </w:pPr>
            <w:r>
              <w:rPr>
                <w:rFonts w:cs="Times New Roman" w:ascii="Times New Roman" w:hAnsi="Times New Roman"/>
                <w:sz w:val="24"/>
                <w:szCs w:val="24"/>
              </w:rPr>
              <w:t xml:space="preserve">Joseph and Elizabeth Bennett demised unto Michael CALLANAN a dwelling house outside of South Gate, (nr the Barracks), in parish of St. Nicholas, lately occupied by Owen CALLANAN, Apothecary, bound on north by the holdings of Mr. Bartholomew Bready, on the south by holdings of John HAYES and on the west by holdings of </w:t>
            </w:r>
            <w:r>
              <w:rPr>
                <w:rFonts w:cs="Times New Roman" w:ascii="Times New Roman" w:hAnsi="Times New Roman"/>
                <w:b/>
                <w:sz w:val="24"/>
                <w:szCs w:val="24"/>
              </w:rPr>
              <w:t>Miles Jackson,</w:t>
            </w:r>
            <w:r>
              <w:rPr>
                <w:rFonts w:cs="Times New Roman" w:ascii="Times New Roman" w:hAnsi="Times New Roman"/>
                <w:sz w:val="24"/>
                <w:szCs w:val="24"/>
              </w:rPr>
              <w:t xml:space="preserve"> Esq., to hold unto Michael CALLANAN for 800 years from 25 march then last at £19.10 ster rent. </w:t>
            </w:r>
          </w:p>
          <w:p>
            <w:pPr>
              <w:pStyle w:val="NoSpacing"/>
              <w:rPr>
                <w:rFonts w:ascii="Times New Roman" w:hAnsi="Times New Roman" w:cs="Times New Roman"/>
                <w:sz w:val="24"/>
                <w:szCs w:val="24"/>
              </w:rPr>
            </w:pPr>
            <w:r>
              <w:rPr>
                <w:rFonts w:cs="Times New Roman" w:ascii="Times New Roman" w:hAnsi="Times New Roman"/>
                <w:sz w:val="24"/>
                <w:szCs w:val="24"/>
              </w:rPr>
              <w:t xml:space="preserve">Witnesses were Anthony ARMSTRONG (deed) and Thomas FOOTT of Cork city Gent, (deed &amp; memorial) and Joshua COLLINS (memorial). Michael CALLANAN sealed the memorial. </w:t>
            </w:r>
          </w:p>
          <w:p>
            <w:pPr>
              <w:pStyle w:val="NoSpacing"/>
              <w:rPr>
                <w:rFonts w:ascii="Times New Roman" w:hAnsi="Times New Roman" w:cs="Times New Roman"/>
                <w:sz w:val="24"/>
                <w:szCs w:val="24"/>
              </w:rPr>
            </w:pPr>
            <w:r>
              <w:rPr>
                <w:rFonts w:cs="Times New Roman" w:ascii="Times New Roman" w:hAnsi="Times New Roman"/>
                <w:sz w:val="24"/>
                <w:szCs w:val="24"/>
              </w:rPr>
              <w:t xml:space="preserve">Sworn at Cork city 25 July 1787 before William COLBURN. </w:t>
            </w:r>
            <w:r>
              <w:rPr>
                <w:rFonts w:cs="Times New Roman" w:ascii="Times New Roman" w:hAnsi="Times New Roman"/>
                <w:color w:val="FF0000"/>
                <w:sz w:val="24"/>
                <w:szCs w:val="24"/>
              </w:rPr>
              <w:t>Notes by Michael Stewar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287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terford</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0 Apr 2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HOLMES Names Index 1786-1794</w:t>
            </w:r>
          </w:p>
          <w:p>
            <w:pPr>
              <w:pStyle w:val="Normal"/>
              <w:rPr/>
            </w:pPr>
            <w:r>
              <w:rPr>
                <w:szCs w:val="24"/>
              </w:rPr>
              <w:t>Btw John JACKSON lieut of the Eleventh Regiment of the 1 pt &amp; Leonard Troughear HOLMES of Westover, Isle of Wight Esq. &amp; George JACKSON late of Glanbegg, Co Waterford but now of Middle Temple London, Esq. Of the other pt....release ¼ pt of lands of Coolishall and Glenbegg in Town and lands of Ballyduffultra &amp; lands of Ballygally all in Co Waterford...John TROUGHEAR, Esq of Freshwater, Isle of Wight, Southampton. &amp; Mary TROUGHEAR, spinster. WITNESSES Thomas DICKINSON, Gent of Newport, Isle of Wight, Southampton and James HYDE, Salt Officer, Freshwater, Isle of Wight, Southampton.</w:t>
            </w:r>
            <w:r>
              <w:rPr>
                <w:color w:val="FF0000"/>
                <w:szCs w:val="24"/>
              </w:rPr>
              <w:t xml:space="preserve"> </w:t>
            </w:r>
            <w:r>
              <w:rPr>
                <w:szCs w:val="24"/>
              </w:rPr>
              <w:t>Memorial sworn at Southampton, Isle of Wight.</w:t>
            </w:r>
          </w:p>
          <w:p>
            <w:pPr>
              <w:pStyle w:val="Normal"/>
              <w:rPr>
                <w:szCs w:val="24"/>
              </w:rPr>
            </w:pPr>
            <w:hyperlink r:id="rId17">
              <w:r>
                <w:rPr>
                  <w:rStyle w:val="InternetLink"/>
                </w:rPr>
                <w:t>http://www.thesilverbowl.com/familytree/JACKSONs-Waterford&amp;Cork.html</w:t>
              </w:r>
            </w:hyperlink>
            <w:r>
              <w:rPr>
                <w:color w:val="FF0000"/>
                <w:szCs w:val="24"/>
              </w:rPr>
              <w:t xml:space="preserve">  Additional detail thanks to Mike Stewar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792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7 Feb 2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AGH Robert to STEELE 1786-1793</w:t>
            </w:r>
          </w:p>
          <w:p>
            <w:pPr>
              <w:pStyle w:val="Normal"/>
              <w:rPr/>
            </w:pPr>
            <w:r>
              <w:rPr>
                <w:szCs w:val="24"/>
              </w:rPr>
              <w:t>... Robert McCULLAGH of Clady, Co Armagh Linen draper of 3</w:t>
            </w:r>
            <w:r>
              <w:rPr>
                <w:szCs w:val="24"/>
                <w:vertAlign w:val="superscript"/>
              </w:rPr>
              <w:t>rd</w:t>
            </w:r>
            <w:r>
              <w:rPr>
                <w:szCs w:val="24"/>
              </w:rPr>
              <w:t xml:space="preserve"> pt... lands of Dremorg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3</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2</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0288</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yrone</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87 Aug 11</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RADSHAW Names Index 1786-1794</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twThomas GREER the Elder of Dungannon, Co. Tyrone Linen Draper &amp; Thomas GREER the younger of Dungannon eldest son and heir apparent to Thomas GREER the elder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art. William JACKSON of the Combe, City of Dublin Clothier &amp; Elizabeth JACKSON spinster and only daughter of William JACKSON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t &amp;  Noble BRADSHAW &amp; Samuel RUSSELL other of the City of Dublin Gent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t… reciting that a marriage was intended shortly to be had and solemnized between the said Thomas GREER the younger and Elizabeth JACKSON.. lands of Dungannon as marriage portion [lots of description and notes]… </w:t>
            </w:r>
            <w:r>
              <w:rPr>
                <w:rFonts w:cs="Times New Roman" w:ascii="Times New Roman" w:hAnsi="Times New Roman"/>
                <w:color w:val="FF0000"/>
                <w:sz w:val="24"/>
                <w:szCs w:val="24"/>
              </w:rPr>
              <w:t>NOTE</w:t>
            </w:r>
            <w:r>
              <w:rPr>
                <w:rFonts w:cs="Times New Roman" w:ascii="Times New Roman" w:hAnsi="Times New Roman"/>
                <w:sz w:val="24"/>
                <w:szCs w:val="24"/>
              </w:rPr>
              <w:t xml:space="preserve">: </w:t>
            </w:r>
            <w:r>
              <w:rPr>
                <w:rFonts w:cs="Times New Roman" w:ascii="Times New Roman" w:hAnsi="Times New Roman"/>
                <w:i/>
                <w:sz w:val="24"/>
                <w:szCs w:val="24"/>
              </w:rPr>
              <w:t>Elizabeth JACKSON daughter of William JACKSON (1727-1823) – is in the Quaker tre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3</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2</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0842</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ondonderry</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87 Sep 19</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cCULLOCH David &amp; Samuel McCULLOCH both of Ballynease, Co. Londonderry 1786-179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24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H William to ELLI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3</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12</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1114</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86 Jan 20</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ohn JOHNSTON – JOHNSTON   1786-93</w:t>
            </w:r>
          </w:p>
          <w:p>
            <w:pPr>
              <w:pStyle w:val="NoSpacing"/>
              <w:rPr>
                <w:rFonts w:ascii="Times New Roman" w:hAnsi="Times New Roman" w:cs="Times New Roman"/>
                <w:sz w:val="24"/>
                <w:szCs w:val="24"/>
              </w:rPr>
            </w:pPr>
            <w:r>
              <w:rPr>
                <w:rFonts w:cs="Times New Roman" w:ascii="Times New Roman" w:hAnsi="Times New Roman"/>
                <w:sz w:val="24"/>
                <w:szCs w:val="24"/>
              </w:rPr>
              <w:t>John JOHNSTON of Town &amp; City of Antrim, Carpenter of the 1 pt &amp; Samuel &amp; Thomas JOHNSTON both of City of Antrim of other part… dwelling houses offices bleaching Lapping…water &amp; water courses for term of 31 years [but wher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929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Samuel to McCULLOC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956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AGAN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4</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3</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0785</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8 Feb 5</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cCULLOCH John – his will</w:t>
            </w:r>
          </w:p>
          <w:p>
            <w:pPr>
              <w:pStyle w:val="Normal"/>
              <w:autoSpaceDE w:val="false"/>
              <w:rPr/>
            </w:pPr>
            <w:r>
              <w:rPr>
                <w:szCs w:val="24"/>
              </w:rPr>
              <w:t xml:space="preserve">John McCulloch of Town of Antrim Surgeon and Apothocary.. wife Margaret McCullogh or Shaw… part of the tenement which I now occupy with the lower part of the back house now occupied by Mrs. Nixon and the Stable called my own stable with the loft over it for offices with one cows graizing on the land which I hold with said tenement… son William McCulloch… daughter Dorothy Morton or McCulloch left shop and utensils in tenement in Antrim now occupied by her husband Mr. John Morton and her with the backhouse they now occupy… daughter </w:t>
            </w:r>
            <w:r>
              <w:rPr>
                <w:b/>
                <w:szCs w:val="24"/>
              </w:rPr>
              <w:t>Victoria Jackson</w:t>
            </w:r>
            <w:r>
              <w:rPr>
                <w:szCs w:val="24"/>
              </w:rPr>
              <w:t xml:space="preserve"> or McCulloch – rents of tenement now occupied by Mrs. Nixon with the house called my turf house and loft above… and if she shall have lawful issue…… daughter Jane Walker… tenement now occupied by James Malone at end of Massareene Bridge to daughter Jane Walker or McCulloch… Cabins in Bowlane… there was 350 left by my late father-in-law Captain McCulloch on his estate in trust for my late wife &amp; me over which I was to have distributive power to our issue and one hundred pounds was left to myself by Captain McCulloch and whereas there is an unsettled amount between William McCulloch Esq. my brother-in-law in whose hands Capt. McCulloch’s estate now is, I request he may settle…… son Henry McCulloch viz Margaret… profits to my sister Elizabeth M’Kinlay or McCulloch… granddaughters Margaret and Jane (presumably not children of Victoria) … John Kerr &amp; Robert Young Postmaster to be executors… </w:t>
            </w:r>
            <w:r>
              <w:rPr>
                <w:color w:val="FF0000"/>
                <w:szCs w:val="24"/>
              </w:rPr>
              <w:t>NOTE</w:t>
            </w:r>
            <w:r>
              <w:rPr>
                <w:szCs w:val="24"/>
              </w:rPr>
              <w:t>: I suspect that I have a transcription error, and that Capt McCULLAGH is his father not his father-in-law. NEED to chec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91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Feb 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ENTEE Names Index 1786-1794</w:t>
            </w:r>
          </w:p>
          <w:p>
            <w:pPr>
              <w:pStyle w:val="Normal"/>
              <w:rPr/>
            </w:pPr>
            <w:r>
              <w:rPr>
                <w:szCs w:val="24"/>
              </w:rPr>
              <w:t xml:space="preserve">Btw </w:t>
            </w:r>
            <w:r>
              <w:rPr>
                <w:b/>
                <w:szCs w:val="24"/>
              </w:rPr>
              <w:t>Joseph JACKSON</w:t>
            </w:r>
            <w:r>
              <w:rPr>
                <w:szCs w:val="24"/>
              </w:rPr>
              <w:t xml:space="preserve"> of Elligish Parish of Tedavent Co Monaghan, Gent of 1 pt &amp; James McENTEE Town of Monaghan Shopkeeper of other pt. [It seems that JACKSON is making payments on a bond to McENTE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91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ENTEE Names Index 1786-1794</w:t>
            </w:r>
          </w:p>
          <w:p>
            <w:pPr>
              <w:pStyle w:val="Normal"/>
              <w:rPr>
                <w:szCs w:val="24"/>
              </w:rPr>
            </w:pPr>
            <w:r>
              <w:rPr>
                <w:szCs w:val="24"/>
              </w:rPr>
              <w:t>See abov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137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Mar 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reement Names Index 1786-1794</w:t>
            </w:r>
          </w:p>
          <w:p>
            <w:pPr>
              <w:pStyle w:val="Normal"/>
              <w:rPr/>
            </w:pPr>
            <w:r>
              <w:rPr>
                <w:rFonts w:eastAsia="Times New Roman"/>
                <w:szCs w:val="24"/>
              </w:rPr>
              <w:t xml:space="preserve"> </w:t>
            </w:r>
            <w:r>
              <w:rPr>
                <w:szCs w:val="24"/>
              </w:rPr>
              <w:t xml:space="preserve">Between Anthony GERNA of College Green City of Dublin, Bookseller of 1 pt &amp; </w:t>
            </w:r>
            <w:r>
              <w:rPr>
                <w:b/>
                <w:szCs w:val="24"/>
              </w:rPr>
              <w:t>Christopher JACKSON</w:t>
            </w:r>
            <w:r>
              <w:rPr>
                <w:szCs w:val="24"/>
              </w:rPr>
              <w:t xml:space="preserve"> of City of Dublin Clerke and Shopkeeper of the other part.. agreement for one year for </w:t>
            </w:r>
            <w:r>
              <w:rPr>
                <w:b/>
                <w:szCs w:val="24"/>
              </w:rPr>
              <w:t>JACKSON</w:t>
            </w:r>
            <w:r>
              <w:rPr>
                <w:szCs w:val="24"/>
              </w:rPr>
              <w:t xml:space="preserve"> to continue to abide at GERNE’s dwelling place Number 31 College Green City of Dublin at the hours each day and is usual and customary for the Clerkes and Shopkeepers and Booksellers in the City of Dublin </w:t>
            </w:r>
            <w:r>
              <w:rPr>
                <w:color w:val="FF0000"/>
                <w:szCs w:val="24"/>
              </w:rPr>
              <w:t>NOTE</w:t>
            </w:r>
            <w:r>
              <w:rPr>
                <w:szCs w:val="24"/>
              </w:rPr>
              <w:t xml:space="preserve">: This is an agreement to work for GERNA and to forsake work with all others and not to publish any books except with consent of GERNA. </w:t>
            </w:r>
            <w:r>
              <w:rPr>
                <w:color w:val="FF0000"/>
                <w:szCs w:val="24"/>
              </w:rPr>
              <w:t>NOTE</w:t>
            </w:r>
            <w:r>
              <w:rPr>
                <w:szCs w:val="24"/>
              </w:rPr>
              <w:t>: This memorial is lengthy, and interesting from a copyright perspectiv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5</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3</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198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86-1793 (178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bbreviated notations compiled by author Ken Breakey</w:t>
            </w:r>
          </w:p>
          <w:p>
            <w:pPr>
              <w:pStyle w:val="Normal"/>
              <w:rPr>
                <w:color w:val="000000"/>
                <w:szCs w:val="24"/>
              </w:rPr>
            </w:pPr>
            <w:r>
              <w:rPr>
                <w:color w:val="000000"/>
                <w:szCs w:val="24"/>
              </w:rPr>
              <w:t>16/3/1785;15/4/1788.  Andrew Breakey, Lismagonway.  David Henning married Elizabeth Breakey, daughter of Andrew, farmer, Ballarobin.  Witness:  Edward Breakey of Napa, Co. Monaghan, William Breakey of Lismagonway, linen buyer.  Witness: James Breakey, James Breakey junior ( now James Breakey of Napa 29/1/1788; 20/6/178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198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Apr 1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NING-BREAKEY 1786-1793 (1788)</w:t>
            </w:r>
          </w:p>
          <w:p>
            <w:pPr>
              <w:pStyle w:val="Normal"/>
              <w:rPr/>
            </w:pPr>
            <w:r>
              <w:rPr>
                <w:szCs w:val="24"/>
              </w:rPr>
              <w:t xml:space="preserve">Btw </w:t>
            </w:r>
            <w:r>
              <w:rPr>
                <w:b/>
                <w:szCs w:val="24"/>
              </w:rPr>
              <w:t>Andrew BREAKEY</w:t>
            </w:r>
            <w:r>
              <w:rPr>
                <w:szCs w:val="24"/>
              </w:rPr>
              <w:t xml:space="preserve"> of Lismagonaway Co Monaghan of 1 pt &amp; David HENING of Ballyardbrin Co Monaghan in the other  Reciting that a marriage had been celebrated between  David HENING &amp; Elizabeth BREAKEY daughter of Andrew BREAKEY &amp; … not of 450 paid. WITNESSES: John ARNOLD of Drummuck;, Co Monaghan; Edward BREAKEY of Nappagh, Co Monaghan; and William BREAKEY of Lismagonaway Co Monaghan Linen Buyer.</w:t>
            </w:r>
          </w:p>
          <w:p>
            <w:pPr>
              <w:pStyle w:val="Normal"/>
              <w:rPr>
                <w:szCs w:val="24"/>
              </w:rPr>
            </w:pPr>
            <w:r>
              <w:rPr>
                <w:szCs w:val="24"/>
              </w:rPr>
              <w:t>Abbreviated notations compiled by author Ken Breakey</w:t>
            </w:r>
          </w:p>
          <w:p>
            <w:pPr>
              <w:pStyle w:val="Normal"/>
              <w:rPr>
                <w:szCs w:val="24"/>
              </w:rPr>
            </w:pPr>
            <w:r>
              <w:rPr>
                <w:szCs w:val="24"/>
              </w:rPr>
              <w:t>16/3/1785;15/4/1788.  Andrew Breakey, Lismagonway.  David Henning married Elizabeth Breakey, daughter of Andrew, farmer, Ballarobin.  Witness:  Edward Breakey of Napa, Co. Monaghan, William Breakey of Lismagonway, linen buyer.  Witness: James Breakey, James Breakey junior ( now James Breakey of Napa 29/1/1788; 20/6/178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5</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3</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199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86-1793 (1788)</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199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74 Jan 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IBSON-BREAKEY 1786-1793 (1788)</w:t>
            </w:r>
          </w:p>
          <w:p>
            <w:pPr>
              <w:pStyle w:val="Normal"/>
              <w:rPr/>
            </w:pPr>
            <w:r>
              <w:rPr>
                <w:szCs w:val="24"/>
              </w:rPr>
              <w:t xml:space="preserve">Between </w:t>
            </w:r>
            <w:r>
              <w:rPr>
                <w:b/>
                <w:szCs w:val="24"/>
              </w:rPr>
              <w:t>Andrew BREAKEY</w:t>
            </w:r>
            <w:r>
              <w:rPr>
                <w:szCs w:val="24"/>
              </w:rPr>
              <w:t xml:space="preserve"> of Lismagnaw Parish of Aghaboy, Co Monaghan of 1 pt &amp; Patrick GIBSON of Lissball Parish of Killeen, Co Monaghan of the other. Reciting that a marriage between Patrick GIBSON &amp; Andrew BREAKEY… witnessed by James BREAKEY of Nappa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220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TER,John-O’DONNEL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220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Apr 2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TER,John-O’DONNELL 1786-1793</w:t>
            </w:r>
          </w:p>
          <w:p>
            <w:pPr>
              <w:pStyle w:val="Normal"/>
              <w:rPr/>
            </w:pPr>
            <w:r>
              <w:rPr>
                <w:szCs w:val="24"/>
              </w:rPr>
              <w:t xml:space="preserve">Btw </w:t>
            </w:r>
            <w:r>
              <w:rPr>
                <w:b/>
                <w:szCs w:val="24"/>
              </w:rPr>
              <w:t>John COULTER</w:t>
            </w:r>
            <w:r>
              <w:rPr>
                <w:szCs w:val="24"/>
              </w:rPr>
              <w:t xml:space="preserve"> of Capel St City of Dublin &amp; Patrick FARRELL both of Capel Street, Gents &amp; John O’DONNELL of said City Esq.… </w:t>
            </w:r>
            <w:r>
              <w:rPr>
                <w:b/>
                <w:szCs w:val="24"/>
              </w:rPr>
              <w:t>John COULTER</w:t>
            </w:r>
            <w:r>
              <w:rPr>
                <w:szCs w:val="24"/>
              </w:rPr>
              <w:t xml:space="preserve"> and Patrick FARRELL demised all that dwelling House Messuage or Tenement situate at No 5 King St., </w:t>
            </w:r>
            <w:r>
              <w:rPr>
                <w:color w:val="FF0000"/>
                <w:szCs w:val="24"/>
              </w:rPr>
              <w:t xml:space="preserve">Oxmantown </w:t>
            </w:r>
            <w:r>
              <w:rPr>
                <w:szCs w:val="24"/>
              </w:rPr>
              <w:t>City of Dublin together with the appurtenances bounded on the North by Stable Lane on the South by King Street and Green Street on the East by a house in the possession of ___ Coughlan.. lease for 41 yea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05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TER, John-St. COMM 1786-179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05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7 Dec 2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TER, John-St. COMM 1786-1793</w:t>
            </w:r>
          </w:p>
          <w:p>
            <w:pPr>
              <w:pStyle w:val="Normal"/>
              <w:rPr/>
            </w:pPr>
            <w:r>
              <w:rPr>
                <w:b/>
                <w:szCs w:val="24"/>
              </w:rPr>
              <w:t>John COULTER</w:t>
            </w:r>
            <w:r>
              <w:rPr>
                <w:szCs w:val="24"/>
              </w:rPr>
              <w:t xml:space="preserve"> of City of Dublin, Groc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84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donderry</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Feb 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H David to McQUELAN</w:t>
            </w:r>
          </w:p>
          <w:p>
            <w:pPr>
              <w:pStyle w:val="Normal"/>
              <w:rPr>
                <w:szCs w:val="24"/>
              </w:rPr>
            </w:pPr>
            <w:r>
              <w:rPr>
                <w:rFonts w:eastAsia="Times New Roman"/>
                <w:szCs w:val="24"/>
              </w:rPr>
              <w:t xml:space="preserve"> </w:t>
            </w:r>
            <w:r>
              <w:rPr>
                <w:szCs w:val="24"/>
              </w:rPr>
              <w:t>David McCULLAGH of Ballynease, Co Londonderry… lands in Balynea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123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Feb 2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AVER, Elizabeth-SEAVER</w:t>
            </w:r>
          </w:p>
          <w:p>
            <w:pPr>
              <w:pStyle w:val="Normal"/>
              <w:rPr>
                <w:szCs w:val="24"/>
              </w:rPr>
            </w:pPr>
            <w:r>
              <w:rPr>
                <w:szCs w:val="24"/>
              </w:rPr>
              <w:t>Marriage art of George CAIRNS and Elizabeth SEAVER, eldest daughter of Thomas SEAVER of Heath Hall, Co Armagh Esq… lands in Co Dow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168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Apr 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ETCHER Names Index 1786-1794</w:t>
            </w:r>
          </w:p>
          <w:p>
            <w:pPr>
              <w:pStyle w:val="Normal"/>
              <w:rPr>
                <w:szCs w:val="24"/>
              </w:rPr>
            </w:pPr>
            <w:r>
              <w:rPr>
                <w:szCs w:val="24"/>
              </w:rPr>
              <w:t>Rev Robert JACKSON of Dunmurry Co Antrim of 1 pt &amp;  Jane FLETCHER of Lisburn, Widow… land on south side of Castle Street, Belfas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207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Apr 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dward JOHNSTON-JOHNSTON     </w:t>
            </w:r>
          </w:p>
          <w:p>
            <w:pPr>
              <w:pStyle w:val="Normal"/>
              <w:rPr/>
            </w:pPr>
            <w:r>
              <w:rPr>
                <w:rFonts w:eastAsia="Times New Roman"/>
                <w:szCs w:val="24"/>
              </w:rPr>
              <w:t xml:space="preserve"> </w:t>
            </w:r>
            <w:r>
              <w:rPr>
                <w:szCs w:val="24"/>
              </w:rPr>
              <w:t>Edward JOHNSTON of City of Dublin Esq of the 1 pt &amp;  John JOHNSTON of same Ciy Iron Monger of the other pt. .. land near Pimlico  in Liberties of Thomas &amp; St. Donore, City of Dublin [lot of description of land and neighbours] mention of sister of Edward JOHNSTON, Anne  SIFSON [SISSON? LISSON?] wife of John SIFSON, City of Dublin Ge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230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Apr 2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Alexander to JACKSON</w:t>
            </w:r>
          </w:p>
          <w:p>
            <w:pPr>
              <w:pStyle w:val="Normal"/>
              <w:rPr/>
            </w:pPr>
            <w:r>
              <w:rPr>
                <w:szCs w:val="24"/>
              </w:rPr>
              <w:t>Alexander McCULLOCH of Rathgill, Co Down &amp; wife Helen M’CULLOCH otherwise WHITE of 1</w:t>
            </w:r>
            <w:r>
              <w:rPr>
                <w:szCs w:val="24"/>
                <w:vertAlign w:val="superscript"/>
              </w:rPr>
              <w:t>st</w:t>
            </w:r>
            <w:r>
              <w:rPr>
                <w:szCs w:val="24"/>
              </w:rPr>
              <w:t xml:space="preserve"> pt &amp; James JACKSON of Newtownards Apothocary of the other pt…. tenement on south side of Greenwell St in Town of Newt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385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ut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Jul 2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BTHORPE to BRADFORD 1739-1810 (TI Bk 73) Roachdale</w:t>
            </w:r>
          </w:p>
          <w:p>
            <w:pPr>
              <w:pStyle w:val="Normal"/>
              <w:rPr/>
            </w:pPr>
            <w:r>
              <w:rPr>
                <w:szCs w:val="24"/>
              </w:rPr>
              <w:t xml:space="preserve">Robert SIBTHORPE of Dunary &amp; Samuel BRADFORD of Cavananore </w:t>
            </w:r>
            <w:r>
              <w:rPr>
                <w:szCs w:val="24"/>
                <w:shd w:fill="FF0000" w:val="clear"/>
              </w:rPr>
              <w:t>DOUBLECHECK</w:t>
            </w:r>
            <w:r>
              <w:rPr>
                <w:szCs w:val="24"/>
              </w:rPr>
              <w:t xml:space="preserve"> THAT I HAV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408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achdal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Aug 2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BTHORPE to BAILIE 1739-1810 (TI Bk 73)</w:t>
            </w:r>
          </w:p>
          <w:p>
            <w:pPr>
              <w:pStyle w:val="Normal"/>
              <w:rPr/>
            </w:pPr>
            <w:r>
              <w:rPr>
                <w:rStyle w:val="Style51"/>
              </w:rPr>
              <w:t>NAMES</w:t>
            </w:r>
            <w:r>
              <w:rPr>
                <w:szCs w:val="24"/>
              </w:rPr>
              <w:t>: Robert SIBTHORPE of Dunany; John BAILIE akak BAILLIE; Robert DICKIE of Clonaleenan; Rev. Patrick SIMSON aka SIMPSON aka SYMSON aka SYMPSON of Philipstown; James COULTER; George TWIBILL; C. ROONEY; John MOORE.</w:t>
            </w:r>
            <w:r>
              <w:rPr>
                <w:rStyle w:val="Style51"/>
              </w:rPr>
              <w:t xml:space="preserve"> OTHER PLACES</w:t>
            </w:r>
            <w:r>
              <w:rPr>
                <w:szCs w:val="24"/>
              </w:rPr>
              <w:t>: Annaghavackey; Tavanore aka Cavananore; Carrickastuck; Shanmullagh; Courtbane; Terfecken aka Termonfekin.</w:t>
            </w:r>
          </w:p>
          <w:p>
            <w:pPr>
              <w:pStyle w:val="Normal"/>
              <w:rPr/>
            </w:pPr>
            <w:hyperlink r:id="rId18">
              <w:r>
                <w:rPr>
                  <w:rStyle w:val="InternetLink"/>
                </w:rPr>
                <w:t>http://www.thesilverbowl.com/documents/1788Aug20-SIBTHORPE-BAILIE.html</w:t>
              </w:r>
            </w:hyperlink>
            <w:r>
              <w:rPr>
                <w:szCs w:val="24"/>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487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donderry</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Oct 2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RTE Names Index 1786-1794</w:t>
            </w:r>
          </w:p>
          <w:p>
            <w:pPr>
              <w:pStyle w:val="Normal"/>
              <w:rPr/>
            </w:pPr>
            <w:r>
              <w:rPr>
                <w:szCs w:val="24"/>
              </w:rPr>
              <w:t xml:space="preserve">Richard JACKSON of Colerine, CO Londonderry Esq to George HART of City of Dublin Esq… lands of Ballymadegan, Drumnaquil, Dunballycarne Ringrassbeg, Ringrassmore Ardaclave and upper and lower Altabreen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487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donderry</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Oct 2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HART Agreement Names Index 1786-1794</w:t>
            </w:r>
          </w:p>
          <w:p>
            <w:pPr>
              <w:pStyle w:val="Normal"/>
              <w:rPr/>
            </w:pPr>
            <w:r>
              <w:rPr>
                <w:szCs w:val="24"/>
              </w:rPr>
              <w:t>Richard JACKSON of Colerine, Co Londonderry Esq to George HART of City of Dublin Esq. Reciting deed of release 7 Mar 1735 made btw William JACKSON then of Coleraine  Esq. since deceased of 1</w:t>
            </w:r>
            <w:r>
              <w:rPr>
                <w:szCs w:val="24"/>
                <w:vertAlign w:val="superscript"/>
              </w:rPr>
              <w:t>st</w:t>
            </w:r>
            <w:r>
              <w:rPr>
                <w:szCs w:val="24"/>
              </w:rPr>
              <w:t xml:space="preserve"> part, Frances  his wife of the 2</w:t>
            </w:r>
            <w:r>
              <w:rPr>
                <w:szCs w:val="24"/>
                <w:vertAlign w:val="superscript"/>
              </w:rPr>
              <w:t>nd</w:t>
            </w:r>
            <w:r>
              <w:rPr>
                <w:szCs w:val="24"/>
              </w:rPr>
              <w:t xml:space="preserve"> pt &amp; the Hon Elizabeth MOORE then of City of Dublin widow and since deceased of the 3</w:t>
            </w:r>
            <w:r>
              <w:rPr>
                <w:szCs w:val="24"/>
                <w:vertAlign w:val="superscript"/>
              </w:rPr>
              <w:t>rd</w:t>
            </w:r>
            <w:r>
              <w:rPr>
                <w:szCs w:val="24"/>
              </w:rPr>
              <w:t xml:space="preserve"> pt. William JACKSON died leaving Richard JACKSON his only son &amp; heir who upon the death of this William JACKSON became entitled equity &amp; mtg to Elizabeth MOORE invested in John McALLISTER of Coleraine in trust for Richard JACKSON and reciting that Henry HART late of the City of Dublin Esq since deceased on or about the 30</w:t>
            </w:r>
            <w:r>
              <w:rPr>
                <w:szCs w:val="24"/>
                <w:vertAlign w:val="superscript"/>
              </w:rPr>
              <w:t>th</w:t>
            </w:r>
            <w:r>
              <w:rPr>
                <w:szCs w:val="24"/>
              </w:rPr>
              <w:t xml:space="preserve"> day  Oct 1752 did lend and advance to Richard JACKSON the sum of 5,000 pounds re deed of release 9 Dec 1752 [secured against lands mentioned in previous dee]. WITNESS Croasdale MOLONY &amp; Michael MOLON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223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Feb 2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MMINS Names Index 1786-1794</w:t>
            </w:r>
          </w:p>
          <w:p>
            <w:pPr>
              <w:pStyle w:val="Normal"/>
              <w:rPr/>
            </w:pPr>
            <w:r>
              <w:rPr>
                <w:szCs w:val="24"/>
              </w:rPr>
              <w:t>Indenture of Lease. Reference earlier deed 1766 Dec 13. James HAMILTON Chief Rememb' Exchequer Crt IRE, aka Earl of Clanbrassil, made decree 21 January 1788 that premises were to be lett – John TOMMINS,  of 1</w:t>
            </w:r>
            <w:r>
              <w:rPr>
                <w:szCs w:val="24"/>
                <w:vertAlign w:val="superscript"/>
              </w:rPr>
              <w:t>st</w:t>
            </w:r>
            <w:r>
              <w:rPr>
                <w:szCs w:val="24"/>
              </w:rPr>
              <w:t xml:space="preserve"> part, Merchant of Dublin City bid £250 and was declared purchaser. Of 2</w:t>
            </w:r>
            <w:r>
              <w:rPr>
                <w:szCs w:val="24"/>
                <w:vertAlign w:val="superscript"/>
              </w:rPr>
              <w:t>nd</w:t>
            </w:r>
            <w:r>
              <w:rPr>
                <w:szCs w:val="24"/>
              </w:rPr>
              <w:t xml:space="preserve"> part: </w:t>
            </w:r>
            <w:r>
              <w:rPr>
                <w:szCs w:val="24"/>
                <w:highlight w:val="yellow"/>
              </w:rPr>
              <w:t>Henry JACKSON, Merchant of Pill Lane, Dublin</w:t>
            </w:r>
            <w:r>
              <w:rPr>
                <w:szCs w:val="24"/>
              </w:rPr>
              <w:t xml:space="preserve">, &amp; James WILLIAMS, Coachmaker &amp; Richard BOLTON Esq. &amp; Benjamin BALL Esq. Of Season Place, Carlow, for consids granted TOMMINS house in Dublin suburbs for residue of 999 yr lease subj to yearly rent. TOMMINS had bid £250 and was declared purchaser by Court of Exchequer. </w:t>
            </w:r>
          </w:p>
          <w:p>
            <w:pPr>
              <w:pStyle w:val="Normal"/>
              <w:rPr>
                <w:szCs w:val="24"/>
              </w:rPr>
            </w:pPr>
            <w:r>
              <w:rPr>
                <w:szCs w:val="24"/>
              </w:rPr>
              <w:t>House with yard stables coach houses out offices bound on south by Kings pavement, and on north by Mary Street in suburbs of Dublin city, granted by William BURGH unto Lewis Burnwell MARTIN to hold for 999 years from 1 December then inst at £65 rent, became vested in Richard HARWOOD, ironmonger late of Mary Street, Dublin City, who later became bankrupt.</w:t>
            </w:r>
          </w:p>
          <w:p>
            <w:pPr>
              <w:pStyle w:val="Normal"/>
              <w:rPr>
                <w:szCs w:val="24"/>
              </w:rPr>
            </w:pPr>
            <w:r>
              <w:rPr>
                <w:szCs w:val="24"/>
              </w:rPr>
              <w:t>Sir Nicholas FORSTER lately dwelt in sd house in Dublin suburbs. Sir Marcus Lowther CROFTON was in possession of dwelling to the east of sd house in Dublin suburbs. Mr. Edward CROKER occupied house to west of sd house in Dublin suburbs</w:t>
            </w:r>
          </w:p>
          <w:p>
            <w:pPr>
              <w:pStyle w:val="Normal"/>
              <w:rPr/>
            </w:pPr>
            <w:r>
              <w:rPr>
                <w:szCs w:val="24"/>
              </w:rPr>
              <w:t xml:space="preserve">John MACARTN signed deed on behalf of James HAMILTON under a power of attorney. John MOORE, Registrar &amp; William Leeson WALL Gent of Dublin City &amp; Henry VERNON, Gent of Dublin City, witnesses. </w:t>
            </w:r>
            <w:r>
              <w:rPr>
                <w:rStyle w:val="Red10Char"/>
                <w:rFonts w:eastAsia="Calibri"/>
              </w:rPr>
              <w:t>Thanks</w:t>
            </w:r>
            <w:r>
              <w:rPr>
                <w:szCs w:val="24"/>
              </w:rPr>
              <w:t xml:space="preserve"> </w:t>
            </w:r>
            <w:r>
              <w:rPr>
                <w:color w:val="FF0000"/>
                <w:szCs w:val="24"/>
              </w:rPr>
              <w:t>to Mike</w:t>
            </w:r>
            <w:r>
              <w:rPr>
                <w:szCs w:val="24"/>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302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meric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June 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THILL Names Index 1786-1794</w:t>
            </w:r>
          </w:p>
          <w:p>
            <w:pPr>
              <w:pStyle w:val="Normal"/>
              <w:rPr/>
            </w:pPr>
            <w:r>
              <w:rPr>
                <w:szCs w:val="24"/>
              </w:rPr>
              <w:t>Between Strettell JACKSON of City of Cork Gent &amp; wife Mary orse COHEN [</w:t>
            </w:r>
            <w:r>
              <w:rPr>
                <w:color w:val="FF0000"/>
                <w:szCs w:val="24"/>
              </w:rPr>
              <w:t>NOTE</w:t>
            </w:r>
            <w:r>
              <w:rPr>
                <w:szCs w:val="24"/>
              </w:rPr>
              <w:t>: I have COUZENS as well as COSSINS from other sources] of 1st part for consids Strettell &amp; Mary JACKSON released unto John TUTHILL Esq. Of Limerick City, one undivided part, (the whole into 3 equal pts) of both 114 acres plantation of Castle &amp; pt of Tulavimont(?) [possibly Tullovin, Parish of Croom, Barony of Coshma] Co Limerick for 3 lives renewable for ever + 120 acres plantation of Islanea [aka Islandia?, Parish of Adare, Barony of Coshma] in Limerick for lives intents and purposes mentioned; Strettell &amp; Mary JACKSON before present Trinity term will acknowledge befor Crt of Common Pleas one or more fines unto John TUTHILLof sd lands. Windham QUINN [</w:t>
            </w:r>
            <w:r>
              <w:rPr>
                <w:color w:val="0066FF"/>
                <w:szCs w:val="24"/>
              </w:rPr>
              <w:t xml:space="preserve">Windham Quinn MP (1717-89) of Adare Manor,Adare,County - marriage in 1748 to Frances,the daughter of Richard Dawson of Dawson's Grove,County Monaghan, </w:t>
            </w:r>
            <w:r>
              <w:rPr>
                <w:szCs w:val="24"/>
              </w:rPr>
              <w:t>]&amp; John ___MLEYgrantor. Roger COHEN Gent, deceased; Richard Cohen, Gent dec’d. John MOORE Registrar. Witnesses: Robert REEVES, Gent of Dublin City &amp; William MAUNSEL, Gen Apprentice of Robert REEVES..</w:t>
            </w:r>
          </w:p>
          <w:p>
            <w:pPr>
              <w:pStyle w:val="Normal"/>
              <w:rPr/>
            </w:pPr>
            <w:r>
              <w:rPr>
                <w:color w:val="FF0000"/>
                <w:szCs w:val="24"/>
              </w:rPr>
              <w:t>Thanks to Vancouver Mike</w:t>
            </w:r>
            <w:r>
              <w:rPr>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360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ut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Jul 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uth High Sher. to COULTER 1739-1810 (TI Bk 73)</w:t>
            </w:r>
          </w:p>
          <w:p>
            <w:pPr>
              <w:pStyle w:val="Normal"/>
              <w:rPr>
                <w:szCs w:val="24"/>
              </w:rPr>
            </w:pPr>
            <w:r>
              <w:rPr>
                <w:szCs w:val="24"/>
              </w:rPr>
              <w:t>FORTESCUE-COULTER Dundalk</w:t>
            </w:r>
          </w:p>
          <w:p>
            <w:pPr>
              <w:pStyle w:val="Normal"/>
              <w:rPr/>
            </w:pPr>
            <w:r>
              <w:rPr>
                <w:szCs w:val="24"/>
              </w:rPr>
              <w:t>Indented Deed of Assignment dated 13 May 1780 between Matt FORTESCUE the late High Sherriff of Louth  of the 1</w:t>
            </w:r>
            <w:r>
              <w:rPr>
                <w:szCs w:val="24"/>
                <w:vertAlign w:val="superscript"/>
              </w:rPr>
              <w:t>st</w:t>
            </w:r>
            <w:r>
              <w:rPr>
                <w:szCs w:val="24"/>
              </w:rPr>
              <w:t xml:space="preserve"> part and </w:t>
            </w:r>
            <w:r>
              <w:rPr>
                <w:b/>
                <w:szCs w:val="24"/>
              </w:rPr>
              <w:t>Joseph COULTER</w:t>
            </w:r>
            <w:r>
              <w:rPr>
                <w:szCs w:val="24"/>
              </w:rPr>
              <w:t xml:space="preserve"> the elder of Dowdallshill Co Louth Gent of the 2</w:t>
            </w:r>
            <w:r>
              <w:rPr>
                <w:szCs w:val="24"/>
                <w:vertAlign w:val="superscript"/>
              </w:rPr>
              <w:t>nd</w:t>
            </w:r>
            <w:r>
              <w:rPr>
                <w:szCs w:val="24"/>
              </w:rPr>
              <w:t xml:space="preserve">… recited that by two writs of lien [??? ???] said Sherriff directed at the suit of the said </w:t>
            </w:r>
            <w:r>
              <w:rPr>
                <w:b/>
                <w:szCs w:val="24"/>
              </w:rPr>
              <w:t>Joseph COULTER</w:t>
            </w:r>
            <w:r>
              <w:rPr>
                <w:szCs w:val="24"/>
              </w:rPr>
              <w:t xml:space="preserve"> against the goods and chattles of Patrick KELLY of Dundalk ???] Co Louth… said writs make £206.0.10  and the other writ £84.6.7… the said Patrick KELLY’s interest made all that part of the South Marsh Marker No 3 containing in the whole 121A 30P  and he has pursuant to  advertising for that purpose posted on the tenth day of  May inst all the house of Patrick CARRAGHER Innkeeper Sett up the same to be sold by [??] and the said </w:t>
            </w:r>
            <w:r>
              <w:rPr>
                <w:b/>
                <w:szCs w:val="24"/>
              </w:rPr>
              <w:t>Joseph COULTER</w:t>
            </w:r>
            <w:r>
              <w:rPr>
                <w:szCs w:val="24"/>
              </w:rPr>
              <w:t xml:space="preserve">  has been declared the purchaser of sd premises whereby the said Sherriff did as  &amp; and as in him lay in consideration of the sum of £1,100 sterling has paid by the said </w:t>
            </w:r>
            <w:r>
              <w:rPr>
                <w:b/>
                <w:szCs w:val="24"/>
              </w:rPr>
              <w:t>Joseph COULTER</w:t>
            </w:r>
            <w:r>
              <w:rPr>
                <w:szCs w:val="24"/>
              </w:rPr>
              <w:t xml:space="preserve"> at or immediately before the Enseal…grant… to </w:t>
            </w:r>
            <w:r>
              <w:rPr>
                <w:b/>
                <w:szCs w:val="24"/>
              </w:rPr>
              <w:t>Joseph COULTER</w:t>
            </w:r>
            <w:r>
              <w:rPr>
                <w:szCs w:val="24"/>
              </w:rPr>
              <w:t xml:space="preserve"> all the Right Title an Interests which he the said Patrick KELLY… [??] get the lime they were so taken in consideration…. WITNESSES: Thomas JOHNSTON of City of Dublin, Gent; &amp; </w:t>
            </w:r>
            <w:r>
              <w:rPr>
                <w:b/>
                <w:szCs w:val="24"/>
              </w:rPr>
              <w:t>Joseph COULTER [?jr]</w:t>
            </w:r>
            <w:r>
              <w:rPr>
                <w:szCs w:val="24"/>
              </w:rPr>
              <w:t xml:space="preserve"> of Dowdallshill, Miller of Louth Gent; Matthew FORTESCUE Sherriff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235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ldar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Apr 3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ATES, Peter-MEADE 1786-1793</w:t>
            </w:r>
          </w:p>
          <w:p>
            <w:pPr>
              <w:pStyle w:val="Normal"/>
              <w:rPr>
                <w:szCs w:val="24"/>
              </w:rPr>
            </w:pPr>
            <w:r>
              <w:rPr>
                <w:szCs w:val="24"/>
              </w:rPr>
              <w:t>Peter OATS of Kill, Co Kildar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425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Cs w:val="24"/>
              </w:rPr>
              <w:t>Dublin &amp; Armagh &amp; Down &amp; An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Sep 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D BELMORE Names Index 1786-1794</w:t>
            </w:r>
          </w:p>
          <w:p>
            <w:pPr>
              <w:pStyle w:val="Normal"/>
              <w:rPr/>
            </w:pPr>
            <w:r>
              <w:rPr>
                <w:szCs w:val="24"/>
              </w:rPr>
              <w:t>Richard MAGENNIS sr. of Warrenpoint, Co. Down, his wife Elizabeth MAGENNIS &amp; Richard MAGENNIS, the younger of Dublin City, Esq., eldest son of them. Marriage intended between Richard MAGENNIS jr. &amp; Elizabeth COLE, 2</w:t>
            </w:r>
            <w:r>
              <w:rPr>
                <w:szCs w:val="24"/>
                <w:vertAlign w:val="superscript"/>
              </w:rPr>
              <w:t>nd</w:t>
            </w:r>
            <w:r>
              <w:rPr>
                <w:szCs w:val="24"/>
              </w:rPr>
              <w:t xml:space="preserve"> daughter of Willoughby COLE, Lord Viscount, Enniskillen. Released to Armar CORREY, Rt. Hon Lord Baron of Belmore and William HOEY, Dunganstown, Co. Wicklow, Gent,</w:t>
            </w:r>
          </w:p>
          <w:p>
            <w:pPr>
              <w:pStyle w:val="Normal"/>
              <w:rPr/>
            </w:pPr>
            <w:r>
              <w:rPr>
                <w:b/>
                <w:szCs w:val="24"/>
              </w:rPr>
              <w:t>Townlands</w:t>
            </w:r>
            <w:r>
              <w:rPr>
                <w:szCs w:val="24"/>
              </w:rPr>
              <w:t xml:space="preserve">: </w:t>
            </w:r>
            <w:r>
              <w:rPr>
                <w:i/>
                <w:szCs w:val="24"/>
              </w:rPr>
              <w:t xml:space="preserve">Ballybreagh &amp; Dromell, Armagh;  </w:t>
            </w:r>
          </w:p>
          <w:p>
            <w:pPr>
              <w:pStyle w:val="Normal"/>
              <w:rPr/>
            </w:pPr>
            <w:r>
              <w:rPr>
                <w:i/>
                <w:szCs w:val="24"/>
              </w:rPr>
              <w:t>Finn/, Moybrick, Lamer, Drumbeg, Corcreeny, Magheragh, Magherana, Croroge, Tulyherin,</w:t>
            </w:r>
            <w:r>
              <w:rPr>
                <w:szCs w:val="24"/>
              </w:rPr>
              <w:t xml:space="preserve"> </w:t>
            </w:r>
            <w:r>
              <w:rPr>
                <w:b/>
                <w:szCs w:val="24"/>
              </w:rPr>
              <w:t>Co. Down;</w:t>
            </w:r>
            <w:r>
              <w:rPr>
                <w:szCs w:val="24"/>
              </w:rPr>
              <w:t xml:space="preserve"> </w:t>
            </w:r>
          </w:p>
          <w:p>
            <w:pPr>
              <w:pStyle w:val="Normal"/>
              <w:rPr>
                <w:szCs w:val="24"/>
              </w:rPr>
            </w:pPr>
            <w:r>
              <w:rPr>
                <w:i/>
                <w:szCs w:val="24"/>
              </w:rPr>
              <w:t>Clanchy [ow Landry], Ballynamony, upper Ballynamony, lower Ballynamony, , Enagh, Landhead, Drumskea, Correalleagh [or Carneally or Corneally], Collintaft [ow Collinla ow Collinlammy] Leekowlack, Ganaway [ow Ganaly ow Ganwaly] Ballynamavagh [ow Ballynamengh ow Harperstown] Carnanny [ow Carnany], Canreagh [owCarronreagh], Knocking [ow Knockren] upper Dovial [ow Dera], lower Dovia [ow Dera], Long Mullens, Broad Mullens, Cullefachan, Caigair, Scotch Craigs [ow Irish Craigs] Lary [ow Lacy] &amp; Tullockers [ow the Eight Quarters [ow the Thirteen Quarters],</w:t>
            </w:r>
            <w:r>
              <w:rPr>
                <w:szCs w:val="24"/>
              </w:rPr>
              <w:t xml:space="preserve"> </w:t>
            </w:r>
            <w:r>
              <w:rPr>
                <w:b/>
                <w:szCs w:val="24"/>
              </w:rPr>
              <w:t>Co.</w:t>
            </w:r>
            <w:r>
              <w:rPr>
                <w:szCs w:val="24"/>
              </w:rPr>
              <w:t xml:space="preserve"> </w:t>
            </w:r>
            <w:r>
              <w:rPr>
                <w:b/>
                <w:szCs w:val="24"/>
              </w:rPr>
              <w:t>Antrim.</w:t>
            </w:r>
          </w:p>
          <w:p>
            <w:pPr>
              <w:pStyle w:val="Normal"/>
              <w:rPr/>
            </w:pPr>
            <w:r>
              <w:rPr>
                <w:i/>
                <w:szCs w:val="24"/>
              </w:rPr>
              <w:t>Keelinarge [ow Kellencargill ow Kellincargatt ors Kellincrgitt ow Kellenargett ow Kellinorgett ors Silverwood] together with 5 acres pt of Tegnevan and a tenement in Lurgen called Bells tenement bounded by tenement leased to John PORTER on the one side of Derrybeg at the lower end &amp; by tenement leased to John TURNER commonly called Thorn Treehouse on the other side containing about 5 score &amp; 4 ft of front, together with gardens &amp; houses,</w:t>
            </w:r>
            <w:r>
              <w:rPr>
                <w:szCs w:val="24"/>
              </w:rPr>
              <w:t xml:space="preserve"> </w:t>
            </w:r>
            <w:r>
              <w:rPr>
                <w:b/>
                <w:szCs w:val="24"/>
              </w:rPr>
              <w:t>Co. Armagh.</w:t>
            </w:r>
            <w:r>
              <w:rPr>
                <w:szCs w:val="24"/>
              </w:rPr>
              <w:t xml:space="preserve"> </w:t>
            </w:r>
          </w:p>
          <w:p>
            <w:pPr>
              <w:pStyle w:val="Normal"/>
              <w:rPr/>
            </w:pPr>
            <w:r>
              <w:rPr>
                <w:szCs w:val="24"/>
              </w:rPr>
              <w:t xml:space="preserve">To hold uto Armar COREY &amp; William HOEY during respective lives named in leases or to be added and Anne HILL [Viscountess Dungannon, widow &amp; relict of Arthur HILL], Harvey [?] Hon Lord Viscount McMorres, Hon John O’NEIL of Shanes Castle, Antrim, Rt. Hon </w:t>
            </w:r>
            <w:r>
              <w:rPr>
                <w:b/>
                <w:szCs w:val="24"/>
              </w:rPr>
              <w:t>Richard JACKSON</w:t>
            </w:r>
            <w:r>
              <w:rPr>
                <w:szCs w:val="24"/>
              </w:rPr>
              <w:t xml:space="preserve"> of Coleraine, Londonderry, Edward KINGSMILL, formerly Edward BRICE of Belfast...</w:t>
            </w:r>
          </w:p>
          <w:p>
            <w:pPr>
              <w:pStyle w:val="Normal"/>
              <w:rPr/>
            </w:pPr>
            <w:r>
              <w:rPr>
                <w:b/>
                <w:szCs w:val="24"/>
              </w:rPr>
              <w:t>NOTE</w:t>
            </w:r>
            <w:r>
              <w:rPr>
                <w:szCs w:val="24"/>
              </w:rPr>
              <w:t>: This references an earlier Deed dated December 26, 176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434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Aug 3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ORE Names Index 1786-1794</w:t>
            </w:r>
          </w:p>
          <w:p>
            <w:pPr>
              <w:pStyle w:val="Normal"/>
              <w:rPr/>
            </w:pPr>
            <w:r>
              <w:rPr>
                <w:szCs w:val="24"/>
              </w:rPr>
              <w:t>William JACKSON, Surgeon of Larne of 1</w:t>
            </w:r>
            <w:r>
              <w:rPr>
                <w:szCs w:val="24"/>
                <w:vertAlign w:val="superscript"/>
              </w:rPr>
              <w:t>st</w:t>
            </w:r>
            <w:r>
              <w:rPr>
                <w:szCs w:val="24"/>
              </w:rPr>
              <w:t xml:space="preserve"> part let farm in possession of Thomas MOORE, merchant of Larne of 2</w:t>
            </w:r>
            <w:r>
              <w:rPr>
                <w:szCs w:val="24"/>
                <w:vertAlign w:val="superscript"/>
              </w:rPr>
              <w:t>nd</w:t>
            </w:r>
            <w:r>
              <w:rPr>
                <w:szCs w:val="24"/>
              </w:rPr>
              <w:t xml:space="preserve"> part to Thomas MOORE for 999 years. William JACKSON farm lett house or tenement in possess of Thomas MOORE unto Thomas MOORE for 999 yrs from 1 May then past at 1 penny if lawfully demanded - [40 feet in front] - together with back houses &amp; gardens extending backwards 45 feet, in breadth 20 feet, in Newtown of Larne. James MCLISTER held land south of leased house in Larne, John ROBINSON held land north of leased land, William MOORE, shopkeeper Larne, James FAIRIES, weigh master, Larne. Timothy TOY, Registrar. </w:t>
            </w:r>
            <w:r>
              <w:rPr>
                <w:color w:val="FF0000"/>
                <w:szCs w:val="24"/>
              </w:rPr>
              <w:t>Thanks to Vancouver Mike</w:t>
            </w:r>
            <w:r>
              <w:rPr>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450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Sept 1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William to JACKSON 1786-1793</w:t>
            </w:r>
          </w:p>
          <w:p>
            <w:pPr>
              <w:pStyle w:val="Normal"/>
              <w:rPr>
                <w:szCs w:val="24"/>
              </w:rPr>
            </w:pPr>
            <w:r>
              <w:rPr>
                <w:szCs w:val="24"/>
              </w:rPr>
              <w:t>PRONI D2489 Notes: William McCULLOCH red’d from Peter JACKSON £210 Deed 399.489.264507 19 Sept 1788 Between William McCULLOCH of Ballygilly, Co. Antrim Doctor of Physic &amp; Peter JACKSON [Gent] of Steeple, Co. Antrim ... John McCULLOCH late of Antrim, apothecary., deceased.</w:t>
            </w:r>
          </w:p>
          <w:p>
            <w:pPr>
              <w:pStyle w:val="Normal"/>
              <w:rPr/>
            </w:pPr>
            <w:r>
              <w:rPr>
                <w:szCs w:val="24"/>
              </w:rPr>
              <w:t>William McCULLOGH for consids releases unto Peter JACKSON half ten on s. side of street in Antrim above the church together with waste half ten adjoining other half ten - the whole called Lindsays ten + 11 acres Eng measure being part of field called Cotter's hill on left of road from Antrim to Carrickfergus for lives and rent as mentioned. Ann IRWIN</w:t>
            </w:r>
            <w:r>
              <w:rPr>
                <w:color w:val="000000"/>
                <w:szCs w:val="24"/>
              </w:rPr>
              <w:t xml:space="preserve"> formerly in occupation of  part of field called Cotter's hill on left of road from Antrim to Carrickfergus. </w:t>
            </w:r>
            <w:r>
              <w:rPr>
                <w:color w:val="FF0000"/>
                <w:szCs w:val="24"/>
              </w:rPr>
              <w:t>Thanks to Vancouver Mike</w:t>
            </w:r>
            <w:r>
              <w:rPr>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506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William to GILLM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293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7 Feb 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AVER Names Index 1786-1794</w:t>
            </w:r>
          </w:p>
          <w:p>
            <w:pPr>
              <w:pStyle w:val="Normal"/>
              <w:rPr/>
            </w:pPr>
            <w:r>
              <w:rPr>
                <w:szCs w:val="24"/>
              </w:rPr>
              <w:t>James JACKSON, Glass &amp; Delftware seller of Dublin City of 1</w:t>
            </w:r>
            <w:r>
              <w:rPr>
                <w:szCs w:val="24"/>
                <w:vertAlign w:val="superscript"/>
              </w:rPr>
              <w:t>st</w:t>
            </w:r>
            <w:r>
              <w:rPr>
                <w:szCs w:val="24"/>
              </w:rPr>
              <w:t xml:space="preserve"> part &amp; Mary SEAVER, widow of Dublin City of 2</w:t>
            </w:r>
            <w:r>
              <w:rPr>
                <w:szCs w:val="24"/>
                <w:vertAlign w:val="superscript"/>
              </w:rPr>
              <w:t>nd</w:t>
            </w:r>
            <w:r>
              <w:rPr>
                <w:szCs w:val="24"/>
              </w:rPr>
              <w:t xml:space="preserve"> part. Sir James Stratford TYNTE, grantor &amp; John STRAFORD Esq, grantee 58 acres plantation measure in Dublin from TYNTE to SEAVER as held by James CARNEY; hold from 25 March then last lives of John STRATFORD, James CARNEY &amp; Lorrison STRATFORD or for 61 years which ever the longer subj to rent + proviso of redemption, which lease became vested in James JACKSON. Witnesses: William JORDAN, scrivener; Christopher WARD, writing Clerk. John MOORE, Registrar. </w:t>
            </w:r>
            <w:r>
              <w:rPr>
                <w:color w:val="FF0000"/>
                <w:szCs w:val="24"/>
              </w:rPr>
              <w:t>Thanks to Vancouver Mike</w:t>
            </w:r>
            <w:r>
              <w:rPr>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335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8 Jun 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HNSTON-OLIVER Lislooney</w:t>
            </w:r>
          </w:p>
          <w:p>
            <w:pPr>
              <w:pStyle w:val="Normal"/>
              <w:rPr>
                <w:szCs w:val="24"/>
              </w:rPr>
            </w:pPr>
            <w:r>
              <w:rPr>
                <w:szCs w:val="24"/>
              </w:rPr>
              <w:t>NAMES: Nicholas JOHNSTON of Woodpark; Arthur OLIVER of Ballynahonebeg; Benjamin OLIVER of Lislooney; Andrew OLIVER; Elizabeth Maria OLIVER; James OLIVER; Alexander McILROY.</w:t>
            </w:r>
          </w:p>
          <w:p>
            <w:pPr>
              <w:pStyle w:val="Normal"/>
              <w:rPr/>
            </w:pPr>
            <w:hyperlink r:id="rId19">
              <w:r>
                <w:rPr>
                  <w:rStyle w:val="InternetLink"/>
                </w:rPr>
                <w:t>http://www.thesilverbowl.com/documents/1738Feb6OLIVER.html</w:t>
              </w:r>
            </w:hyperlink>
            <w:r>
              <w:rPr>
                <w:color w:val="FF0000"/>
                <w:szCs w:val="24"/>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349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riage Arts Probably from the 1768 Names Index</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360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ut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Jul 1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 to COULTER 1739-1810 (TI Bk 73) Dundalk &amp; Dowdallshill,</w:t>
            </w:r>
          </w:p>
          <w:p>
            <w:pPr>
              <w:pStyle w:val="Normal"/>
              <w:rPr/>
            </w:pPr>
            <w:r>
              <w:rPr>
                <w:szCs w:val="24"/>
              </w:rPr>
              <w:t xml:space="preserve">Indented Deed 13 May 1788 btw Thomas REED of Dundalk Co. Louth Esq. &amp; </w:t>
            </w:r>
            <w:r>
              <w:rPr>
                <w:b/>
                <w:szCs w:val="24"/>
              </w:rPr>
              <w:t>Joseph COULTER the elder</w:t>
            </w:r>
            <w:r>
              <w:rPr>
                <w:szCs w:val="24"/>
              </w:rPr>
              <w:t xml:space="preserve"> of Dowdallshill of said Co. Gent of other part reciting that by indented deed of mortgage bearing date 24 April  1784  made between Patrick KELLY of Dundalk, Gent of the one part and the said Thomas REED of the other part the said Patrick KELLY did grant bargain and sell to Thomas REED… all that part of the South Marsh  in his possession or his undertenants  bounded on the North by the Lower Avenue Barns to Haggardstown and on the East and South by the [Fosel] and Dike that were made to keep off the sea and also that Field No 3 to the West of said new Road bounded on the East by said new road on the North by part of the Marsh occupied by James ARMSTRONG and on the South by another  part of the Marsh occupied by John ELFEN? and on the West by part of the marshes held by John ELFEN containing together 120 perches Irish measure with the [Tosse] and Dikes which enclose the east side thereof and 30 yards in breadth extending along the East side of the bank and the Tosse and Dike which run along the South side of the premises and the land at the Outside  thereof to the mearing of Haggardstown situated lying and being in the Corporation of Dundalk… for term of 999 years granted by the original lease to Patrick Kelly… Thomas REED for consideration of £539.10.1 did grant to Joseph COULTER premises in deed of mortgage. Witnessed </w:t>
            </w:r>
            <w:r>
              <w:rPr>
                <w:b/>
                <w:szCs w:val="24"/>
              </w:rPr>
              <w:t>by Joseph COULTER the younger</w:t>
            </w:r>
            <w:r>
              <w:rPr>
                <w:szCs w:val="24"/>
              </w:rPr>
              <w:t xml:space="preserve"> of Dowdallshill Co Louth Gent &amp; Thomas JOHNSTON of City of Dublin attorney at law; … sealed in presence of </w:t>
            </w:r>
            <w:r>
              <w:rPr>
                <w:b/>
                <w:szCs w:val="24"/>
              </w:rPr>
              <w:t>Joseph COULTER jun</w:t>
            </w:r>
            <w:r>
              <w:rPr>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780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ron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Oct 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TTER Names Index 1786-1794</w:t>
            </w:r>
          </w:p>
          <w:p>
            <w:pPr>
              <w:pStyle w:val="Normal"/>
              <w:rPr/>
            </w:pPr>
            <w:r>
              <w:rPr>
                <w:szCs w:val="24"/>
              </w:rPr>
              <w:t xml:space="preserve">Indented deed whereby William POTTER of Leany Co. Tyrone farmer Robert JOHNSTON Altnagore Moses GOODWIN of Aghnacloy farmers </w:t>
            </w:r>
            <w:r>
              <w:rPr>
                <w:b/>
                <w:szCs w:val="24"/>
              </w:rPr>
              <w:t>Robert JACKSON</w:t>
            </w:r>
            <w:r>
              <w:rPr>
                <w:szCs w:val="24"/>
              </w:rPr>
              <w:t xml:space="preserve"> &amp; </w:t>
            </w:r>
            <w:r>
              <w:rPr>
                <w:b/>
                <w:szCs w:val="24"/>
              </w:rPr>
              <w:t>Alexander JACKSON</w:t>
            </w:r>
            <w:r>
              <w:rPr>
                <w:szCs w:val="24"/>
              </w:rPr>
              <w:t xml:space="preserve"> of Co Tyrone Linen weavers &amp; Thomas SMYTH of Co Fermanagh did grant to John POTTER of Maryborough Queens Co Linen weaver Lands of Rasky situate in Co Tyrone containing  21 acres….. lands formerly leased by Edward CAREY to Henry POTTER, deceas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816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ron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May 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ILMORE- Book 45 Moy,</w:t>
            </w:r>
          </w:p>
          <w:p>
            <w:pPr>
              <w:pStyle w:val="Normal"/>
              <w:rPr>
                <w:szCs w:val="24"/>
              </w:rPr>
            </w:pPr>
            <w:r>
              <w:rPr>
                <w:szCs w:val="24"/>
              </w:rPr>
              <w:t>John GILMORE of Moy, Co Tyrone Merchant…in trust for Elizabeth GILMOR his wife [hard to read – I did not pursu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822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May 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EAKEY-BREAKY  Milford,</w:t>
            </w:r>
          </w:p>
          <w:p>
            <w:pPr>
              <w:pStyle w:val="Normal"/>
              <w:rPr/>
            </w:pPr>
            <w:r>
              <w:rPr>
                <w:b/>
                <w:szCs w:val="24"/>
              </w:rPr>
              <w:t>John BREAKEY</w:t>
            </w:r>
            <w:r>
              <w:rPr>
                <w:szCs w:val="24"/>
              </w:rPr>
              <w:t xml:space="preserve"> and </w:t>
            </w:r>
            <w:r>
              <w:rPr>
                <w:b/>
                <w:szCs w:val="24"/>
              </w:rPr>
              <w:t>William BREAKEY</w:t>
            </w:r>
            <w:r>
              <w:rPr>
                <w:szCs w:val="24"/>
              </w:rPr>
              <w:t xml:space="preserve"> of Milford, Co Monaghan Linen drapers granted in mtg to Ross MAGUIRE of Dublin Merchant… town and lands of Lisnagallagh contining 30A or thereabou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841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My 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Names Index 1786-1794</w:t>
            </w:r>
          </w:p>
          <w:p>
            <w:pPr>
              <w:pStyle w:val="Normal"/>
              <w:rPr/>
            </w:pPr>
            <w:r>
              <w:rPr>
                <w:szCs w:val="24"/>
              </w:rPr>
              <w:t xml:space="preserve">Indented Deed 28 June 1788 between </w:t>
            </w:r>
            <w:r>
              <w:rPr>
                <w:b/>
                <w:szCs w:val="24"/>
              </w:rPr>
              <w:t>Mary JACKSON</w:t>
            </w:r>
            <w:r>
              <w:rPr>
                <w:szCs w:val="24"/>
              </w:rPr>
              <w:t xml:space="preserve"> of Edenderry Kings Co widow and </w:t>
            </w:r>
            <w:r>
              <w:rPr>
                <w:b/>
                <w:szCs w:val="24"/>
              </w:rPr>
              <w:t xml:space="preserve">Richard JACKSON </w:t>
            </w:r>
            <w:r>
              <w:rPr>
                <w:szCs w:val="24"/>
              </w:rPr>
              <w:t xml:space="preserve">of Millmount aforesaid of the one part &amp; </w:t>
            </w:r>
            <w:r>
              <w:rPr>
                <w:b/>
                <w:szCs w:val="24"/>
              </w:rPr>
              <w:t xml:space="preserve">Thomas JACKSON </w:t>
            </w:r>
            <w:r>
              <w:rPr>
                <w:szCs w:val="24"/>
              </w:rPr>
              <w:t xml:space="preserve">of Edenderry Merchant of the other part.. the said </w:t>
            </w:r>
            <w:r>
              <w:rPr>
                <w:b/>
                <w:szCs w:val="24"/>
              </w:rPr>
              <w:t>Mary JACKSON</w:t>
            </w:r>
            <w:r>
              <w:rPr>
                <w:szCs w:val="24"/>
              </w:rPr>
              <w:t xml:space="preserve"> and </w:t>
            </w:r>
            <w:r>
              <w:rPr>
                <w:b/>
                <w:szCs w:val="24"/>
              </w:rPr>
              <w:t>Richard JACKSON</w:t>
            </w:r>
            <w:r>
              <w:rPr>
                <w:szCs w:val="24"/>
              </w:rPr>
              <w:t xml:space="preserve"> granted bargained … unto the said </w:t>
            </w:r>
            <w:r>
              <w:rPr>
                <w:b/>
                <w:szCs w:val="24"/>
              </w:rPr>
              <w:t>Thomas JACKSON</w:t>
            </w:r>
            <w:r>
              <w:rPr>
                <w:szCs w:val="24"/>
              </w:rPr>
              <w:t xml:space="preserve"> all that farm or holding commonly called  and known by the name of </w:t>
            </w:r>
            <w:r>
              <w:rPr>
                <w:b/>
                <w:szCs w:val="24"/>
              </w:rPr>
              <w:t>Jackson’s</w:t>
            </w:r>
            <w:r>
              <w:rPr>
                <w:szCs w:val="24"/>
              </w:rPr>
              <w:t xml:space="preserve"> holding containing by estimation 150A of land and 27A of bog  with the Mill thereon and all the Water Courses situate lying and being in the Barony of Coolystown, Parish of Montroves and Kings Co. to hold unto </w:t>
            </w:r>
            <w:r>
              <w:rPr>
                <w:b/>
                <w:szCs w:val="24"/>
              </w:rPr>
              <w:t>Thomas JACKSON</w:t>
            </w:r>
            <w:r>
              <w:rPr>
                <w:szCs w:val="24"/>
              </w:rPr>
              <w:t xml:space="preserve"> for the lives of </w:t>
            </w:r>
            <w:r>
              <w:rPr>
                <w:b/>
                <w:szCs w:val="24"/>
              </w:rPr>
              <w:t xml:space="preserve">John JACKSON </w:t>
            </w:r>
            <w:r>
              <w:rPr>
                <w:szCs w:val="24"/>
              </w:rPr>
              <w:t xml:space="preserve">and </w:t>
            </w:r>
            <w:r>
              <w:rPr>
                <w:b/>
                <w:szCs w:val="24"/>
              </w:rPr>
              <w:t>Daniel JACKSON</w:t>
            </w:r>
            <w:r>
              <w:rPr>
                <w:szCs w:val="24"/>
              </w:rPr>
              <w:t xml:space="preserve"> brothers to </w:t>
            </w:r>
            <w:r>
              <w:rPr>
                <w:b/>
                <w:szCs w:val="24"/>
              </w:rPr>
              <w:t>Matthew JACKSON</w:t>
            </w:r>
            <w:r>
              <w:rPr>
                <w:szCs w:val="24"/>
              </w:rPr>
              <w:t xml:space="preserve"> in said Kings Co. … sum of £150. Witnessed by </w:t>
            </w:r>
            <w:r>
              <w:rPr>
                <w:b/>
                <w:szCs w:val="24"/>
              </w:rPr>
              <w:t>Thomas JACKSON jun</w:t>
            </w:r>
            <w:r>
              <w:rPr>
                <w:szCs w:val="24"/>
              </w:rPr>
              <w:t>; William EVES both of Edenderry aforesaid Merchan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910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Jun 1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SON, Mary-SCOTT 1786-1793 Newry</w:t>
            </w:r>
          </w:p>
          <w:p>
            <w:pPr>
              <w:pStyle w:val="Normal"/>
              <w:rPr>
                <w:szCs w:val="24"/>
              </w:rPr>
            </w:pPr>
            <w:r>
              <w:rPr>
                <w:szCs w:val="24"/>
              </w:rPr>
              <w:t>Deed of marriage betw George SCOTT of Newry Merchant and Mary DAWSON of Magherafelt and Robert SCOTT of Newry &amp; Anne SCOTT als DAWSON his wife .. sum £100 3 months after the marriage and a further £100 when convenient…. Deed of marriage article 14 Jan 1786 WITNESSED Anne HODGSON of Castledawson spinster Robert BELL Newry, Surge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767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H William to CALDWELL or WIL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470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ublin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Jun 2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LPIN Names Index 1786-1794</w:t>
            </w:r>
          </w:p>
          <w:p>
            <w:pPr>
              <w:pStyle w:val="Normal"/>
              <w:rPr>
                <w:szCs w:val="24"/>
              </w:rPr>
            </w:pPr>
            <w:r>
              <w:rPr>
                <w:szCs w:val="24"/>
              </w:rPr>
              <w:t xml:space="preserve">Btw </w:t>
            </w:r>
            <w:r>
              <w:rPr>
                <w:b/>
                <w:szCs w:val="24"/>
              </w:rPr>
              <w:t>Thomas JACKSON</w:t>
            </w:r>
            <w:r>
              <w:rPr>
                <w:szCs w:val="24"/>
              </w:rPr>
              <w:t xml:space="preserve"> of Hammond Lane Co &amp; City of Dublin of the 1</w:t>
            </w:r>
            <w:r>
              <w:rPr>
                <w:szCs w:val="24"/>
                <w:vertAlign w:val="superscript"/>
              </w:rPr>
              <w:t>st</w:t>
            </w:r>
            <w:r>
              <w:rPr>
                <w:szCs w:val="24"/>
              </w:rPr>
              <w:t xml:space="preserve"> part &amp; Mary JACKSON his wife of 2</w:t>
            </w:r>
            <w:r>
              <w:rPr>
                <w:szCs w:val="24"/>
                <w:vertAlign w:val="superscript"/>
              </w:rPr>
              <w:t>nd</w:t>
            </w:r>
            <w:r>
              <w:rPr>
                <w:szCs w:val="24"/>
              </w:rPr>
              <w:t xml:space="preserve"> pt and John HALPIN of the City of Dublin Combmaker and Edward BROOK of said City gent of the 3</w:t>
            </w:r>
            <w:r>
              <w:rPr>
                <w:szCs w:val="24"/>
                <w:vertAlign w:val="superscript"/>
              </w:rPr>
              <w:t>rd</w:t>
            </w:r>
            <w:r>
              <w:rPr>
                <w:szCs w:val="24"/>
              </w:rPr>
              <w:t xml:space="preserve"> pt Reciting that certain Differences &amp; disagreements had arisen and were then subsisting  between the said </w:t>
            </w:r>
            <w:r>
              <w:rPr>
                <w:b/>
                <w:szCs w:val="24"/>
              </w:rPr>
              <w:t>Thomas JACKSON</w:t>
            </w:r>
            <w:r>
              <w:rPr>
                <w:szCs w:val="24"/>
              </w:rPr>
              <w:t xml:space="preserve"> and </w:t>
            </w:r>
            <w:r>
              <w:rPr>
                <w:b/>
                <w:szCs w:val="24"/>
              </w:rPr>
              <w:t>Mary JACKSON</w:t>
            </w:r>
            <w:r>
              <w:rPr>
                <w:szCs w:val="24"/>
              </w:rPr>
              <w:t xml:space="preserve"> his wife and that in order to put an end to same they had mutually agreed to live separate from each other and that the said  </w:t>
            </w:r>
            <w:r>
              <w:rPr>
                <w:b/>
                <w:szCs w:val="24"/>
              </w:rPr>
              <w:t>Thomas JACKSON</w:t>
            </w:r>
            <w:r>
              <w:rPr>
                <w:szCs w:val="24"/>
              </w:rPr>
              <w:t xml:space="preserve"> by virtue of the Deed of Settlement in said Deed  [?] was seized and possessed of among other houses the Premises in said Deed party recited  and herein after mentioned the said </w:t>
            </w:r>
            <w:r>
              <w:rPr>
                <w:b/>
                <w:szCs w:val="24"/>
              </w:rPr>
              <w:t>Thomas JACKSON</w:t>
            </w:r>
            <w:r>
              <w:rPr>
                <w:szCs w:val="24"/>
              </w:rPr>
              <w:t xml:space="preserve"> to provide a separate Maintenance &amp; provision for said </w:t>
            </w:r>
            <w:r>
              <w:rPr>
                <w:b/>
                <w:szCs w:val="24"/>
              </w:rPr>
              <w:t>Mary JACKSON</w:t>
            </w:r>
            <w:r>
              <w:rPr>
                <w:szCs w:val="24"/>
              </w:rPr>
              <w:t xml:space="preserve"> during such time as she should live separate from her  said husband by said deed Did Grant bargain sell release and confirm unto the said John HALPEN and Edward BROOK in their actual position then being by virtue of the Bargain &amp; Sale therein mentioned in trust for the sole use of </w:t>
            </w:r>
            <w:r>
              <w:rPr>
                <w:b/>
                <w:szCs w:val="24"/>
              </w:rPr>
              <w:t>Mary JACKSON</w:t>
            </w:r>
            <w:r>
              <w:rPr>
                <w:szCs w:val="24"/>
              </w:rPr>
              <w:t xml:space="preserve"> One Amount or Clear Yearly Rent charge of £30… payable out of… dwelling House Assuage or Tenement… formerly in possession of  Thomas LEWIS but now in possession of John BUTLER Baker situate lying or being in the corner or front of Hammond Lane and Pudding otherwise Lincoln Lane in Co 7 City Dublin… that </w:t>
            </w:r>
            <w:r>
              <w:rPr>
                <w:b/>
                <w:szCs w:val="24"/>
              </w:rPr>
              <w:t>Thomas JACKSON</w:t>
            </w:r>
            <w:r>
              <w:rPr>
                <w:szCs w:val="24"/>
              </w:rPr>
              <w:t xml:space="preserve"> during such time as said </w:t>
            </w:r>
            <w:r>
              <w:rPr>
                <w:b/>
                <w:szCs w:val="24"/>
              </w:rPr>
              <w:t xml:space="preserve">Mary JACKSON </w:t>
            </w:r>
            <w:r>
              <w:rPr>
                <w:szCs w:val="24"/>
              </w:rPr>
              <w:t xml:space="preserve">should live separate  [?] not under any pretence whatever Call upon or molest the said Mary  in the posson of any place of abode she might hereafter Occupy or cause her to be disturbed therein in like Manner that said </w:t>
            </w:r>
            <w:r>
              <w:rPr>
                <w:b/>
                <w:szCs w:val="24"/>
              </w:rPr>
              <w:t>Mary</w:t>
            </w:r>
            <w:r>
              <w:rPr>
                <w:szCs w:val="24"/>
              </w:rPr>
              <w:t xml:space="preserve"> should not Molest or disturb the said </w:t>
            </w:r>
            <w:r>
              <w:rPr>
                <w:b/>
                <w:szCs w:val="24"/>
              </w:rPr>
              <w:t>Thomas JACKSON</w:t>
            </w:r>
            <w:r>
              <w:rPr>
                <w:szCs w:val="24"/>
              </w:rPr>
              <w:t xml:space="preserve"> his children or family or procure it to [leedom] &amp; that in case the said </w:t>
            </w:r>
            <w:r>
              <w:rPr>
                <w:b/>
                <w:szCs w:val="24"/>
              </w:rPr>
              <w:t>Thomas JACKSON</w:t>
            </w:r>
            <w:r>
              <w:rPr>
                <w:szCs w:val="24"/>
              </w:rPr>
              <w:t xml:space="preserve"> should at any time thereafter be obliged to pay or that he should be sued for a Debt which the said </w:t>
            </w:r>
            <w:r>
              <w:rPr>
                <w:b/>
                <w:szCs w:val="24"/>
              </w:rPr>
              <w:t>Mary</w:t>
            </w:r>
            <w:r>
              <w:rPr>
                <w:szCs w:val="24"/>
              </w:rPr>
              <w:t xml:space="preserve"> should Contract for her own use &amp; account then it should be lawful for said </w:t>
            </w:r>
            <w:r>
              <w:rPr>
                <w:b/>
                <w:szCs w:val="24"/>
              </w:rPr>
              <w:t>Thomas JACKSON</w:t>
            </w:r>
            <w:r>
              <w:rPr>
                <w:szCs w:val="24"/>
              </w:rPr>
              <w:t xml:space="preserve"> to enter  unto the said premises and recover the full amount of said debt and costs  &amp; also that the said </w:t>
            </w:r>
            <w:r>
              <w:rPr>
                <w:b/>
                <w:szCs w:val="24"/>
              </w:rPr>
              <w:t>Thomas JACKSON</w:t>
            </w:r>
            <w:r>
              <w:rPr>
                <w:szCs w:val="24"/>
              </w:rPr>
              <w:t xml:space="preserve"> should permit the said </w:t>
            </w:r>
            <w:r>
              <w:rPr>
                <w:b/>
                <w:szCs w:val="24"/>
              </w:rPr>
              <w:t>Mary JACKSON</w:t>
            </w:r>
            <w:r>
              <w:rPr>
                <w:szCs w:val="24"/>
              </w:rPr>
              <w:t xml:space="preserve"> to have receive take away carry &amp; remove all wearing apparel of what kind soever with the several articles of household Furniture and other matters mentioned in the schedule of deed Indorsed and to dispose  of the same as she think proper…. </w:t>
            </w:r>
            <w:r>
              <w:rPr>
                <w:color w:val="FF0000"/>
                <w:szCs w:val="24"/>
              </w:rPr>
              <w:t>NOTE</w:t>
            </w:r>
            <w:r>
              <w:rPr>
                <w:szCs w:val="24"/>
              </w:rPr>
              <w:t>: Thomas JACKSON was also of Spinian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444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ogheda &amp; 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Sep 2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TER,George-MORGAN 1786-1793</w:t>
            </w:r>
          </w:p>
          <w:p>
            <w:pPr>
              <w:pStyle w:val="Normal"/>
              <w:rPr/>
            </w:pPr>
            <w:r>
              <w:rPr>
                <w:b/>
                <w:szCs w:val="24"/>
              </w:rPr>
              <w:t>George COULTER</w:t>
            </w:r>
            <w:r>
              <w:rPr>
                <w:szCs w:val="24"/>
              </w:rPr>
              <w:t xml:space="preserve"> of Town of Drogheda, Gent  of 1 pt &amp; Richard MORGAN of City of Dublin Gent of other pat recites indented articles 28 April 1785 btw George COULTER of 1</w:t>
            </w:r>
            <w:r>
              <w:rPr>
                <w:szCs w:val="24"/>
                <w:vertAlign w:val="superscript"/>
              </w:rPr>
              <w:t>st</w:t>
            </w:r>
            <w:r>
              <w:rPr>
                <w:szCs w:val="24"/>
              </w:rPr>
              <w:t xml:space="preserve"> pt Richard MORGAN &amp; Margaret MORGAN of Newtown Avenue near the Blackrock in Co Dublin spinster of 3</w:t>
            </w:r>
            <w:r>
              <w:rPr>
                <w:szCs w:val="24"/>
                <w:vertAlign w:val="superscript"/>
              </w:rPr>
              <w:t>rd</w:t>
            </w:r>
            <w:r>
              <w:rPr>
                <w:szCs w:val="24"/>
              </w:rPr>
              <w:t xml:space="preserve"> pt marriage intended to be shortly.. btw George COULTER 7 Margaret MORGAN marriage portion she brought with her of £400… description of lands secured in Parish of St Mary’s Drogheda in Co 7 town of Drogheda and lands of St. James called brickfield on road leading from Drogheda to Mornington… description of lands… witnessed by </w:t>
            </w:r>
            <w:r>
              <w:rPr>
                <w:b/>
                <w:szCs w:val="24"/>
              </w:rPr>
              <w:t>Henry Vincent JACKSON</w:t>
            </w:r>
            <w:r>
              <w:rPr>
                <w:szCs w:val="24"/>
              </w:rPr>
              <w:t>… &amp; William BOLTON Gents of City of Dubl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544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4 Dec 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MLEY Names Index 1786-1794</w:t>
            </w:r>
          </w:p>
          <w:p>
            <w:pPr>
              <w:pStyle w:val="Normal"/>
              <w:rPr/>
            </w:pPr>
            <w:r>
              <w:rPr>
                <w:szCs w:val="24"/>
              </w:rPr>
              <w:t>Btw Hugh LUMLEYof Ballycrennan Co Cork Esq eldest son of William LUMLEY of Ballycrennan Esq.  of 1</w:t>
            </w:r>
            <w:r>
              <w:rPr>
                <w:szCs w:val="24"/>
                <w:vertAlign w:val="superscript"/>
              </w:rPr>
              <w:t>st</w:t>
            </w:r>
            <w:r>
              <w:rPr>
                <w:szCs w:val="24"/>
              </w:rPr>
              <w:t xml:space="preserve"> part &amp; </w:t>
            </w:r>
            <w:r>
              <w:rPr>
                <w:b/>
                <w:szCs w:val="24"/>
              </w:rPr>
              <w:t>Isabella JACKSON</w:t>
            </w:r>
            <w:r>
              <w:rPr>
                <w:szCs w:val="24"/>
              </w:rPr>
              <w:t xml:space="preserve"> of Youghall, Co Cork, spinster of 2</w:t>
            </w:r>
            <w:r>
              <w:rPr>
                <w:szCs w:val="24"/>
                <w:vertAlign w:val="superscript"/>
              </w:rPr>
              <w:t>nd</w:t>
            </w:r>
            <w:r>
              <w:rPr>
                <w:szCs w:val="24"/>
              </w:rPr>
              <w:t xml:space="preserve"> pt; and William LUMLEY7 Thomas GREEN of Youghall, Gent of 3</w:t>
            </w:r>
            <w:r>
              <w:rPr>
                <w:szCs w:val="24"/>
                <w:vertAlign w:val="superscript"/>
              </w:rPr>
              <w:t>rd</w:t>
            </w:r>
            <w:r>
              <w:rPr>
                <w:szCs w:val="24"/>
              </w:rPr>
              <w:t xml:space="preserve"> pt which recites a marriage then be had shortly btw Hugh LUMLEY &amp; </w:t>
            </w:r>
            <w:r>
              <w:rPr>
                <w:b/>
                <w:szCs w:val="24"/>
              </w:rPr>
              <w:t>Isabella JACKSON</w:t>
            </w:r>
            <w:r>
              <w:rPr>
                <w:szCs w:val="24"/>
              </w:rPr>
              <w:t>… £500… witnessed by John HANNING of Cloyne and Benjamin Mordock JACKSON of Youghall Dr of Physic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549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7 Mar 2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ames MAXWELL of City of Armagh  Gent &amp;  &amp; Thomas Maglone of Navan  Co. Armagh Farmer - re a farm commonly called Bradfords Bog  33 Acres in Townland of Tamletts [aka Tamlaght – in either Eglish or Derrynoose Parishes – also known as Ballymartin], Co. Armagh.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552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PPARD, Mary-DA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555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Nov 1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WE Names Index 1786-1794</w:t>
            </w:r>
          </w:p>
          <w:p>
            <w:pPr>
              <w:pStyle w:val="Normal"/>
              <w:rPr/>
            </w:pPr>
            <w:r>
              <w:rPr>
                <w:szCs w:val="24"/>
              </w:rPr>
              <w:t xml:space="preserve">Btw </w:t>
            </w:r>
            <w:r>
              <w:rPr>
                <w:b/>
                <w:szCs w:val="24"/>
              </w:rPr>
              <w:t>William JACKSON</w:t>
            </w:r>
            <w:r>
              <w:rPr>
                <w:szCs w:val="24"/>
              </w:rPr>
              <w:t xml:space="preserve"> of Larne Co Antrim, Surgeon of 1 pt &amp; John HOWE of Ballymullock, Co Antrim Gent of other pt… a moiety or 12</w:t>
            </w:r>
            <w:r>
              <w:rPr>
                <w:szCs w:val="24"/>
                <w:vertAlign w:val="superscript"/>
              </w:rPr>
              <w:t>th</w:t>
            </w:r>
            <w:r>
              <w:rPr>
                <w:szCs w:val="24"/>
              </w:rPr>
              <w:t xml:space="preserve"> pt of the upper land of Bayllmulloc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575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Nov 2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WE Names Index 1786-1794</w:t>
            </w:r>
          </w:p>
          <w:p>
            <w:pPr>
              <w:pStyle w:val="Normal"/>
              <w:rPr/>
            </w:pPr>
            <w:r>
              <w:rPr>
                <w:szCs w:val="24"/>
              </w:rPr>
              <w:t xml:space="preserve">Btw </w:t>
            </w:r>
            <w:r>
              <w:rPr>
                <w:b/>
                <w:szCs w:val="24"/>
              </w:rPr>
              <w:t>William JACKSON</w:t>
            </w:r>
            <w:r>
              <w:rPr>
                <w:szCs w:val="24"/>
              </w:rPr>
              <w:t xml:space="preserve"> late surgeon in his Majesties Navy but then of Belfast Co Antrim of 1</w:t>
            </w:r>
            <w:r>
              <w:rPr>
                <w:szCs w:val="24"/>
                <w:vertAlign w:val="superscript"/>
              </w:rPr>
              <w:t>st</w:t>
            </w:r>
            <w:r>
              <w:rPr>
                <w:szCs w:val="24"/>
              </w:rPr>
              <w:t xml:space="preserve"> pt Mary Helen BLAIR of Larne Co Antrim Spinster of 2</w:t>
            </w:r>
            <w:r>
              <w:rPr>
                <w:szCs w:val="24"/>
                <w:vertAlign w:val="superscript"/>
              </w:rPr>
              <w:t>nd</w:t>
            </w:r>
            <w:r>
              <w:rPr>
                <w:szCs w:val="24"/>
              </w:rPr>
              <w:t xml:space="preserve"> part &amp; John  HOWE of Ballymullock  in Co Antrim Gent  of 3</w:t>
            </w:r>
            <w:r>
              <w:rPr>
                <w:szCs w:val="24"/>
                <w:vertAlign w:val="superscript"/>
              </w:rPr>
              <w:t>rd</w:t>
            </w:r>
            <w:r>
              <w:rPr>
                <w:szCs w:val="24"/>
              </w:rPr>
              <w:t xml:space="preserve"> pt. Reciting that a marriage was shortly intended to be had between  </w:t>
            </w:r>
            <w:r>
              <w:rPr>
                <w:b/>
                <w:szCs w:val="24"/>
              </w:rPr>
              <w:t>William JACKSON</w:t>
            </w:r>
            <w:r>
              <w:rPr>
                <w:szCs w:val="24"/>
              </w:rPr>
              <w:t xml:space="preserve"> and Mary Helen BLAIR with whom the said William JACKSON was to receive a considerable sum of money as a Marriage portion to which she was entitled by the will of her late father James BLAIR… deposit in the hands of John HOWE the sum of £2,000… WITNESSES: Rev Charles HAZLETT of Carnecastle Co Antrim Clke; Thomas CALDELLof Parish of Carnacastle Co Antrim Gent &amp; Henry JOY of Belfast Ge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6645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 Jan 2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EL-KIDD</w:t>
            </w:r>
          </w:p>
          <w:p>
            <w:pPr>
              <w:pStyle w:val="Normal"/>
              <w:rPr>
                <w:szCs w:val="24"/>
              </w:rPr>
            </w:pPr>
            <w:r>
              <w:rPr>
                <w:szCs w:val="24"/>
              </w:rPr>
              <w:t>Robert STEEL of Keady of 1 pt 7 James KIDD of Recarbery Co Armagh of other part. .. for £50 transfer Land of Tullyanacone Co Armagh abt 13A 2R 8P… witness Andrew PRENTIC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69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Jan 2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ORE Names Index 1786-1794</w:t>
            </w:r>
          </w:p>
          <w:p>
            <w:pPr>
              <w:pStyle w:val="Normal"/>
              <w:rPr/>
            </w:pPr>
            <w:r>
              <w:rPr>
                <w:szCs w:val="24"/>
              </w:rPr>
              <w:t xml:space="preserve">Btw </w:t>
            </w:r>
            <w:r>
              <w:rPr>
                <w:b/>
                <w:szCs w:val="24"/>
              </w:rPr>
              <w:t>Jane JACKSON</w:t>
            </w:r>
            <w:r>
              <w:rPr>
                <w:szCs w:val="24"/>
              </w:rPr>
              <w:t xml:space="preserve"> otherwise HUSTON of Town of Larne, Barony of Glenarm Co. Antrim of 1 pt set to Thomas MOORE lands in town of Larne … description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765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AWFORD Names Index 1786-1794</w:t>
            </w:r>
          </w:p>
          <w:p>
            <w:pPr>
              <w:pStyle w:val="Normal"/>
              <w:rPr/>
            </w:pPr>
            <w:r>
              <w:rPr>
                <w:szCs w:val="24"/>
              </w:rPr>
              <w:t xml:space="preserve">Btw </w:t>
            </w:r>
            <w:r>
              <w:rPr>
                <w:b/>
                <w:szCs w:val="24"/>
              </w:rPr>
              <w:t>Rev John JACKSON</w:t>
            </w:r>
            <w:r>
              <w:rPr>
                <w:szCs w:val="24"/>
              </w:rPr>
              <w:t xml:space="preserve"> of Clansagh, Co Dublin Clke of 1 pt &amp; Nicholas CRAWFORD of Tullamore Kings Co Gent of other pt lease of the two Rectorial or Impropriate  parts of all the Tythes both Great and Small in the territory of Ferkall &amp; Baronies of Ballyboy Eglish &amp; Ballycowen in Kings Co belonging to the Rectory of Ardmacher otherwise Ballymurcher Co Westmeath and part of the estate of the Coheiresses of the late Lord Niswunt.? BLUNDELL WITNESSES: John MACKEE &amp; Robert JOHNSTON both of Tullycorbetin Co Monagh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772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Nov 7</w:t>
            </w:r>
          </w:p>
          <w:p>
            <w:pPr>
              <w:pStyle w:val="Normal"/>
              <w:rPr>
                <w:szCs w:val="24"/>
              </w:rPr>
            </w:pPr>
            <w:r>
              <w:rPr>
                <w:szCs w:val="24"/>
              </w:rPr>
              <w:t>1778, Mar 1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OLIVER-HIGGINS </w:t>
            </w:r>
            <w:r>
              <w:rPr>
                <w:color w:val="FF0000"/>
                <w:szCs w:val="24"/>
              </w:rPr>
              <w:t>I have this deed</w:t>
            </w:r>
            <w:r>
              <w:rPr>
                <w:szCs w:val="24"/>
              </w:rPr>
              <w:t>. 1739-1810 Kennedies</w:t>
            </w:r>
          </w:p>
          <w:p>
            <w:pPr>
              <w:pStyle w:val="Normal"/>
              <w:rPr>
                <w:szCs w:val="24"/>
              </w:rPr>
            </w:pPr>
            <w:r>
              <w:rPr>
                <w:szCs w:val="24"/>
              </w:rPr>
              <w:t>Enagh</w:t>
            </w:r>
          </w:p>
          <w:p>
            <w:pPr>
              <w:pStyle w:val="Normal"/>
              <w:rPr>
                <w:szCs w:val="24"/>
              </w:rPr>
            </w:pPr>
            <w:r>
              <w:rPr>
                <w:szCs w:val="24"/>
              </w:rPr>
              <w:t xml:space="preserve">OLIVER to HUGGINS notes </w:t>
            </w:r>
          </w:p>
          <w:p>
            <w:pPr>
              <w:pStyle w:val="Normal"/>
              <w:rPr>
                <w:szCs w:val="24"/>
              </w:rPr>
            </w:pPr>
            <w:r>
              <w:rPr>
                <w:rStyle w:val="StrongEmphasis"/>
                <w:szCs w:val="24"/>
              </w:rPr>
              <w:t>Joseph OLIVER</w:t>
            </w:r>
            <w:r>
              <w:rPr>
                <w:szCs w:val="24"/>
              </w:rPr>
              <w:t xml:space="preserve"> 7th November 1778 indenture made between </w:t>
            </w:r>
            <w:r>
              <w:rPr>
                <w:rStyle w:val="StrongEmphasis"/>
                <w:szCs w:val="24"/>
              </w:rPr>
              <w:t>Joseph OLIVER</w:t>
            </w:r>
            <w:r>
              <w:rPr>
                <w:szCs w:val="24"/>
              </w:rPr>
              <w:t xml:space="preserve"> of Kennedies in Co Armagh Gent of the one part and </w:t>
            </w:r>
            <w:r>
              <w:rPr>
                <w:rStyle w:val="StrongEmphasis"/>
                <w:szCs w:val="24"/>
              </w:rPr>
              <w:t>John HUGGINS</w:t>
            </w:r>
            <w:r>
              <w:rPr>
                <w:szCs w:val="24"/>
              </w:rPr>
              <w:t xml:space="preserve"> of Glenart in the County of Tyrone Gent.. [for £600 land was sold including one acre of bog at </w:t>
            </w:r>
            <w:r>
              <w:rPr>
                <w:rStyle w:val="StrongEmphasis"/>
                <w:szCs w:val="24"/>
              </w:rPr>
              <w:t>Enagh</w:t>
            </w:r>
            <w:r>
              <w:rPr>
                <w:szCs w:val="24"/>
              </w:rPr>
              <w:t xml:space="preserve"> as well as the upper half of the townland of the Kennedies containing 97 acres</w:t>
            </w:r>
            <w:r>
              <w:rPr>
                <w:color w:val="0000FF"/>
                <w:szCs w:val="24"/>
              </w:rPr>
              <w:t>.</w:t>
            </w:r>
            <w:r>
              <w:rPr>
                <w:color w:val="FF0000"/>
                <w:szCs w:val="24"/>
              </w:rPr>
              <w:t>See beneath</w:t>
            </w:r>
          </w:p>
          <w:p>
            <w:pPr>
              <w:pStyle w:val="Normal"/>
              <w:rPr/>
            </w:pPr>
            <w:r>
              <w:rPr>
                <w:szCs w:val="24"/>
              </w:rPr>
              <w:t>Joseph OLIVER of the Kennedies, Co Armagh Gent of the first part and Jno HUGGINS of  Glenart  in the County of Tyrone Gent of the other part. “whereby the said Joseph OLIVER for the consideration of  of the sum of six hundred Pounds in hand paid to said Joseph OLIVER by Jno HUGGINS ...sells the upper half Townland of  of Kennedies  Containg  ninety-seven acres or there about with one acre of turf bog  in Enough all in the County of Armagh and all the Estate right and the Title of Joseph OLIVER of in and to the same  to hold for n the Residue of Twenty-one years and for all further renewals to be obtained by the  said Joseph OLIVER and his Executors admons and assigns from the Vicar Choral and __________ (</w:t>
            </w:r>
            <w:r>
              <w:rPr>
                <w:i/>
                <w:iCs/>
                <w:szCs w:val="24"/>
              </w:rPr>
              <w:t>it was a blank in the document</w:t>
            </w:r>
            <w:r>
              <w:rPr>
                <w:szCs w:val="24"/>
              </w:rPr>
              <w:t>) of Armagh. Witnesses John Burges of Armagh Gent and Francis Irwin of Calldon in the Co of Tyrone Gent.</w:t>
            </w:r>
          </w:p>
          <w:p>
            <w:pPr>
              <w:pStyle w:val="Normal"/>
              <w:rPr/>
            </w:pPr>
            <w:hyperlink r:id="rId20">
              <w:r>
                <w:rPr>
                  <w:rStyle w:val="InternetLink"/>
                </w:rPr>
                <w:t>http://www.thesilverbowl.com/documents/1788Nov7-JosephOLIVER-HUGGINS-Kennedies.html</w:t>
              </w:r>
            </w:hyperlink>
            <w:r>
              <w:rPr>
                <w:szCs w:val="24"/>
              </w:rPr>
              <w:t xml:space="preserve"> </w:t>
            </w:r>
          </w:p>
          <w:p>
            <w:pPr>
              <w:pStyle w:val="Normal"/>
              <w:rPr>
                <w:i/>
                <w:i/>
                <w:szCs w:val="24"/>
              </w:rPr>
            </w:pPr>
            <w:r>
              <w:rPr>
                <w:i/>
                <w:szCs w:val="24"/>
              </w:rPr>
              <w:t>Joseph OLIVER of the Kennedies, Co. Armagh sold his lease of 97 acres in the Kennedies as well as a bog in Enagh, Co. Armagh for ₤600 for 21 years to John HUGGINS of Glenart, Co. Tyrone. WITNESSES: John BURGES of Armagh, Gent; Thomas IRWIN of Caledon, Co. Armagh; Robert LIVINGST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890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 &amp; Wicklow</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May 2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Names Index 1786-1794</w:t>
            </w:r>
          </w:p>
          <w:p>
            <w:pPr>
              <w:pStyle w:val="Normal"/>
              <w:rPr/>
            </w:pPr>
            <w:r>
              <w:rPr>
                <w:szCs w:val="24"/>
              </w:rPr>
              <w:t xml:space="preserve">Lease Between </w:t>
            </w:r>
            <w:r>
              <w:rPr>
                <w:b/>
                <w:szCs w:val="24"/>
              </w:rPr>
              <w:t>Thomas JACKSON</w:t>
            </w:r>
            <w:r>
              <w:rPr>
                <w:szCs w:val="24"/>
              </w:rPr>
              <w:t xml:space="preserve"> of Hammonds Lane City of Dublin, Grocer of 1 pt &amp; </w:t>
            </w:r>
            <w:r>
              <w:rPr>
                <w:b/>
                <w:szCs w:val="24"/>
              </w:rPr>
              <w:t>Thomas JACKSON</w:t>
            </w:r>
            <w:r>
              <w:rPr>
                <w:szCs w:val="24"/>
              </w:rPr>
              <w:t xml:space="preserve"> of Spinans Co Wicklow farmer of the other part whereas the said </w:t>
            </w:r>
            <w:r>
              <w:rPr>
                <w:b/>
                <w:szCs w:val="24"/>
              </w:rPr>
              <w:t>Thomas JACKSON</w:t>
            </w:r>
            <w:r>
              <w:rPr>
                <w:szCs w:val="24"/>
              </w:rPr>
              <w:t xml:space="preserve"> leased to </w:t>
            </w:r>
            <w:r>
              <w:rPr>
                <w:b/>
                <w:szCs w:val="24"/>
              </w:rPr>
              <w:t>Thomas JACKSON</w:t>
            </w:r>
            <w:r>
              <w:rPr>
                <w:szCs w:val="24"/>
              </w:rPr>
              <w:t xml:space="preserve"> land in his actual possession for consideration mentioned all that part of Spinans commonly called the Hill farm containing 24A 3R Plantation measure in Baronony of Talbotstown, Co Wicklow during the natural life of </w:t>
            </w:r>
            <w:r>
              <w:rPr>
                <w:b/>
                <w:szCs w:val="24"/>
              </w:rPr>
              <w:t>Jacob JACKSON</w:t>
            </w:r>
            <w:r>
              <w:rPr>
                <w:szCs w:val="24"/>
              </w:rPr>
              <w:t xml:space="preserve"> son of </w:t>
            </w:r>
            <w:r>
              <w:rPr>
                <w:b/>
                <w:szCs w:val="24"/>
              </w:rPr>
              <w:t>Thomas JACKSON</w:t>
            </w:r>
            <w:r>
              <w:rPr>
                <w:szCs w:val="24"/>
              </w:rPr>
              <w:t xml:space="preserve"> of Spinans.. WITNESSES: William BOLGER jun &amp; Frederck HURST both of City of Dublin, Gen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398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Susanna to OWEN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05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at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July 2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SHAW Names Index 1786-1794</w:t>
            </w:r>
          </w:p>
          <w:p>
            <w:pPr>
              <w:pStyle w:val="Normal"/>
              <w:rPr/>
            </w:pPr>
            <w:r>
              <w:rPr>
                <w:szCs w:val="24"/>
              </w:rPr>
              <w:t xml:space="preserve">Btw </w:t>
            </w:r>
            <w:r>
              <w:rPr>
                <w:b/>
                <w:szCs w:val="24"/>
              </w:rPr>
              <w:t>William JACKSON</w:t>
            </w:r>
            <w:r>
              <w:rPr>
                <w:szCs w:val="24"/>
              </w:rPr>
              <w:t xml:space="preserve"> of City of Dublin, Clothier and Robert SHAW of said City Esq. of other pt. granted one half or moiety of the Town and Lands of Bellewstown Barony of Moyfenragh Co Meath to SHAW…</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744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Jan 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RDINER Names Index 1786-1794</w:t>
            </w:r>
          </w:p>
          <w:p>
            <w:pPr>
              <w:pStyle w:val="Normal"/>
              <w:rPr>
                <w:szCs w:val="24"/>
              </w:rPr>
            </w:pPr>
            <w:r>
              <w:rPr>
                <w:szCs w:val="24"/>
              </w:rPr>
              <w:t xml:space="preserve">£200 marriage portion for Joseph BOARDMAN, a gardener of Marrowbone Lane, Dublin, father of the bride to Samuel JACKSON, a cotton manufacturer of </w:t>
            </w:r>
            <w:r>
              <w:rPr>
                <w:color w:val="FF0000"/>
                <w:szCs w:val="24"/>
              </w:rPr>
              <w:t>Dolphins Barn</w:t>
            </w:r>
            <w:r>
              <w:rPr>
                <w:szCs w:val="24"/>
              </w:rPr>
              <w:t xml:space="preserve">, Dublin, intended groom; Samuel JACKSON agrees with Joseph BOARDMAN &amp; Thomas BEASLEY, clothier of Newmarket on The Combe: that if Ann BOARDMAN  survives him, Ann BOARDMAN  to receive £200 for her sole use and if he dies first or is bankrupt, Joseph BOARDMAN &amp; Thomas BEASLEY may lawfully file judgement against goods of Samuel JACKSON  to recover sd sum. WITNESSES: William JACKSON, cotton manufacturer of Dolphins Barn &amp; Michael HAGGERTY, Writing Clerk, Dublin. John MOORE, Dep. Registrar. </w:t>
            </w:r>
            <w:r>
              <w:rPr>
                <w:color w:val="FF0000"/>
                <w:szCs w:val="24"/>
              </w:rPr>
              <w:t>Transcribed by Mike Stewar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747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arlow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Mar 1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hn OLIVER jr. of Knockabrammer, Co. Carlow Farmer &amp; Thomas OLIVER of Templeodigan, Co. Wexford. Farmer …. Thomas OLIVER youngest son of said John OLIVER by Dorcas OLIVER [otherwise?] GREENE his wife, then aged abt 14 yea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488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Sep 2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CA"/>
              </w:rPr>
              <w:t>Pt of Ballynahonebegg [46a] then in poss of Arthur OLIVER, Linen draper of Ballynahonebegg &amp; Joseph OLIVER of Ballynahonebegg of 1</w:t>
            </w:r>
            <w:r>
              <w:rPr>
                <w:szCs w:val="24"/>
                <w:vertAlign w:val="superscript"/>
                <w:lang w:eastAsia="en-CA"/>
              </w:rPr>
              <w:t>ST</w:t>
            </w:r>
            <w:r>
              <w:rPr>
                <w:szCs w:val="24"/>
                <w:lang w:eastAsia="en-CA"/>
              </w:rPr>
              <w:t xml:space="preserve"> PT together with pt of lands lately possessed by Robert NELSON &amp; Thomas VERNER with Bleech House Green Mills etc in Armagh part of which sd lands being by deed of Partition 15 Nov 1783 made over to Arthur OLIVER  by Sarah SEAVER, by Arthur OLIVER &amp; Joseph OLIVER unto James JOHNSTON Esq. Kappagh, Armagh of 2</w:t>
            </w:r>
            <w:r>
              <w:rPr>
                <w:szCs w:val="24"/>
                <w:vertAlign w:val="superscript"/>
                <w:lang w:eastAsia="en-CA"/>
              </w:rPr>
              <w:t>nd</w:t>
            </w:r>
            <w:r>
              <w:rPr>
                <w:szCs w:val="24"/>
                <w:lang w:eastAsia="en-CA"/>
              </w:rPr>
              <w:t xml:space="preserve"> pt., to hold for ever subject to redemption. WITNESSES: John BURGESS of Armagh, Co. Armagh &amp; Patrick COLLINS, clerk to John BURGESS.</w:t>
            </w:r>
            <w:r>
              <w:rPr>
                <w:color w:val="FF0000"/>
                <w:szCs w:val="24"/>
              </w:rPr>
              <w:t xml:space="preserve"> Transcribed by Mike Stewar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789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H William &amp; Ivory to BUSH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789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H William to BUSH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04 </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788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lfas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Apr 1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ntion of Thomas BROWN, merchant of Belfas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970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Nov 2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NRY Names Index 1786-1794</w:t>
            </w:r>
          </w:p>
          <w:p>
            <w:pPr>
              <w:pStyle w:val="HTMLPreformatted"/>
              <w:rPr/>
            </w:pPr>
            <w:r>
              <w:rPr>
                <w:rFonts w:cs="Times New Roman" w:ascii="Times New Roman" w:hAnsi="Times New Roman"/>
                <w:sz w:val="24"/>
                <w:szCs w:val="24"/>
                <w:lang w:val="en-CA" w:eastAsia="en-CA"/>
              </w:rPr>
              <w:t>While marriage sett had upon death of John HENRY, Alexander JACKSON, linen merchant, Clon_illan, Co. Monaghan receiving equal part of estate of John HENRY of Broomfield, Co. Monaghan for 5s ster John HENRY grants his part of Alexander HENRY of Richardstown, Co. Louth, eldest son of John HENRY &amp; William HENRY, 3</w:t>
            </w:r>
            <w:r>
              <w:rPr>
                <w:rFonts w:cs="Times New Roman" w:ascii="Times New Roman" w:hAnsi="Times New Roman"/>
                <w:sz w:val="24"/>
                <w:szCs w:val="24"/>
                <w:vertAlign w:val="superscript"/>
                <w:lang w:val="en-CA" w:eastAsia="en-CA"/>
              </w:rPr>
              <w:t>rd</w:t>
            </w:r>
            <w:r>
              <w:rPr>
                <w:rFonts w:cs="Times New Roman" w:ascii="Times New Roman" w:hAnsi="Times New Roman"/>
                <w:sz w:val="24"/>
                <w:szCs w:val="24"/>
                <w:lang w:val="en-CA" w:eastAsia="en-CA"/>
              </w:rPr>
              <w:t xml:space="preserve"> son of John HENRY, Thomastown &amp; Littledickin, Co Louth [</w:t>
            </w:r>
            <w:r>
              <w:rPr>
                <w:rFonts w:cs="Times New Roman" w:ascii="Times New Roman" w:hAnsi="Times New Roman"/>
                <w:i/>
                <w:sz w:val="24"/>
                <w:szCs w:val="24"/>
                <w:lang w:val="en-CA" w:eastAsia="en-CA"/>
              </w:rPr>
              <w:t>Littledickin may have been an older name for Thomastown – notes from Pete Schermahorn: The similarity between Dunbin and Dickin should have rung a bell.  Looking at the map for this particular Thomastown, shows a Dunbin Big immediately west o Thomastown, and Dunbin Little attached to the west side of Dunbin Big.  There's also a Littlemill townland abutting Thomastown to its south.]</w:t>
            </w:r>
            <w:r>
              <w:rPr>
                <w:rFonts w:cs="Times New Roman" w:ascii="Times New Roman" w:hAnsi="Times New Roman"/>
                <w:sz w:val="24"/>
                <w:szCs w:val="24"/>
                <w:lang w:val="en-CA" w:eastAsia="en-CA"/>
              </w:rPr>
              <w:t xml:space="preserve"> , then in possess of Anthony McDERMOT &amp; Zacharia MAXWELL subject to charge of sd sum of £300 (see Alexander JACKSON) in trust, for use of John HENRY , forever.</w:t>
            </w:r>
          </w:p>
          <w:p>
            <w:pPr>
              <w:pStyle w:val="Normal"/>
              <w:rPr>
                <w:szCs w:val="24"/>
              </w:rPr>
            </w:pPr>
            <w:r>
              <w:rPr>
                <w:szCs w:val="24"/>
              </w:rPr>
              <w:t>Anthony McDERMOT &amp; Zacharia MAXWELL were in possession of lands of Thomastown &amp; Littledickin, Co Louth as granted by John HENRY to Alexander &amp; William HENRY in trust.</w:t>
            </w:r>
          </w:p>
          <w:p>
            <w:pPr>
              <w:pStyle w:val="Normal"/>
              <w:rPr>
                <w:szCs w:val="24"/>
              </w:rPr>
            </w:pPr>
            <w:r>
              <w:rPr>
                <w:rFonts w:eastAsia="Times New Roman"/>
                <w:szCs w:val="24"/>
              </w:rPr>
              <w:t xml:space="preserve"> </w:t>
            </w:r>
            <w:r>
              <w:rPr>
                <w:szCs w:val="24"/>
              </w:rPr>
              <w:t xml:space="preserve">As to other children of John HENRY, Alexander JACKSON agrees to waive benefit in lieu of £300 to be pd on John HENRY's death, and grants Alexander and William HENRY for 5s ster lands of Clo_illan [possibly Clonacullion], Endso and B_elk [Bowelk], MON in trust for sev'l uses &amp; for £90 jointure for Mary JACKSON or £60 for Mary JACKSON on death of Alexander JACKSON.WITNESSES: John HENRY the younger (presumably the second son of John HENRY sr.), Linen Merchant of Lisnagoan, Co. Cavan, </w:t>
            </w:r>
            <w:r>
              <w:rPr>
                <w:color w:val="FF0000"/>
                <w:szCs w:val="24"/>
              </w:rPr>
              <w:t>Transcribed by Mike Stewar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534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NEW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576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Cs w:val="24"/>
              </w:rPr>
              <w:t>Cavan,  &amp; Leitrim</w:t>
            </w:r>
          </w:p>
          <w:p>
            <w:pPr>
              <w:pStyle w:val="Normal"/>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7 Aug 1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RTLEY &amp; COYNE</w:t>
            </w:r>
          </w:p>
          <w:p>
            <w:pPr>
              <w:pStyle w:val="Normal"/>
              <w:rPr>
                <w:szCs w:val="24"/>
              </w:rPr>
            </w:pPr>
            <w:r>
              <w:rPr>
                <w:szCs w:val="24"/>
              </w:rPr>
              <w:t>Memorial of article of agreement bearing date the eighteenth day of August on thousand Seven hundred and Eight Seven</w:t>
            </w:r>
          </w:p>
          <w:p>
            <w:pPr>
              <w:pStyle w:val="Normal"/>
              <w:rPr>
                <w:szCs w:val="24"/>
              </w:rPr>
            </w:pPr>
            <w:r>
              <w:rPr>
                <w:szCs w:val="24"/>
              </w:rPr>
              <w:t>[Marriage agreement – William Bartley of Carrickchile Co Leitrim, and John Bartley, his eldest son of the same place; Frans Coyne and Mary Coyne his eldest daughter both of Carlow in said county. Marriage intended to be had &amp; solemnized between John Bartley &amp; Mary Coyne.. Lands mentioned: Cavan in Co Leitrim; also Cloonagh &amp; Kilmore (from Wm Bartley). Also from Wm Bartley – livestock. From Fras Coyne - £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638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eet Com Names Index 1786-1794</w:t>
            </w:r>
          </w:p>
          <w:p>
            <w:pPr>
              <w:pStyle w:val="Normal"/>
              <w:rPr>
                <w:szCs w:val="24"/>
              </w:rPr>
            </w:pPr>
            <w:r>
              <w:rPr>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671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Jan 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NES-JACKSON</w:t>
            </w:r>
          </w:p>
          <w:p>
            <w:pPr>
              <w:pStyle w:val="Normal"/>
              <w:rPr>
                <w:szCs w:val="24"/>
              </w:rPr>
            </w:pPr>
            <w:r>
              <w:rPr>
                <w:szCs w:val="24"/>
              </w:rPr>
              <w:t>Remainder of lease to parcel of ground on Lazor Street, suburbs of Dublin city, on the suit of Elizabeth JONES, widow, was sold by Thomas TWEEDY &amp; Jeremiah DOLIER, both High Sheriffs of Dublin to James JACKSON, merchant of Dublin City, as highest bidder, for reside of 99 year lease, provided Elizabeth WALSH, wife of John WALSH, Carpenter of Dublin City should live so long, subj to rent and covenants in lease, and sub to lease by John WALSH to Charles LILY. Lucy STERLING grantor in Nov 16, 1767 deed  to Robert LEIGHTON, Carpenter of K_van St. [Kevan St. ?], Dublin  of parcel of ground on Lazors Hill, suburbs of Dublin city, from 29 Sept past for 99 years fully to be completed, at £5 ster rent.  Parcel then willed by Robert LEIGHTON to Elizabeth WALSH for her life - and John WALSH subsequently leased it to Charles LILY. WITNESSES: Anthony BYRNE, Gent of Dublin &amp; Thomas WITLEY, Gen of Dublin City. John MOORE Registrar.</w:t>
            </w:r>
            <w:r>
              <w:rPr>
                <w:color w:val="FF0000"/>
                <w:szCs w:val="24"/>
              </w:rPr>
              <w:t xml:space="preserve"> Transcribed by Mike Stewar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671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Jan 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JONES Names Index 1786-1794</w:t>
            </w:r>
          </w:p>
          <w:p>
            <w:pPr>
              <w:pStyle w:val="Normal"/>
              <w:rPr>
                <w:szCs w:val="24"/>
              </w:rPr>
            </w:pPr>
            <w:r>
              <w:rPr>
                <w:szCs w:val="24"/>
              </w:rPr>
              <w:t>Remainder of lease to parcel of ground on Lazor Street, suburbs of Dublin city, now legally vested in James JACKSON, merchant of Dublin City, for consids assigned by James JACKSON unto Elizabeth JONES, widow of Dublin City, provided Elizabeth WALSH orse LEIGHTON shall live so long, and subject to lease made by Robert LEIGHTON, carpenter of Kevin [?] St., Dublin to Charles LILY, carpenter.</w:t>
            </w:r>
          </w:p>
          <w:p>
            <w:pPr>
              <w:pStyle w:val="Normal"/>
              <w:rPr>
                <w:szCs w:val="24"/>
              </w:rPr>
            </w:pPr>
            <w:r>
              <w:rPr>
                <w:szCs w:val="24"/>
              </w:rPr>
              <w:t>Citing Nov 16, 1767 deed : parcel of ground on Lazor Street, suburbs of Dublin city, from Lucy STERLING grantor and widow of Dublin City to Robert LEIGHTON 16 Nov 1767 for 99 years at £5 ster. Parcel then willed by Robert LEIGHTON to Elizabeth WALSH for her life - and John WALSH subsequently leased it to Charles LILY. WITNESSES: Thomas WHITLEY &amp; Edward GUINESSS, noth Gents of Dublin City.</w:t>
            </w:r>
          </w:p>
          <w:p>
            <w:pPr>
              <w:pStyle w:val="Normal"/>
              <w:rPr>
                <w:szCs w:val="24"/>
              </w:rPr>
            </w:pPr>
            <w:r>
              <w:rPr>
                <w:color w:val="FF0000"/>
                <w:szCs w:val="24"/>
              </w:rPr>
              <w:t>Transcribed by Mike Stewar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Nov 15</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OD 405-59-265-418</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Transcribed by Mike.</w:t>
            </w:r>
          </w:p>
          <w:p>
            <w:pPr>
              <w:pStyle w:val="NoSpacing"/>
              <w:rPr>
                <w:rFonts w:ascii="Times New Roman" w:hAnsi="Times New Roman" w:cs="Times New Roman"/>
                <w:sz w:val="24"/>
                <w:szCs w:val="24"/>
              </w:rPr>
            </w:pPr>
            <w:r>
              <w:rPr>
                <w:rFonts w:cs="Times New Roman" w:ascii="Times New Roman" w:hAnsi="Times New Roman"/>
                <w:sz w:val="24"/>
                <w:szCs w:val="24"/>
              </w:rPr>
              <w:t>Registered 15 Nov 1788</w:t>
            </w:r>
          </w:p>
          <w:p>
            <w:pPr>
              <w:pStyle w:val="NoSpacing"/>
              <w:rPr>
                <w:rFonts w:ascii="Times New Roman" w:hAnsi="Times New Roman" w:cs="Times New Roman"/>
                <w:sz w:val="24"/>
                <w:szCs w:val="24"/>
              </w:rPr>
            </w:pPr>
            <w:r>
              <w:rPr>
                <w:rFonts w:cs="Times New Roman" w:ascii="Times New Roman" w:hAnsi="Times New Roman"/>
                <w:sz w:val="24"/>
                <w:szCs w:val="24"/>
              </w:rPr>
              <w:t>Indenture of lease 18 July 1788</w:t>
            </w:r>
          </w:p>
          <w:p>
            <w:pPr>
              <w:pStyle w:val="NoSpacing"/>
              <w:rPr>
                <w:rFonts w:ascii="Times New Roman" w:hAnsi="Times New Roman" w:cs="Times New Roman"/>
                <w:sz w:val="24"/>
                <w:szCs w:val="24"/>
              </w:rPr>
            </w:pPr>
            <w:r>
              <w:rPr>
                <w:rFonts w:cs="Times New Roman" w:ascii="Times New Roman" w:hAnsi="Times New Roman"/>
                <w:sz w:val="24"/>
                <w:szCs w:val="24"/>
              </w:rPr>
              <w:t>Noblett Johnson of Cork city Merchant [part 1]</w:t>
            </w:r>
          </w:p>
          <w:p>
            <w:pPr>
              <w:pStyle w:val="NoSpacing"/>
              <w:rPr>
                <w:rFonts w:ascii="Times New Roman" w:hAnsi="Times New Roman" w:cs="Times New Roman"/>
                <w:sz w:val="24"/>
                <w:szCs w:val="24"/>
              </w:rPr>
            </w:pPr>
            <w:r>
              <w:rPr>
                <w:rFonts w:cs="Times New Roman" w:ascii="Times New Roman" w:hAnsi="Times New Roman"/>
                <w:sz w:val="24"/>
                <w:szCs w:val="24"/>
              </w:rPr>
              <w:t>Thomas Kift of Cork city, Merchant [part 2]</w:t>
            </w:r>
          </w:p>
          <w:p>
            <w:pPr>
              <w:pStyle w:val="NoSpacing"/>
              <w:rPr/>
            </w:pPr>
            <w:r>
              <w:rPr>
                <w:rFonts w:cs="Times New Roman" w:ascii="Times New Roman" w:hAnsi="Times New Roman"/>
                <w:sz w:val="24"/>
                <w:szCs w:val="24"/>
              </w:rPr>
              <w:t xml:space="preserve">Whereby sd Noblett Johnson granted unto sd Thomas Kift a dwelling house built by sd Noblett Johnson and lately in possession of Ab: </w:t>
            </w:r>
            <w:r>
              <w:rPr>
                <w:rFonts w:cs="Times New Roman" w:ascii="Times New Roman" w:hAnsi="Times New Roman"/>
                <w:b/>
                <w:sz w:val="24"/>
                <w:szCs w:val="24"/>
              </w:rPr>
              <w:t>Thomas Strettle,</w:t>
            </w:r>
            <w:r>
              <w:rPr>
                <w:rFonts w:cs="Times New Roman" w:ascii="Times New Roman" w:hAnsi="Times New Roman"/>
                <w:sz w:val="24"/>
                <w:szCs w:val="24"/>
              </w:rPr>
              <w:t xml:space="preserve"> Merchant, on south part of Morrissons Island, in parish of Holy Trinity, Cork City, bound on west by house of Catherine Beecher, on north by holdings of Mr. Charles Ferguson, on the east by holdings of Mr. Henry Sadlier and the River Lee on the south, from 25 March then past for 500 years at £80 p.a. rent.</w:t>
            </w:r>
          </w:p>
          <w:p>
            <w:pPr>
              <w:pStyle w:val="NoSpacing"/>
              <w:rPr>
                <w:rFonts w:ascii="Times New Roman" w:hAnsi="Times New Roman" w:cs="Times New Roman"/>
                <w:sz w:val="24"/>
                <w:szCs w:val="24"/>
              </w:rPr>
            </w:pPr>
            <w:r>
              <w:rPr>
                <w:rFonts w:cs="Times New Roman" w:ascii="Times New Roman" w:hAnsi="Times New Roman"/>
                <w:sz w:val="24"/>
                <w:szCs w:val="24"/>
              </w:rPr>
              <w:t xml:space="preserve">Witnesses to the deed and memorial were Thomas Chatterton of Cork city, Publ. Notary and Daniel Connell of Cork city, Gent. </w:t>
            </w:r>
          </w:p>
          <w:p>
            <w:pPr>
              <w:pStyle w:val="NoSpacing"/>
              <w:rPr>
                <w:rFonts w:ascii="Times New Roman" w:hAnsi="Times New Roman" w:cs="Times New Roman"/>
                <w:sz w:val="24"/>
                <w:szCs w:val="24"/>
              </w:rPr>
            </w:pPr>
            <w:r>
              <w:rPr>
                <w:rFonts w:cs="Times New Roman" w:ascii="Times New Roman" w:hAnsi="Times New Roman"/>
                <w:sz w:val="24"/>
                <w:szCs w:val="24"/>
              </w:rPr>
              <w:t>The memorial was sealed by Thomas Kift and sworn at Cork city before William Colburn 1 September 178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523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H Alexander to NICHOL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532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BORNE, Daniel-WALS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601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ut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Apr 2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PING to COULTER 1739-1810 (TI Bk 73) Castlecarragh</w:t>
            </w:r>
          </w:p>
          <w:p>
            <w:pPr>
              <w:pStyle w:val="Normal"/>
              <w:rPr/>
            </w:pPr>
            <w:r>
              <w:rPr>
                <w:rFonts w:eastAsia="Times New Roman"/>
                <w:szCs w:val="24"/>
              </w:rPr>
              <w:t xml:space="preserve"> </w:t>
            </w:r>
            <w:r>
              <w:rPr>
                <w:szCs w:val="24"/>
              </w:rPr>
              <w:t xml:space="preserve">Btw Francis TIPPING of Bellurgan Park Co Louth Esq of 1 pt &amp; </w:t>
            </w:r>
            <w:r>
              <w:rPr>
                <w:b/>
                <w:szCs w:val="24"/>
              </w:rPr>
              <w:t>Joseph COULTER</w:t>
            </w:r>
            <w:r>
              <w:rPr>
                <w:szCs w:val="24"/>
              </w:rPr>
              <w:t xml:space="preserve"> </w:t>
            </w:r>
            <w:r>
              <w:rPr>
                <w:b/>
                <w:szCs w:val="24"/>
              </w:rPr>
              <w:t>the elder</w:t>
            </w:r>
            <w:r>
              <w:rPr>
                <w:szCs w:val="24"/>
              </w:rPr>
              <w:t xml:space="preserve"> of Dowdalshill Co Louth Gent of other part… whereby the said Frances TIPING for consideration of </w:t>
            </w:r>
            <w:r>
              <w:rPr>
                <w:b/>
                <w:szCs w:val="24"/>
              </w:rPr>
              <w:t>Joseph COULTER</w:t>
            </w:r>
            <w:r>
              <w:rPr>
                <w:szCs w:val="24"/>
              </w:rPr>
              <w:t xml:space="preserve"> surrendering unto him the former lease from Thomas TIPPING Esq. decd to </w:t>
            </w:r>
            <w:r>
              <w:rPr>
                <w:b/>
                <w:szCs w:val="24"/>
              </w:rPr>
              <w:t>Joseph COULTER</w:t>
            </w:r>
            <w:r>
              <w:rPr>
                <w:szCs w:val="24"/>
              </w:rPr>
              <w:t xml:space="preserve"> &amp; </w:t>
            </w:r>
            <w:r>
              <w:rPr>
                <w:b/>
                <w:szCs w:val="24"/>
              </w:rPr>
              <w:t xml:space="preserve">Samuel COULTER </w:t>
            </w:r>
            <w:r>
              <w:rPr>
                <w:szCs w:val="24"/>
              </w:rPr>
              <w:t xml:space="preserve">under which the said </w:t>
            </w:r>
            <w:r>
              <w:rPr>
                <w:b/>
                <w:szCs w:val="24"/>
              </w:rPr>
              <w:t>Joseph COULTER</w:t>
            </w:r>
            <w:r>
              <w:rPr>
                <w:szCs w:val="24"/>
              </w:rPr>
              <w:t xml:space="preserve"> hold the premes which lease the said </w:t>
            </w:r>
            <w:r>
              <w:rPr>
                <w:b/>
                <w:szCs w:val="24"/>
              </w:rPr>
              <w:t>Joseph COULTER</w:t>
            </w:r>
            <w:r>
              <w:rPr>
                <w:szCs w:val="24"/>
              </w:rPr>
              <w:t xml:space="preserve"> did thereby surrender unto the said Francis TIPPING… and for the consideration mentioned… granted …town and lands of Castlecarraghin Barony of Dundalk Co Louth containing 220A 8P Irish Plantation Measure…. For lives of </w:t>
            </w:r>
            <w:r>
              <w:rPr>
                <w:b/>
                <w:szCs w:val="24"/>
              </w:rPr>
              <w:t>Joseph DICKIE</w:t>
            </w:r>
            <w:r>
              <w:rPr>
                <w:szCs w:val="24"/>
              </w:rPr>
              <w:t xml:space="preserve"> son of </w:t>
            </w:r>
            <w:r>
              <w:rPr>
                <w:b/>
                <w:szCs w:val="24"/>
              </w:rPr>
              <w:t>Robert DICKIE</w:t>
            </w:r>
            <w:r>
              <w:rPr>
                <w:szCs w:val="24"/>
              </w:rPr>
              <w:t xml:space="preserve"> of Clonaleenan Co. Louth, Joseph RANSOM, eldest son of Joseph RANSON of Ballyregan, Co Louth Gent  &amp; Joseph MORGAN son of Richard MORGAN of Lurgen Green  Co Louth Gent… yearly rent of £250.6.3 ½ WITNESSES: Stephen PAGE jr of Dundalk, Gent; Joseph COULTER the younger of Dowdalshill, Co Louth, Gent; John JOHNSTON of Woodvale, Co Armagh, Ge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666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Cav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Jan 2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LES Names Index 1786-1794</w:t>
            </w:r>
          </w:p>
          <w:p>
            <w:pPr>
              <w:pStyle w:val="Normal"/>
              <w:rPr/>
            </w:pPr>
            <w:r>
              <w:rPr>
                <w:szCs w:val="24"/>
              </w:rPr>
              <w:t>Nichola Ann JACKSON, widow [of Richard JACKSON] of Fork Hill, Co. Armagh of 1</w:t>
            </w:r>
            <w:r>
              <w:rPr>
                <w:szCs w:val="24"/>
                <w:vertAlign w:val="superscript"/>
              </w:rPr>
              <w:t>st</w:t>
            </w:r>
            <w:r>
              <w:rPr>
                <w:szCs w:val="24"/>
              </w:rPr>
              <w:t xml:space="preserve"> part &amp; William HALES, rector of Killishandra, Co. Cavan &amp; John HAMILTON &amp; William BLAKELY, church wardens of parish of Killishandra of the 2</w:t>
            </w:r>
            <w:r>
              <w:rPr>
                <w:szCs w:val="24"/>
                <w:vertAlign w:val="superscript"/>
              </w:rPr>
              <w:t>nd</w:t>
            </w:r>
            <w:r>
              <w:rPr>
                <w:szCs w:val="24"/>
              </w:rPr>
              <w:t xml:space="preserve"> part. LUTHER, tenant to north of released property; Widow PATTERSON, tenant to south of released property. Nichola Ann JACKSON releases plot in n. end of Killeshandra town bound on east. by the lake &amp; pt of Castle Hamilton demesne, on west. by Castle Ave - being 21roods 9 perches, unto HALES, HAMILTON &amp; BLAKELY to hold unto HALES, HAMILTON &amp; BLAKELY plus their successors as rector and wardens forever at 16p ster If demanded.  WITNESSED: Jackson WRAY Esq. Of Bentfield, Antrim; Rev. William ANDERSON, clerk of Killishandra; Miles MAHONEY, servant to William HALES; Letitia LOWE, spinster Fork Hill; Daniel MACDOUGAL, servant to Nichola Ann JACKSON of Fork Hill.</w:t>
            </w:r>
          </w:p>
          <w:p>
            <w:pPr>
              <w:pStyle w:val="Normal"/>
              <w:rPr/>
            </w:pPr>
            <w:r>
              <w:rPr>
                <w:color w:val="FF0000"/>
                <w:szCs w:val="24"/>
              </w:rPr>
              <w:t>Thanks to Vancouver Mike</w:t>
            </w:r>
            <w:r>
              <w:rPr>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717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gford</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Feb 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ND Names Index 1786-1794</w:t>
            </w:r>
          </w:p>
          <w:p>
            <w:pPr>
              <w:pStyle w:val="Normal"/>
              <w:rPr/>
            </w:pPr>
            <w:r>
              <w:rPr>
                <w:szCs w:val="24"/>
              </w:rPr>
              <w:t>Elizabeth FERRALL &amp; Catherine FERRALL, spinsters and daughters of John FERRALL , Doctor of Physic, deceased of Dublin of the 1</w:t>
            </w:r>
            <w:r>
              <w:rPr>
                <w:szCs w:val="24"/>
                <w:vertAlign w:val="superscript"/>
              </w:rPr>
              <w:t>st</w:t>
            </w:r>
            <w:r>
              <w:rPr>
                <w:szCs w:val="24"/>
              </w:rPr>
              <w:t xml:space="preserve"> part. William JACKSON, Gent of Callage, Co. Longford &amp; Richard &amp; Samuel JACKSON, sons of William JACKSON of 2</w:t>
            </w:r>
            <w:r>
              <w:rPr>
                <w:szCs w:val="24"/>
                <w:vertAlign w:val="superscript"/>
              </w:rPr>
              <w:t>nd</w:t>
            </w:r>
            <w:r>
              <w:rPr>
                <w:szCs w:val="24"/>
              </w:rPr>
              <w:t xml:space="preserve"> part. William BOND Esq. Of Edgeworth of 3</w:t>
            </w:r>
            <w:r>
              <w:rPr>
                <w:szCs w:val="24"/>
                <w:vertAlign w:val="superscript"/>
              </w:rPr>
              <w:t>rd</w:t>
            </w:r>
            <w:r>
              <w:rPr>
                <w:szCs w:val="24"/>
              </w:rPr>
              <w:t xml:space="preserve"> part. Richard MONAGHAN. John MOORE, Registrar. Witnesses: William ASLOP, Gent of Dublin City &amp; James Wensley LITTLE, Gent, of Dublin City.</w:t>
            </w:r>
          </w:p>
          <w:p>
            <w:pPr>
              <w:pStyle w:val="Normal"/>
              <w:rPr>
                <w:szCs w:val="24"/>
              </w:rPr>
            </w:pPr>
            <w:r>
              <w:rPr>
                <w:szCs w:val="24"/>
              </w:rPr>
              <w:t>FERRALLs &amp; JACKSONs for consids unto William BOND to hold unto William BOND for ever of three lands: part of lands of Callaughe ow Calloge called Stevakstown [42a areable pasture] then in possession of William &amp; Richard JACKSON and undertenants of Richard MONAGHAN, + Bog, in Longford Co, released by FERRALLs &amp; JACKSONs unto William BOND</w:t>
            </w:r>
          </w:p>
          <w:p>
            <w:pPr>
              <w:pStyle w:val="Normal"/>
              <w:rPr>
                <w:szCs w:val="24"/>
              </w:rPr>
            </w:pPr>
            <w:r>
              <w:rPr>
                <w:szCs w:val="24"/>
              </w:rPr>
              <w:t>Moneyduragh ows Moneydurgh ows Monedurgh [123a arable + pasture] then in possession of Samuel JACKSON, with boggs &amp; appur's as well as pt  part of lands of Callaughe ow Calloge called Stevakstown [42a areable pasture] now in possession of Samuel JACKSON by virtue of lease for one life or 31 years from Richard JACKSON+ Bog, in Longford Co, released by FARRELLs &amp; JACKSONs unto William BOND.</w:t>
            </w:r>
          </w:p>
          <w:p>
            <w:pPr>
              <w:pStyle w:val="Normal"/>
              <w:rPr>
                <w:szCs w:val="24"/>
              </w:rPr>
            </w:pPr>
            <w:r>
              <w:rPr>
                <w:szCs w:val="24"/>
              </w:rPr>
              <w:t>part of lands of Callaughe ow Calloge called Tonanovery ows Tonanovera [27 acres] in Longford Co,  then in possession of William &amp; Richard JACKSON and undertenants of Richard MONAGHAN, + Bog, in Longford Co, released by FERRALLs &amp; JACKSONs unto William BOND.</w:t>
            </w:r>
          </w:p>
          <w:p>
            <w:pPr>
              <w:pStyle w:val="Normal"/>
              <w:rPr/>
            </w:pPr>
            <w:r>
              <w:rPr>
                <w:color w:val="FF0000"/>
                <w:szCs w:val="24"/>
              </w:rPr>
              <w:t>Thanks to Vancouver Mike</w:t>
            </w:r>
            <w:r>
              <w:rPr>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739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ut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Mar 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BTHORPE to BAILIE 1739-1810 (TI Bk 73) Carrickastuck</w:t>
            </w:r>
          </w:p>
          <w:p>
            <w:pPr>
              <w:pStyle w:val="Normal"/>
              <w:rPr/>
            </w:pPr>
            <w:r>
              <w:rPr>
                <w:rStyle w:val="Style51"/>
              </w:rPr>
              <w:t>NAMES</w:t>
            </w:r>
            <w:r>
              <w:rPr>
                <w:szCs w:val="24"/>
              </w:rPr>
              <w:t>: Robert SIBTHORPE of Dunany; Susannah BAILIE of Clonaleenan; WIlliam POLLOCK; Richard KINDRICK; George BANON; Charles BANON; Robert BANON; John BANON; James COULTER of Carrickastuck; John MURPHY; George TWIBILL of Dublin.</w:t>
            </w:r>
          </w:p>
          <w:p>
            <w:pPr>
              <w:pStyle w:val="Normal"/>
              <w:rPr/>
            </w:pPr>
            <w:hyperlink r:id="rId21">
              <w:r>
                <w:rPr>
                  <w:rStyle w:val="InternetLink"/>
                </w:rPr>
                <w:t>http://www.thesilverbowl.com/documents/1789Mar7-SIBTHORPE-BAILIE.html</w:t>
              </w:r>
            </w:hyperlink>
            <w:r>
              <w:rPr>
                <w:szCs w:val="24"/>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74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Queen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Jul 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CHARDSON Names Index 1786-1794</w:t>
            </w:r>
          </w:p>
          <w:p>
            <w:pPr>
              <w:pStyle w:val="Normal"/>
              <w:rPr/>
            </w:pPr>
            <w:r>
              <w:rPr>
                <w:szCs w:val="24"/>
              </w:rPr>
              <w:t>Strettell JACKSON, Gent Trustee of 1</w:t>
            </w:r>
            <w:r>
              <w:rPr>
                <w:szCs w:val="24"/>
                <w:vertAlign w:val="superscript"/>
              </w:rPr>
              <w:t>st</w:t>
            </w:r>
            <w:r>
              <w:rPr>
                <w:szCs w:val="24"/>
              </w:rPr>
              <w:t xml:space="preserve"> part. </w:t>
            </w:r>
            <w:r>
              <w:rPr>
                <w:color w:val="000000"/>
                <w:szCs w:val="24"/>
              </w:rPr>
              <w:t xml:space="preserve"> [Staining] Stoneneboly(?) ow Stonnebloy ow Boly &amp; Rathspike ow Rathspick in Queens Co [730a 3r 2p plantation measure] : Strettell JACKSON &amp; Richard HOLMES with consent of Robert ARMSTRONG, Gent of Athy Kildare lent £1000; Richard HOLMES &amp; Joseph DEVONSHIRE since dead; Sarah ARMSTRONG, daughter of Robert &amp; Sarah ARMSTRONG, lately married to John RICHARDSON of Cottage, Co. Kildare is intitled to sd £100 + int (deed 24 Sept 1782); thus mtg and deed for sd lands unto John RICHARDSON to hold for ever subj to redemption; the sum of £3000 due on mortgage was in full for marriage portion of Sarah ARMSTRONG jr..  </w:t>
            </w:r>
            <w:r>
              <w:rPr>
                <w:szCs w:val="24"/>
              </w:rPr>
              <w:t>Richard HOLMES, trustee to distribute assets of Joseph DEVONSHIRE to which Sarah ARMSTRONG was entitled as a first cousin; of Corke city. Stuart WILDEN of Kiln__y Queens Co. Registrar: John MOORE. Witnesses Abraham RYDER, Gent of Brey, Co. Kildare &amp; Ruben HARVEY, merchant of Cork City.</w:t>
            </w:r>
          </w:p>
          <w:p>
            <w:pPr>
              <w:pStyle w:val="Normal"/>
              <w:rPr/>
            </w:pPr>
            <w:r>
              <w:rPr>
                <w:color w:val="FF0000"/>
                <w:szCs w:val="24"/>
              </w:rPr>
              <w:t>Thanks to Vancouver Mike</w:t>
            </w:r>
            <w:r>
              <w:rPr>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740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skeran, Waterford</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Feb 1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INN Marr art 1786-1793</w:t>
            </w:r>
          </w:p>
          <w:p>
            <w:pPr>
              <w:pStyle w:val="Normal"/>
              <w:rPr/>
            </w:pPr>
            <w:r>
              <w:rPr>
                <w:szCs w:val="24"/>
              </w:rPr>
              <w:t>William QUINN, son of William QUINN &amp; Catherine QUINN, intending to marry Mary CURREEN, son of John CURREEN, farmer of Ballylongeed, Waterford. Michael QUINN, farmer of Loskeran, Waterford of 1</w:t>
            </w:r>
            <w:r>
              <w:rPr>
                <w:szCs w:val="24"/>
                <w:vertAlign w:val="superscript"/>
              </w:rPr>
              <w:t>st</w:t>
            </w:r>
            <w:r>
              <w:rPr>
                <w:szCs w:val="24"/>
              </w:rPr>
              <w:t xml:space="preserve"> part &amp; John CURREEN of 2</w:t>
            </w:r>
            <w:r>
              <w:rPr>
                <w:szCs w:val="24"/>
                <w:vertAlign w:val="superscript"/>
              </w:rPr>
              <w:t>nd</w:t>
            </w:r>
            <w:r>
              <w:rPr>
                <w:szCs w:val="24"/>
              </w:rPr>
              <w:t xml:space="preserve"> part. Witnesses: Patrick FOLEY, farmer of Balyna__, Waterford &amp; John CURREEN, farmer of Arddochristy, Waterford.</w:t>
            </w:r>
          </w:p>
          <w:p>
            <w:pPr>
              <w:pStyle w:val="Footnote"/>
              <w:rPr/>
            </w:pPr>
            <w:r>
              <w:rPr>
                <w:sz w:val="24"/>
                <w:szCs w:val="24"/>
              </w:rPr>
              <w:t xml:space="preserve">[stained] John CURREEN promises £68.5 marriage portion to William QUINN (half at marriage, half  1 year later); Michael QUINN &amp; William QUINN obliges on farm of Loskeran, during their term, excepting for Michael QUINN &amp;Catherine QUINN to cohabit with William QUINN and intended wife . . . giving lease to William QUINN; William QUINN promises £30 to Catherine QUINN upon marriage and that he will be liable for rent on sd farm from 25 March past. </w:t>
            </w:r>
            <w:r>
              <w:rPr>
                <w:color w:val="FF0000"/>
                <w:sz w:val="24"/>
                <w:szCs w:val="24"/>
              </w:rPr>
              <w:t>Thanks to Vancouver Mike</w:t>
            </w:r>
            <w:r>
              <w:rPr>
                <w:sz w:val="24"/>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40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6568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low</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1788 Nov 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CA"/>
              </w:rPr>
              <w:t xml:space="preserve">JACKSON Mike - Owner adj on south.  Ground called Luke Hut Luinson's Plot for lives John PARR (clerk, Maidenhead, Co. Laois (Queens Co)), Peter BERGIN (son of Ann BERGIN, widow of Graigie), and John SEYMOUR (eldest son of Mathew SEYMOUR). Indented deed of lease. </w:t>
            </w:r>
            <w:r>
              <w:rPr>
                <w:rStyle w:val="IntenseReference"/>
              </w:rPr>
              <w:t xml:space="preserve">nickred </w:t>
            </w:r>
          </w:p>
          <w:p>
            <w:pPr>
              <w:pStyle w:val="Normal"/>
              <w:rPr>
                <w:rStyle w:val="IntenseReference"/>
                <w:b w:val="false"/>
                <w:b w:val="false"/>
                <w:caps w:val="false"/>
                <w:smallCaps w:val="false"/>
              </w:rPr>
            </w:pPr>
            <w:r>
              <w:rPr>
                <w:color w:val="FF0000"/>
                <w:szCs w:val="24"/>
              </w:rPr>
              <w:t>Additional notes thanks to Mike :</w:t>
            </w:r>
            <w:r>
              <w:rPr>
                <w:rStyle w:val="IntenseReference"/>
              </w:rPr>
              <w:t xml:space="preserve"> </w:t>
            </w:r>
          </w:p>
          <w:p>
            <w:pPr>
              <w:pStyle w:val="Normal"/>
              <w:rPr/>
            </w:pPr>
            <w:r>
              <w:rPr>
                <w:i/>
                <w:szCs w:val="24"/>
                <w:lang w:eastAsia="en-CA"/>
              </w:rPr>
              <w:t>BEST, Arundell Caulfield of Bestville, Co Carlow, Esq</w:t>
            </w:r>
          </w:p>
          <w:p>
            <w:pPr>
              <w:pStyle w:val="Normal"/>
              <w:rPr>
                <w:i/>
                <w:i/>
                <w:szCs w:val="24"/>
                <w:lang w:eastAsia="en-CA"/>
              </w:rPr>
            </w:pPr>
            <w:r>
              <w:rPr>
                <w:i/>
                <w:szCs w:val="24"/>
                <w:lang w:eastAsia="en-CA"/>
              </w:rPr>
              <w:t xml:space="preserve">PARR, John of Maidenhead, Co Queens, Clerke </w:t>
            </w:r>
          </w:p>
          <w:p>
            <w:pPr>
              <w:pStyle w:val="Normal"/>
              <w:rPr>
                <w:i/>
                <w:i/>
                <w:szCs w:val="24"/>
                <w:lang w:eastAsia="en-CA"/>
              </w:rPr>
            </w:pPr>
            <w:r>
              <w:rPr>
                <w:i/>
                <w:szCs w:val="24"/>
                <w:lang w:eastAsia="en-CA"/>
              </w:rPr>
              <w:t>SIKES, Geo of town of Carlow, watchmaker (witness)</w:t>
            </w:r>
          </w:p>
          <w:p>
            <w:pPr>
              <w:pStyle w:val="Normal"/>
              <w:rPr>
                <w:i/>
                <w:i/>
                <w:szCs w:val="24"/>
                <w:lang w:eastAsia="en-CA"/>
              </w:rPr>
            </w:pPr>
            <w:r>
              <w:rPr>
                <w:i/>
                <w:szCs w:val="24"/>
                <w:lang w:eastAsia="en-CA"/>
              </w:rPr>
              <w:t>WALSH, Thos of town of Carlow, apprentice (witness)</w:t>
            </w:r>
          </w:p>
          <w:p>
            <w:pPr>
              <w:pStyle w:val="Normal"/>
              <w:rPr>
                <w:i/>
                <w:i/>
                <w:szCs w:val="24"/>
                <w:lang w:eastAsia="en-CA"/>
              </w:rPr>
            </w:pPr>
            <w:r>
              <w:rPr>
                <w:i/>
                <w:szCs w:val="24"/>
                <w:lang w:eastAsia="en-CA"/>
              </w:rPr>
              <w:t> </w:t>
            </w:r>
          </w:p>
          <w:p>
            <w:pPr>
              <w:pStyle w:val="Normal"/>
              <w:rPr/>
            </w:pPr>
            <w:r>
              <w:rPr>
                <w:i/>
                <w:szCs w:val="24"/>
                <w:lang w:eastAsia="en-CA"/>
              </w:rPr>
              <w:t>Plot of ground called Luke Hutchison’s plott being in Craigue in sd county (not mentioned) bound on east by street &amp; road from Craigue to Slaty (It may be Slaly – but I think the uncrossed ‘l’ is really a ‘t’), on south by lane adjoining holdings of Mich’l (not Mike) Jackson, on west by holdings of Widow Dowling &amp; Rich’d Rouches and on north by holding of Patrick Mahen .</w:t>
            </w:r>
            <w:r>
              <w:rPr>
                <w:szCs w:val="24"/>
                <w:lang w:eastAsia="en-CA"/>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583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Longford</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Dec 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ND Names Index 1786-1794</w:t>
            </w:r>
          </w:p>
          <w:p>
            <w:pPr>
              <w:pStyle w:val="Normal"/>
              <w:rPr/>
            </w:pPr>
            <w:r>
              <w:rPr>
                <w:szCs w:val="24"/>
              </w:rPr>
              <w:t xml:space="preserve">Btw </w:t>
            </w:r>
            <w:r>
              <w:rPr>
                <w:b/>
                <w:szCs w:val="24"/>
              </w:rPr>
              <w:t>Samuel JACKSON</w:t>
            </w:r>
            <w:r>
              <w:rPr>
                <w:szCs w:val="24"/>
              </w:rPr>
              <w:t xml:space="preserve"> &amp; </w:t>
            </w:r>
            <w:r>
              <w:rPr>
                <w:b/>
                <w:szCs w:val="24"/>
              </w:rPr>
              <w:t>Richard JACKSON</w:t>
            </w:r>
            <w:r>
              <w:rPr>
                <w:szCs w:val="24"/>
              </w:rPr>
              <w:t xml:space="preserve"> both of Callouge, Co Longford Gent of 1 pt &amp; William BOND of Edgeworth, Co Longford…. Lands of Moneydarragh, Co Longford as formerly possessed by Richard JACKSON the uncle of said Samuel and Richard JACKSON Samuel JACKSON of Callouge, Co. Longford and Richard JACKSON Gent of Callouge, Co. Longford of 1</w:t>
            </w:r>
            <w:r>
              <w:rPr>
                <w:szCs w:val="24"/>
                <w:vertAlign w:val="superscript"/>
              </w:rPr>
              <w:t>st</w:t>
            </w:r>
            <w:r>
              <w:rPr>
                <w:szCs w:val="24"/>
              </w:rPr>
              <w:t xml:space="preserve"> part. William BOND Esq. Of Edgewoth, Co. Longford And Richard JACKSON, uncle of aforementioned Samuel &amp; Richard JACKSON. Registrar, John MOORE. Witnesses William ASLOP &amp; James GAINNON [or GAMNON?].</w:t>
            </w:r>
          </w:p>
          <w:p>
            <w:pPr>
              <w:pStyle w:val="Normal"/>
              <w:rPr/>
            </w:pPr>
            <w:r>
              <w:rPr>
                <w:szCs w:val="24"/>
              </w:rPr>
              <w:t>Agreement that Samuel &amp; Richard JACKSON of 1</w:t>
            </w:r>
            <w:r>
              <w:rPr>
                <w:szCs w:val="24"/>
                <w:vertAlign w:val="superscript"/>
              </w:rPr>
              <w:t>st</w:t>
            </w:r>
            <w:r>
              <w:rPr>
                <w:szCs w:val="24"/>
              </w:rPr>
              <w:t xml:space="preserve"> part for consids should and would with all speed sell &amp; convey unto William BOND the lands of Monydarragh, co Longford with bog and appur's, as formerly possessed by Richard JACKSON sr. </w:t>
            </w:r>
            <w:r>
              <w:rPr>
                <w:color w:val="FF0000"/>
                <w:szCs w:val="24"/>
              </w:rPr>
              <w:t>Thanks to Vancouver Mike</w:t>
            </w:r>
            <w:r>
              <w:rPr>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584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Cs w:val="24"/>
              </w:rPr>
              <w:t>Lout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Dec 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ILIE &amp; wife to METCALF 1739-1810 (TI Bk 73)</w:t>
            </w:r>
          </w:p>
          <w:p>
            <w:pPr>
              <w:pStyle w:val="Normal"/>
              <w:rPr/>
            </w:pPr>
            <w:r>
              <w:rPr>
                <w:szCs w:val="24"/>
              </w:rPr>
              <w:t xml:space="preserve">Btw </w:t>
            </w:r>
            <w:r>
              <w:rPr>
                <w:b/>
                <w:szCs w:val="24"/>
              </w:rPr>
              <w:t>James BAILIE</w:t>
            </w:r>
            <w:r>
              <w:rPr>
                <w:szCs w:val="24"/>
              </w:rPr>
              <w:t xml:space="preserve"> formally of Cookstown Co Louth but now of Bailieborough in Co &amp; City of Dublin &amp; </w:t>
            </w:r>
            <w:r>
              <w:rPr>
                <w:b/>
                <w:szCs w:val="24"/>
              </w:rPr>
              <w:t>Rose BAILIE</w:t>
            </w:r>
            <w:r>
              <w:rPr>
                <w:szCs w:val="24"/>
              </w:rPr>
              <w:t xml:space="preserve"> otherwise  HOLFORD his wife of the one pt &amp; James METCALF  of City 7 town of Drogheda of other part… £2,531  towns and lands of Cookstown &amp; town and lands of Gilbertstown 101A 1R Irish measure Parish of Charlestown, Barony of Atherdee, Co Louth and then in occupation of Robert SPEER of Ardee Apothocary &amp; Andrew PEPPER of Ardee Gent or their undertenan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147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Oct 3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RR Names Index 1786-1794</w:t>
            </w:r>
          </w:p>
          <w:p>
            <w:pPr>
              <w:pStyle w:val="Normal"/>
              <w:rPr/>
            </w:pPr>
            <w:r>
              <w:rPr>
                <w:szCs w:val="24"/>
              </w:rPr>
              <w:t>Gilbert JACKSON, Shoemaker of Newtownards, Co. Down of 1</w:t>
            </w:r>
            <w:r>
              <w:rPr>
                <w:szCs w:val="24"/>
                <w:vertAlign w:val="superscript"/>
              </w:rPr>
              <w:t>st</w:t>
            </w:r>
            <w:r>
              <w:rPr>
                <w:szCs w:val="24"/>
              </w:rPr>
              <w:t xml:space="preserve"> part and Hugh BANN, farmer of Groomsport, Co. Down of 2</w:t>
            </w:r>
            <w:r>
              <w:rPr>
                <w:szCs w:val="24"/>
                <w:vertAlign w:val="superscript"/>
              </w:rPr>
              <w:t>nd</w:t>
            </w:r>
            <w:r>
              <w:rPr>
                <w:szCs w:val="24"/>
              </w:rPr>
              <w:t xml:space="preserve"> part. Witnesses: James BANN, Farmer of Groomsport &amp; Samuel MCCLEAN, farmer of Ballymagee, Co. Down. Alexander ARTHUR, Registrar at Belfast. Parcel of ground on n.side Francis St, Newtowards, in possession of Gilbert JACKSON, [21' 4" by 190 feet deep] from Gilbert JACKSON to Hugh BANN for £54 to hold unto High BANN forever with clause for redemption upon payment of £54 + 6% interest 1 Feb next.</w:t>
            </w:r>
          </w:p>
          <w:p>
            <w:pPr>
              <w:pStyle w:val="Normal"/>
              <w:rPr/>
            </w:pPr>
            <w:r>
              <w:rPr>
                <w:color w:val="FF0000"/>
                <w:szCs w:val="24"/>
              </w:rPr>
              <w:t>Thanks to Vancouver Mike</w:t>
            </w:r>
            <w:r>
              <w:rPr>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159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Nov 1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drew TODD-DICKEY</w:t>
            </w:r>
          </w:p>
          <w:p>
            <w:pPr>
              <w:pStyle w:val="Normal"/>
              <w:rPr/>
            </w:pPr>
            <w:r>
              <w:rPr>
                <w:szCs w:val="24"/>
              </w:rPr>
              <w:t>Btw John TODD of Beechmount, Co Antrim, Gent of 1 pt &amp; Mary DICKEY spinster fourth daughter of Thomas DICKEY the elder of Killhead, Co. Antrim linen draper of 2</w:t>
            </w:r>
            <w:r>
              <w:rPr>
                <w:szCs w:val="24"/>
                <w:vertAlign w:val="superscript"/>
              </w:rPr>
              <w:t>nd</w:t>
            </w:r>
            <w:r>
              <w:rPr>
                <w:szCs w:val="24"/>
              </w:rPr>
              <w:t xml:space="preserve"> pt. Rt Hon  John O’NEIL of Shanes Castle in Co Antrim &amp; Sant John O’NEIL of Portlenone Co Antrim of 3</w:t>
            </w:r>
            <w:r>
              <w:rPr>
                <w:szCs w:val="24"/>
                <w:vertAlign w:val="superscript"/>
              </w:rPr>
              <w:t>rd</w:t>
            </w:r>
            <w:r>
              <w:rPr>
                <w:szCs w:val="24"/>
              </w:rPr>
              <w:t xml:space="preserve"> pt. Adam DICKEY of Hollybrook Co Antrim Linen draper and Thomas DICKEY the younger of Hilhead linen drper of the 4</w:t>
            </w:r>
            <w:r>
              <w:rPr>
                <w:szCs w:val="24"/>
                <w:vertAlign w:val="superscript"/>
              </w:rPr>
              <w:t>th</w:t>
            </w:r>
            <w:r>
              <w:rPr>
                <w:szCs w:val="24"/>
              </w:rPr>
              <w:t xml:space="preserve"> pt.  Marriage intended between John TODD and Mary DICKEY… marriage portion of lands in Barony of Dunbree Co Antrim… &amp; Barony of Dunluc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181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3 May 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XWELL-MULLA Book 2 (1739-1810) Brootely</w:t>
            </w:r>
          </w:p>
          <w:p>
            <w:pPr>
              <w:pStyle w:val="Normal"/>
              <w:rPr/>
            </w:pPr>
            <w:r>
              <w:rPr>
                <w:color w:val="000000"/>
                <w:szCs w:val="24"/>
              </w:rPr>
              <w:t>Robert MAXWELL Esq. Of Fellows Hall, Co. Armagh of 1</w:t>
            </w:r>
            <w:r>
              <w:rPr>
                <w:color w:val="000000"/>
                <w:szCs w:val="24"/>
                <w:vertAlign w:val="superscript"/>
              </w:rPr>
              <w:t>st</w:t>
            </w:r>
            <w:r>
              <w:rPr>
                <w:color w:val="000000"/>
                <w:szCs w:val="24"/>
              </w:rPr>
              <w:t xml:space="preserve"> part unto Michael MILLAN, butcher of Derrynoose, Co. Armagh 1739-1810</w:t>
            </w:r>
          </w:p>
          <w:p>
            <w:pPr>
              <w:pStyle w:val="Normal"/>
              <w:rPr/>
            </w:pPr>
            <w:r>
              <w:rPr>
                <w:color w:val="000000"/>
                <w:szCs w:val="24"/>
              </w:rPr>
              <w:t>(TI Bk 45) Thomas DICKEY the elder of Killhead, Co. Antrim Linene draper of 2</w:t>
            </w:r>
            <w:r>
              <w:rPr>
                <w:color w:val="000000"/>
                <w:szCs w:val="24"/>
                <w:vertAlign w:val="superscript"/>
              </w:rPr>
              <w:t>nd</w:t>
            </w:r>
            <w:r>
              <w:rPr>
                <w:color w:val="000000"/>
                <w:szCs w:val="24"/>
              </w:rPr>
              <w:t xml:space="preserve"> pt. pt of Brootely then in poss of Michael MILLAN, in Manor of Belteagh pa Derrynoose barony &amp; Co ARM, [14a 2r Engl Stat M] to hold unto Michael MILLAN except as excepted from 1 Nov 1781 for 15 years at £8.4.11 yr rent, with cov. for renewal with clauses for entry reentry &amp; distress; Indorsed on back of deed - A settles upon Michael MULLEN (presumably same person as B) from 1st Nov there last, a part of late farm of MCARDLER [4a 15p] at £2.9. Witnesses: Maxwell CLOSE Esq. Of Elm Park &amp; Dennis ROCK, farmer of Lisdrumbrokes [?]. Registrar, John MOSSON of Armagh. </w:t>
            </w:r>
            <w:r>
              <w:rPr>
                <w:color w:val="FF0000"/>
                <w:szCs w:val="24"/>
              </w:rPr>
              <w:t>Thanks to Vancouver Mike</w:t>
            </w:r>
            <w:r>
              <w:rPr>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181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3 June 11</w:t>
            </w:r>
          </w:p>
        </w:tc>
        <w:tc>
          <w:tcPr>
            <w:tcW w:w="5502"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MAXWELL-MULLA Book 2 (1739-1810)</w:t>
            </w:r>
            <w:r>
              <w:rPr>
                <w:szCs w:val="24"/>
              </w:rPr>
              <w:t xml:space="preserve"> Brootely</w:t>
            </w:r>
          </w:p>
          <w:p>
            <w:pPr>
              <w:pStyle w:val="Footnote"/>
              <w:rPr/>
            </w:pPr>
            <w:r>
              <w:rPr>
                <w:color w:val="000000"/>
                <w:sz w:val="24"/>
                <w:szCs w:val="24"/>
              </w:rPr>
              <w:t>Robert MAXWELL Esq. Of Fellows Hall, Co. Armagh of 1</w:t>
            </w:r>
            <w:r>
              <w:rPr>
                <w:color w:val="000000"/>
                <w:sz w:val="24"/>
                <w:szCs w:val="24"/>
                <w:vertAlign w:val="superscript"/>
              </w:rPr>
              <w:t>st</w:t>
            </w:r>
            <w:r>
              <w:rPr>
                <w:color w:val="000000"/>
                <w:sz w:val="24"/>
                <w:szCs w:val="24"/>
              </w:rPr>
              <w:t xml:space="preserve"> part unto Owen MELLON, farmer of Brootely, Co. Armagh of second part part of Brootely in Manor of Beltagh, Parish of Derrynoose, Barony &amp; Co ARM [6a 34p Eng stat] then in possess of Owen MELLON, except as excepted, from Robert MAXWELLunto Owen MELLON for 15 years at  £3.10.6 ster. With covenant for renewal, entry, reentry and distress. Witnesses: James EVERS, yeoman, late of Fellows Hall, deceased; Samuel CUMING, Gent of Keady, Co. Armagh &amp; John HILL, yeoman, Co. Armagh.  Registrar, John MOSSON of Armagh. </w:t>
            </w:r>
            <w:r>
              <w:rPr>
                <w:color w:val="FF0000"/>
                <w:sz w:val="24"/>
                <w:szCs w:val="24"/>
              </w:rPr>
              <w:t>Thanks to Vancouver Mike</w:t>
            </w:r>
            <w:r>
              <w:rPr>
                <w:sz w:val="24"/>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108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Aug 2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GREENWAY-JACKSON</w:t>
            </w:r>
          </w:p>
          <w:p>
            <w:pPr>
              <w:pStyle w:val="Normal"/>
              <w:rPr>
                <w:color w:val="000000"/>
                <w:szCs w:val="24"/>
              </w:rPr>
            </w:pPr>
            <w:r>
              <w:rPr>
                <w:color w:val="000000"/>
                <w:szCs w:val="24"/>
              </w:rPr>
              <w:t>Francis GREENWAY, linen draper of Derruandre, part of Killiman, Co. Armagh assigned his title and interest in 12 acres of land along with crop, grain and grass now standing unto John JACKSON, linen weaver of Clinmicale, part of Tartaraghan, Co. Armagh for £34.2.6 . Witnesses: John JACKSON</w:t>
            </w:r>
          </w:p>
          <w:p>
            <w:pPr>
              <w:pStyle w:val="Normal"/>
              <w:rPr>
                <w:color w:val="000000"/>
                <w:szCs w:val="24"/>
              </w:rPr>
            </w:pPr>
            <w:r>
              <w:rPr>
                <w:color w:val="000000"/>
                <w:szCs w:val="24"/>
              </w:rPr>
              <w:t>1756 January: Thomas ROE granted unto Francis GREENWAY of 12 acres of land in his possession, with sufficient moss for the family, for life of Francis GREENWAY &amp; Elizabeth GREENWAY, wife of Francis,  at 6 shillings per acre yrly rent</w:t>
            </w:r>
          </w:p>
          <w:p>
            <w:pPr>
              <w:pStyle w:val="Normal"/>
              <w:rPr/>
            </w:pPr>
            <w:r>
              <w:rPr>
                <w:color w:val="FF0000"/>
                <w:szCs w:val="24"/>
              </w:rPr>
              <w:t>Thanks to Vancouver Mike</w:t>
            </w:r>
            <w:r>
              <w:rPr>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199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Oct 3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Ballyniscalla</w:t>
            </w:r>
            <w:r>
              <w:rPr>
                <w:color w:val="000000"/>
                <w:szCs w:val="24"/>
              </w:rPr>
              <w:t xml:space="preserve"> Robert MCLEROTH of Dunbarty, Co. Down for consids and for purposes mentioned, &amp; with consent of William Bruce ORR of Killyneather, Co. Down &amp; his wife, Agnes ORR released unto Samuel JACKSON (of Ballyiniscaw, Co. Down) Ballykeel in Comber Parish, Barony Castlereagh, Co Down [92 acres] to hold for ever; lands released from a charge of an annuity &amp; from dower rights of Agnes ORR; William Bruce ORR &amp; Agnes ORR may levy fine on premises for proper use of Samuel JACKSON; William Bruce ORR &amp; Agnes ORR covenant that Agnes ORR would not execute deed or charge on property. Registrar John MOORE; Witnesses Thomas Ludley STEWART, Attorney at Law, Dublin City &amp; Charles KELLY, Clerk of Thomas Ludley STEWART. </w:t>
            </w:r>
            <w:r>
              <w:rPr>
                <w:color w:val="FF0000"/>
                <w:szCs w:val="24"/>
              </w:rPr>
              <w:t>Thanks to Vancouver Mike</w:t>
            </w:r>
            <w:r>
              <w:rPr>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7</w:t>
            </w:r>
          </w:p>
          <w:p>
            <w:pPr>
              <w:pStyle w:val="Normal"/>
              <w:rPr>
                <w:szCs w:val="24"/>
              </w:rPr>
            </w:pPr>
            <w:r>
              <w:rPr>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545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18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UNKER-JACKSON Book 45 (1739-1810) Crieve, B. Aughnamulle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894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ublin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May 3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YLOR Names Index 1786-1794</w:t>
            </w:r>
          </w:p>
          <w:p>
            <w:pPr>
              <w:pStyle w:val="Normal"/>
              <w:rPr/>
            </w:pPr>
            <w:r>
              <w:rPr>
                <w:szCs w:val="24"/>
              </w:rPr>
              <w:t xml:space="preserve">Nothing much here for me – </w:t>
            </w:r>
            <w:r>
              <w:rPr>
                <w:b/>
                <w:szCs w:val="24"/>
              </w:rPr>
              <w:t>James JACKSON</w:t>
            </w:r>
            <w:r>
              <w:rPr>
                <w:szCs w:val="24"/>
              </w:rPr>
              <w:t xml:space="preserve"> was an executor of Jonathon BINNS… land in Dubl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944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 &amp; Wicklow</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Jun 2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LAMB Names Index 1786-1794</w:t>
            </w:r>
          </w:p>
          <w:p>
            <w:pPr>
              <w:pStyle w:val="Normal"/>
              <w:rPr/>
            </w:pPr>
            <w:r>
              <w:rPr>
                <w:szCs w:val="24"/>
              </w:rPr>
              <w:t xml:space="preserve">Deed of 1783 Mtg  btw </w:t>
            </w:r>
            <w:r>
              <w:rPr>
                <w:b/>
                <w:szCs w:val="24"/>
              </w:rPr>
              <w:t>Thomas JACKSON</w:t>
            </w:r>
            <w:r>
              <w:rPr>
                <w:szCs w:val="24"/>
              </w:rPr>
              <w:t xml:space="preserve"> late of Collierstown, Co Dublin but then of City of Dublin Gent of 1 pt &amp; Hall LAMB of said City Esq… for sum of £725.1010 due by LAMB to </w:t>
            </w:r>
            <w:r>
              <w:rPr>
                <w:b/>
                <w:szCs w:val="24"/>
              </w:rPr>
              <w:t>JACKSON</w:t>
            </w:r>
            <w:r>
              <w:rPr>
                <w:szCs w:val="24"/>
              </w:rPr>
              <w:t xml:space="preserve"> has been paid… part of town and land of Spinans  Barony of Talbotstown Co Wicklow…</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6457</w:t>
            </w:r>
          </w:p>
          <w:p>
            <w:pPr>
              <w:pStyle w:val="Normal"/>
              <w:rPr>
                <w:szCs w:val="24"/>
              </w:rPr>
            </w:pPr>
            <w:r>
              <w:rPr>
                <w:szCs w:val="24"/>
              </w:rPr>
              <w:t>26647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TEEL, Robert-KIDD </w:t>
            </w:r>
            <w:r>
              <w:rPr>
                <w:i/>
                <w:szCs w:val="24"/>
              </w:rPr>
              <w:t>Wrong Numbers – neither # in boo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649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9 Jan 2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WILSON-JACKSON </w:t>
            </w:r>
            <w:r>
              <w:rPr>
                <w:i/>
                <w:szCs w:val="24"/>
              </w:rPr>
              <w:t>NOTES in 2009 diary.</w:t>
            </w:r>
          </w:p>
          <w:p>
            <w:pPr>
              <w:pStyle w:val="Normal"/>
              <w:rPr/>
            </w:pPr>
            <w:r>
              <w:rPr>
                <w:szCs w:val="24"/>
              </w:rPr>
              <w:t xml:space="preserve">Between Robert WILSON of Tandragee, Co. Armagh, Gent &amp; </w:t>
            </w:r>
            <w:r>
              <w:rPr>
                <w:b/>
                <w:szCs w:val="24"/>
              </w:rPr>
              <w:t>Robert JACKSON</w:t>
            </w:r>
            <w:r>
              <w:rPr>
                <w:szCs w:val="24"/>
              </w:rPr>
              <w:t xml:space="preserve"> of Corry, Co. Armagh Esq for £1026 transfer lands of Ballywooly &amp; Dromora in Barony of Neiland, Co. Armagh “all that part and parcel of town and lands of Tandragee together with the Corn Mill of Tandragee with the water course Grist Succor Toll &amp; Mulctur .. also lands of Tullybrone then held by lease under William McGEOGH Esq. In Barony of Lower Fews, Co. Armagh also part of Ballybrawly containing 33 Acres 1R 20P Parish &amp; Co. Armagh &amp; also part of land of Tassagh &amp; Tully[e]lmer, Co. Armagh ... term 18 yea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989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May 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BERTSON Names Index 1786-1794</w:t>
            </w:r>
          </w:p>
          <w:p>
            <w:pPr>
              <w:pStyle w:val="Normal"/>
              <w:rPr/>
            </w:pPr>
            <w:r>
              <w:rPr>
                <w:szCs w:val="24"/>
              </w:rPr>
              <w:t xml:space="preserve">Btw </w:t>
            </w:r>
            <w:r>
              <w:rPr>
                <w:b/>
                <w:szCs w:val="24"/>
              </w:rPr>
              <w:t>Catherine JACKSON</w:t>
            </w:r>
            <w:r>
              <w:rPr>
                <w:szCs w:val="24"/>
              </w:rPr>
              <w:t xml:space="preserve"> of City of Dublin widow of one pt &amp; Walter ROBINSON of City of Dublin Esq. of other pt. for £208. 13.9 for mtg payment granted to ROBINSON Houses Ground and Premes at Corner of Cavendish Row &amp; Great Britain St. in City of Dublin …residue of term of 99 yea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145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Nov 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PIKE Names Index 1786-1794</w:t>
            </w:r>
          </w:p>
          <w:p>
            <w:pPr>
              <w:pStyle w:val="Normal"/>
              <w:rPr/>
            </w:pPr>
            <w:r>
              <w:rPr>
                <w:szCs w:val="24"/>
              </w:rPr>
              <w:t xml:space="preserve">Btw </w:t>
            </w:r>
            <w:r>
              <w:rPr>
                <w:b/>
                <w:szCs w:val="24"/>
              </w:rPr>
              <w:t>James JACKSON</w:t>
            </w:r>
            <w:r>
              <w:rPr>
                <w:szCs w:val="24"/>
              </w:rPr>
              <w:t xml:space="preserve"> of City of Dublin, China Merchant of 1 pt &amp; William PIKE of City of Dublin Plumber of other pt…. land in front of Essex St 36’ in front 7 84’ in depth on which was built a large brick house and warehous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151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 &amp;  Dow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Jul 2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Names Index 1786-1794 Ballybay, Monaghan &amp; Ballyregan, Dundonald, Co. Down</w:t>
            </w:r>
          </w:p>
          <w:p>
            <w:pPr>
              <w:pStyle w:val="Normal"/>
              <w:rPr/>
            </w:pPr>
            <w:r>
              <w:rPr>
                <w:szCs w:val="24"/>
              </w:rPr>
              <w:t>Thomas BRUNKER, Esq. of Bellgreen, Co. Cavan &amp; Hugh JACKSON of Ballybay, Co. Monaghan trustees to the marriage settlement between groom Thomas JACKSON of Ballybay, Monaghan and Isabella THOMPSON, spinster &amp; bride &amp; 3</w:t>
            </w:r>
            <w:r>
              <w:rPr>
                <w:szCs w:val="24"/>
                <w:vertAlign w:val="superscript"/>
              </w:rPr>
              <w:t>rd</w:t>
            </w:r>
            <w:r>
              <w:rPr>
                <w:szCs w:val="24"/>
              </w:rPr>
              <w:t xml:space="preserve"> daughter of Humphry THOMPSON of Bushford, Co. Monaghan. WITNESSES: Benjamin WILSON, Gent of Cootehill, Co. Cavan &amp; Rev. George YOUNG of Sporthall. The settlement included part of Ballyreagan, Parish of Dundonald, Co. Down that Thomas JACKSON would be entitled to at his father’s death [no further descry.]… Humphrey THOMPSON charged the lands of Aughantur with a sum of 233 pounds 6s 8d payable to sd Thomas JACKSON on death of Humphrey. Transcription </w:t>
            </w:r>
            <w:r>
              <w:rPr>
                <w:color w:val="FF0000"/>
                <w:szCs w:val="24"/>
              </w:rPr>
              <w:t>Roz McC</w:t>
            </w:r>
            <w:r>
              <w:rPr>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672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2 Jan 1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DOBBYN-SIMPSON</w:t>
            </w:r>
            <w:r>
              <w:rPr>
                <w:i/>
                <w:szCs w:val="24"/>
              </w:rPr>
              <w:t xml:space="preserve"> NOTES in 2009 diary </w:t>
            </w:r>
            <w:r>
              <w:rPr>
                <w:szCs w:val="24"/>
              </w:rPr>
              <w:t>1739-1810 Magherkilcranny</w:t>
            </w:r>
          </w:p>
          <w:p>
            <w:pPr>
              <w:pStyle w:val="Normal"/>
              <w:rPr>
                <w:szCs w:val="24"/>
              </w:rPr>
            </w:pPr>
            <w:r>
              <w:rPr>
                <w:szCs w:val="24"/>
              </w:rPr>
              <w:t>Between Thomas DOBBIN John SIMPSON &amp; Thomas SIMPSON admons of Joseph SIMPSON late of Monyquinn, Co. Armagh, linen draper of 1 part &amp; Thomas SIMPSON of Ballyards, Co. Armagh Esq. Of the other part for £640 made over lands of Magherykillcrany to Thomas SIMP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649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18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WILSON-JACKSON </w:t>
            </w:r>
            <w:r>
              <w:rPr>
                <w:color w:val="FF0000"/>
                <w:szCs w:val="24"/>
              </w:rPr>
              <w:t>This memorial not in this book</w:t>
            </w:r>
            <w:r>
              <w:rPr>
                <w:szCs w:val="24"/>
              </w:rPr>
              <w:t xml:space="preserve"> Ballywooll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851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low</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Feb 1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SHBOURNE-BRUEN Names Index 1786-1794</w:t>
            </w:r>
          </w:p>
          <w:p>
            <w:pPr>
              <w:pStyle w:val="Normal"/>
              <w:rPr/>
            </w:pPr>
            <w:r>
              <w:rPr>
                <w:szCs w:val="24"/>
              </w:rPr>
              <w:t>Btw Jane FISHBOURNE of Castledibbs in Co &amp; town of Carrickfergus Spinster of 1</w:t>
            </w:r>
            <w:r>
              <w:rPr>
                <w:szCs w:val="24"/>
                <w:vertAlign w:val="superscript"/>
              </w:rPr>
              <w:t>st</w:t>
            </w:r>
            <w:r>
              <w:rPr>
                <w:szCs w:val="24"/>
              </w:rPr>
              <w:t xml:space="preserve"> pt </w:t>
            </w:r>
            <w:r>
              <w:rPr>
                <w:b/>
                <w:szCs w:val="24"/>
              </w:rPr>
              <w:t>Edward JACKSON</w:t>
            </w:r>
            <w:r>
              <w:rPr>
                <w:szCs w:val="24"/>
              </w:rPr>
              <w:t xml:space="preserve"> of town &amp; Co Carlow Chandler of 2</w:t>
            </w:r>
            <w:r>
              <w:rPr>
                <w:szCs w:val="24"/>
                <w:vertAlign w:val="superscript"/>
              </w:rPr>
              <w:t>nd</w:t>
            </w:r>
            <w:r>
              <w:rPr>
                <w:szCs w:val="24"/>
              </w:rPr>
              <w:t xml:space="preserve"> pt &amp; Henry BRUEN of Oak Park Co Carlow Esq of 3</w:t>
            </w:r>
            <w:r>
              <w:rPr>
                <w:szCs w:val="24"/>
                <w:vertAlign w:val="superscript"/>
              </w:rPr>
              <w:t>rd</w:t>
            </w:r>
            <w:r>
              <w:rPr>
                <w:szCs w:val="24"/>
              </w:rPr>
              <w:t xml:space="preserve"> pt.. reciting earlier deed of 1779 btw Edward JACKSON 7 Robert FISHBOURNE late of Carlow watchmaker …lengthy description of land leased by </w:t>
            </w:r>
            <w:r>
              <w:rPr>
                <w:b/>
                <w:szCs w:val="24"/>
              </w:rPr>
              <w:t>Edward JACKSON</w:t>
            </w:r>
            <w:r>
              <w:rPr>
                <w:szCs w:val="24"/>
              </w:rPr>
              <w:t xml:space="preserve"> at corner of Castle ST &amp; Burren S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852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ANE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852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r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May 1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KEANE Names Index 1786-1794</w:t>
            </w:r>
          </w:p>
          <w:p>
            <w:pPr>
              <w:pStyle w:val="Normal"/>
              <w:rPr/>
            </w:pPr>
            <w:r>
              <w:rPr>
                <w:szCs w:val="24"/>
              </w:rPr>
              <w:t xml:space="preserve">Btw </w:t>
            </w:r>
            <w:r>
              <w:rPr>
                <w:b/>
                <w:szCs w:val="24"/>
              </w:rPr>
              <w:t>John JACKSON</w:t>
            </w:r>
            <w:r>
              <w:rPr>
                <w:szCs w:val="24"/>
              </w:rPr>
              <w:t xml:space="preserve"> of Kilbrush, Co Clare [deed damaged – hard to read] lands of Cragg with all houses etc Barony of Moyarta, Co Clar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866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ry JOHNSTON – HUNT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883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May 2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H William to JACKSON 1786-1793</w:t>
            </w:r>
          </w:p>
          <w:p>
            <w:pPr>
              <w:pStyle w:val="Normal"/>
              <w:rPr/>
            </w:pPr>
            <w:r>
              <w:rPr>
                <w:szCs w:val="24"/>
              </w:rPr>
              <w:t xml:space="preserve">William M’CULLOCH Esq. of Ballygelly, Co Antrim to </w:t>
            </w:r>
            <w:r>
              <w:rPr>
                <w:b/>
                <w:szCs w:val="24"/>
              </w:rPr>
              <w:t>Peter JACKSON</w:t>
            </w:r>
            <w:r>
              <w:rPr>
                <w:szCs w:val="24"/>
              </w:rPr>
              <w:t xml:space="preserve"> of Steeple, Gent… lands of Ballgell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911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trim &amp; leraine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Jun 1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GALT Names Index 1786-1794</w:t>
            </w:r>
          </w:p>
          <w:p>
            <w:pPr>
              <w:pStyle w:val="Normal"/>
              <w:rPr>
                <w:szCs w:val="24"/>
              </w:rPr>
            </w:pPr>
            <w:r>
              <w:rPr>
                <w:szCs w:val="24"/>
              </w:rPr>
              <w:t>Btw James STEWART of Gracehill, Co Antrim Esq &amp;of 1</w:t>
            </w:r>
            <w:r>
              <w:rPr>
                <w:szCs w:val="24"/>
                <w:vertAlign w:val="superscript"/>
              </w:rPr>
              <w:t>st</w:t>
            </w:r>
            <w:r>
              <w:rPr>
                <w:szCs w:val="24"/>
              </w:rPr>
              <w:t xml:space="preserve"> part &amp; </w:t>
            </w:r>
            <w:r>
              <w:rPr>
                <w:b/>
                <w:szCs w:val="24"/>
              </w:rPr>
              <w:t>Richard JACKSON</w:t>
            </w:r>
            <w:r>
              <w:rPr>
                <w:szCs w:val="24"/>
              </w:rPr>
              <w:t xml:space="preserve"> of Coleraine Co Londonderry &amp; </w:t>
            </w:r>
            <w:r>
              <w:rPr>
                <w:b/>
                <w:szCs w:val="24"/>
              </w:rPr>
              <w:t>Elizabeth JACKSON</w:t>
            </w:r>
            <w:r>
              <w:rPr>
                <w:szCs w:val="24"/>
              </w:rPr>
              <w:t xml:space="preserve"> his wife and </w:t>
            </w:r>
            <w:r>
              <w:rPr>
                <w:b/>
                <w:szCs w:val="24"/>
              </w:rPr>
              <w:t>James JACKSON</w:t>
            </w:r>
            <w:r>
              <w:rPr>
                <w:szCs w:val="24"/>
              </w:rPr>
              <w:t>, eldest son &amp; heir apparent of 2</w:t>
            </w:r>
            <w:r>
              <w:rPr>
                <w:szCs w:val="24"/>
                <w:vertAlign w:val="superscript"/>
              </w:rPr>
              <w:t>nd</w:t>
            </w:r>
            <w:r>
              <w:rPr>
                <w:szCs w:val="24"/>
              </w:rPr>
              <w:t xml:space="preserve"> part &amp; John GALT &amp; Charles GALT of Londonderry merchants of 3</w:t>
            </w:r>
            <w:r>
              <w:rPr>
                <w:szCs w:val="24"/>
                <w:vertAlign w:val="superscript"/>
              </w:rPr>
              <w:t>rd</w:t>
            </w:r>
            <w:r>
              <w:rPr>
                <w:szCs w:val="24"/>
              </w:rPr>
              <w:t xml:space="preserve"> pt…. in consid of £400 pd by GALT to JACKSON.. tenement on the West side of the New Kow in Town of Coleraine marked in Map of said town #28… description of land… </w:t>
            </w:r>
            <w:r>
              <w:rPr>
                <w:color w:val="FF0000"/>
                <w:szCs w:val="24"/>
              </w:rPr>
              <w:t>NOTE</w:t>
            </w:r>
            <w:r>
              <w:rPr>
                <w:szCs w:val="24"/>
              </w:rPr>
              <w:t xml:space="preserve">: </w:t>
            </w:r>
            <w:r>
              <w:rPr>
                <w:szCs w:val="24"/>
                <w:highlight w:val="yellow"/>
              </w:rPr>
              <w:t>It is likely that he was the Richard JACKSON (1726-178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648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Jan 2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DDELL to WADDELL</w:t>
            </w:r>
          </w:p>
          <w:p>
            <w:pPr>
              <w:pStyle w:val="Normal"/>
              <w:rPr>
                <w:szCs w:val="24"/>
              </w:rPr>
            </w:pPr>
            <w:r>
              <w:rPr>
                <w:szCs w:val="24"/>
              </w:rPr>
              <w:t>Wm WADDELL and Hugh WADDELL son of Wm WADDELL of Co Down - didn’t pursu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648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Jan 2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n WADDELL son of WM WADDELL of Co Down- didn’t pursu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962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LLACE to WALLACE 1739-1810 (TI Bk 45) Drumore</w:t>
            </w:r>
          </w:p>
          <w:p>
            <w:pPr>
              <w:pStyle w:val="Normal"/>
              <w:rPr>
                <w:szCs w:val="24"/>
              </w:rPr>
            </w:pPr>
            <w:r>
              <w:rPr>
                <w:i/>
                <w:color w:val="FF0000"/>
                <w:szCs w:val="24"/>
              </w:rPr>
              <w:t>William Bailie WALLACE – not needed – I think.</w:t>
            </w:r>
          </w:p>
          <w:p>
            <w:pPr>
              <w:pStyle w:val="Normal"/>
              <w:rPr>
                <w:szCs w:val="24"/>
              </w:rPr>
            </w:pPr>
            <w:r>
              <w:rPr>
                <w:szCs w:val="24"/>
              </w:rPr>
              <w:t>SEE: 410-244-26762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992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Jul 1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LTON Names Index 1786-1794</w:t>
            </w:r>
          </w:p>
          <w:p>
            <w:pPr>
              <w:pStyle w:val="Normal"/>
              <w:rPr/>
            </w:pPr>
            <w:r>
              <w:rPr>
                <w:b/>
                <w:szCs w:val="24"/>
              </w:rPr>
              <w:t>Nicola Ann JACKSON</w:t>
            </w:r>
            <w:r>
              <w:rPr>
                <w:szCs w:val="24"/>
              </w:rPr>
              <w:t xml:space="preserve"> of Forkhill Lodge relict of </w:t>
            </w:r>
            <w:r>
              <w:rPr>
                <w:b/>
                <w:szCs w:val="24"/>
              </w:rPr>
              <w:t>Richard JACKSON</w:t>
            </w:r>
            <w:r>
              <w:rPr>
                <w:szCs w:val="24"/>
              </w:rPr>
              <w:t xml:space="preserve"> late of Forkhill Lodge…. Chichester BOLTON lands of in Manor of Castlehamilt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14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ron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Jul 2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SHALL-BOYD Book 45 Moy</w:t>
            </w:r>
          </w:p>
          <w:p>
            <w:pPr>
              <w:pStyle w:val="Normal"/>
              <w:rPr/>
            </w:pPr>
            <w:r>
              <w:rPr>
                <w:szCs w:val="24"/>
              </w:rPr>
              <w:t xml:space="preserve">John &amp; Robert BOYD both of Moy, Co Tyrone Merchants &amp; dealers &amp; partners in trade… </w:t>
            </w:r>
            <w:r>
              <w:rPr>
                <w:color w:val="FF0000"/>
                <w:szCs w:val="24"/>
              </w:rPr>
              <w:t>NOTE</w:t>
            </w:r>
            <w:r>
              <w:rPr>
                <w:szCs w:val="24"/>
              </w:rPr>
              <w:t>: I was looking for BROWNE links – there are non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25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Aug 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RAY-JACKSON</w:t>
            </w:r>
          </w:p>
          <w:p>
            <w:pPr>
              <w:pStyle w:val="Normal"/>
              <w:rPr>
                <w:szCs w:val="24"/>
              </w:rPr>
            </w:pPr>
            <w:r>
              <w:rPr>
                <w:rFonts w:eastAsia="Times New Roman"/>
                <w:szCs w:val="24"/>
              </w:rPr>
              <w:t xml:space="preserve"> </w:t>
            </w:r>
            <w:r>
              <w:rPr>
                <w:szCs w:val="24"/>
              </w:rPr>
              <w:t>Btw Thomas WRAY of Town &amp; City of Monaghan merchant of 1 pt &amp; Joseph JACKSON of same, merchant,  WRAY demised dwelling house then in his possession except the Cellar then held by Sarah McKENNA. In The Diamond, City of Monaghan. For life of Joseph JACKSON the lessee, Olivia JACKSON otherwise WRIGHT, his wife &amp; of Richard JACKSON, only son of sd Joseph JACKSON for term of 31 years yearly rent of one peppercorn. WITNESS John HARRISON, Gent.  Patrick TRENOR, writing Clerk both of Monagh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31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Aug 1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LAMPREY Names Index 1786-1794</w:t>
            </w:r>
          </w:p>
          <w:p>
            <w:pPr>
              <w:pStyle w:val="Normal"/>
              <w:rPr>
                <w:szCs w:val="24"/>
              </w:rPr>
            </w:pPr>
            <w:r>
              <w:rPr>
                <w:szCs w:val="24"/>
              </w:rPr>
              <w:t>James JACKSON got a dwelling house on Abbey Street as a result of a bankruptcy of James DOYL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35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Aug 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BARTON Names Index 1786-1794</w:t>
            </w:r>
          </w:p>
          <w:p>
            <w:pPr>
              <w:pStyle w:val="Normal"/>
              <w:rPr>
                <w:szCs w:val="24"/>
              </w:rPr>
            </w:pPr>
            <w:r>
              <w:rPr>
                <w:szCs w:val="24"/>
              </w:rPr>
              <w:t>Trustees of Forkhill Estate – nothing new.</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35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amp; BARTON Truste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54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terford</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Aug 2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EAME Names Index 1786-1794</w:t>
            </w:r>
          </w:p>
          <w:p>
            <w:pPr>
              <w:pStyle w:val="Normal"/>
              <w:rPr/>
            </w:pPr>
            <w:r>
              <w:rPr>
                <w:b/>
                <w:szCs w:val="24"/>
              </w:rPr>
              <w:t>John JACKSON</w:t>
            </w:r>
            <w:r>
              <w:rPr>
                <w:szCs w:val="24"/>
              </w:rPr>
              <w:t xml:space="preserve"> late Captain in his Majesties 98</w:t>
            </w:r>
            <w:r>
              <w:rPr>
                <w:szCs w:val="24"/>
                <w:vertAlign w:val="superscript"/>
              </w:rPr>
              <w:t>th</w:t>
            </w:r>
            <w:r>
              <w:rPr>
                <w:szCs w:val="24"/>
              </w:rPr>
              <w:t xml:space="preserve"> Regiment of Infantry and late of Glenmore Lodge Co Waterford but now residing at Toulouse France &amp; </w:t>
            </w:r>
            <w:r>
              <w:rPr>
                <w:b/>
                <w:szCs w:val="24"/>
              </w:rPr>
              <w:t>Mary JACKSON</w:t>
            </w:r>
            <w:r>
              <w:rPr>
                <w:szCs w:val="24"/>
              </w:rPr>
              <w:t xml:space="preserve"> his wife late Mary TROUGHEAR spinster and John TROUGHEAR of Freshwater Isle of Wight, Co Southampton Esq of I pt &amp; John EAMES of Beford Row, County Middlesex Esq……. given to the said </w:t>
            </w:r>
            <w:r>
              <w:rPr>
                <w:b/>
                <w:szCs w:val="24"/>
              </w:rPr>
              <w:t>Elizabeth JACKSON</w:t>
            </w:r>
            <w:r>
              <w:rPr>
                <w:szCs w:val="24"/>
              </w:rPr>
              <w:t xml:space="preserve"> &amp; John TROUGHEAR by the last will and testament of Elizabeth TROUGHEAR late of Newport deceased… lands in Co Limeric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54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terford</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Aug 2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JACKSON-ROBERTS Names Index 1786-1794 Glenmore Lodge</w:t>
            </w:r>
          </w:p>
          <w:p>
            <w:pPr>
              <w:pStyle w:val="Normal"/>
              <w:rPr>
                <w:szCs w:val="24"/>
              </w:rPr>
            </w:pPr>
            <w:r>
              <w:rPr>
                <w:szCs w:val="24"/>
              </w:rPr>
              <w:t>See above – much of same detail but including extensive list of townlands in Co Limerick, all part of Elizabeth TROUGHEAR estat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55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rStyle w:val="SubtleReference"/>
                <w:szCs w:val="24"/>
              </w:rPr>
              <w:t>LEE, Charles Dillon-WALK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szCs w:val="24"/>
              </w:rPr>
              <w:t>41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80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ogheda</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8 Oct 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COULTER, John-COULTER 1786-1793</w:t>
            </w:r>
          </w:p>
          <w:p>
            <w:pPr>
              <w:pStyle w:val="Normal"/>
              <w:rPr>
                <w:szCs w:val="24"/>
              </w:rPr>
            </w:pPr>
            <w:r>
              <w:rPr>
                <w:szCs w:val="24"/>
              </w:rPr>
              <w:t>John COULTER linen manufacturer of Drogheda set to George COULTER, James St in Droghed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80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ULTER, John-AMBROSE </w:t>
            </w:r>
            <w:r>
              <w:rPr>
                <w:color w:val="FF0000"/>
                <w:szCs w:val="24"/>
              </w:rPr>
              <w:t>wrong numb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199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 xml:space="preserve">Down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Oct 3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R-JACKSON PRONI T808/8267-8282 Groves Manuscripts</w:t>
            </w:r>
          </w:p>
          <w:p>
            <w:pPr>
              <w:pStyle w:val="Normal"/>
              <w:rPr/>
            </w:pPr>
            <w:r>
              <w:rPr>
                <w:szCs w:val="24"/>
              </w:rPr>
              <w:t>Btw Wm Brian ORR of Ballyneal[?] in co Down Esq. Of the one part &amp; Samuel JACKSON of Ballymescan [Ballymescaw?], Co Down of 2</w:t>
            </w:r>
            <w:r>
              <w:rPr>
                <w:szCs w:val="24"/>
                <w:vertAlign w:val="superscript"/>
              </w:rPr>
              <w:t>nd</w:t>
            </w:r>
            <w:r>
              <w:rPr>
                <w:szCs w:val="24"/>
              </w:rPr>
              <w:t xml:space="preserve">  ... lands of Ballykeel in Barony of Castlereagh, Co Dow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260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Sep 2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William to O'CALLAGHAN 1786-1793</w:t>
            </w:r>
          </w:p>
          <w:p>
            <w:pPr>
              <w:pStyle w:val="Normal"/>
              <w:rPr/>
            </w:pPr>
            <w:r>
              <w:rPr>
                <w:szCs w:val="24"/>
              </w:rPr>
              <w:t>Btw William McCULLAOCH of Kilmore Co Dublin Esq of one pt &amp; Owen CALLAGHAN of Cullaville Co Armagh Gent of other McCULLAGH demised lands of Glassdrummon &amp; Carrickinmoan then in his actual possession abt 76 acres in Barony of Fews, Co Armagh... for lives of James CALLAGHAN John CALLAGHAN  &amp; Owen CALLAGHAN – three oldest sons of Owen CALLAGHAN Witness William McCULLAGH jr of Kilmore Esq  son of Wm McCULLAGH the lessor by John REED of Ballywen Co Armagh Ge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260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Dec 3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William to O'CALLAGHAN 1786-1793</w:t>
            </w:r>
          </w:p>
          <w:p>
            <w:pPr>
              <w:pStyle w:val="Normal"/>
              <w:rPr>
                <w:szCs w:val="24"/>
              </w:rPr>
            </w:pPr>
            <w:r>
              <w:rPr>
                <w:szCs w:val="24"/>
              </w:rPr>
              <w:t xml:space="preserve">Wm M’CULLOCH of Kilnure Co of Dublin Esq of 1 pt &amp; Owen CALLAGHAN of Cullaville Co Armagh Gent of the other pt. M’CULLOCH demised to O’CALLAGHAN town &amp; lands of Glassdrummon &amp; Carrickinmoan then in his actual possession containing 76A of bog &amp; profitable land   Irish Measure in Barony of Fews… WITNESS William M’CULLOCH jun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849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perary</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GOING Names Index 1786-1794</w:t>
            </w:r>
          </w:p>
          <w:p>
            <w:pPr>
              <w:pStyle w:val="Normal"/>
              <w:rPr>
                <w:szCs w:val="24"/>
              </w:rPr>
            </w:pPr>
            <w:r>
              <w:rPr>
                <w:szCs w:val="24"/>
              </w:rPr>
              <w:t>Not pert – George JACKSON son of George JACKSON late of Knockingglass, Co Tipperary was a truste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851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 &amp; Galway</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Apr 2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EVANS Names Index 1786-1794</w:t>
            </w:r>
          </w:p>
          <w:p>
            <w:pPr>
              <w:pStyle w:val="Normal"/>
              <w:rPr>
                <w:szCs w:val="24"/>
              </w:rPr>
            </w:pPr>
            <w:r>
              <w:rPr>
                <w:szCs w:val="24"/>
              </w:rPr>
              <w:t>William JACKSON of Dublin, Gent ... lands in Galwa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893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May 1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LaTOUCHE Names Index 1786-1794</w:t>
            </w:r>
          </w:p>
          <w:p>
            <w:pPr>
              <w:pStyle w:val="Normal"/>
              <w:rPr>
                <w:szCs w:val="24"/>
              </w:rPr>
            </w:pPr>
            <w:r>
              <w:rPr>
                <w:szCs w:val="24"/>
              </w:rPr>
              <w:t>Btw Ann BINNS widow, Andrew MOLLER Merchant, William PIKE, Plumber, James JACKSON, Glass and Delph Ware seller all of City of Dublin.... last will and testament of Jonathon BINNS late of City of Dublin... piece of land near paper mil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907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4 Nov 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TON-CROSSWAITE Names Index 1786-1794</w:t>
            </w:r>
          </w:p>
          <w:p>
            <w:pPr>
              <w:pStyle w:val="Normal"/>
              <w:rPr/>
            </w:pPr>
            <w:r>
              <w:rPr>
                <w:szCs w:val="24"/>
              </w:rPr>
              <w:t>Btw Edward COULTON of City of Dublin Timber Merchant of 1</w:t>
            </w:r>
            <w:r>
              <w:rPr>
                <w:szCs w:val="24"/>
                <w:vertAlign w:val="superscript"/>
              </w:rPr>
              <w:t>st</w:t>
            </w:r>
            <w:r>
              <w:rPr>
                <w:szCs w:val="24"/>
              </w:rPr>
              <w:t xml:space="preserve"> pt &amp; John CROSSWAITE of City of 2</w:t>
            </w:r>
            <w:r>
              <w:rPr>
                <w:szCs w:val="24"/>
                <w:vertAlign w:val="superscript"/>
              </w:rPr>
              <w:t>nd</w:t>
            </w:r>
            <w:r>
              <w:rPr>
                <w:szCs w:val="24"/>
              </w:rPr>
              <w:t xml:space="preserve"> pt &amp; Sarah JACKSON daughter of sd Edward COULTON and wife of </w:t>
            </w:r>
            <w:r>
              <w:rPr>
                <w:b/>
                <w:szCs w:val="24"/>
              </w:rPr>
              <w:t>Matthew JACKSON</w:t>
            </w:r>
            <w:r>
              <w:rPr>
                <w:szCs w:val="24"/>
              </w:rPr>
              <w:t xml:space="preserve"> of City of Dublin Gent.... transferred in trust house in Marrowbone Lane in Co &amp; City of Dublin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80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TER, John-COULT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112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2 Dec 1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XWELL-LAPPAN Book 2 (1739-1810) Brootely</w:t>
            </w:r>
          </w:p>
          <w:p>
            <w:pPr>
              <w:pStyle w:val="Normal"/>
              <w:rPr>
                <w:szCs w:val="24"/>
              </w:rPr>
            </w:pPr>
            <w:r>
              <w:rPr>
                <w:szCs w:val="24"/>
              </w:rPr>
              <w:t>17 acres of Brootally from Robert MAXWELL of Fellows Hall to Peter LAPPAN, farm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112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3 Jun 1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XWELL-FEIGHAN Book 2 (1739-1810) Brootely</w:t>
            </w:r>
          </w:p>
          <w:p>
            <w:pPr>
              <w:pStyle w:val="Normal"/>
              <w:rPr>
                <w:szCs w:val="24"/>
              </w:rPr>
            </w:pPr>
            <w:r>
              <w:rPr>
                <w:szCs w:val="24"/>
              </w:rPr>
              <w:t>from Robert MAXWELL of Fellows Hall to Terrence FIEGHAN, farmer 31 acr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823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ohn JOHNSTON- JOHNSTON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36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BROOKE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199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Oct 3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o enable Letitia ORR, spinster daughter of Mary &amp; John ORR to make valid title of lands (not named) unto Samuel JACKSON for ever, Mary ORR (widow of John ORR late of Killyneather, dec'd.),  James ORR, Mary ORR (wife of James ORR) Letitia &amp; Mary ORR, spinster daughters of John &amp; Mary ORR quit their claim; and annunities on sd lands will be transferred onto other lands of William Bruce ORR. </w:t>
            </w:r>
            <w:r>
              <w:rPr>
                <w:color w:val="FF0000"/>
                <w:szCs w:val="24"/>
              </w:rPr>
              <w:t xml:space="preserve">Transcribed by Mike Stewart.: </w:t>
            </w:r>
            <w:r>
              <w:rPr>
                <w:szCs w:val="24"/>
              </w:rPr>
              <w:t>This is John ORR (1695-1771) and his wife Mary REI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273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HAUTONVILLE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99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Apr 1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chard BARRETT, brewer of Cork City for consids assigned unto Strettle JACKSON Esq. Of Cork City all his rights etc to a plot of ground at Rock Savage in s.e. quarter of Cork city, bound on west with road to Blackrock, for lives of Richard BARRETT &amp; Strettell JACKSON &amp; Elinor BARRETT, wife of Richard BARRETT and others to be added under perpetual renewal.</w:t>
            </w:r>
          </w:p>
          <w:p>
            <w:pPr>
              <w:pStyle w:val="Normal"/>
              <w:rPr>
                <w:szCs w:val="24"/>
              </w:rPr>
            </w:pPr>
            <w:r>
              <w:rPr>
                <w:szCs w:val="24"/>
              </w:rPr>
              <w:t xml:space="preserve">Michael MORRISON’s ( Gent) place adjacent to plot of ground at Rock Savage in s.e. quarter of Cork  city. Anne SLEIGH &amp; Richard LONGFIELD’s (Esq.) lands to south of plot of ground at Rock Savage in s.e. quarter of Cork  city. WITNESSES: William PHILLIPS Gent and Patrick BLAIR Esq. both of Cork City. </w:t>
            </w:r>
            <w:r>
              <w:rPr>
                <w:color w:val="FF0000"/>
                <w:szCs w:val="24"/>
              </w:rPr>
              <w:t>Transcribed by Mike Stewar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56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H Hilly to KIRK</w:t>
            </w:r>
            <w:r>
              <w:rPr>
                <w:i/>
                <w:color w:val="FF0000"/>
                <w:szCs w:val="24"/>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59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Sept 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HALL to JACKSON Book 2 (1739-1810)</w:t>
            </w:r>
            <w:r>
              <w:rPr>
                <w:i/>
                <w:color w:val="FF0000"/>
                <w:szCs w:val="24"/>
              </w:rPr>
              <w:t xml:space="preserve">  </w:t>
            </w:r>
            <w:r>
              <w:rPr>
                <w:szCs w:val="24"/>
              </w:rPr>
              <w:t>Ballynahonebeg</w:t>
            </w:r>
          </w:p>
          <w:p>
            <w:pPr>
              <w:pStyle w:val="Normal"/>
              <w:rPr>
                <w:szCs w:val="24"/>
              </w:rPr>
            </w:pPr>
            <w:r>
              <w:rPr>
                <w:szCs w:val="24"/>
              </w:rPr>
              <w:t xml:space="preserve">Henry Hall of Loigh in the County of Tyrone, Gent. To Robert JACKSON of Woodvale, Co Armagh Esq. Townland of Bellaghy, Co Armagh  Also mention of Ballynahon Beg </w:t>
            </w:r>
          </w:p>
          <w:p>
            <w:pPr>
              <w:pStyle w:val="Normal"/>
              <w:rPr>
                <w:szCs w:val="24"/>
              </w:rPr>
            </w:pPr>
            <w:r>
              <w:rPr>
                <w:szCs w:val="24"/>
              </w:rPr>
              <w:t>For £232.16.10 ster, Henry HALL to Robert JACKSON of 2 leases (see earlier deed 1786 June 3: Henry IRWIN to Henry HALL) + 24a 2r 20p of Bellaghy in pa and Co ARM as demised to him by Robert JACKSON for 21 years, plus lease to lands of Ballynahombeg as he may be entitled by way of his wife Eleanor HALL, all to</w:t>
            </w:r>
            <w:r>
              <w:rPr>
                <w:color w:val="FF0000"/>
                <w:szCs w:val="24"/>
              </w:rPr>
              <w:t xml:space="preserve"> </w:t>
            </w:r>
            <w:r>
              <w:rPr>
                <w:szCs w:val="24"/>
              </w:rPr>
              <w:t xml:space="preserve">hold unto Robert JACKSON for residue of terms. Henry IRWIN to Henry HALL pt of Ballaghy for 3 yrs with renewal for 3 to 3 years during Nat life of Elinor HALL at 13 shilling 4p rent. WITNESS: Hugh RUSK [or RUSH?] of Curry [Corry, Parish of Mullaghbrack?], Co. Armagh, Miller &amp; Henry CLARKE Esq. Of Woodvale, Co. Armagh.. </w:t>
            </w:r>
            <w:r>
              <w:rPr>
                <w:color w:val="FF0000"/>
                <w:szCs w:val="24"/>
              </w:rPr>
              <w:t>From my notes and also transcribed by Mike Stewar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59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Sept 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TSON to JACKSON</w:t>
            </w:r>
          </w:p>
          <w:p>
            <w:pPr>
              <w:pStyle w:val="Normal"/>
              <w:rPr>
                <w:szCs w:val="24"/>
              </w:rPr>
            </w:pPr>
            <w:r>
              <w:rPr>
                <w:szCs w:val="24"/>
              </w:rPr>
              <w:t xml:space="preserve">John WATSON of Teemore, Co  Armagh Gent.  In the consideration of 400 pounds paid to him by Robert JACKSON  of Woodvale, Co. Armagh ... 94 acres with appurtenances in Parish of Mullaghbrack and County of Armagh ... lease of three lives was formerly under Robert SIBTHORPE </w:t>
            </w:r>
          </w:p>
          <w:p>
            <w:pPr>
              <w:pStyle w:val="Normal"/>
              <w:rPr>
                <w:szCs w:val="24"/>
              </w:rPr>
            </w:pPr>
            <w:r>
              <w:rPr>
                <w:szCs w:val="24"/>
              </w:rPr>
              <w:t xml:space="preserve">For £400 John WATSON releases to Robert JACKSON, land of Teemore [94 acres] in pa of Mullaghbrack, ARM a lease for 3 lives held under Robert SIBTHORPE by Sir C_ [Capel?] MOLEYNEUX, Bart. WITNESSES: Robert BURKE, Gent of Macanhum, ARM &amp; William NICHOLL, innkeeper of City of Armagh. </w:t>
            </w:r>
            <w:r>
              <w:rPr>
                <w:color w:val="FF0000"/>
                <w:szCs w:val="24"/>
              </w:rPr>
              <w:t>From my notes and also transcribed by Mike Stewar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75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Sep 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Style w:val="SubtleReference"/>
                <w:smallCaps/>
                <w:szCs w:val="24"/>
              </w:rPr>
            </w:pPr>
            <w:r>
              <w:rPr>
                <w:rStyle w:val="SubtleReference"/>
                <w:smallCaps/>
                <w:szCs w:val="24"/>
              </w:rPr>
              <w:t xml:space="preserve">BRADFORD-DAWSON </w:t>
            </w:r>
            <w:r>
              <w:rPr>
                <w:szCs w:val="24"/>
              </w:rPr>
              <w:t>1739-1810 (TI Bk 45)</w:t>
            </w:r>
            <w:r>
              <w:rPr>
                <w:i/>
                <w:szCs w:val="24"/>
              </w:rPr>
              <w:t xml:space="preserve">  </w:t>
            </w:r>
            <w:r>
              <w:rPr>
                <w:rStyle w:val="SubtleReference"/>
                <w:szCs w:val="24"/>
              </w:rPr>
              <w:t>Edenea, Co. Monaghan</w:t>
            </w:r>
          </w:p>
          <w:p>
            <w:pPr>
              <w:pStyle w:val="Normal"/>
              <w:rPr/>
            </w:pPr>
            <w:r>
              <w:rPr>
                <w:rStyle w:val="SubtleReference"/>
                <w:szCs w:val="24"/>
              </w:rPr>
              <w:t>Between John BRADFORD of Edenenea, Co. Monaghan &amp; Rev. Wm DAWSON of Newfield, Co. Monaghan ... reciting that Thomas TENISON the elder &amp; Thomas TENISON the younger did release on 13 Nov &amp; 1 Dec 1785 [a855?] to John BRADFORD lands of Edenea &amp; then John BRADFORD to William DAWSON for three lives (lives not mentioned here)....</w:t>
            </w:r>
          </w:p>
          <w:p>
            <w:pPr>
              <w:pStyle w:val="Normal"/>
              <w:rPr/>
            </w:pPr>
            <w:r>
              <w:rPr>
                <w:rStyle w:val="SubtleReference"/>
                <w:szCs w:val="24"/>
              </w:rPr>
              <w:t>For consids, John BRADFORD unto William DAWSON of pt of Edenenea, for 3 lives therein mentioned (1785 Apr 12) subj to rent and covenant of renewal; as leased by Thomas TENISON sr. &amp; Thomas TENISON jr. to John BRADFORD in 1785, then in the possession of Thomas BRADFORD. Witness: Blayney Owen MITCHELL, Attorney at Law &amp; John ELLIOT, Innkeeper, Monaghan..</w:t>
            </w:r>
          </w:p>
          <w:p>
            <w:pPr>
              <w:pStyle w:val="Normal"/>
              <w:rPr>
                <w:rStyle w:val="SubtleReference"/>
                <w:smallCaps/>
                <w:szCs w:val="24"/>
              </w:rPr>
            </w:pPr>
            <w:r>
              <w:rPr>
                <w:color w:val="FF0000"/>
                <w:szCs w:val="24"/>
              </w:rPr>
              <w:t>From my notes and also transcribed by Mike Stewar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szCs w:val="24"/>
              </w:rPr>
              <w:t>41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76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Aug 2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ETCHER-JACKSON</w:t>
            </w:r>
          </w:p>
          <w:p>
            <w:pPr>
              <w:pStyle w:val="Normal"/>
              <w:rPr/>
            </w:pPr>
            <w:r>
              <w:rPr>
                <w:szCs w:val="24"/>
              </w:rPr>
              <w:t xml:space="preserve">A parcel of ground on s.s. Castle Street, Belfast [56 by 212 ft] (in tenure of G and late in possess of James CARSON) + house (in tenure of </w:t>
            </w:r>
            <w:r>
              <w:rPr>
                <w:color w:val="FF0000"/>
                <w:szCs w:val="24"/>
              </w:rPr>
              <w:t>I&amp;J</w:t>
            </w:r>
            <w:r>
              <w:rPr>
                <w:szCs w:val="24"/>
              </w:rPr>
              <w:t>) from Jane FLETCHER, a widow of Lisburn, Co. Antrim  to Mary Anne JACKSON, Jane JACKSON, Eleanor JACKSON, &amp; Rachel JACKSON all, of Belfast, children &amp; co-heiresses at law of  Rev. Robert JACKSON of Antrim, deceased, for lives of Arthur DONEGALL, George Arthur CHICHESTER &amp; Arthur CHICHESTER  during residue of 83 year term, from 1 May 1793; Peter GALAN, Merchant, held tenure of parcel of ground on s.s. Castle Street, Belfast. James CARSON late in possess of parcel of ground on s.s. Castle Street, Belfast.</w:t>
            </w:r>
          </w:p>
          <w:p>
            <w:pPr>
              <w:pStyle w:val="Normal"/>
              <w:rPr>
                <w:szCs w:val="24"/>
              </w:rPr>
            </w:pPr>
            <w:r>
              <w:rPr>
                <w:szCs w:val="24"/>
              </w:rPr>
              <w:t xml:space="preserve">Dr. Alex Henry HALIDAY held tenure of house of ground on s.s. Castle Street, Belfast. Dr. Robert APSLEY held tenure of house of ground on s.s. Castle Street, Belfast. Arthur DONEGALL, Rt. Hon., Lord Viscount George Augustus CHICHESTER &amp; Arthur CHICHESTER parcel of ground on s.s. Castle Street, Belfast [56 by 212 ft] (in tenure of Peter GALAN and late in possess of James CARSON) + house (in tenure of Alex Henry HALIDAY &amp; Robert APSLEY) ; WITNESSES: John KELSEY, linen draper of Drum, Co. Down &amp; Robert JOHNSTON, Linen Draper of Drummurray, Co. Antrim. </w:t>
            </w:r>
            <w:r>
              <w:rPr>
                <w:color w:val="FF0000"/>
                <w:szCs w:val="24"/>
              </w:rPr>
              <w:t>Transcribed by Mike Stewar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96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Sep 2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TUTHILL Names Index 1786-1794</w:t>
            </w:r>
          </w:p>
          <w:p>
            <w:pPr>
              <w:pStyle w:val="Normal"/>
              <w:rPr>
                <w:szCs w:val="24"/>
              </w:rPr>
            </w:pPr>
            <w:r>
              <w:rPr>
                <w:szCs w:val="24"/>
              </w:rPr>
              <w:t xml:space="preserve">Plot of ground at Rocksavage in s.e. quarter of Cork city, came to be vested in Strettell JACKSON of Cork City. Strettell JACKSON to make provision for Mary JACKSON owse COSSINS [aka COUZENS], wife of Strettell JACKSON if she survives him, &amp; for their issue, thus for consids, Strettell JACKSON unto John TUTHILL Esq. Of Limerick City &amp; George KNAPP Esq. Of Cork City for lives of Richard BARRETT, Common brewer of Cork City, Elenor BARRETT (wife of Richard BARRETT) &amp; Strettell JACKSON plus others to be added under perpetual renewal, upon trusts, intents &amp; purposes. Lands of Ann SLEIGH &amp; Richard LONGFIELD Esq. were to west of said Plot of ground at Rocksavage in s.e. quarter of Cork city. Referencing 1781Sept 28  deed: Michael MORRISON granted, 1781-8-28 plot of ground [195 x 85 ft] at Rocksavage in s.e. quarter of Cork city in possess of Richard BARRETT unto Richard BARRETT. </w:t>
            </w:r>
            <w:r>
              <w:rPr>
                <w:color w:val="FF0000"/>
                <w:szCs w:val="24"/>
              </w:rPr>
              <w:t>Transcribed by Mike Stewar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07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Jun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BONWELL Names Index 1786-1794</w:t>
            </w:r>
          </w:p>
          <w:p>
            <w:pPr>
              <w:pStyle w:val="Normal"/>
              <w:rPr>
                <w:szCs w:val="24"/>
              </w:rPr>
            </w:pPr>
            <w:r>
              <w:rPr>
                <w:szCs w:val="24"/>
              </w:rPr>
              <w:t>NOTE- the page # was 48 in my original notes.</w:t>
            </w:r>
          </w:p>
          <w:p>
            <w:pPr>
              <w:pStyle w:val="Normal"/>
              <w:rPr>
                <w:szCs w:val="24"/>
              </w:rPr>
            </w:pPr>
            <w:r>
              <w:rPr>
                <w:szCs w:val="24"/>
              </w:rPr>
              <w:t>George JACKSON, Barrister at Law, Co. Cork, for consids &amp; with consent of Susanna JACKSON orse BENNETT, wife of George JACKSON and only child and heiress of Joseph BENNETT, assigns lease for house in which James BONWELL, Esq. Of Cork City formerly dwelt &amp; cellar in occ of George PAYNE and rebuilt and possessed by James BONWELL, and common passage, in Dunscombs Marsh, Cork city bound on north by holdings of John JONES, merchant, on east by common street thro the Marsh, on west by pt of holdings demised by Robert ATKINS to Nicholas WICKES &amp; Capt. Peter CAREW, Gent, on south by the quay which was in common with houses of Joseph BENNETT, deceased Recorder of Cork City, Peter CAREW, Nicholas WICKES unto James BONWELL for resid of 990 yr term subj to rent.</w:t>
            </w:r>
          </w:p>
          <w:p>
            <w:pPr>
              <w:pStyle w:val="Normal"/>
              <w:rPr>
                <w:szCs w:val="24"/>
              </w:rPr>
            </w:pPr>
            <w:r>
              <w:rPr>
                <w:color w:val="FF0000"/>
                <w:szCs w:val="24"/>
              </w:rPr>
              <w:t>Transcribed by Mike Stewar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329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meric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Feb 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O’CALLAGHAN Names Index 1786-1794</w:t>
            </w:r>
          </w:p>
          <w:p>
            <w:pPr>
              <w:pStyle w:val="Normal"/>
              <w:rPr/>
            </w:pPr>
            <w:r>
              <w:rPr>
                <w:szCs w:val="24"/>
              </w:rPr>
              <w:t xml:space="preserve">Btw </w:t>
            </w:r>
            <w:r>
              <w:rPr>
                <w:b/>
                <w:szCs w:val="24"/>
              </w:rPr>
              <w:t>William Marcus JACKSON</w:t>
            </w:r>
            <w:r>
              <w:rPr>
                <w:szCs w:val="24"/>
              </w:rPr>
              <w:t xml:space="preserve"> of City of Limerick Gent of 1 pt stood seized of lands of Meylish in the Liberties of the City of Limerick for term of 3 lives- he was indebted to Cornel O’CALLAGH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356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ron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Feb 1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Arts of agreemement Names Index 1786-1794</w:t>
            </w:r>
          </w:p>
          <w:p>
            <w:pPr>
              <w:pStyle w:val="Normal"/>
              <w:rPr/>
            </w:pPr>
            <w:r>
              <w:rPr>
                <w:b/>
                <w:szCs w:val="24"/>
              </w:rPr>
              <w:t>Thomas JACKSON</w:t>
            </w:r>
            <w:r>
              <w:rPr>
                <w:szCs w:val="24"/>
              </w:rPr>
              <w:t xml:space="preserve"> of Tullydowey, Co Tyrone Linen draper in a legal suit that was being settl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07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Jul 2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BONWELL Names Index 1786-1794</w:t>
            </w:r>
          </w:p>
          <w:p>
            <w:pPr>
              <w:pStyle w:val="Normal"/>
              <w:rPr/>
            </w:pPr>
            <w:r>
              <w:rPr>
                <w:b/>
                <w:szCs w:val="24"/>
              </w:rPr>
              <w:t>George JACKSON</w:t>
            </w:r>
            <w:r>
              <w:rPr>
                <w:szCs w:val="24"/>
              </w:rPr>
              <w:t xml:space="preserve"> of City of Corke Barrister at Law &amp; Susannah JACKSON orse BENNET his wife which said Susannah otherwise BENNETT is the only Child and Heiress at Law of Joseph BENNETT Esq deceased late Recorder of City of Corke… part of Drumscombe Mars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401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H James to ROBINSON</w:t>
            </w:r>
          </w:p>
          <w:p>
            <w:pPr>
              <w:pStyle w:val="Normal"/>
              <w:rPr>
                <w:szCs w:val="24"/>
              </w:rPr>
            </w:pPr>
            <w:r>
              <w:rPr>
                <w:szCs w:val="24"/>
              </w:rPr>
              <w:t>Land of James M’CULLOGH in Co Dubl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477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TER, John- MARSHALL</w:t>
            </w:r>
          </w:p>
          <w:p>
            <w:pPr>
              <w:pStyle w:val="Normal"/>
              <w:rPr/>
            </w:pPr>
            <w:r>
              <w:rPr>
                <w:b/>
                <w:szCs w:val="24"/>
              </w:rPr>
              <w:t>John COULTER</w:t>
            </w:r>
            <w:r>
              <w:rPr>
                <w:szCs w:val="24"/>
              </w:rPr>
              <w:t>, Grocer of Capel S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711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Jun 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LODGE Names Index 1786-1794</w:t>
            </w:r>
          </w:p>
          <w:p>
            <w:pPr>
              <w:pStyle w:val="Normal"/>
              <w:rPr>
                <w:szCs w:val="24"/>
              </w:rPr>
            </w:pPr>
            <w:r>
              <w:rPr>
                <w:rFonts w:eastAsia="Times New Roman"/>
                <w:szCs w:val="24"/>
              </w:rPr>
              <w:t xml:space="preserve"> </w:t>
            </w:r>
            <w:r>
              <w:rPr>
                <w:szCs w:val="24"/>
              </w:rPr>
              <w:t>Lands of  [Tamorne?] called Lyrettine Co Waterfor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722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Sep 2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SON, Agnes-HUGHES</w:t>
            </w:r>
          </w:p>
          <w:p>
            <w:pPr>
              <w:pStyle w:val="Normal"/>
              <w:rPr>
                <w:szCs w:val="24"/>
              </w:rPr>
            </w:pPr>
            <w:r>
              <w:rPr>
                <w:szCs w:val="24"/>
              </w:rPr>
              <w:t>Agnes DAWSON widow of William DAWSON of Monkstown, Co Antrim farmer of 1 pt, parish of Carmoney, B Belfast to Thomas HUGH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724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rman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Sep 2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ames JOHNSTON – BALL   </w:t>
            </w:r>
          </w:p>
          <w:p>
            <w:pPr>
              <w:pStyle w:val="Normal"/>
              <w:rPr>
                <w:szCs w:val="24"/>
              </w:rPr>
            </w:pPr>
            <w:r>
              <w:rPr>
                <w:szCs w:val="24"/>
              </w:rPr>
              <w:t>James JOHNSTON of Co Fermanagah leased to  Benjamin BALL of  City of Dublin Esq. lands in Fermanag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275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Jan 1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ELLIOT Names Index 1786-1794</w:t>
            </w:r>
          </w:p>
          <w:p>
            <w:pPr>
              <w:pStyle w:val="Normal"/>
              <w:rPr>
                <w:szCs w:val="24"/>
              </w:rPr>
            </w:pPr>
            <w:r>
              <w:rPr>
                <w:szCs w:val="24"/>
              </w:rPr>
              <w:t>James JACKSON of Parsonstown, Kings Co. of 1 t. Bartholomew Boyd ELLIOT… demised Black yard to ELLIOT 2a 1r 24 p bounded on the by Counsellor PALMERs land on the west by LINDSAYs holding on the North by Mr. SHORTS and on the south by the river also the middle meadows at Love Lane n the north by Hannible FRAZER,  &amp; Robert JACKSONs land and on the south by Mr SHORTs all in Barony of Ballybritt, Kings C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743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ron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Oct 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Style w:val="SubtleReference"/>
                <w:szCs w:val="24"/>
              </w:rPr>
            </w:pPr>
            <w:r>
              <w:rPr>
                <w:szCs w:val="24"/>
              </w:rPr>
              <w:t>SIMPSON, Alex-WALLACE1786-1793</w:t>
            </w:r>
          </w:p>
          <w:p>
            <w:pPr>
              <w:pStyle w:val="Normal"/>
              <w:rPr>
                <w:rStyle w:val="SubtleReference"/>
                <w:smallCaps/>
                <w:szCs w:val="24"/>
              </w:rPr>
            </w:pPr>
            <w:r>
              <w:rPr>
                <w:rStyle w:val="SubtleReference"/>
                <w:szCs w:val="24"/>
              </w:rPr>
              <w:t>Alexander SIMPSON of Cloneblagh &amp; Samuel WALLACE of Claremore, both in Co. Tyrone ... 15A 2R 9P</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szCs w:val="24"/>
              </w:rPr>
              <w:t>41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0</w:t>
            </w:r>
          </w:p>
          <w:p>
            <w:pPr>
              <w:pStyle w:val="Normal"/>
              <w:rPr>
                <w:szCs w:val="24"/>
              </w:rPr>
            </w:pPr>
            <w:r>
              <w:rPr>
                <w:szCs w:val="24"/>
              </w:rPr>
              <w:t>38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744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AVAGE, Elizabeth-WALKER </w:t>
            </w:r>
            <w:r>
              <w:rPr>
                <w:i/>
                <w:szCs w:val="24"/>
              </w:rPr>
              <w:t xml:space="preserve">not pertinent </w:t>
            </w:r>
          </w:p>
          <w:p>
            <w:pPr>
              <w:pStyle w:val="Normal"/>
              <w:rPr>
                <w:szCs w:val="24"/>
              </w:rPr>
            </w:pPr>
            <w:r>
              <w:rPr>
                <w:szCs w:val="24"/>
              </w:rPr>
              <w:t>Also ECHL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775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Oct 2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HYLAND Names Index 1786-1794</w:t>
            </w:r>
          </w:p>
          <w:p>
            <w:pPr>
              <w:pStyle w:val="Normal"/>
              <w:rPr>
                <w:szCs w:val="24"/>
              </w:rPr>
            </w:pPr>
            <w:r>
              <w:rPr>
                <w:szCs w:val="24"/>
              </w:rPr>
              <w:t>BTW Anne BINNS Widow, Andrew MOLLER   Merchant, William PIKE Plumber &amp; James JACKSON Delft and Glass  sell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273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Queen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Jan 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Names Index 1786-1794</w:t>
            </w:r>
          </w:p>
          <w:p>
            <w:pPr>
              <w:pStyle w:val="Normal"/>
              <w:rPr>
                <w:szCs w:val="24"/>
              </w:rPr>
            </w:pPr>
            <w:r>
              <w:rPr>
                <w:szCs w:val="24"/>
              </w:rPr>
              <w:t>Nathaniel JACKSON  of Mountmellick, Queens Co- lands in Drinag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274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 &amp; Cav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Jan 1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NORRIS Names Index 1786-1794</w:t>
            </w:r>
          </w:p>
          <w:p>
            <w:pPr>
              <w:pStyle w:val="Normal"/>
              <w:rPr>
                <w:szCs w:val="24"/>
              </w:rPr>
            </w:pPr>
            <w:r>
              <w:rPr>
                <w:rFonts w:eastAsia="Times New Roman"/>
                <w:szCs w:val="24"/>
              </w:rPr>
              <w:t xml:space="preserve"> </w:t>
            </w:r>
            <w:r>
              <w:rPr>
                <w:szCs w:val="24"/>
              </w:rPr>
              <w:t>Deed of release 10 Aug 1780 btw Richard JACKSON of Forkhill Co Armagh Esq. &amp; Rev Richard NORRIS of town of Drogheda reciting article made  17 Sep 1767 the sd Richard JACKSON oby the name of Richard JACKSON of Castlehamilton Co Cavan Esq  set lands of Killishandra to Rev LUTHER – abt 6 acres with Malthou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319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1786-1793 (179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REAKEY-GIBSON </w:t>
            </w:r>
            <w:r>
              <w:rPr>
                <w:i/>
                <w:color w:val="FF0000"/>
                <w:szCs w:val="24"/>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358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Feb 1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POWELL Names Index 1786-1794</w:t>
            </w:r>
          </w:p>
          <w:p>
            <w:pPr>
              <w:pStyle w:val="Normal"/>
              <w:rPr>
                <w:szCs w:val="24"/>
              </w:rPr>
            </w:pPr>
            <w:r>
              <w:rPr>
                <w:szCs w:val="24"/>
              </w:rPr>
              <w:t>Richard JACKSON of City of Dublin Engraver of 1 pt 7 Benjamin POWELL City of Dublin Taylor of the other pt. John PRICE of City of Dublin Builder had demised to JACKSON 24 ‘ in front to the east,  on the south next to the Strand 101’  in the North next Montgomery St 11’ 6” and on the west from the Strand to Montgomery St 72’ 6” with circular area before the front enclosed with a Wall Chinese Pallisadoes 11’6” situate on the North Strand City of Dubl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273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JAFFREY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327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meric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9 Sep 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BANKS Names Index 1786-1794</w:t>
            </w:r>
          </w:p>
          <w:p>
            <w:pPr>
              <w:pStyle w:val="Normal"/>
              <w:rPr/>
            </w:pPr>
            <w:r>
              <w:rPr>
                <w:b/>
                <w:szCs w:val="24"/>
              </w:rPr>
              <w:t>John JACKSON</w:t>
            </w:r>
            <w:r>
              <w:rPr>
                <w:szCs w:val="24"/>
              </w:rPr>
              <w:t xml:space="preserve"> of City of Limerick Shopkeeper of 1 pt &amp; Adam BANKS of said City Limerick, Tallow Chandl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294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Jan 2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AVER, Johnathon-MONTGOMERY 1786-1793 Sisters…</w:t>
            </w:r>
          </w:p>
          <w:p>
            <w:pPr>
              <w:pStyle w:val="Normal"/>
              <w:rPr>
                <w:szCs w:val="24"/>
              </w:rPr>
            </w:pPr>
            <w:r>
              <w:rPr>
                <w:szCs w:val="24"/>
              </w:rPr>
              <w:t xml:space="preserve">SEAVER,Elizabeth </w:t>
            </w:r>
          </w:p>
          <w:p>
            <w:pPr>
              <w:pStyle w:val="Normal"/>
              <w:rPr>
                <w:szCs w:val="24"/>
              </w:rPr>
            </w:pPr>
            <w:r>
              <w:rPr>
                <w:szCs w:val="24"/>
              </w:rPr>
              <w:t>SEAVER,Thomas</w:t>
            </w:r>
          </w:p>
          <w:p>
            <w:pPr>
              <w:pStyle w:val="Normal"/>
              <w:rPr>
                <w:szCs w:val="24"/>
              </w:rPr>
            </w:pPr>
            <w:r>
              <w:rPr>
                <w:szCs w:val="24"/>
              </w:rPr>
              <w:t>SEAVER,Mary</w:t>
            </w:r>
          </w:p>
          <w:p>
            <w:pPr>
              <w:pStyle w:val="Normal"/>
              <w:rPr>
                <w:szCs w:val="24"/>
              </w:rPr>
            </w:pPr>
            <w:r>
              <w:rPr>
                <w:szCs w:val="24"/>
              </w:rPr>
              <w:t>SEAVER,Jane</w:t>
            </w:r>
          </w:p>
          <w:p>
            <w:pPr>
              <w:pStyle w:val="Normal"/>
              <w:rPr>
                <w:szCs w:val="24"/>
              </w:rPr>
            </w:pPr>
            <w:r>
              <w:rPr>
                <w:szCs w:val="24"/>
              </w:rPr>
              <w:t>SEAVER,Bridge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430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Mar 2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SOUTHWELL Names Index 1786-1794</w:t>
            </w:r>
          </w:p>
          <w:p>
            <w:pPr>
              <w:pStyle w:val="Normal"/>
              <w:rPr/>
            </w:pPr>
            <w:r>
              <w:rPr>
                <w:b/>
                <w:szCs w:val="24"/>
              </w:rPr>
              <w:t>Nicola Anne JACKSON</w:t>
            </w:r>
            <w:r>
              <w:rPr>
                <w:szCs w:val="24"/>
              </w:rPr>
              <w:t xml:space="preserve"> of Forkhill [2013 not need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516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May 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ATES, James-HORAN 1786-1793</w:t>
            </w:r>
          </w:p>
          <w:p>
            <w:pPr>
              <w:pStyle w:val="Normal"/>
              <w:rPr>
                <w:szCs w:val="24"/>
              </w:rPr>
            </w:pPr>
            <w:r>
              <w:rPr>
                <w:szCs w:val="24"/>
              </w:rPr>
              <w:t>James OATES of Monasterav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470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Apr 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ELLIOT Names Index 1786-1794</w:t>
            </w:r>
          </w:p>
          <w:p>
            <w:pPr>
              <w:pStyle w:val="Normal"/>
              <w:rPr/>
            </w:pPr>
            <w:r>
              <w:rPr>
                <w:b/>
                <w:szCs w:val="24"/>
              </w:rPr>
              <w:t>James JACKSON</w:t>
            </w:r>
            <w:r>
              <w:rPr>
                <w:szCs w:val="24"/>
              </w:rPr>
              <w:t xml:space="preserve"> of Birr, Kings Co &amp; Bartholomew Boyd ELLIOT of Bir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423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70 Mar 2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SON, Thomas-BUNBURY</w:t>
            </w:r>
          </w:p>
          <w:p>
            <w:pPr>
              <w:pStyle w:val="Normal"/>
              <w:rPr>
                <w:szCs w:val="24"/>
              </w:rPr>
            </w:pPr>
            <w:r>
              <w:rPr>
                <w:szCs w:val="24"/>
              </w:rPr>
              <w:t>Very long deed .. spinster Letitia FOLLIOT… George BUNBURY…Townley DAW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483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OTT, Robert-BROWN</w:t>
            </w:r>
          </w:p>
          <w:p>
            <w:pPr>
              <w:pStyle w:val="Normal"/>
              <w:rPr>
                <w:szCs w:val="24"/>
              </w:rPr>
            </w:pPr>
            <w:r>
              <w:rPr>
                <w:szCs w:val="24"/>
              </w:rPr>
              <w:t>William BROWN of Ballylinch  James THOMPSON of Newtownards… land  on High Streeet in Newtownard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50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terford</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May 1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RTLEY Regd 12 May 1790</w:t>
            </w:r>
            <w:r>
              <w:rPr>
                <w:i/>
                <w:color w:val="FF0000"/>
                <w:szCs w:val="24"/>
              </w:rPr>
              <w:t xml:space="preserve">  </w:t>
            </w:r>
          </w:p>
          <w:p>
            <w:pPr>
              <w:pStyle w:val="Normal"/>
              <w:rPr>
                <w:szCs w:val="24"/>
              </w:rPr>
            </w:pPr>
            <w:r>
              <w:rPr>
                <w:szCs w:val="24"/>
              </w:rPr>
              <w:t>Indd Deed of Release bearing date 11 May 1790</w:t>
            </w:r>
          </w:p>
          <w:p>
            <w:pPr>
              <w:pStyle w:val="Normal"/>
              <w:rPr>
                <w:szCs w:val="24"/>
              </w:rPr>
            </w:pPr>
            <w:r>
              <w:rPr>
                <w:szCs w:val="24"/>
              </w:rPr>
              <w:t>Between Henry Bartley, otherwise Tennison, reputed son of Joseph Tennison late of Clonmell, Co Tipperary, Anthony Bartley o/wise Tennison &amp; Deborough Bartley o/wise Tennison (brother &amp; sister of Henry) of one part, and William Aicken of the Citty od Dublin Gent of the other part.</w:t>
            </w:r>
          </w:p>
          <w:p>
            <w:pPr>
              <w:pStyle w:val="Normal"/>
              <w:rPr>
                <w:szCs w:val="24"/>
              </w:rPr>
            </w:pPr>
            <w:r>
              <w:rPr>
                <w:szCs w:val="24"/>
              </w:rPr>
              <w:t>All that and those Lands of Croane &amp; Kilmacumind, Co Waterfor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523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May 2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CROWE Names Index 1786-1794</w:t>
            </w:r>
          </w:p>
          <w:p>
            <w:pPr>
              <w:pStyle w:val="Normal"/>
              <w:rPr/>
            </w:pPr>
            <w:r>
              <w:rPr>
                <w:szCs w:val="24"/>
              </w:rPr>
              <w:t xml:space="preserve">Rev PHILLIPS of City of Dublin Clk &amp; Jane PHILLIPS otherwise </w:t>
            </w:r>
            <w:r>
              <w:rPr>
                <w:b/>
                <w:szCs w:val="24"/>
              </w:rPr>
              <w:t>JACKSON</w:t>
            </w:r>
            <w:r>
              <w:rPr>
                <w:szCs w:val="24"/>
              </w:rPr>
              <w:t xml:space="preserve"> his wife sister &amp; heir at law of Rev John JACKSON late Archdeacon of Clogher deceased of the one part and Edward CROW of Tullamore Esq. of the other part whereas indented deed of release dated 1 Aug 1767 </w:t>
            </w:r>
            <w:r>
              <w:rPr>
                <w:b/>
                <w:szCs w:val="24"/>
              </w:rPr>
              <w:t xml:space="preserve">Rev Daniel JACKSON </w:t>
            </w:r>
            <w:r>
              <w:rPr>
                <w:szCs w:val="24"/>
              </w:rPr>
              <w:t xml:space="preserve">late of Tullamore in Kings Co. but then of the City of Dublin Clrke let unto William NEWCOMBE of Tullamore…….other lands… </w:t>
            </w:r>
            <w:r>
              <w:rPr>
                <w:b/>
                <w:szCs w:val="24"/>
              </w:rPr>
              <w:t>Daniel JACKSON</w:t>
            </w:r>
            <w:r>
              <w:rPr>
                <w:szCs w:val="24"/>
              </w:rPr>
              <w:t xml:space="preserve"> built and erected a large dwelling house offices garden and pidgeon house to hold unto the said Wm NEWCOMBE… Jane PHILLIPS entitled to re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527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Jun 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TON-JACKSON</w:t>
            </w:r>
          </w:p>
          <w:p>
            <w:pPr>
              <w:pStyle w:val="Normal"/>
              <w:rPr/>
            </w:pPr>
            <w:r>
              <w:rPr>
                <w:rFonts w:eastAsia="Times New Roman"/>
                <w:szCs w:val="24"/>
              </w:rPr>
              <w:t xml:space="preserve"> </w:t>
            </w:r>
            <w:r>
              <w:rPr>
                <w:szCs w:val="24"/>
              </w:rPr>
              <w:t xml:space="preserve">James SETON of Laurelmount, Co. Monaghan Esq. of 1 pt &amp; Richard JACKSON of Lismackseheela, Co. Fermanagh  and Joseph JACKSON of Town &amp; CO. of Monaghan Gent … SETON in consid of 427 pounds 10 shillings granted to said Richard JACKSON and Joseph JACKSON a tenement in town of Monaghan adjoining the Castle Stable of the Town of Monaghan fronting the Market Place… 52 feet in front on which houses of John DUNLOP &amp; Francis ROGERS and other houses…… to have as tenants in common and not as joint tenants for lives of Robert DUNLOP &amp; John MONTGOMERY. WITNESS: William ROBINSON of Town &amp; Co. Monaghan apothecary &amp; Owen MITCHELL of City of Dublin attorney. </w:t>
            </w:r>
            <w:r>
              <w:rPr>
                <w:color w:val="FF0000"/>
                <w:szCs w:val="24"/>
              </w:rPr>
              <w:t>NOTE</w:t>
            </w:r>
            <w:r>
              <w:rPr>
                <w:szCs w:val="24"/>
              </w:rPr>
              <w:t>: Need to doublecheck name of Fermanagh JACK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253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1810</w:t>
            </w:r>
          </w:p>
          <w:p>
            <w:pPr>
              <w:pStyle w:val="Normal"/>
              <w:rPr>
                <w:szCs w:val="24"/>
              </w:rPr>
            </w:pPr>
            <w:r>
              <w:rPr>
                <w:szCs w:val="24"/>
              </w:rPr>
              <w:t>(TI Bk 4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TER to McMURRY Wrong book number Drumgaven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648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H William Ivory to DOWLIN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656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H Thomas to McCULLOC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663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H William to STEEL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484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18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GLE-PRINGLE Killynur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561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Jan 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i/>
                <w:i/>
                <w:color w:val="FF0000"/>
                <w:szCs w:val="24"/>
              </w:rPr>
            </w:pPr>
            <w:r>
              <w:rPr>
                <w:szCs w:val="24"/>
              </w:rPr>
              <w:t>WILSON - MCCULLAGH</w:t>
            </w:r>
            <w:r>
              <w:rPr>
                <w:i/>
                <w:color w:val="FF0000"/>
                <w:szCs w:val="24"/>
              </w:rPr>
              <w:t xml:space="preserve">  </w:t>
            </w:r>
            <w:r>
              <w:rPr>
                <w:szCs w:val="24"/>
              </w:rPr>
              <w:t>Dunremon &amp; Losset</w:t>
            </w:r>
          </w:p>
          <w:p>
            <w:pPr>
              <w:pStyle w:val="Normal"/>
              <w:rPr/>
            </w:pPr>
            <w:hyperlink r:id="rId22">
              <w:r>
                <w:rPr>
                  <w:rStyle w:val="InternetLink"/>
                </w:rPr>
                <w:t>http://www.thesilverbowl.com/documents/1790Jan5-WILSON-McCULLAGH.html</w:t>
              </w:r>
            </w:hyperlink>
            <w:r>
              <w:rPr>
                <w:rStyle w:val="Style51"/>
              </w:rPr>
              <w:t xml:space="preserve"> </w:t>
            </w:r>
          </w:p>
          <w:p>
            <w:pPr>
              <w:pStyle w:val="Normal"/>
              <w:rPr/>
            </w:pPr>
            <w:r>
              <w:rPr>
                <w:rStyle w:val="Style51"/>
              </w:rPr>
              <w:t>NAMES</w:t>
            </w:r>
            <w:r>
              <w:rPr>
                <w:szCs w:val="24"/>
              </w:rPr>
              <w:t>: Alexander WILSON of Dunraymond, Co. Monaghan and Aghavilly, Co. Leitrim; Thomas McCULLOUGH aka McCULLAGH of Derryvalley and Losset, Co. Monaghan; William BREAKEY of Drumskelt; James LECKY; Charles GILLESPIE of Arotuaghyt aka Ardagh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598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ATES, Thomas-OLIG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527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HIGGINBOTTOM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632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Jul 1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WILSON to McCULLAGH1739-1810 (TI Bk 45)</w:t>
            </w:r>
            <w:r>
              <w:rPr>
                <w:i/>
                <w:color w:val="FF0000"/>
                <w:szCs w:val="24"/>
              </w:rPr>
              <w:t xml:space="preserve">  </w:t>
            </w:r>
            <w:r>
              <w:rPr>
                <w:szCs w:val="24"/>
              </w:rPr>
              <w:t>Dunremon &amp; Losset</w:t>
            </w:r>
          </w:p>
          <w:p>
            <w:pPr>
              <w:pStyle w:val="Normal"/>
              <w:rPr>
                <w:szCs w:val="24"/>
              </w:rPr>
            </w:pPr>
            <w:r>
              <w:rPr>
                <w:szCs w:val="24"/>
              </w:rPr>
              <w:t>Regd 17th July 1790</w:t>
            </w:r>
          </w:p>
          <w:p>
            <w:pPr>
              <w:pStyle w:val="Normal"/>
              <w:rPr>
                <w:szCs w:val="24"/>
              </w:rPr>
            </w:pPr>
            <w:r>
              <w:rPr>
                <w:szCs w:val="24"/>
              </w:rPr>
              <w:t>A Meml of an Indented deed of Assignment bearing date the sixteenth day of July one thousand seven hundred and ninety and duly executed between Alexander WILSON late in Dunremon in the County of Monaghan but now of Augavilly in the County of Leitrim farmer of the one part and James McCULLAGH of Derryvalley in the County of Monaghan Linnen Draper of the other part reciting that the said Alexr Did for the Considern therein mentd sell assign transfer and make over unto the said Thomas McCULLAGH (!!) …</w:t>
            </w:r>
          </w:p>
          <w:p>
            <w:pPr>
              <w:pStyle w:val="Normal"/>
              <w:rPr>
                <w:szCs w:val="24"/>
              </w:rPr>
            </w:pPr>
            <w:r>
              <w:rPr>
                <w:szCs w:val="24"/>
              </w:rPr>
              <w:t>[Very similar to 423 159 275616; change from James to Thomas is as writte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663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H William to TWE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571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USSELL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4</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4</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6637</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0 Aug 8</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cCULLOCH William to WILLSON 1786-1793</w:t>
            </w:r>
          </w:p>
          <w:p>
            <w:pPr>
              <w:pStyle w:val="NoSpacing"/>
              <w:rPr>
                <w:rFonts w:ascii="Times New Roman" w:hAnsi="Times New Roman" w:cs="Times New Roman"/>
                <w:sz w:val="24"/>
                <w:szCs w:val="24"/>
              </w:rPr>
            </w:pPr>
            <w:r>
              <w:rPr>
                <w:rFonts w:cs="Times New Roman" w:ascii="Times New Roman" w:hAnsi="Times New Roman"/>
                <w:sz w:val="24"/>
                <w:szCs w:val="24"/>
              </w:rPr>
              <w:t>William McCULLOUGH of Ballygelly, Co. Antrim to Thomas WILSON of Ballygelly, Co. Antrim</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664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H William &amp; anr - Agreeme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683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Aug 2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H Hilly to WORKMAN 1786-1793</w:t>
            </w:r>
          </w:p>
          <w:p>
            <w:pPr>
              <w:pStyle w:val="Normal"/>
              <w:rPr>
                <w:szCs w:val="24"/>
              </w:rPr>
            </w:pPr>
            <w:r>
              <w:rPr>
                <w:szCs w:val="24"/>
              </w:rPr>
              <w:t>Willy M’CULLOCH of Killwaghter, Co Antrim…</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788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Nov</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VILLE Names Index 1786-1794</w:t>
            </w:r>
          </w:p>
          <w:p>
            <w:pPr>
              <w:pStyle w:val="Normal"/>
              <w:rPr/>
            </w:pPr>
            <w:r>
              <w:rPr>
                <w:b/>
                <w:szCs w:val="24"/>
              </w:rPr>
              <w:t>Sarah JACKSON</w:t>
            </w:r>
            <w:r>
              <w:rPr>
                <w:szCs w:val="24"/>
              </w:rPr>
              <w:t xml:space="preserve"> widow &amp; sole executor of </w:t>
            </w:r>
            <w:r>
              <w:rPr>
                <w:b/>
                <w:szCs w:val="24"/>
              </w:rPr>
              <w:t>Charles JACKSON</w:t>
            </w:r>
            <w:r>
              <w:rPr>
                <w:szCs w:val="24"/>
              </w:rPr>
              <w:t xml:space="preserve"> late Bishop of Co Kildare… lots of land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773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H James to ROBIN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844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donderry</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Jul 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OLIVER, Martha-OLIVER </w:t>
            </w:r>
            <w:r>
              <w:rPr>
                <w:i/>
                <w:szCs w:val="24"/>
              </w:rPr>
              <w:t xml:space="preserve">Notes in 2009 diary </w:t>
            </w:r>
            <w:r>
              <w:rPr>
                <w:szCs w:val="24"/>
              </w:rPr>
              <w:t>1786-1793</w:t>
            </w:r>
          </w:p>
          <w:p>
            <w:pPr>
              <w:pStyle w:val="Normal"/>
              <w:rPr>
                <w:szCs w:val="24"/>
              </w:rPr>
            </w:pPr>
            <w:r>
              <w:rPr>
                <w:szCs w:val="24"/>
              </w:rPr>
              <w:t>Martha OLIVER otherwise MILLER of Granaught, Co. Londonderry widow &amp; Joseph OLIVER of Granaught farmer of other part. Martha sold to Joseph for £100 part of Drumreighlin, Barony of Kinaught, Co. Londonderr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825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ames &amp; John JOHNSTON – HAMILTON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27</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3</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040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bbreviated notations compiled by author Ken Breakey</w:t>
            </w:r>
          </w:p>
          <w:p>
            <w:pPr>
              <w:pStyle w:val="Normal"/>
              <w:rPr>
                <w:color w:val="000000"/>
                <w:szCs w:val="24"/>
              </w:rPr>
            </w:pPr>
            <w:r>
              <w:rPr>
                <w:color w:val="000000"/>
                <w:szCs w:val="24"/>
              </w:rPr>
              <w:t>16/7/1790; 20/1/1790. William Breakey, Drumskelt, linen draper; James Breakey, Drumskelt; James Leckey; Witness Isiah Breakey of Milfor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240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BREAKEY to JACKSON</w:t>
            </w:r>
            <w:r>
              <w:rPr>
                <w:i/>
                <w:color w:val="FF0000"/>
                <w:szCs w:val="24"/>
              </w:rPr>
              <w:t xml:space="preserve">  </w:t>
            </w:r>
            <w:r>
              <w:rPr>
                <w:szCs w:val="24"/>
              </w:rPr>
              <w:t>Carricknaveag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27</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3</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840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1786-1793 </w:t>
            </w:r>
          </w:p>
        </w:tc>
        <w:tc>
          <w:tcPr>
            <w:tcW w:w="55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9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890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GAN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42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35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7905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1790 Dec</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 xml:space="preserve">JACKSON James Gent of Clohinate [aka Clohina] was witness to Mary Anne BALDWIN Pre-marriage </w:t>
            </w:r>
            <w:r>
              <w:rPr>
                <w:rStyle w:val="IntenseReference"/>
              </w:rPr>
              <w:t>M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39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James to DEAKE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248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ARA</w:t>
            </w:r>
            <w:r>
              <w:rPr>
                <w:b/>
                <w:szCs w:val="24"/>
              </w:rPr>
              <w:t xml:space="preserve"> Names Index 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825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ames &amp; John JOHNSTON – HAMILTON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732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COULTER, John-HARRI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742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MPSON, Anne-KEARNE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r>
              <w:rPr>
                <w:color w:val="FF0000"/>
                <w:szCs w:val="24"/>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977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OTT, Oliver-HE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0</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8712</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89 Nov 5</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Anne BLACKWOOD of Moughreanan, widow of John BLACKWOOD of Maghereanan &amp; mother of Robert BLACKWOOD. Thomas BLACKWOOD; Henry WRAY of Castle Wray; </w:t>
            </w:r>
            <w:r>
              <w:rPr>
                <w:rStyle w:val="IntenseReference"/>
              </w:rPr>
              <w:t xml:space="preserve">NickRed </w:t>
            </w:r>
          </w:p>
          <w:p>
            <w:pPr>
              <w:pStyle w:val="NoSpacing"/>
              <w:rPr>
                <w:rFonts w:ascii="Times New Roman" w:hAnsi="Times New Roman" w:cs="Times New Roman"/>
                <w:sz w:val="24"/>
                <w:szCs w:val="24"/>
              </w:rPr>
            </w:pPr>
            <w:r>
              <w:rPr>
                <w:rFonts w:cs="Times New Roman" w:ascii="Times New Roman" w:hAnsi="Times New Roman"/>
                <w:color w:val="FF0000"/>
                <w:sz w:val="24"/>
                <w:szCs w:val="24"/>
              </w:rPr>
              <w:t>NOTE</w:t>
            </w:r>
            <w:r>
              <w:rPr>
                <w:rFonts w:cs="Times New Roman" w:ascii="Times New Roman" w:hAnsi="Times New Roman"/>
                <w:sz w:val="24"/>
                <w:szCs w:val="24"/>
              </w:rPr>
              <w:t xml:space="preserve">: </w:t>
            </w:r>
            <w:r>
              <w:rPr>
                <w:rFonts w:cs="Times New Roman" w:ascii="Times New Roman" w:hAnsi="Times New Roman"/>
                <w:i/>
                <w:sz w:val="24"/>
                <w:szCs w:val="24"/>
              </w:rPr>
              <w:t>This could be the Anne BACKWOOD nee JACKSON (1724-1814) who was buried at Bango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934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Jan 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 xml:space="preserve">JACKSON - Marr Arts Names Index 1786-1794 </w:t>
            </w:r>
            <w:r>
              <w:rPr>
                <w:color w:val="FF0000"/>
                <w:szCs w:val="24"/>
              </w:rPr>
              <w:t>see bk 257 which is what it was in – not 430</w:t>
            </w:r>
            <w:r>
              <w:rPr>
                <w:szCs w:val="24"/>
              </w:rPr>
              <w:t xml:space="preserve"> PRONI T808/8267-8282 Groves Manuscripts </w:t>
            </w:r>
          </w:p>
          <w:p>
            <w:pPr>
              <w:pStyle w:val="Normal"/>
              <w:rPr/>
            </w:pPr>
            <w:r>
              <w:rPr>
                <w:b/>
                <w:szCs w:val="24"/>
              </w:rPr>
              <w:t>Hugh JACKSON</w:t>
            </w:r>
            <w:r>
              <w:rPr>
                <w:szCs w:val="24"/>
              </w:rPr>
              <w:t xml:space="preserve"> of Ballywully Co Down Gent of 1</w:t>
            </w:r>
            <w:r>
              <w:rPr>
                <w:szCs w:val="24"/>
                <w:vertAlign w:val="superscript"/>
              </w:rPr>
              <w:t>st</w:t>
            </w:r>
            <w:r>
              <w:rPr>
                <w:szCs w:val="24"/>
              </w:rPr>
              <w:t xml:space="preserve"> part &amp; </w:t>
            </w:r>
            <w:r>
              <w:rPr>
                <w:b/>
                <w:szCs w:val="24"/>
              </w:rPr>
              <w:t>William JACKSON</w:t>
            </w:r>
            <w:r>
              <w:rPr>
                <w:szCs w:val="24"/>
              </w:rPr>
              <w:t xml:space="preserve"> son to the said </w:t>
            </w:r>
            <w:r>
              <w:rPr>
                <w:b/>
                <w:szCs w:val="24"/>
              </w:rPr>
              <w:t>Hugh JACKSON</w:t>
            </w:r>
            <w:r>
              <w:rPr>
                <w:szCs w:val="24"/>
              </w:rPr>
              <w:t xml:space="preserve"> of the 2</w:t>
            </w:r>
            <w:r>
              <w:rPr>
                <w:szCs w:val="24"/>
                <w:vertAlign w:val="superscript"/>
              </w:rPr>
              <w:t>nd</w:t>
            </w:r>
            <w:r>
              <w:rPr>
                <w:szCs w:val="24"/>
              </w:rPr>
              <w:t xml:space="preserve"> pt &amp; Jean TODD of Ballinaskeagh Co Down of 3</w:t>
            </w:r>
            <w:r>
              <w:rPr>
                <w:szCs w:val="24"/>
                <w:vertAlign w:val="superscript"/>
              </w:rPr>
              <w:t>rd</w:t>
            </w:r>
            <w:r>
              <w:rPr>
                <w:szCs w:val="24"/>
              </w:rPr>
              <w:t xml:space="preserve"> pt… whereas </w:t>
            </w:r>
            <w:r>
              <w:rPr>
                <w:b/>
                <w:szCs w:val="24"/>
              </w:rPr>
              <w:t>Hugh JACKSON</w:t>
            </w:r>
            <w:r>
              <w:rPr>
                <w:szCs w:val="24"/>
              </w:rPr>
              <w:t xml:space="preserve"> did grant to William JACKSON &amp; to his heirs by his marriage to Jean TODD all that messuage in the Parish of Bangor Baronony of Castlereagh Co Down WITNESS incl James TODD of Ballinaskeag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934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Jan 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LLER-GARTSIDE Names Index 1786-1794</w:t>
            </w:r>
          </w:p>
          <w:p>
            <w:pPr>
              <w:pStyle w:val="Normal"/>
              <w:rPr/>
            </w:pPr>
            <w:r>
              <w:rPr>
                <w:szCs w:val="24"/>
              </w:rPr>
              <w:t xml:space="preserve">It probably cites an earlier lease with </w:t>
            </w:r>
            <w:r>
              <w:rPr>
                <w:b/>
                <w:szCs w:val="24"/>
              </w:rPr>
              <w:t>John JACKSON</w:t>
            </w:r>
            <w:r>
              <w:rPr>
                <w:szCs w:val="24"/>
              </w:rPr>
              <w:t xml:space="preserve"> but in the 4 pages, I couldn’t see it. It would be the same as one that described the Black Lyon etc.</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934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ACKSON, Hugh PRONI T808/8267-8282 Groves Manuscripts </w:t>
            </w:r>
            <w:r>
              <w:rPr>
                <w:color w:val="FF0000"/>
                <w:szCs w:val="24"/>
              </w:rPr>
              <w:t>see bk 251 as wel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962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ogheda</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Jan 2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TER, George-COULTER 1786-1793</w:t>
            </w:r>
          </w:p>
          <w:p>
            <w:pPr>
              <w:pStyle w:val="Normal"/>
              <w:rPr/>
            </w:pPr>
            <w:r>
              <w:rPr>
                <w:szCs w:val="24"/>
              </w:rPr>
              <w:t xml:space="preserve">Btw </w:t>
            </w:r>
            <w:r>
              <w:rPr>
                <w:b/>
                <w:szCs w:val="24"/>
              </w:rPr>
              <w:t>George COULTER</w:t>
            </w:r>
            <w:r>
              <w:rPr>
                <w:szCs w:val="24"/>
              </w:rPr>
              <w:t xml:space="preserve"> of St James in Co &amp; town of Drogheda Linen Manufacturer of the one part &amp; John COULTER of [Groundfobstown] Drogheda Manufacturer of the other John COULTEr i6 Aug 1788 demised to George COULTER dwelling House Factory Store House Houses Yard and Gardens on South side of James st … more particula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964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Jan 1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EAWRIGHT, Joseph-Patrick </w:t>
            </w:r>
            <w:r>
              <w:rPr>
                <w:i/>
                <w:szCs w:val="24"/>
              </w:rPr>
              <w:t xml:space="preserve">NOTES in 2009 diary. </w:t>
            </w:r>
            <w:r>
              <w:rPr>
                <w:szCs w:val="24"/>
              </w:rPr>
              <w:t xml:space="preserve">1786-1793 </w:t>
            </w:r>
          </w:p>
          <w:p>
            <w:pPr>
              <w:pStyle w:val="Normal"/>
              <w:rPr>
                <w:szCs w:val="24"/>
              </w:rPr>
            </w:pPr>
            <w:r>
              <w:rPr>
                <w:szCs w:val="24"/>
              </w:rPr>
              <w:t>Between Joseph SEAWRIGHT of Banbridge, Co. Down Gent &amp; Isaac PATRIK of Magheraly said Co. Presbyterian Minister ... lands of Ballymoney ... Joseph SEAWRIGHT married Johanna MULLEDY otherwise COLVIULL ... Alexander DICKSON of Dromore, Co. Down ... her brother Malarine COLVILLE then late of Carolina in North America deceased (long dea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0</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6</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9642</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imerick</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0 Nov 13</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ROWNE &amp; wife to WILSON1739-1810 Aghamallett Lepoint</w:t>
            </w:r>
          </w:p>
          <w:p>
            <w:pPr>
              <w:pStyle w:val="NoSpacing"/>
              <w:rPr>
                <w:rFonts w:ascii="Times New Roman" w:hAnsi="Times New Roman" w:cs="Times New Roman"/>
                <w:sz w:val="24"/>
                <w:szCs w:val="24"/>
              </w:rPr>
            </w:pPr>
            <w:r>
              <w:rPr>
                <w:rFonts w:cs="Times New Roman" w:ascii="Times New Roman" w:hAnsi="Times New Roman"/>
                <w:sz w:val="24"/>
                <w:szCs w:val="24"/>
              </w:rPr>
              <w:t>(TI Bk 45)</w:t>
            </w:r>
          </w:p>
          <w:p>
            <w:pPr>
              <w:pStyle w:val="NoSpacing"/>
              <w:rPr>
                <w:rFonts w:ascii="Times New Roman" w:hAnsi="Times New Roman" w:cs="Times New Roman"/>
                <w:sz w:val="24"/>
                <w:szCs w:val="24"/>
              </w:rPr>
            </w:pPr>
            <w:r>
              <w:rPr>
                <w:rFonts w:cs="Times New Roman" w:ascii="Times New Roman" w:hAnsi="Times New Roman"/>
                <w:sz w:val="24"/>
                <w:szCs w:val="24"/>
              </w:rPr>
              <w:t>John BROWN Co Limerick &amp; Catherine BROWN otherwise GREEN of the other par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2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SON, John-PRENTIC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22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rStyle w:val="SubtleReference"/>
                <w:szCs w:val="24"/>
              </w:rPr>
              <w:t>LATOUCHE, Peter-renunciation of Vicars Wil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szCs w:val="24"/>
              </w:rPr>
              <w:t>43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143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rStyle w:val="SubtleReference"/>
                <w:szCs w:val="24"/>
              </w:rPr>
              <w:t>KIDD, James-LE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szCs w:val="24"/>
              </w:rPr>
              <w:t>43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968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Jan 2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ROWNE-McMORRANBook 45 (1739-1810) </w:t>
            </w:r>
          </w:p>
          <w:p>
            <w:pPr>
              <w:pStyle w:val="Normal"/>
              <w:rPr/>
            </w:pPr>
            <w:r>
              <w:rPr>
                <w:b/>
                <w:szCs w:val="24"/>
              </w:rPr>
              <w:t>John BROWN</w:t>
            </w:r>
            <w:r>
              <w:rPr>
                <w:szCs w:val="24"/>
              </w:rPr>
              <w:t xml:space="preserve"> of Creevagh, Co Monaghan Gent of 1 pt &amp;  Wm McMORAN of Town 7 Co Monaghan of other part transfer lands of Enagh in Co. Monaghan held under John DOLLARD of Glasslough, Co Monaghan… </w:t>
            </w:r>
            <w:r>
              <w:rPr>
                <w:b/>
                <w:szCs w:val="24"/>
              </w:rPr>
              <w:t>Thomas BROWN</w:t>
            </w:r>
            <w:r>
              <w:rPr>
                <w:szCs w:val="24"/>
              </w:rPr>
              <w:t xml:space="preserve"> late of Enagh Co Monaghan deceased.. </w:t>
            </w:r>
            <w:r>
              <w:rPr>
                <w:b/>
                <w:szCs w:val="24"/>
              </w:rPr>
              <w:t>John BROWN</w:t>
            </w:r>
            <w:r>
              <w:rPr>
                <w:szCs w:val="24"/>
              </w:rPr>
              <w:t xml:space="preserve"> got lands in last will and testament of Thomas BROW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964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SEAWRIGHT, Joseph-Patrick</w:t>
            </w:r>
            <w:r>
              <w:rPr>
                <w:i/>
                <w:szCs w:val="24"/>
              </w:rPr>
              <w:t xml:space="preserve"> NOTES in 2009 diary.</w:t>
            </w:r>
          </w:p>
          <w:p>
            <w:pPr>
              <w:pStyle w:val="Normal"/>
              <w:rPr>
                <w:szCs w:val="24"/>
              </w:rPr>
            </w:pPr>
            <w:r>
              <w:rPr>
                <w:szCs w:val="24"/>
              </w:rPr>
              <w:t>Joseph SEAWRIGHT of Banbridge &amp; James SEAWRIGHT of Banbridge – not pertine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968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18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WNE-McMORRAN Book 45 (1739-1810)</w:t>
            </w:r>
          </w:p>
          <w:p>
            <w:pPr>
              <w:pStyle w:val="Normal"/>
              <w:rPr>
                <w:szCs w:val="24"/>
              </w:rPr>
            </w:pPr>
            <w:r>
              <w:rPr>
                <w:szCs w:val="24"/>
              </w:rPr>
              <w:t xml:space="preserve">John BROWN of Creevagh, Co Monaghan Merchant of 1 pt &amp;  Wm McMORAN of toen 7 Co Monaghan of other pt…. transfer lands of Enagh… lately held by Thomas BRWON late of Enagh, Co Monaghan John Bornw by testament of Thomas BROWN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996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Feb 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SHAW Names Index 1786-1794</w:t>
            </w:r>
          </w:p>
          <w:p>
            <w:pPr>
              <w:pStyle w:val="Normal"/>
              <w:rPr/>
            </w:pPr>
            <w:r>
              <w:rPr>
                <w:b/>
                <w:szCs w:val="24"/>
              </w:rPr>
              <w:t>Rev Henry JACKSON</w:t>
            </w:r>
            <w:r>
              <w:rPr>
                <w:szCs w:val="24"/>
              </w:rPr>
              <w:t xml:space="preserve"> of Ballymoney in Parish of Magherally Barony of Lower Iveagh Co Down of one p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996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Jul 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SHAW Names Index 1786-1794</w:t>
            </w:r>
          </w:p>
          <w:p>
            <w:pPr>
              <w:pStyle w:val="Normal"/>
              <w:rPr>
                <w:szCs w:val="24"/>
              </w:rPr>
            </w:pPr>
            <w:r>
              <w:rPr>
                <w:szCs w:val="24"/>
              </w:rPr>
              <w:t>Btw Rev Henry JACKSON of Ballymoney, Parish of Maghera, Barony of Lower Iveagh co Down of 1 pt…. land he lately enjoyed… road leading from Banbridge along mearing of Wm Williams lan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915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HON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139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UGH David to FAUSET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937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Jun 1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IGGANS Names Index 1786-1794</w:t>
            </w:r>
          </w:p>
          <w:p>
            <w:pPr>
              <w:pStyle w:val="Normal"/>
              <w:rPr>
                <w:szCs w:val="24"/>
              </w:rPr>
            </w:pPr>
            <w:r>
              <w:rPr>
                <w:szCs w:val="24"/>
              </w:rPr>
              <w:t>Sarah JACKSON administrix of Joseph MASON late of Barrack ST., City of Dublin Cabinet Maker dec’d &amp; James JACKSON  of City of Dublin silk weaver usband of said Sarah. &amp; James QUIGGANS of Barrach St Glover, of other pt. west side of Tighe St commonly called Barrack ST.,… decription of lan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141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Apr 2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SWITZER Names Index 1786-1794</w:t>
            </w:r>
          </w:p>
          <w:p>
            <w:pPr>
              <w:pStyle w:val="Normal"/>
              <w:rPr/>
            </w:pPr>
            <w:r>
              <w:rPr>
                <w:b/>
                <w:szCs w:val="24"/>
              </w:rPr>
              <w:t xml:space="preserve">Richard JACKSON </w:t>
            </w:r>
            <w:r>
              <w:rPr>
                <w:szCs w:val="24"/>
              </w:rPr>
              <w:t>of City of Dublin Engraver of 1</w:t>
            </w:r>
            <w:r>
              <w:rPr>
                <w:szCs w:val="24"/>
                <w:vertAlign w:val="superscript"/>
              </w:rPr>
              <w:t>st</w:t>
            </w:r>
            <w:r>
              <w:rPr>
                <w:szCs w:val="24"/>
              </w:rPr>
              <w:t xml:space="preserve"> part &amp; James SWIZER of Bishop St in Co Dublin Printer. Land btw the Strand and Montgomery St… bounded by road leading to Lime Kil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148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ames JOHNSTON – JOHNSTON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944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Jan 1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SCOTT, Owen-JACKSON 1786-1793</w:t>
            </w:r>
          </w:p>
          <w:p>
            <w:pPr>
              <w:pStyle w:val="Normal"/>
              <w:rPr/>
            </w:pPr>
            <w:r>
              <w:rPr>
                <w:szCs w:val="24"/>
              </w:rPr>
              <w:t xml:space="preserve">Henry Owen SCOTT of Clonamully to </w:t>
            </w:r>
            <w:r>
              <w:rPr>
                <w:b/>
                <w:szCs w:val="24"/>
              </w:rPr>
              <w:t>John JACKSON</w:t>
            </w:r>
            <w:r>
              <w:rPr>
                <w:szCs w:val="24"/>
              </w:rPr>
              <w:t xml:space="preserve"> of Crieve both of Co Monagh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947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Jan 2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MOORE Names Index 1786-1794</w:t>
            </w:r>
          </w:p>
          <w:p>
            <w:pPr>
              <w:pStyle w:val="Normal"/>
              <w:rPr/>
            </w:pPr>
            <w:r>
              <w:rPr>
                <w:b/>
                <w:szCs w:val="24"/>
              </w:rPr>
              <w:t>James JACKSON</w:t>
            </w:r>
            <w:r>
              <w:rPr>
                <w:szCs w:val="24"/>
              </w:rPr>
              <w:t xml:space="preserve"> of Birr,  Kings Co of 1 pt deeded part of the land of Ballintara Kings Co known as Quartermains  Holdin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21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HYDE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28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Feb 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James  to KEEN (1786-1793)</w:t>
            </w:r>
          </w:p>
          <w:p>
            <w:pPr>
              <w:pStyle w:val="Normal"/>
              <w:rPr>
                <w:szCs w:val="24"/>
              </w:rPr>
            </w:pPr>
            <w:r>
              <w:rPr>
                <w:szCs w:val="24"/>
              </w:rPr>
              <w:t>Plasterer of City of Dubl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41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Feb 1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UGH Edward Esq. to RICKARD (1786-179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8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rman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Mar 19</w:t>
            </w:r>
          </w:p>
          <w:p>
            <w:pPr>
              <w:pStyle w:val="Normal"/>
              <w:rPr>
                <w:szCs w:val="24"/>
              </w:rPr>
            </w:pPr>
            <w:r>
              <w:rPr>
                <w:szCs w:val="24"/>
              </w:rPr>
              <w:t>1778 Mar 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OULTER, Wm &amp; Jn Marr art </w:t>
            </w:r>
            <w:r>
              <w:rPr>
                <w:i/>
                <w:szCs w:val="24"/>
              </w:rPr>
              <w:t>Notes in 2009 diary</w:t>
            </w:r>
            <w:r>
              <w:rPr>
                <w:szCs w:val="24"/>
              </w:rPr>
              <w:t xml:space="preserve"> 1786-1793</w:t>
            </w:r>
          </w:p>
          <w:p>
            <w:pPr>
              <w:pStyle w:val="Normal"/>
              <w:rPr>
                <w:szCs w:val="24"/>
              </w:rPr>
            </w:pPr>
            <w:r>
              <w:rPr>
                <w:szCs w:val="24"/>
              </w:rPr>
              <w:t>Marriage of William COULTER of Ballydooly, Parish of Magherecrop, Co. Fermanagh &amp; James COULTER, his son of 1</w:t>
            </w:r>
            <w:r>
              <w:rPr>
                <w:szCs w:val="24"/>
                <w:vertAlign w:val="superscript"/>
              </w:rPr>
              <w:t>st</w:t>
            </w:r>
            <w:r>
              <w:rPr>
                <w:szCs w:val="24"/>
              </w:rPr>
              <w:t xml:space="preserve"> part William KILDEA of Roscor [?] Parish, Co. Fermanagh &amp; Lucy KILDEA, daughter … </w:t>
            </w:r>
            <w:r>
              <w:rPr>
                <w:rStyle w:val="SubtleReference"/>
                <w:szCs w:val="24"/>
              </w:rPr>
              <w:t>town and lands of Ballydoolag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104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OLIVER, Silver-WILLI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107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Apr 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Names Index 1786-1794</w:t>
            </w:r>
          </w:p>
          <w:p>
            <w:pPr>
              <w:pStyle w:val="Normal"/>
              <w:rPr>
                <w:szCs w:val="24"/>
              </w:rPr>
            </w:pPr>
            <w:r>
              <w:rPr>
                <w:szCs w:val="24"/>
              </w:rPr>
              <w:t>Thomas JACKSON of Ballymagerny Co Armagh farmer of the one part &amp; John JACKSON William JACKSON of the same farmers of the other part Also Ballymor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316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MAHON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915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MAHON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334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DOWNING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374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IVER, Samuel-DOWLIN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360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GRAY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411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McCLISTER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 xml:space="preserve">434 </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 xml:space="preserve">124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 xml:space="preserve">280708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 </w:t>
            </w:r>
            <w:r>
              <w:rPr>
                <w:rFonts w:eastAsia="Times New Roman"/>
                <w:szCs w:val="24"/>
                <w:lang w:eastAsia="en-CA"/>
              </w:rPr>
              <w:t xml:space="preserve"> </w:t>
            </w:r>
            <w:r>
              <w:rPr>
                <w:szCs w:val="24"/>
                <w:lang w:eastAsia="en-CA"/>
              </w:rPr>
              <w:t>1752 May2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 xml:space="preserve">PEPPARD-WARREN, Jacob. Lease.  Lease and Release 20-21 May 1751 Sarah CROKER nee CROKER wife of Charles CROKER described as Sarah CROKER spinster to Jacob PEPPARD-WARREN Memorial 149-66-98882 </w:t>
            </w:r>
            <w:r>
              <w:rPr>
                <w:color w:val="FF0000"/>
                <w:szCs w:val="24"/>
                <w:lang w:eastAsia="en-CA"/>
              </w:rPr>
              <w:t>nickr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4</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8</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0859</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85 May 3</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LIVER, Andrew-WILLIS1786-1793</w:t>
            </w:r>
          </w:p>
          <w:p>
            <w:pPr>
              <w:pStyle w:val="NoSpacing"/>
              <w:rPr/>
            </w:pPr>
            <w:r>
              <w:rPr>
                <w:rFonts w:cs="Times New Roman" w:ascii="Times New Roman" w:hAnsi="Times New Roman"/>
                <w:sz w:val="24"/>
                <w:szCs w:val="24"/>
              </w:rPr>
              <w:t>Andrew OLIVER of Newtown Hamilton, Co. Armagh, Gent of the one pt &amp; David WILLIS of the same Shopkeeper. OLIVER demised land adjoining Newtown Hamilton bounded on the East by the Dundalk Road on the South by Alexander McCRORY’s holdings on the West by Moses McCAMMONs holdings and on the North by Francis PALMER’s holding all that Field called the mearing house field excepting and reserving as in said lease is excepted and reserved… and John OLIVER son of Andrew OLIVER then about 11 years old. WITNESS: Gavin SHAW &amp; Alexander McILROY both of Newtown Hamilton Co. Armagh Gen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CA"/>
              </w:rPr>
            </w:pPr>
            <w:r>
              <w:rPr>
                <w:rFonts w:cs="Times New Roman" w:ascii="Times New Roman" w:hAnsi="Times New Roman"/>
                <w:sz w:val="24"/>
                <w:szCs w:val="24"/>
                <w:lang w:eastAsia="en-CA"/>
              </w:rPr>
              <w:t>434</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CA"/>
              </w:rPr>
            </w:pPr>
            <w:r>
              <w:rPr>
                <w:rFonts w:cs="Times New Roman" w:ascii="Times New Roman" w:hAnsi="Times New Roman"/>
                <w:sz w:val="24"/>
                <w:szCs w:val="24"/>
                <w:lang w:eastAsia="en-CA"/>
              </w:rPr>
              <w:t>198</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CA"/>
              </w:rPr>
            </w:pPr>
            <w:r>
              <w:rPr>
                <w:rFonts w:cs="Times New Roman" w:ascii="Times New Roman" w:hAnsi="Times New Roman"/>
                <w:sz w:val="24"/>
                <w:szCs w:val="24"/>
                <w:lang w:eastAsia="en-CA"/>
              </w:rPr>
              <w:t>440183</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CA"/>
              </w:rPr>
            </w:pPr>
            <w:r>
              <w:rPr>
                <w:rFonts w:cs="Times New Roman" w:ascii="Times New Roman" w:hAnsi="Times New Roman"/>
                <w:sz w:val="24"/>
                <w:szCs w:val="24"/>
                <w:lang w:eastAsia="en-CA"/>
              </w:rPr>
              <w:t>1791 Mar 22</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CA"/>
              </w:rPr>
            </w:pPr>
            <w:r>
              <w:rPr>
                <w:rFonts w:cs="Times New Roman" w:ascii="Times New Roman" w:hAnsi="Times New Roman"/>
                <w:sz w:val="24"/>
                <w:szCs w:val="24"/>
                <w:lang w:eastAsia="en-CA"/>
              </w:rPr>
              <w:t>OLIVER-WILLIS</w:t>
            </w:r>
          </w:p>
          <w:p>
            <w:pPr>
              <w:pStyle w:val="NoSpacing"/>
              <w:rPr>
                <w:rFonts w:ascii="Times New Roman" w:hAnsi="Times New Roman" w:cs="Times New Roman"/>
                <w:sz w:val="24"/>
                <w:szCs w:val="24"/>
                <w:lang w:eastAsia="en-CA"/>
              </w:rPr>
            </w:pPr>
            <w:r>
              <w:rPr>
                <w:rFonts w:eastAsia="Times New Roman" w:cs="Times New Roman" w:ascii="Times New Roman" w:hAnsi="Times New Roman"/>
                <w:sz w:val="24"/>
                <w:szCs w:val="24"/>
                <w:lang w:eastAsia="en-CA"/>
              </w:rPr>
              <w:t xml:space="preserve"> </w:t>
            </w:r>
            <w:r>
              <w:rPr>
                <w:rFonts w:cs="Times New Roman" w:ascii="Times New Roman" w:hAnsi="Times New Roman"/>
                <w:sz w:val="24"/>
                <w:szCs w:val="24"/>
                <w:lang w:eastAsia="en-CA"/>
              </w:rPr>
              <w:t>Lease btw  Andrew Oliver of Newtown Hamilton  in Co.of Armagh, Gent of the 1 pt &amp; David WILES  of the same shopkeeper .. part of the land adjoining Newtownhamilton afsd bounded on the east by the Dundalk Rd. on the South by Alexander McCRORYs holdings on h west by Moses McCAMMONs holding on the North by Francis PALMERs holding and that field called the mearing house field… for natural lives of the sd David WILES the lessee &amp; his son a child and John OLIVER son of sd Andrew OLIVER then aged about 11 years old.. WITNESS: Gavin SHAW &amp; Alexander McILROY both of newtown Hamilt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4</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9</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0882</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ermanagh</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1 Mar 22</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mes JOHNSTON – JOHNSTON   1786-93</w:t>
            </w:r>
          </w:p>
          <w:p>
            <w:pPr>
              <w:pStyle w:val="NoSpacing"/>
              <w:rPr/>
            </w:pPr>
            <w:r>
              <w:rPr>
                <w:rFonts w:cs="Times New Roman" w:ascii="Times New Roman" w:hAnsi="Times New Roman"/>
                <w:sz w:val="24"/>
                <w:szCs w:val="24"/>
              </w:rPr>
              <w:t>James JOHNSTON of Snowhill, Co. Fermanagh &amp; &amp; William JOHNSTON Esq Lieut in his Majesty’s  6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giment of Foot… Skefflington HAMILTON of Cope Street bankrupt, Chapman dealer in Exchang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29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Feb 2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TITT, John-LAMAISTRE </w:t>
            </w:r>
            <w:r>
              <w:rPr>
                <w:i/>
                <w:szCs w:val="24"/>
              </w:rPr>
              <w:t xml:space="preserve">NOTES in 2009 diary. </w:t>
            </w:r>
            <w:r>
              <w:rPr>
                <w:szCs w:val="24"/>
              </w:rPr>
              <w:t>1786-1793</w:t>
            </w:r>
          </w:p>
          <w:p>
            <w:pPr>
              <w:pStyle w:val="Normal"/>
              <w:rPr>
                <w:szCs w:val="24"/>
              </w:rPr>
            </w:pPr>
            <w:r>
              <w:rPr>
                <w:szCs w:val="24"/>
              </w:rPr>
              <w:t>John STITT City of Dublin, Mercha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408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perary</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May 1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Names Index 1786-1794</w:t>
            </w:r>
          </w:p>
          <w:p>
            <w:pPr>
              <w:pStyle w:val="Normal"/>
              <w:rPr/>
            </w:pPr>
            <w:r>
              <w:rPr>
                <w:szCs w:val="24"/>
              </w:rPr>
              <w:t>George JACKSON of Fancroft, Co Tipperary &amp; his daughter Sarah JACKSON spinster of 3</w:t>
            </w:r>
            <w:r>
              <w:rPr>
                <w:szCs w:val="24"/>
                <w:vertAlign w:val="superscript"/>
              </w:rPr>
              <w:t>rd</w:t>
            </w:r>
            <w:r>
              <w:rPr>
                <w:szCs w:val="24"/>
              </w:rPr>
              <w:t xml:space="preserve"> pt.. marriage btw James BENNETT of Gortmullen, Co Tipperary… WITNESS; Robert JACK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528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IGHT-OLIVER</w:t>
            </w:r>
          </w:p>
          <w:p>
            <w:pPr>
              <w:pStyle w:val="Normal"/>
              <w:rPr>
                <w:szCs w:val="24"/>
              </w:rPr>
            </w:pPr>
            <w:r>
              <w:rPr>
                <w:szCs w:val="24"/>
              </w:rPr>
              <w:t>Thomas OLIVER of Bristol</w:t>
            </w:r>
          </w:p>
          <w:p>
            <w:pPr>
              <w:pStyle w:val="Normal"/>
              <w:rPr>
                <w:szCs w:val="24"/>
              </w:rPr>
            </w:pPr>
            <w:r>
              <w:rPr>
                <w:szCs w:val="24"/>
              </w:rPr>
              <w:t>OLIVER, Anne &amp; Husband-COOVE</w:t>
            </w:r>
          </w:p>
          <w:p>
            <w:pPr>
              <w:pStyle w:val="Normal"/>
              <w:rPr>
                <w:szCs w:val="24"/>
              </w:rPr>
            </w:pPr>
            <w:r>
              <w:rPr>
                <w:szCs w:val="24"/>
              </w:rPr>
              <w:t>OLIVER, Thoma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554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terford</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OATES, Andrew &amp; wife-CLARKE</w:t>
            </w:r>
            <w:r>
              <w:rPr>
                <w:rStyle w:val="SubtleReference"/>
                <w:szCs w:val="24"/>
              </w:rPr>
              <w:t xml:space="preserve"> reference seems incorrect [?]</w:t>
            </w:r>
          </w:p>
          <w:p>
            <w:pPr>
              <w:pStyle w:val="Normal"/>
              <w:rPr>
                <w:szCs w:val="24"/>
              </w:rPr>
            </w:pPr>
            <w:r>
              <w:rPr>
                <w:rStyle w:val="SubtleReference"/>
                <w:szCs w:val="24"/>
              </w:rPr>
              <w:t>City of Waterford, brazi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56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TER to RANSON 1739-1810 Ballyregan</w:t>
            </w:r>
          </w:p>
          <w:p>
            <w:pPr>
              <w:pStyle w:val="Normal"/>
              <w:rPr>
                <w:szCs w:val="24"/>
              </w:rPr>
            </w:pPr>
            <w:r>
              <w:rPr>
                <w:szCs w:val="24"/>
              </w:rPr>
              <w:t>(TI Bk 7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565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18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WALLACE to WALLACE</w:t>
            </w:r>
            <w:r>
              <w:rPr>
                <w:i/>
                <w:color w:val="FF0000"/>
                <w:szCs w:val="24"/>
              </w:rPr>
              <w:t xml:space="preserve">  </w:t>
            </w:r>
            <w:r>
              <w:rPr>
                <w:szCs w:val="24"/>
              </w:rPr>
              <w:t>(TI Bk 45) Drumor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591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gford</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Nov 1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BOND Names Index 1786-1794</w:t>
            </w:r>
          </w:p>
          <w:p>
            <w:pPr>
              <w:pStyle w:val="Normal"/>
              <w:rPr>
                <w:szCs w:val="24"/>
              </w:rPr>
            </w:pPr>
            <w:r>
              <w:rPr>
                <w:szCs w:val="24"/>
              </w:rPr>
              <w:t>Btw William JACKSON and Richard JACKSON both of Callouge, Co. Longford &amp; William BOND of Edgeworthtown Longford…. Grant made… Philp JACKSON deceased… lands of Calloug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608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rStyle w:val="SubtleReference"/>
                <w:szCs w:val="24"/>
              </w:rPr>
              <w:t>KEALLY, Charles-GILLMO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szCs w:val="24"/>
              </w:rPr>
              <w:t>43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143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SON, Edward-LE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249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Jun 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O’NEIL Names Index 1786-1794</w:t>
            </w:r>
          </w:p>
          <w:p>
            <w:pPr>
              <w:pStyle w:val="Normal"/>
              <w:rPr>
                <w:szCs w:val="24"/>
              </w:rPr>
            </w:pPr>
            <w:r>
              <w:rPr>
                <w:szCs w:val="24"/>
              </w:rPr>
              <w:t>Marriage article btw John Hamilton O’HARA of Crebilly  Co Antrim of 1 pt Mary Jane JACKSON daughter of  Rt Hon Richard JACKSON late of Jackson Hall, Londonderry deceased of 2</w:t>
            </w:r>
            <w:r>
              <w:rPr>
                <w:szCs w:val="24"/>
                <w:vertAlign w:val="superscript"/>
              </w:rPr>
              <w:t>nd</w:t>
            </w:r>
            <w:r>
              <w:rPr>
                <w:szCs w:val="24"/>
              </w:rPr>
              <w:t xml:space="preserve"> pt Rt Hon James O’NEIL of Shanes Castle in Co Antrim &amp; George JACKSON of Jackson Hall Esq. of 3</w:t>
            </w:r>
            <w:r>
              <w:rPr>
                <w:szCs w:val="24"/>
                <w:vertAlign w:val="superscript"/>
              </w:rPr>
              <w:t>rd</w:t>
            </w:r>
            <w:r>
              <w:rPr>
                <w:szCs w:val="24"/>
              </w:rPr>
              <w:t xml:space="preserve"> pt…. in consid of  marriage 2000 pounds as marriage portion… more detail Henry Hutchison O’HARA late of Crebilly, Co Antrim Esq deceased in last will dated 29 May  1759 devised to John Hamilton O’HARA the lands commonly called the Kart Estates in Co Antrimntrim. WITNESSES: Rev Nathaniel ALEXANDER George Richard  GOLDING &amp; John JOHNSTON of Crebill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251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ogheda</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RWIN-McMILLAN Probably from the 1768 Names Index</w:t>
            </w:r>
          </w:p>
          <w:p>
            <w:pPr>
              <w:pStyle w:val="Normal"/>
              <w:rPr>
                <w:szCs w:val="24"/>
              </w:rPr>
            </w:pPr>
            <w:r>
              <w:rPr>
                <w:szCs w:val="24"/>
              </w:rPr>
              <w:t>Marriage of Catherin WILSON &amp; Acheson IRWIN – not per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255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lkenny &amp; Kildare &amp; Clar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Jun 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PONSONBY Names Index 1786-1794</w:t>
            </w:r>
          </w:p>
          <w:p>
            <w:pPr>
              <w:pStyle w:val="Normal"/>
              <w:rPr>
                <w:szCs w:val="24"/>
              </w:rPr>
            </w:pPr>
            <w:r>
              <w:rPr>
                <w:szCs w:val="24"/>
              </w:rPr>
              <w:t>Edward Rowland JACKSON of Castleview Esq…. lands in Kilkenny &amp; Kildare &amp; Clar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258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own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highlight w:val="yellow"/>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Alexander to CLENDINING</w:t>
            </w:r>
          </w:p>
          <w:p>
            <w:pPr>
              <w:pStyle w:val="Normal"/>
              <w:rPr>
                <w:szCs w:val="24"/>
              </w:rPr>
            </w:pPr>
            <w:r>
              <w:rPr>
                <w:szCs w:val="24"/>
              </w:rPr>
              <w:t>Alexander McCULLOCH of Rathgill Co Down made over to Alexander CLENDINGING a field called the Brickfield near town of Newtownards [desc] bounded by Robert M’CULLY’s fiel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279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terford</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Jun 1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JACKSON - GUMBLETON Names Index 1786-1794 Ballygally or Woodbine Hill. </w:t>
            </w:r>
          </w:p>
          <w:p>
            <w:pPr>
              <w:pStyle w:val="Normal"/>
              <w:rPr/>
            </w:pPr>
            <w:r>
              <w:rPr>
                <w:color w:val="FF0000"/>
                <w:szCs w:val="24"/>
              </w:rPr>
              <w:t>NOTE</w:t>
            </w:r>
            <w:r>
              <w:rPr>
                <w:szCs w:val="24"/>
              </w:rPr>
              <w:t>: Ballygally House is a protected structure in the townland of Ballygally, Parish of Lismore, Co. Waterford. Woodbine Hill House is a protected structure in the townland of Prospecthall. In the Tithe Applotment Records of 1825, George Bennet JACKSON and George Holmes JACKSON were landowners at Ballygally. I suspect that this deed refers to Lieut John JACKSON, husband of Mary TROUGHEAR, parents of George Holmes JACKSON.</w:t>
            </w:r>
          </w:p>
          <w:p>
            <w:pPr>
              <w:pStyle w:val="Normal"/>
              <w:rPr>
                <w:szCs w:val="24"/>
              </w:rPr>
            </w:pPr>
            <w:r>
              <w:rPr>
                <w:color w:val="FF0000"/>
                <w:szCs w:val="24"/>
              </w:rPr>
              <w:t>NOTE</w:t>
            </w:r>
            <w:r>
              <w:rPr>
                <w:szCs w:val="24"/>
              </w:rPr>
              <w:t xml:space="preserve">: This is an extraordinary letter – never seen one like it Ending in reference to that on Friday last a storm blew down 3 houses in Toulouse killing three people. Presumably John JACKSON was one of those killed since the letter is a detailed description of his wishes relating to the land. </w:t>
            </w:r>
            <w:r>
              <w:rPr>
                <w:szCs w:val="24"/>
                <w:shd w:fill="FF0000" w:val="clear"/>
              </w:rPr>
              <w:t>Maybe ord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280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William T to BLOOM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 xml:space="preserve">436 </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 xml:space="preserve">469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 xml:space="preserve">282844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1791 Jun 2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 xml:space="preserve">PEPPARD, Patrick, farmer. Blackstown ow Blackweston Co Dublin + Kildare; Thomas CROKER Esq. Of Dublin to Patrick PEPPARD, farmer of Blackweston, Dublin for 41 years </w:t>
            </w:r>
            <w:r>
              <w:rPr>
                <w:color w:val="FF0000"/>
                <w:szCs w:val="24"/>
                <w:lang w:eastAsia="en-CA"/>
              </w:rPr>
              <w:t>nickr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216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HENRY Names Index 1786-1794</w:t>
            </w:r>
          </w:p>
          <w:p>
            <w:pPr>
              <w:pStyle w:val="Normal"/>
              <w:rPr/>
            </w:pPr>
            <w:r>
              <w:rPr>
                <w:szCs w:val="24"/>
              </w:rPr>
              <w:t>Richard JACKSON of City of Dublin Gent &amp; Phillip HENRY of City of Dublin… demised part of lands of Fairview parish of  Drumcondra  B Coolock, Co Dublin.. for lives of said Richard JACKSON, Hannah JACKSON his wife and  Elizabeth JACKSON his eldest daughter… more descripti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302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June 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IRWIN-SWANZY &amp; ors Probably from the 1768 Names Index 1791 June 3 Marriage settlement between Richard JACKSON of the town &amp; Co of Monaghan son to Joseph JACKSON of the said town &amp; Co of Monaghan Merchant of the one part Margaret IRWIN only daughter of [Edward?] IRWIN of Aveheagh in the Co Monaghan widow of the second part. The said Joseph JACKSON of 3</w:t>
            </w:r>
            <w:r>
              <w:rPr>
                <w:szCs w:val="24"/>
                <w:vertAlign w:val="superscript"/>
              </w:rPr>
              <w:t>rd</w:t>
            </w:r>
            <w:r>
              <w:rPr>
                <w:szCs w:val="24"/>
              </w:rPr>
              <w:t xml:space="preserve"> pt the said [?] IRWIN of Aveleagh of the 4</w:t>
            </w:r>
            <w:r>
              <w:rPr>
                <w:szCs w:val="24"/>
                <w:vertAlign w:val="superscript"/>
              </w:rPr>
              <w:t>th</w:t>
            </w:r>
            <w:r>
              <w:rPr>
                <w:szCs w:val="24"/>
              </w:rPr>
              <w:t xml:space="preserve"> part. Henry SWANZY of Harrymount, Co Monaghan Esq &amp; William KIDD of Keady Merchant of the 5</w:t>
            </w:r>
            <w:r>
              <w:rPr>
                <w:szCs w:val="24"/>
                <w:vertAlign w:val="superscript"/>
              </w:rPr>
              <w:t>th</w:t>
            </w:r>
            <w:r>
              <w:rPr>
                <w:szCs w:val="24"/>
              </w:rPr>
              <w:t xml:space="preserve"> part... transfer of goods by Joseph... and lands of Gortmore &amp; Tullygraham in co Monaghan... townlandsd of Cornebrock, Lisnagrieve &amp; Aughnalough in Co Monagh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179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 &amp; Cav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1791 May 1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rStyle w:val="SubtleReference"/>
                <w:szCs w:val="24"/>
              </w:rPr>
              <w:t xml:space="preserve">DAWSON-BREAKEY </w:t>
            </w:r>
            <w:r>
              <w:rPr>
                <w:i/>
                <w:szCs w:val="24"/>
              </w:rPr>
              <w:t xml:space="preserve"> </w:t>
            </w:r>
          </w:p>
          <w:p>
            <w:pPr>
              <w:pStyle w:val="Normal"/>
              <w:rPr>
                <w:rStyle w:val="SubtleReference"/>
                <w:smallCaps/>
                <w:szCs w:val="24"/>
              </w:rPr>
            </w:pPr>
            <w:r>
              <w:rPr>
                <w:szCs w:val="24"/>
              </w:rPr>
              <w:t>Rev William DAWSON of Newfield of 1ts pt &amp;  William BREAKEY of Drumskelt of 2</w:t>
            </w:r>
            <w:r>
              <w:rPr>
                <w:szCs w:val="24"/>
                <w:vertAlign w:val="superscript"/>
              </w:rPr>
              <w:t>nd</w:t>
            </w:r>
            <w:r>
              <w:rPr>
                <w:szCs w:val="24"/>
              </w:rPr>
              <w:t xml:space="preserve"> pt… estate and effects of James BREAKEY of Stewardsbrock, Co Cavan Linen Bleacher. Dealer &amp; ??? a bankrup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szCs w:val="24"/>
              </w:rPr>
              <w:t>43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365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Jul 2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H William to CALDWELL 1786-1793</w:t>
            </w:r>
          </w:p>
          <w:p>
            <w:pPr>
              <w:pStyle w:val="Normal"/>
              <w:rPr>
                <w:szCs w:val="24"/>
              </w:rPr>
            </w:pPr>
            <w:r>
              <w:rPr>
                <w:szCs w:val="24"/>
              </w:rPr>
              <w:t>William McCULLAGH City of Dubl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158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rman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May 2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ames JOHNSTON – JOHNSTON   </w:t>
            </w:r>
          </w:p>
          <w:p>
            <w:pPr>
              <w:pStyle w:val="Normal"/>
              <w:rPr/>
            </w:pPr>
            <w:r>
              <w:rPr>
                <w:szCs w:val="24"/>
              </w:rPr>
              <w:t>James JOHNSTON of Snowhill, Co Fermanagh Esq. &amp; William JOHNSTON  Lieutenant in his Majesty’s 3</w:t>
            </w:r>
            <w:r>
              <w:rPr>
                <w:szCs w:val="24"/>
                <w:vertAlign w:val="superscript"/>
              </w:rPr>
              <w:t>rd</w:t>
            </w:r>
            <w:r>
              <w:rPr>
                <w:szCs w:val="24"/>
              </w:rPr>
              <w:t xml:space="preserve"> Regiment of foo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191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May 1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Names Index 1786-1794</w:t>
            </w:r>
          </w:p>
          <w:p>
            <w:pPr>
              <w:pStyle w:val="Normal"/>
              <w:rPr/>
            </w:pPr>
            <w:r>
              <w:rPr>
                <w:rFonts w:eastAsia="Times New Roman"/>
                <w:szCs w:val="24"/>
              </w:rPr>
              <w:t xml:space="preserve"> </w:t>
            </w:r>
            <w:r>
              <w:rPr>
                <w:szCs w:val="24"/>
              </w:rPr>
              <w:t>Btw Joseph JACKSON of Allegherin Co Monaghan Gent of 1 pt Hugh JACKSON of Derry?idgen Gent of other pt…. for sum of 460 pounds  transfer lands known as Derrytony &amp; Gola  in parish of Clones … for lives of Joseph JACKSON, Sarah WRIGHT &amp; Hugh JACK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200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rStyle w:val="SubtleReference"/>
                <w:szCs w:val="24"/>
              </w:rPr>
              <w:t>LATOUCHE, Peter-SOMMERVILL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438</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6</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3174</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ildare</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1 Jul 1</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LIVER, John- PHELAN 1786-1793</w:t>
            </w:r>
          </w:p>
          <w:p>
            <w:pPr>
              <w:pStyle w:val="NoSpacing"/>
              <w:rPr>
                <w:rFonts w:ascii="Times New Roman" w:hAnsi="Times New Roman" w:cs="Times New Roman"/>
                <w:sz w:val="24"/>
                <w:szCs w:val="24"/>
              </w:rPr>
            </w:pPr>
            <w:r>
              <w:rPr>
                <w:rFonts w:cs="Times New Roman" w:ascii="Times New Roman" w:hAnsi="Times New Roman"/>
                <w:sz w:val="24"/>
                <w:szCs w:val="24"/>
              </w:rPr>
              <w:t>John OLIVER of Harristown  Co. Kildare, Yeoman of the one pt &amp; George PHELAN of City of Dublin, Gent… John OLIVER demised House &amp; tenement with the yard and shed ..known by the name number 6 then in possession of Charles ALTON.. on the north side of Cole Alley in the Liberties of Thomas and Donore..290 years unexpired in lea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321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KING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8</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2</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1850</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ings</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1 May 13</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CKSON - BARKER Names Index 1786-1794</w:t>
            </w:r>
          </w:p>
          <w:p>
            <w:pPr>
              <w:pStyle w:val="NoSpacing"/>
              <w:rPr>
                <w:rFonts w:ascii="Times New Roman" w:hAnsi="Times New Roman" w:cs="Times New Roman"/>
                <w:sz w:val="24"/>
                <w:szCs w:val="24"/>
              </w:rPr>
            </w:pPr>
            <w:r>
              <w:rPr>
                <w:rFonts w:cs="Times New Roman" w:ascii="Times New Roman" w:hAnsi="Times New Roman"/>
                <w:sz w:val="24"/>
                <w:szCs w:val="24"/>
              </w:rPr>
              <w:t>Robert JACKSON of Grange in Kings Co. &amp; Richard BARKER of Parsonstown, Glazier.. Land in Duke Street  between the New Shambles and the house wherein Edward LOWRY dwel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43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6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8639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perary</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1791 Mar 2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ABBOTT-ABBOTT</w:t>
            </w:r>
          </w:p>
          <w:p>
            <w:pPr>
              <w:pStyle w:val="Normal"/>
              <w:rPr/>
            </w:pPr>
            <w:r>
              <w:rPr>
                <w:szCs w:val="24"/>
                <w:lang w:eastAsia="en-CA"/>
              </w:rPr>
              <w:t xml:space="preserve">WITNESS: JACKSON George Knockinglass [Tipperary] </w:t>
            </w:r>
            <w:r>
              <w:rPr>
                <w:rStyle w:val="IntenseReference"/>
              </w:rPr>
              <w:t>Roz McC</w:t>
            </w:r>
          </w:p>
          <w:p>
            <w:pPr>
              <w:pStyle w:val="Normal"/>
              <w:rPr>
                <w:szCs w:val="24"/>
                <w:lang w:eastAsia="en-CA"/>
              </w:rPr>
            </w:pPr>
            <w:r>
              <w:rPr>
                <w:szCs w:val="24"/>
              </w:rPr>
              <w:t>lands of Rahinane, Tipperary, formerly leased to Thomas ABBOTT, Esq of Balywilliam, Offally. by said George JACKSON. Sons: Thomas ABBOTT, Samuel ABBOTT &amp; William ABBOT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8</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1879</w:t>
            </w:r>
          </w:p>
        </w:tc>
        <w:tc>
          <w:tcPr>
            <w:tcW w:w="12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1 May 14</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illiam JOHNSTON – BALL   1786-93</w:t>
            </w:r>
          </w:p>
          <w:p>
            <w:pPr>
              <w:pStyle w:val="NoSpacing"/>
              <w:rPr/>
            </w:pPr>
            <w:r>
              <w:rPr>
                <w:rFonts w:cs="Times New Roman" w:ascii="Times New Roman" w:hAnsi="Times New Roman"/>
                <w:sz w:val="24"/>
                <w:szCs w:val="24"/>
              </w:rPr>
              <w:t>William BALL of Drumcondra – no pert land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43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15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8445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1791 Jun 1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 xml:space="preserve">JACKSON Edward Rowland Esq lease Castleview Cork Dunmore in parish of Kilwartermoy Waterford  </w:t>
            </w:r>
            <w:r>
              <w:rPr>
                <w:rStyle w:val="IntenseReference"/>
              </w:rPr>
              <w:t>nickr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9</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4</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4477</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1 Sept 30</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CKSON - GORDON Names Index 1786-1794</w:t>
            </w:r>
          </w:p>
          <w:p>
            <w:pPr>
              <w:pStyle w:val="NoSpacing"/>
              <w:rPr>
                <w:rFonts w:ascii="Times New Roman" w:hAnsi="Times New Roman" w:cs="Times New Roman"/>
                <w:sz w:val="24"/>
                <w:szCs w:val="24"/>
              </w:rPr>
            </w:pPr>
            <w:r>
              <w:rPr>
                <w:rFonts w:cs="Times New Roman" w:ascii="Times New Roman" w:hAnsi="Times New Roman"/>
                <w:sz w:val="24"/>
                <w:szCs w:val="24"/>
              </w:rPr>
              <w:t>Alexander GORDON of City of  Dublin, Merchant demised to Richard JACKSON of the same City Gent part of the lands of Fairview in he Parish of Drumcondra Barony of Cooloch, Co. Dublin… bordered by a road from North Strand to the houses of Fairview..</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066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11-182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RVAIS-WILIAMS Ballinahonemor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9</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4209</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0 Mar 1</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AVER, Mary-JACKSON 1786-1793</w:t>
            </w:r>
          </w:p>
          <w:p>
            <w:pPr>
              <w:pStyle w:val="NoSpacing"/>
              <w:rPr>
                <w:rFonts w:ascii="Times New Roman" w:hAnsi="Times New Roman" w:cs="Times New Roman"/>
                <w:sz w:val="24"/>
                <w:szCs w:val="24"/>
              </w:rPr>
            </w:pPr>
            <w:r>
              <w:rPr>
                <w:rFonts w:cs="Times New Roman" w:ascii="Times New Roman" w:hAnsi="Times New Roman"/>
                <w:sz w:val="24"/>
                <w:szCs w:val="24"/>
              </w:rPr>
              <w:t>Btw Mary SEAVERS of City of Dublin, widow of City of Dublin of one part and James JACKSON of same City Glass and Delftware seller of the other part… earlier JACKSON had released to Mary SEAVER land in her actual possession part of the said lands of Killalow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9</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1</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5276</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k &amp; Limerick</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1 Oct 24</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OLIVER, Thomas-ROGERS 1786-1793</w:t>
            </w:r>
          </w:p>
          <w:p>
            <w:pPr>
              <w:pStyle w:val="NoSpacing"/>
              <w:rPr/>
            </w:pPr>
            <w:r>
              <w:rPr>
                <w:rFonts w:cs="Times New Roman" w:ascii="Times New Roman" w:hAnsi="Times New Roman"/>
                <w:sz w:val="24"/>
                <w:szCs w:val="24"/>
              </w:rPr>
              <w:t>Thomas OLIVER of the City of Bristol, Kingdom of Great Britain  Esq of 1 pt land in Parish of Charleville, Barony of Orery Kilmore in the several counties of Cork and Limeric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633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CORNWALL Names Index 1786-1794</w:t>
            </w:r>
          </w:p>
          <w:p>
            <w:pPr>
              <w:pStyle w:val="Normal"/>
              <w:rPr>
                <w:szCs w:val="24"/>
              </w:rPr>
            </w:pPr>
            <w:r>
              <w:rPr>
                <w:szCs w:val="24"/>
              </w:rPr>
              <w:t>See other CORNWALL where a William JACKSON was a witne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419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SON, William-LYON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444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CROKER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36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18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BRADFORD-CHAPMAN Book 45 (1739-1810) </w:t>
            </w:r>
            <w:r>
              <w:rPr>
                <w:i/>
                <w:color w:val="FF0000"/>
                <w:szCs w:val="24"/>
              </w:rPr>
              <w:t xml:space="preserve"> </w:t>
            </w:r>
            <w:r>
              <w:rPr>
                <w:szCs w:val="24"/>
              </w:rPr>
              <w:t xml:space="preserve">Dundrannon </w:t>
            </w:r>
          </w:p>
          <w:p>
            <w:pPr>
              <w:pStyle w:val="Normal"/>
              <w:rPr>
                <w:szCs w:val="24"/>
              </w:rPr>
            </w:pPr>
            <w:r>
              <w:rPr>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47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Jun 2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i/>
                <w:i/>
                <w:color w:val="FF0000"/>
                <w:szCs w:val="24"/>
              </w:rPr>
            </w:pPr>
            <w:r>
              <w:rPr>
                <w:szCs w:val="24"/>
              </w:rPr>
              <w:t xml:space="preserve">PATTERSON to BARTLEY </w:t>
            </w:r>
            <w:r>
              <w:rPr>
                <w:i/>
                <w:color w:val="FF0000"/>
                <w:szCs w:val="24"/>
              </w:rPr>
              <w:t xml:space="preserve"> </w:t>
            </w:r>
            <w:r>
              <w:rPr>
                <w:szCs w:val="24"/>
              </w:rPr>
              <w:t>Dunraymond &amp; Losset</w:t>
            </w:r>
          </w:p>
          <w:p>
            <w:pPr>
              <w:pStyle w:val="Normal"/>
              <w:rPr/>
            </w:pPr>
            <w:hyperlink r:id="rId23">
              <w:r>
                <w:rPr>
                  <w:rStyle w:val="InternetLink"/>
                </w:rPr>
                <w:t>http://www.thesilverbowl.com/documents/1791Jun28-PATTERSON-BARTLEY.html</w:t>
              </w:r>
            </w:hyperlink>
            <w:r>
              <w:rPr>
                <w:rStyle w:val="Style51"/>
              </w:rPr>
              <w:t xml:space="preserve"> </w:t>
            </w:r>
          </w:p>
          <w:p>
            <w:pPr>
              <w:pStyle w:val="Normal"/>
              <w:rPr/>
            </w:pPr>
            <w:r>
              <w:rPr>
                <w:rStyle w:val="Style51"/>
              </w:rPr>
              <w:t>NAMES:</w:t>
            </w:r>
            <w:r>
              <w:rPr>
                <w:szCs w:val="24"/>
              </w:rPr>
              <w:t xml:space="preserve"> Robert PATTERSON of Gullagh; George BARTLEY of Town of Monaghan; Agnes BARKLEY otherwise WILSON; Francis McCLELLAND; William CLARK; James BARKLEY of Maghery, Derry. OTHER PLACES: Dunraymond; Losse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481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371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ANDERSON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435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Aug 1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RWIN-JACKSON Probably from the 1768 Names Index</w:t>
            </w:r>
          </w:p>
          <w:p>
            <w:pPr>
              <w:pStyle w:val="Normal"/>
              <w:rPr>
                <w:szCs w:val="24"/>
              </w:rPr>
            </w:pPr>
            <w:r>
              <w:rPr>
                <w:szCs w:val="24"/>
              </w:rPr>
              <w:t>Btw Elizabeth IRWIN of Avebreagh,, Co Monaghan widow &amp; Richard JACKSON tates of land commonly known as Carnabroch, Aughnalough &amp; Lisnabric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448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Down;</w:t>
            </w:r>
          </w:p>
          <w:p>
            <w:pPr>
              <w:pStyle w:val="Normal"/>
              <w:rPr>
                <w:szCs w:val="24"/>
              </w:rPr>
            </w:pPr>
            <w:r>
              <w:rPr>
                <w:szCs w:val="24"/>
              </w:rPr>
              <w:t>Belfas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Jul 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Style w:val="SubtleReference"/>
                <w:szCs w:val="24"/>
              </w:rPr>
            </w:pPr>
            <w:r>
              <w:rPr>
                <w:rStyle w:val="SubtleReference"/>
                <w:szCs w:val="24"/>
              </w:rPr>
              <w:t>KYLE, Thomas-JACKSON</w:t>
            </w:r>
            <w:r>
              <w:rPr>
                <w:szCs w:val="24"/>
              </w:rPr>
              <w:t xml:space="preserve"> Ballygrany,</w:t>
            </w:r>
          </w:p>
          <w:p>
            <w:pPr>
              <w:pStyle w:val="Normal"/>
              <w:rPr>
                <w:rStyle w:val="SubtleReference"/>
                <w:smallCaps/>
                <w:szCs w:val="24"/>
              </w:rPr>
            </w:pPr>
            <w:r>
              <w:rPr>
                <w:rStyle w:val="SubtleReference"/>
                <w:szCs w:val="24"/>
              </w:rPr>
              <w:t>Btw btw Thomas KYLE of Belfast  Mariner &amp; John JACKSON of Ballygrany, Co Down farmer... for 300 pounds lands on North of Castle St, Belfas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441</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1</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4493</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0 Apr 5</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CKSON - WHYTE Names Index 1786-1794</w:t>
            </w:r>
          </w:p>
          <w:p>
            <w:pPr>
              <w:pStyle w:val="NoSpacing"/>
              <w:rPr>
                <w:rFonts w:ascii="Times New Roman" w:hAnsi="Times New Roman" w:cs="Times New Roman"/>
                <w:sz w:val="24"/>
                <w:szCs w:val="24"/>
              </w:rPr>
            </w:pPr>
            <w:r>
              <w:rPr>
                <w:rFonts w:cs="Times New Roman" w:ascii="Times New Roman" w:hAnsi="Times New Roman"/>
                <w:sz w:val="24"/>
                <w:szCs w:val="24"/>
              </w:rPr>
              <w:t>Richard JACKSON of Melmount Kings Co to John WHITE of Monasteris Kings C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1</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0</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4794</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ligo</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85 jan 24</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CKSON - BLEST Names Index 1786-1794</w:t>
            </w:r>
          </w:p>
          <w:p>
            <w:pPr>
              <w:pStyle w:val="NoSpacing"/>
              <w:rPr>
                <w:rFonts w:ascii="Times New Roman" w:hAnsi="Times New Roman" w:cs="Times New Roman"/>
                <w:sz w:val="24"/>
                <w:szCs w:val="24"/>
              </w:rPr>
            </w:pPr>
            <w:r>
              <w:rPr>
                <w:rFonts w:cs="Times New Roman" w:ascii="Times New Roman" w:hAnsi="Times New Roman"/>
                <w:sz w:val="24"/>
                <w:szCs w:val="24"/>
              </w:rPr>
              <w:t>Martha JACKSON formerly BELL heir of Thomas BELL late of Town of Slig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486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Sep 1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BARKLY to BARTLY</w:t>
            </w:r>
            <w:r>
              <w:rPr>
                <w:i/>
                <w:color w:val="FF0000"/>
                <w:szCs w:val="24"/>
              </w:rPr>
              <w:t xml:space="preserve">  </w:t>
            </w:r>
            <w:r>
              <w:rPr>
                <w:szCs w:val="24"/>
              </w:rPr>
              <w:t>1739-1810 (TI Bk 45) Losset</w:t>
            </w:r>
          </w:p>
          <w:p>
            <w:pPr>
              <w:pStyle w:val="Normal"/>
              <w:rPr/>
            </w:pPr>
            <w:r>
              <w:rPr>
                <w:rStyle w:val="Style51"/>
                <w:rFonts w:eastAsia="Times New Roman"/>
              </w:rPr>
              <w:t xml:space="preserve"> </w:t>
            </w:r>
            <w:hyperlink r:id="rId24">
              <w:r>
                <w:rPr>
                  <w:rStyle w:val="InternetLink"/>
                </w:rPr>
                <w:t>http://www.thesilverbowl.com/documents/1791Sept30-BARTLY-BARTLY2.html</w:t>
              </w:r>
            </w:hyperlink>
            <w:r>
              <w:rPr>
                <w:rStyle w:val="Style51"/>
              </w:rPr>
              <w:t xml:space="preserve"> </w:t>
            </w:r>
          </w:p>
          <w:p>
            <w:pPr>
              <w:pStyle w:val="Normal"/>
              <w:rPr/>
            </w:pPr>
            <w:r>
              <w:rPr>
                <w:rStyle w:val="Style51"/>
              </w:rPr>
              <w:t xml:space="preserve">NAMES: </w:t>
            </w:r>
            <w:r>
              <w:rPr>
                <w:szCs w:val="24"/>
              </w:rPr>
              <w:t xml:space="preserve">William BARTLEY of Lossett; Hugh BARTLEY of Losset; George BARTLEY of Losset; Hugh FRAZIER; John ANDERSON; John RUTHERFORD. </w:t>
            </w:r>
            <w:r>
              <w:rPr>
                <w:rStyle w:val="Style51"/>
              </w:rPr>
              <w:t>OTHER PLACES:</w:t>
            </w:r>
            <w:r>
              <w:rPr>
                <w:szCs w:val="24"/>
              </w:rPr>
              <w:t xml:space="preserve"> Killn; Millfield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486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Sep 2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rtly to Bartly 1739-1810 (TI Bk 45) Losset</w:t>
            </w:r>
          </w:p>
          <w:p>
            <w:pPr>
              <w:pStyle w:val="Normal"/>
              <w:rPr/>
            </w:pPr>
            <w:hyperlink r:id="rId25">
              <w:r>
                <w:rPr>
                  <w:rStyle w:val="InternetLink"/>
                </w:rPr>
                <w:t>http://www.thesilverbowl.com/documents/1791Jun28-PATTERSON-BARTLEY.html</w:t>
              </w:r>
            </w:hyperlink>
            <w:r>
              <w:rPr>
                <w:rStyle w:val="Style51"/>
              </w:rPr>
              <w:t xml:space="preserve"> </w:t>
            </w:r>
          </w:p>
          <w:p>
            <w:pPr>
              <w:pStyle w:val="Normal"/>
              <w:rPr/>
            </w:pPr>
            <w:r>
              <w:rPr>
                <w:rStyle w:val="Style51"/>
              </w:rPr>
              <w:t>NAMES</w:t>
            </w:r>
            <w:r>
              <w:rPr>
                <w:szCs w:val="24"/>
              </w:rPr>
              <w:t>: William BARTLEY of Losset; John BARTLEY of Losset; George BARTLEY of Losset; Hugh FRAZIER of Town of Monaghan; John COSSGRAVE of Town of Monaghan; John RUTHERFOR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1</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2</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5074</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rogheda</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0 Sep 2</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ULTER, George-DICKENS 1786-1793</w:t>
            </w:r>
          </w:p>
          <w:p>
            <w:pPr>
              <w:pStyle w:val="NoSpacing"/>
              <w:rPr>
                <w:rFonts w:ascii="Times New Roman" w:hAnsi="Times New Roman" w:cs="Times New Roman"/>
                <w:sz w:val="24"/>
                <w:szCs w:val="24"/>
              </w:rPr>
            </w:pPr>
            <w:r>
              <w:rPr>
                <w:rFonts w:cs="Times New Roman" w:ascii="Times New Roman" w:hAnsi="Times New Roman"/>
                <w:sz w:val="24"/>
                <w:szCs w:val="24"/>
              </w:rPr>
              <w:t>COULTER, John-DICKINSON</w:t>
            </w:r>
          </w:p>
          <w:p>
            <w:pPr>
              <w:pStyle w:val="NoSpacing"/>
              <w:rPr>
                <w:rFonts w:ascii="Times New Roman" w:hAnsi="Times New Roman" w:cs="Times New Roman"/>
                <w:sz w:val="24"/>
                <w:szCs w:val="24"/>
              </w:rPr>
            </w:pPr>
            <w:r>
              <w:rPr>
                <w:rFonts w:cs="Times New Roman" w:ascii="Times New Roman" w:hAnsi="Times New Roman"/>
                <w:sz w:val="24"/>
                <w:szCs w:val="24"/>
              </w:rPr>
              <w:t>John COULTER &amp; George COULTER of Droghed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578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r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Jan 1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MAHON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778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donderry</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Feb 1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SEAWRIGHT, Martha-SEAWRIGHT Derry</w:t>
            </w:r>
          </w:p>
          <w:p>
            <w:pPr>
              <w:pStyle w:val="Normal"/>
              <w:rPr>
                <w:szCs w:val="24"/>
              </w:rPr>
            </w:pPr>
            <w:r>
              <w:rPr>
                <w:szCs w:val="24"/>
              </w:rPr>
              <w:t>Martha &amp; Janes SEAWRIGHT sisters of Ballymacombe [aka Ballynacombe], nephew Andrew SEAWRIGHT son of their brother Martin SEAWRIGH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514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cklow &amp; 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Oct 1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MURPHY Names Index 1786-1794</w:t>
            </w:r>
          </w:p>
          <w:p>
            <w:pPr>
              <w:pStyle w:val="Normal"/>
              <w:rPr>
                <w:szCs w:val="24"/>
              </w:rPr>
            </w:pPr>
            <w:r>
              <w:rPr>
                <w:szCs w:val="24"/>
              </w:rPr>
              <w:t>Thomas JACKSON of City of Dublin Gent demised to John MURPHY of Spinians Co Wicklow, farmer .. 21 acres incl timb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655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Sep 1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H James to LESLIE</w:t>
            </w:r>
          </w:p>
          <w:p>
            <w:pPr>
              <w:pStyle w:val="Normal"/>
              <w:rPr>
                <w:szCs w:val="24"/>
              </w:rPr>
            </w:pPr>
            <w:r>
              <w:rPr>
                <w:szCs w:val="24"/>
              </w:rPr>
              <w:t>James McCULLAGH of Melisile Parish Donaghadee Co Dow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658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Dec 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SMART Names Index 1786-1794</w:t>
            </w:r>
          </w:p>
          <w:p>
            <w:pPr>
              <w:pStyle w:val="Normal"/>
              <w:rPr>
                <w:szCs w:val="24"/>
              </w:rPr>
            </w:pPr>
            <w:r>
              <w:rPr>
                <w:szCs w:val="24"/>
              </w:rPr>
              <w:t>Richard JACKSON of North Strand Gent City of Dublin of 1 pt [descry of propert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678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cklow</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rStyle w:val="SubtleReference"/>
                <w:szCs w:val="24"/>
              </w:rPr>
              <w:t>KANE, Joseph-JENKIN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szCs w:val="24"/>
              </w:rPr>
              <w:t>44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511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ron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Oct 1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TER, David-Mr. LORIMAN</w:t>
            </w:r>
          </w:p>
          <w:p>
            <w:pPr>
              <w:pStyle w:val="Normal"/>
              <w:rPr>
                <w:szCs w:val="24"/>
              </w:rPr>
            </w:pPr>
            <w:r>
              <w:rPr>
                <w:szCs w:val="24"/>
              </w:rPr>
              <w:t>David COULTER of Dungannon C Tyron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823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Queen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feb 2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CY-JACKSON Bk 16 Mountmellick</w:t>
            </w:r>
          </w:p>
          <w:p>
            <w:pPr>
              <w:pStyle w:val="Normal"/>
              <w:rPr>
                <w:szCs w:val="24"/>
              </w:rPr>
            </w:pPr>
            <w:r>
              <w:rPr>
                <w:szCs w:val="24"/>
              </w:rPr>
              <w:t>Nathaniel JACKSON surviving executor of Richard JACK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883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Mar 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THWELL Names Index 1786-1794</w:t>
            </w:r>
          </w:p>
          <w:p>
            <w:pPr>
              <w:pStyle w:val="Normal"/>
              <w:rPr>
                <w:szCs w:val="24"/>
              </w:rPr>
            </w:pPr>
            <w:r>
              <w:rPr>
                <w:rFonts w:eastAsia="Times New Roman"/>
                <w:szCs w:val="24"/>
              </w:rPr>
              <w:t xml:space="preserve"> </w:t>
            </w:r>
            <w:r>
              <w:rPr>
                <w:szCs w:val="24"/>
              </w:rPr>
              <w:t>Btw Ambrose MOORE of City of Dublin Watchmaker &amp; William JACKSON of City of Dublin Hosier…. Dwelling house on North Side of Skinner Row City of Dublin bounded on North by Houses in Christ Church yard on the south by Skinner Row</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648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terford</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Dec 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FELL Names Index 1786-1794</w:t>
            </w:r>
          </w:p>
          <w:p>
            <w:pPr>
              <w:pStyle w:val="Normal"/>
              <w:rPr>
                <w:szCs w:val="24"/>
              </w:rPr>
            </w:pPr>
            <w:r>
              <w:rPr>
                <w:szCs w:val="24"/>
              </w:rPr>
              <w:t>John JACKSON Capt in Majesties Regiment of Foot George JACKSN of Glanbeg Co Waterford Esq Commissioner at Law &amp;  Henry WALLIS the younger of Grange in the liberties of the City of Waterford Esq… re admin of will of Mary HALLS late of Tallow Co Waterford by Mary WALKER spinst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546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ELLIOT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5</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5</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5970</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1 Nov 16</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CKSON - MOORE Names Index 1786-1794</w:t>
            </w:r>
          </w:p>
          <w:p>
            <w:pPr>
              <w:pStyle w:val="NoSpacing"/>
              <w:rPr>
                <w:rFonts w:ascii="Times New Roman" w:hAnsi="Times New Roman" w:cs="Times New Roman"/>
                <w:sz w:val="24"/>
                <w:szCs w:val="24"/>
              </w:rPr>
            </w:pPr>
            <w:r>
              <w:rPr>
                <w:rFonts w:cs="Times New Roman" w:ascii="Times New Roman" w:hAnsi="Times New Roman"/>
                <w:sz w:val="24"/>
                <w:szCs w:val="24"/>
              </w:rPr>
              <w:t>Jane JACKSON otherwise HUSTON of Larne, Barony Glenarm, Co Antrim of one pt &amp; Thomas MOORE of Larne of the other part… she demised lands in the New Town of Larne, the front house in possession of Con O’NEIL, another in possession of John WHITE weaver, one in possession of Jane GAUL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682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Dec 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UGH John &amp; Wife to McCULLOGH 1786-1793</w:t>
            </w:r>
          </w:p>
          <w:p>
            <w:pPr>
              <w:pStyle w:val="Normal"/>
              <w:rPr/>
            </w:pPr>
            <w:r>
              <w:rPr>
                <w:szCs w:val="24"/>
              </w:rPr>
              <w:t xml:space="preserve">Deed of Sale between John M’CULLOUGH &amp; Agnes McCULLOUGH wife of sd John McCULLOUGH of townland of Ballyrobin parish of Killead, Co. Antrim of the 1 pt. Sold land house &amp; premises that they now enjoy in townland of Ballyrobin to David McCULLOUGH of Lisburn, &amp; Co. Antrim afsd [sic] </w:t>
            </w:r>
            <w:r>
              <w:rPr>
                <w:color w:val="FF0000"/>
                <w:szCs w:val="24"/>
              </w:rPr>
              <w:t>NOTE</w:t>
            </w:r>
            <w:r>
              <w:rPr>
                <w:szCs w:val="24"/>
              </w:rPr>
              <w:t>: It seems the couple had it as a marriage dowr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44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33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8688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Apr 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JACKSON - Deed of conveyance btw Margaret JOHNSTON of Mullaghbrack in City of Armagh, spinster of the one part &amp; Robert JACKSON of Woodvale, Co Armagh Esq of the other.... recited... part of town and lands of Mullabrack. Witnessed by Margueretta JACKSON of Aughnacloy</w:t>
            </w:r>
            <w:r>
              <w:rPr>
                <w:color w:val="FF0000"/>
                <w:szCs w:val="24"/>
              </w:rPr>
              <w:t xml:space="preserve"> </w:t>
            </w:r>
            <w:r>
              <w:rPr>
                <w:szCs w:val="24"/>
              </w:rPr>
              <w:t>&amp; Robert BURKE of  Mecantum both in Co Armag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688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Dec 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LLSON-JACKSON Tullybroan,</w:t>
            </w:r>
          </w:p>
          <w:p>
            <w:pPr>
              <w:pStyle w:val="Normal"/>
              <w:rPr>
                <w:szCs w:val="24"/>
              </w:rPr>
            </w:pPr>
            <w:r>
              <w:rPr>
                <w:szCs w:val="24"/>
              </w:rPr>
              <w:t>WATSON-JACKSON1739-1810</w:t>
            </w:r>
          </w:p>
          <w:p>
            <w:pPr>
              <w:pStyle w:val="Normal"/>
              <w:rPr>
                <w:szCs w:val="24"/>
              </w:rPr>
            </w:pPr>
            <w:r>
              <w:rPr>
                <w:szCs w:val="24"/>
              </w:rPr>
              <w:t>Btw Robert WILLSON of Ballymalone, Parish &amp; Co Armagh Gent &amp; Robert JACKSON of Woodvale, Co Armagh Esq of the other part... for consid trans part of townland of Tullybrone, Parish &amp; co Armagh, granted to Robert WILSON father of said Robert WILLSON by Wm McGOUGH of Armagh Esq.. Witnesses incl Wm Nicholl &amp; Robt NICHOLL both of Armagh, City of Armagh, Gent &amp; Memorial witnessed by Wm NICHOLL &amp; Hugh MOSSON of Armagh, Ge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44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33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8688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7 Dec 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Deed of Conveyance betw. Wm WALLACE &amp; Joseph WALLACE of Mullaghbrack, co Armagh farmer of the one part &amp; Robert JACKSON of Woodvale Co Armagh of the other part... for 35 shilling WALLACEs sold part of Mullaghbarack, Parish of Mullaghbrack, Co Armagh which they purchased from their father John WALLAC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688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8 Dec 2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rgaret JOHNSTON – JACKSON </w:t>
            </w:r>
          </w:p>
          <w:p>
            <w:pPr>
              <w:pStyle w:val="Normal"/>
              <w:rPr/>
            </w:pPr>
            <w:r>
              <w:rPr>
                <w:szCs w:val="24"/>
              </w:rPr>
              <w:t xml:space="preserve">Margaret JOHNSTON of Mullaghbrack, Co Armagh  spinster to </w:t>
            </w:r>
            <w:r>
              <w:rPr>
                <w:b/>
                <w:szCs w:val="24"/>
              </w:rPr>
              <w:t>Robert JACKSON</w:t>
            </w:r>
            <w:r>
              <w:rPr>
                <w:szCs w:val="24"/>
              </w:rPr>
              <w:t xml:space="preserve"> of Woodvale Co Armagh Esq…. released to JACKSON part of lands of Mullaghbrack. WITNESSED </w:t>
            </w:r>
            <w:r>
              <w:rPr>
                <w:b/>
                <w:szCs w:val="24"/>
              </w:rPr>
              <w:t>Margaretta JACKSON</w:t>
            </w:r>
            <w:r>
              <w:rPr>
                <w:szCs w:val="24"/>
              </w:rPr>
              <w:t xml:space="preserve"> of Aughnaclo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5</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5</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6882</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1 Dec 23</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OHNSTON Names Index 1786-1794</w:t>
            </w:r>
          </w:p>
          <w:p>
            <w:pPr>
              <w:pStyle w:val="NoSpacing"/>
              <w:rPr>
                <w:rFonts w:ascii="Times New Roman" w:hAnsi="Times New Roman" w:cs="Times New Roman"/>
                <w:sz w:val="24"/>
                <w:szCs w:val="24"/>
              </w:rPr>
            </w:pPr>
            <w:r>
              <w:rPr>
                <w:rFonts w:cs="Times New Roman" w:ascii="Times New Roman" w:hAnsi="Times New Roman"/>
                <w:sz w:val="24"/>
                <w:szCs w:val="24"/>
              </w:rPr>
              <w:t>Btw Margaret JOHNSTON of Mullaghbrack Co. Armagh Spinster of the one pt &amp; Robert JACKSON of Woodvale Co. Armagh Esq. of the other pt… part of the lands of Mullaghbrack, Co. Armagh held under Robert JOHNSTON… Witnessed by Margueretta JOHNSTON of Aughnacloy &amp; Robert BURKE, both in Co. Armagg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692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 &amp; 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Jul 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AVER, Bridget-SEAVER 1786-1793</w:t>
            </w:r>
          </w:p>
          <w:p>
            <w:pPr>
              <w:pStyle w:val="Normal"/>
              <w:rPr/>
            </w:pPr>
            <w:r>
              <w:rPr>
                <w:szCs w:val="24"/>
              </w:rPr>
              <w:t>Tripartite indenture btw Sackville Hatch LOVETT of City of Dublin Esq/ of 1</w:t>
            </w:r>
            <w:r>
              <w:rPr>
                <w:szCs w:val="24"/>
                <w:vertAlign w:val="superscript"/>
              </w:rPr>
              <w:t>st</w:t>
            </w:r>
            <w:r>
              <w:rPr>
                <w:szCs w:val="24"/>
              </w:rPr>
              <w:t xml:space="preserve"> part; Bridget SEAVER of Heath Hall co Armagh of 2</w:t>
            </w:r>
            <w:r>
              <w:rPr>
                <w:szCs w:val="24"/>
                <w:vertAlign w:val="superscript"/>
              </w:rPr>
              <w:t>nd</w:t>
            </w:r>
            <w:r>
              <w:rPr>
                <w:szCs w:val="24"/>
              </w:rPr>
              <w:t xml:space="preserve"> part&amp; Jonathon SEAVER of Heath Hall, brother of Bridget.... marriage intended Bridget SEAVER &amp; Sackville Hatch LOVET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702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i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Dec 1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DE-LATOUCHE Aughavilly</w:t>
            </w:r>
          </w:p>
          <w:p>
            <w:pPr>
              <w:pStyle w:val="Normal"/>
              <w:rPr/>
            </w:pPr>
            <w:r>
              <w:rPr>
                <w:szCs w:val="24"/>
              </w:rPr>
              <w:t>John FORDE of City of Dublin Esq. Sold to Peter LaTOUCHE various lands including Aughavilly  cont abt 304 acres for lives of Acheson IRWIN, Richard IRWIN, &amp; Wm IRWIN. Witness inc. Robert FORD of  Johnstown, Co. Meath Esq.&amp; Denis O’BRIEN City of Dublin Esq.</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733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ron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Nov 1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TER, David-GERAGHTY 1786-1793</w:t>
            </w:r>
          </w:p>
          <w:p>
            <w:pPr>
              <w:pStyle w:val="Normal"/>
              <w:rPr/>
            </w:pPr>
            <w:r>
              <w:rPr>
                <w:szCs w:val="24"/>
              </w:rPr>
              <w:t>David COULTER of Dungannon in Co Tyrone, merchant of the one part &amp; Thomas Richard GERAGHTY of Dungannon, Linen Merchant... lives of David COULTE son of said David COULTER, Hugh WATSON son of Robert WATCON of Castle Caulfield son of John WATCON of Portadown, Co. Armagh... witness Andrew VANCE of Dungannen, merchant &amp; Andrew GERAGHTY of sd town, Linen Drap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782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Feb 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Names Index 1786-1794</w:t>
            </w:r>
          </w:p>
          <w:p>
            <w:pPr>
              <w:pStyle w:val="Normal"/>
              <w:rPr>
                <w:szCs w:val="24"/>
              </w:rPr>
            </w:pPr>
            <w:r>
              <w:rPr>
                <w:szCs w:val="24"/>
              </w:rPr>
              <w:t>James JACKSON of Birr, Kings Co &amp; Eugenia JACKSON widow and relict of Robert JACKSON late of Grange, Kings Co Esq deceased… plot of land in the Green of Birr where James JACKSON had built a dwelling House &amp; stables in as large and ample a manner as the said James JACKSON the held and enjoyed bounded  on the North by the said James JACKSON building on the east with the Glebe on the south with Nathaniel HOLBANKs building and on the west with the Duke St site in town of Birr Barony of Ballybritt,  Kings C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6</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6</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8437</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cklow</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2 Mar 3</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CKSON - GREENE Names Index 1786-1794</w:t>
            </w:r>
          </w:p>
          <w:p>
            <w:pPr>
              <w:pStyle w:val="NoSpacing"/>
              <w:rPr/>
            </w:pPr>
            <w:r>
              <w:rPr>
                <w:rFonts w:cs="Times New Roman" w:ascii="Times New Roman" w:hAnsi="Times New Roman"/>
                <w:sz w:val="24"/>
                <w:szCs w:val="24"/>
              </w:rPr>
              <w:t>Thomas JACKSON of Collierstown, Co. Dublin but now of the City of Dublin Gent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t… in 1740 land was set to James JACKSON then late of Eadestown but then of Spinians Co. Wicklow, farmer all that part of the town of Spinians then in possession of James JACKSON in occupation of  Thomas SHERLOCK… 111a… to Thomas JACKSON son of James JACKSON… renewal granted to Thomas JACKSON in 1783… and then to Thomas GREE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6</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6</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9615</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pperary</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2 Apr 27</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CKSON - LUCAS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6</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0</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0520</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95 May 1</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CKSON - EDWARDS Names Index 1786-1794</w:t>
            </w:r>
          </w:p>
          <w:p>
            <w:pPr>
              <w:pStyle w:val="NoSpacing"/>
              <w:rPr>
                <w:rFonts w:ascii="Times New Roman" w:hAnsi="Times New Roman" w:cs="Times New Roman"/>
                <w:sz w:val="24"/>
                <w:szCs w:val="24"/>
              </w:rPr>
            </w:pPr>
            <w:r>
              <w:rPr>
                <w:rFonts w:cs="Times New Roman" w:ascii="Times New Roman" w:hAnsi="Times New Roman"/>
                <w:sz w:val="24"/>
                <w:szCs w:val="24"/>
              </w:rPr>
              <w:t>Not usefu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6</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7</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7603</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2 Jan 31</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HOLMES-HOLMEs </w:t>
            </w:r>
          </w:p>
          <w:p>
            <w:pPr>
              <w:pStyle w:val="NoSpacing"/>
              <w:rPr>
                <w:rFonts w:ascii="Times New Roman" w:hAnsi="Times New Roman" w:cs="Times New Roman"/>
                <w:sz w:val="24"/>
                <w:szCs w:val="24"/>
              </w:rPr>
            </w:pPr>
            <w:r>
              <w:rPr>
                <w:rFonts w:cs="Times New Roman" w:ascii="Times New Roman" w:hAnsi="Times New Roman"/>
                <w:sz w:val="24"/>
                <w:szCs w:val="24"/>
              </w:rPr>
              <w:t>Wm HOLMES of Antrim Co Antrim  Merchant of the 1 pt &amp; Robert HOLMESof Belfast merchant of the other .. reciting whereby .. lands of Hollywell cont abt 50 acres of land bounded in part by the road leading from Antrim to Ballmenagh… and on the south by a farm at the Steeple formerly Peter JACKSONs and on the north by a brook… and also all that park called the Whin Park by est 35 acres.. more descry… for the lives of Miss JACKSON of Ballymena and George JACKSON son of Peter JACKSON late of Steepl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6</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8</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7609</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1 Oct 31</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CKSON - HOLMES Names Index 1786-1794</w:t>
            </w:r>
          </w:p>
          <w:p>
            <w:pPr>
              <w:pStyle w:val="NoSpacing"/>
              <w:rPr>
                <w:rFonts w:ascii="Times New Roman" w:hAnsi="Times New Roman" w:cs="Times New Roman"/>
                <w:sz w:val="24"/>
                <w:szCs w:val="24"/>
              </w:rPr>
            </w:pPr>
            <w:r>
              <w:rPr>
                <w:rFonts w:cs="Times New Roman" w:ascii="Times New Roman" w:hAnsi="Times New Roman"/>
                <w:sz w:val="24"/>
                <w:szCs w:val="24"/>
              </w:rPr>
              <w:t>Reciting deed May 25, 1773 Btw Thomas JACKSON the younger of the town and County of Antrim demised unto Luke JACKSON late of Lisnagill, Co. Antrim all that place or parcel of land called Hollywell cont 52a English measure town &amp; Parish of Co Antrim to hold to the said Luke JACKSON. The said Luke JACKSON had since died and administration granted to Catherine JACKSON widow relict and adminstrix of Luke JACKSON late of Lisnagall to William HOLMES his executor for21yea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00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May 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BAYLES Names Index 1786-1794</w:t>
            </w:r>
          </w:p>
          <w:p>
            <w:pPr>
              <w:pStyle w:val="Normal"/>
              <w:rPr/>
            </w:pPr>
            <w:r>
              <w:rPr>
                <w:szCs w:val="24"/>
              </w:rPr>
              <w:t>Luke Richard JACKSON of City of Dublin, Engraver to Agnes BAYLES spinster land lately in possession of John PRICE ...Strand to Montgomery St. Situated on North Strand, City of Dubl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016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73 Dec 2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ILSON-GROVES Book 45 (1739-1810) </w:t>
            </w:r>
          </w:p>
          <w:p>
            <w:pPr>
              <w:pStyle w:val="Normal"/>
              <w:rPr>
                <w:szCs w:val="24"/>
              </w:rPr>
            </w:pPr>
            <w:r>
              <w:rPr>
                <w:szCs w:val="24"/>
              </w:rPr>
              <w:t>Btw Andrew WILSON of Corfad , Parish of Tullycorbett, Co Monaghan &amp; Willima GROVES of Derryvalley of sd parish 4 acres devised for said lives of him sd Andrew WILSON, Charles WILSON of Newbliss &amp; Andrew WILSON son to James WILSON of Dunrimon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51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Queen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May 2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quis of Mountmellick – JACKSON. Bk 16 1739-</w:t>
            </w:r>
          </w:p>
          <w:p>
            <w:pPr>
              <w:pStyle w:val="Normal"/>
              <w:rPr>
                <w:szCs w:val="24"/>
              </w:rPr>
            </w:pPr>
            <w:r>
              <w:rPr>
                <w:szCs w:val="24"/>
              </w:rPr>
              <w:t>Marquis of Drogheda-JACKSON Mountmellick</w:t>
            </w:r>
          </w:p>
          <w:p>
            <w:pPr>
              <w:pStyle w:val="Normal"/>
              <w:rPr>
                <w:szCs w:val="24"/>
              </w:rPr>
            </w:pPr>
            <w:r>
              <w:rPr>
                <w:szCs w:val="24"/>
              </w:rPr>
              <w:t>[Queens Co. book 16] 1792 May 24 The most Noble Charles Marquis of Drogheda let to Erasmus JACKSON of Mt. Melluck, Queens Co. March house in market square in town of Mt. Mellick [descry] witness incl Nathaniel JACKSON of Mt. Mellick. Jr. Cler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51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Queen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Mar 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quis of Drogheda-JACKSON Mountmellick</w:t>
            </w:r>
          </w:p>
          <w:p>
            <w:pPr>
              <w:pStyle w:val="Normal"/>
              <w:rPr>
                <w:szCs w:val="24"/>
              </w:rPr>
            </w:pPr>
            <w:r>
              <w:rPr>
                <w:szCs w:val="24"/>
              </w:rPr>
              <w:t>4 Mar 1791 Marquis of Drogheda- Nathaniel JACKSON of Mt. Mellick Queens Co., land in town of Mt. Mellick for lives of Nathaniel JACKSON &amp; Erasmus JACKSON, brothers. Witness incl Erasmus JACKSON of Mt. Mellick, mercha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052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May 2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FFE Names Index 1786-1794</w:t>
            </w:r>
          </w:p>
          <w:p>
            <w:pPr>
              <w:pStyle w:val="Normal"/>
              <w:rPr>
                <w:szCs w:val="24"/>
              </w:rPr>
            </w:pPr>
            <w:r>
              <w:rPr>
                <w:szCs w:val="24"/>
              </w:rPr>
              <w:t>John JACKSON of City of Dublin grocer.. land  on east side of Drogheda St in Lordship of St Mary’s Abbey, City of Dubl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061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May 3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NKIN Names Index 1786-1794</w:t>
            </w:r>
          </w:p>
          <w:p>
            <w:pPr>
              <w:pStyle w:val="Normal"/>
              <w:rPr>
                <w:szCs w:val="24"/>
              </w:rPr>
            </w:pPr>
            <w:r>
              <w:rPr>
                <w:szCs w:val="24"/>
              </w:rPr>
              <w:t>McCULLOGH James to RANKIN 1786-1793</w:t>
            </w:r>
          </w:p>
          <w:p>
            <w:pPr>
              <w:pStyle w:val="Normal"/>
              <w:rPr>
                <w:szCs w:val="24"/>
              </w:rPr>
            </w:pPr>
            <w:r>
              <w:rPr>
                <w:szCs w:val="24"/>
              </w:rPr>
              <w:t>Btw James McCULLOGH of Knocknagney farmer and Mary McCULLOGH als BARBER als JACKSON his wife of 1</w:t>
            </w:r>
            <w:r>
              <w:rPr>
                <w:szCs w:val="24"/>
                <w:vertAlign w:val="superscript"/>
              </w:rPr>
              <w:t>st</w:t>
            </w:r>
            <w:r>
              <w:rPr>
                <w:szCs w:val="24"/>
              </w:rPr>
              <w:t xml:space="preserve"> pt. sold to Rankin pt of Knocknagony late in occupation of James McCULLOGH &amp; Mary his wife WITNESS: John JACKSON and Robert JACKSON both farmers of Knocknagone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070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Jun 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SCOTT Names Index 1786-1794</w:t>
            </w:r>
          </w:p>
          <w:p>
            <w:pPr>
              <w:pStyle w:val="Normal"/>
              <w:rPr>
                <w:szCs w:val="24"/>
              </w:rPr>
            </w:pPr>
            <w:r>
              <w:rPr>
                <w:szCs w:val="24"/>
              </w:rPr>
              <w:t>Richard JACKSON of North Strand City of Dublin Gent of 1 pt. Wm SCOTT of Abbot St City of Dublin carpenter of the other. Demised  the two new houses  in front to the North Strand leading from the new custom house to Ballybough bridge 40’X40’ with horse stable fronting Montgomery St [more descr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564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Aug 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VALLENS Names Index 1786-1794</w:t>
            </w:r>
          </w:p>
          <w:p>
            <w:pPr>
              <w:pStyle w:val="Normal"/>
              <w:rPr/>
            </w:pPr>
            <w:r>
              <w:rPr>
                <w:szCs w:val="24"/>
              </w:rPr>
              <w:t>Thomas JACKSON of City of Dublin, Stationer of 1</w:t>
            </w:r>
            <w:r>
              <w:rPr>
                <w:szCs w:val="24"/>
                <w:vertAlign w:val="superscript"/>
              </w:rPr>
              <w:t>st</w:t>
            </w:r>
            <w:r>
              <w:rPr>
                <w:szCs w:val="24"/>
              </w:rPr>
              <w:t xml:space="preserve"> pt &amp; Wm VALLENS of King St, City of Dublin Gent shop </w:t>
            </w:r>
            <w:r>
              <w:rPr>
                <w:i/>
                <w:szCs w:val="24"/>
              </w:rPr>
              <w:t>back office and first floor at 23 Parliament...</w:t>
            </w:r>
            <w:r>
              <w:rPr>
                <w:szCs w:val="24"/>
              </w:rPr>
              <w:t xml:space="preserve"> </w:t>
            </w:r>
            <w:r>
              <w:rPr>
                <w:i/>
                <w:szCs w:val="24"/>
              </w:rPr>
              <w:t>for the business of his circulating library and stationary business</w:t>
            </w:r>
            <w:r>
              <w:rPr>
                <w:szCs w:val="24"/>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655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Alexander to CLENDININ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8</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1</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6599</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1 Dec 10</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CKSON - BOLTON Names Index 1786-1794</w:t>
            </w:r>
          </w:p>
          <w:p>
            <w:pPr>
              <w:pStyle w:val="NoSpacing"/>
              <w:rPr>
                <w:rFonts w:ascii="Times New Roman" w:hAnsi="Times New Roman" w:cs="Times New Roman"/>
                <w:sz w:val="24"/>
                <w:szCs w:val="24"/>
              </w:rPr>
            </w:pPr>
            <w:r>
              <w:rPr>
                <w:rFonts w:cs="Times New Roman" w:ascii="Times New Roman" w:hAnsi="Times New Roman"/>
                <w:sz w:val="24"/>
                <w:szCs w:val="24"/>
              </w:rPr>
              <w:t>Btw Henry JACKSON of City of Dublin, Merchant of 1 pt &amp; Richard BOLTON of City Esq of the other pt. Warehouses and premises in Crampton Court, Dublin wherein the Brokers office was then kept… other lands incl coffee house called The Exchange “the Coffee House with a Crane and other good improvements” fronting on Sycamore Alley…. More description – lengthy lea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8</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2</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7169</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cCULLOCH William to JOHNSTON</w:t>
            </w:r>
          </w:p>
          <w:p>
            <w:pPr>
              <w:pStyle w:val="NoSpacing"/>
              <w:rPr>
                <w:rFonts w:ascii="Times New Roman" w:hAnsi="Times New Roman" w:cs="Times New Roman"/>
                <w:sz w:val="24"/>
                <w:szCs w:val="24"/>
              </w:rPr>
            </w:pPr>
            <w:r>
              <w:rPr>
                <w:rFonts w:cs="Times New Roman" w:ascii="Times New Roman" w:hAnsi="Times New Roman"/>
                <w:sz w:val="24"/>
                <w:szCs w:val="24"/>
              </w:rPr>
              <w:t>William M’CULLOCH of Killmore Co Dubl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886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E, John-WALS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765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CONNOR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788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1810</w:t>
            </w:r>
          </w:p>
          <w:p>
            <w:pPr>
              <w:pStyle w:val="Normal"/>
              <w:rPr>
                <w:szCs w:val="24"/>
              </w:rPr>
            </w:pPr>
            <w:r>
              <w:rPr>
                <w:szCs w:val="24"/>
              </w:rPr>
              <w:t>(TI Bk 4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WNE to BROWNE Annabroc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485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18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IEN-BRIEN Tattykeel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31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Jun 1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James to HENRY</w:t>
            </w:r>
          </w:p>
          <w:p>
            <w:pPr>
              <w:pStyle w:val="Normal"/>
              <w:rPr>
                <w:szCs w:val="24"/>
              </w:rPr>
            </w:pPr>
            <w:r>
              <w:rPr>
                <w:szCs w:val="24"/>
              </w:rPr>
              <w:t>James McCULLAUGH of Mary St City of Dublin Stucco plasterer of 1</w:t>
            </w:r>
            <w:r>
              <w:rPr>
                <w:szCs w:val="24"/>
                <w:vertAlign w:val="superscript"/>
              </w:rPr>
              <w:t>st</w:t>
            </w:r>
            <w:r>
              <w:rPr>
                <w:szCs w:val="24"/>
              </w:rPr>
              <w:t xml:space="preserve"> pt… demised land on west side of Gardiners St containing  in front 1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35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i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Jan 2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ames JOHNSTON &amp; Mary </w:t>
            </w:r>
            <w:r>
              <w:rPr>
                <w:szCs w:val="24"/>
                <w:shd w:fill="FF0000" w:val="clear"/>
              </w:rPr>
              <w:t>JOHNSTON</w:t>
            </w:r>
            <w:r>
              <w:rPr>
                <w:szCs w:val="24"/>
              </w:rPr>
              <w:t xml:space="preserve"> Marr arts </w:t>
            </w:r>
          </w:p>
          <w:p>
            <w:pPr>
              <w:pStyle w:val="Normal"/>
              <w:rPr>
                <w:szCs w:val="24"/>
              </w:rPr>
            </w:pPr>
            <w:r>
              <w:rPr>
                <w:szCs w:val="24"/>
              </w:rPr>
              <w:t>James JOHNSTON of Oakfield Co Leitrim and his daughter Mary JOHNSTON of the 1 pt to marry William CARSON of Balyshannon CO Donegal son of  Elizabeth CAR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53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H William &amp; ors to GRIER</w:t>
            </w:r>
          </w:p>
          <w:p>
            <w:pPr>
              <w:pStyle w:val="Normal"/>
              <w:rPr>
                <w:szCs w:val="24"/>
              </w:rPr>
            </w:pPr>
            <w:r>
              <w:rPr>
                <w:szCs w:val="24"/>
              </w:rPr>
              <w:t xml:space="preserve">Merchant of Dublin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53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H William &amp; ors to GRI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203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uth &amp; 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Jul 26</w:t>
            </w:r>
          </w:p>
          <w:p>
            <w:pPr>
              <w:pStyle w:val="Normal"/>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WNE to Lord CLONMELL (TI Bk 45) Aghamallett</w:t>
            </w:r>
          </w:p>
          <w:p>
            <w:pPr>
              <w:pStyle w:val="Normal"/>
              <w:rPr>
                <w:szCs w:val="24"/>
              </w:rPr>
            </w:pPr>
            <w:r>
              <w:rPr>
                <w:szCs w:val="24"/>
              </w:rPr>
              <w:t>John BROWN of Mount Brown Co Louth… lands of Drumconnor… &amp; Aughnallen CO Monagh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204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cklow</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Jul 2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EENSHEILDS Names Index 1786-1794</w:t>
            </w:r>
          </w:p>
          <w:p>
            <w:pPr>
              <w:pStyle w:val="Normal"/>
              <w:rPr>
                <w:szCs w:val="24"/>
              </w:rPr>
            </w:pPr>
            <w:r>
              <w:rPr>
                <w:szCs w:val="24"/>
              </w:rPr>
              <w:t>James JACKSON of Birr demised dwelling hou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234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Jan 2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COTT, Thomas-CURLY </w:t>
            </w:r>
            <w:r>
              <w:rPr>
                <w:i/>
                <w:szCs w:val="24"/>
              </w:rPr>
              <w:t xml:space="preserve">NOTES in 2009 diary. </w:t>
            </w:r>
            <w:r>
              <w:rPr>
                <w:szCs w:val="24"/>
              </w:rPr>
              <w:t>1786-1793</w:t>
            </w:r>
          </w:p>
          <w:p>
            <w:pPr>
              <w:pStyle w:val="Normal"/>
              <w:rPr/>
            </w:pPr>
            <w:r>
              <w:rPr>
                <w:szCs w:val="24"/>
              </w:rPr>
              <w:t>Deed of discharge between Robert ANDERSON Town &amp; Co. Monaghan of 1</w:t>
            </w:r>
            <w:r>
              <w:rPr>
                <w:szCs w:val="24"/>
                <w:vertAlign w:val="superscript"/>
              </w:rPr>
              <w:t>st</w:t>
            </w:r>
            <w:r>
              <w:rPr>
                <w:szCs w:val="24"/>
              </w:rPr>
              <w:t xml:space="preserve"> part &amp; Terrence CURLEY of Aghnamulla, Co. Monaghan 2</w:t>
            </w:r>
            <w:r>
              <w:rPr>
                <w:szCs w:val="24"/>
                <w:vertAlign w:val="superscript"/>
              </w:rPr>
              <w:t>nd</w:t>
            </w:r>
            <w:r>
              <w:rPr>
                <w:szCs w:val="24"/>
              </w:rPr>
              <w:t xml:space="preserve"> part &amp; John ANDERSON of Cullentragh Co. Armagh &amp; Thomas SCOTT of Sheagh, Co. Monaghan of 3</w:t>
            </w:r>
            <w:r>
              <w:rPr>
                <w:szCs w:val="24"/>
                <w:vertAlign w:val="superscript"/>
              </w:rPr>
              <w:t>rd</w:t>
            </w:r>
            <w:r>
              <w:rPr>
                <w:szCs w:val="24"/>
              </w:rPr>
              <w:t xml:space="preserve"> part ... re: Coles St. On the side next the Lough in the Town &amp; Co. Monaghan. WITNESS: Edward KELLY, Merchant; John REILLY, Gent &amp; James LECKY, Gent all of Town &amp; Co. Monagh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942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cklow</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Apr 2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NES Names Index 1786-1794</w:t>
            </w:r>
          </w:p>
          <w:p>
            <w:pPr>
              <w:pStyle w:val="Normal"/>
              <w:rPr>
                <w:szCs w:val="24"/>
              </w:rPr>
            </w:pPr>
            <w:r>
              <w:rPr>
                <w:szCs w:val="24"/>
              </w:rPr>
              <w:t>Joshua JACKSON of Spinians Co Wicklow famer son of Jacob JACKSON late of Spinians farmer deceased… for lives of Thomas  JACKSON eldest son of  Jacob JACKSON James JACKSON 2</w:t>
            </w:r>
            <w:r>
              <w:rPr>
                <w:szCs w:val="24"/>
                <w:vertAlign w:val="superscript"/>
              </w:rPr>
              <w:t>nd</w:t>
            </w:r>
            <w:r>
              <w:rPr>
                <w:szCs w:val="24"/>
              </w:rPr>
              <w:t xml:space="preserve"> son, … after the decease of Jacob JACKSON Thomas JACKSON &amp; James JACKSON, then … now that Jacob JACKSON deceased, he devised to his son Thomas JACKSON 14</w:t>
            </w:r>
            <w:r>
              <w:rPr>
                <w:szCs w:val="24"/>
                <w:vertAlign w:val="superscript"/>
              </w:rPr>
              <w:t>th</w:t>
            </w:r>
            <w:r>
              <w:rPr>
                <w:szCs w:val="24"/>
              </w:rPr>
              <w:t xml:space="preserve"> of the lands in Spinians and the other 3/4</w:t>
            </w:r>
            <w:r>
              <w:rPr>
                <w:szCs w:val="24"/>
                <w:vertAlign w:val="superscript"/>
              </w:rPr>
              <w:t>th</w:t>
            </w:r>
            <w:r>
              <w:rPr>
                <w:szCs w:val="24"/>
              </w:rPr>
              <w:t xml:space="preserve"> prts to  sons Joseph &amp; John JACKSON   marriage btw Joseph JACKSON &amp; Mary TUDOR anticipated… on consid 300 pounds to said Joseph JACKSON pd by Mary Tudor and of a house on the south side of [Fade?] Street in City of Dublin… Spinians property bounded on the west by road leading from Baltinglass to Dublin… for lives of Thomas &amp; James JACK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943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perary</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Apr 2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PORT Names Index 1786-1794</w:t>
            </w:r>
          </w:p>
          <w:p>
            <w:pPr>
              <w:pStyle w:val="Normal"/>
              <w:rPr>
                <w:szCs w:val="24"/>
              </w:rPr>
            </w:pPr>
            <w:r>
              <w:rPr>
                <w:szCs w:val="24"/>
              </w:rPr>
              <w:t>Charles JACKSON of Heath view, Co Tipperary Esq of 1 pt  demised lands of  Portnescally Upper and Lower Corloddy Portuaholly and Dungolly in Barony of Iverk Co Kilkenny to  Sir John NEWPORT Bar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956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donderry</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E, Eleanore-DAW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59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EE, John – WELSH </w:t>
            </w:r>
            <w:r>
              <w:rPr>
                <w:color w:val="FF0000"/>
                <w:szCs w:val="24"/>
              </w:rPr>
              <w:t>Wrong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045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 &amp; Dow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May 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ZOUCHE Names Index 1786-1794</w:t>
            </w:r>
          </w:p>
          <w:p>
            <w:pPr>
              <w:pStyle w:val="Normal"/>
              <w:rPr>
                <w:szCs w:val="24"/>
              </w:rPr>
            </w:pPr>
            <w:r>
              <w:rPr>
                <w:szCs w:val="24"/>
              </w:rPr>
              <w:t>Samuel JACKSON of  Mountpleasant Co. Down demised to  James De ZOUCHE of City of Dublin Gent dwelling house on the West side of Angier St Dublin then in possession of James DeZOUCH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018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9 Jun 1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H Dorothea to HUTTON</w:t>
            </w:r>
          </w:p>
          <w:p>
            <w:pPr>
              <w:pStyle w:val="Normal"/>
              <w:rPr>
                <w:szCs w:val="24"/>
              </w:rPr>
            </w:pPr>
            <w:r>
              <w:rPr>
                <w:szCs w:val="24"/>
              </w:rPr>
              <w:t>Dorothea Beresford McCULLOCH of Gardiner Place Dublin spinster of 1 pt… lands of Kilmore legally vested in William McCULLOUGH  the younger of the City of Dublin deceased… all granted by Majesties Court to Dorothea .. dwelling house of Kilmore  Barony of Coolock, Co Dubl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018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9 Jul 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ILLY Names Index 1794-</w:t>
            </w:r>
          </w:p>
          <w:p>
            <w:pPr>
              <w:pStyle w:val="Normal"/>
              <w:rPr>
                <w:szCs w:val="24"/>
              </w:rPr>
            </w:pPr>
            <w:r>
              <w:rPr>
                <w:szCs w:val="24"/>
              </w:rPr>
              <w:t>Henry JACKSON City of Dublin, merchant… demised lands on north side of Hammonds Lane house and backside known by name of Bunch of Keys situated on west side of Church S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943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PORT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258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OTT, James-OSBORN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988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E, Edward – DOBBY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942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TER, George &amp; wife-MURRA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952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CAREW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464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TER, John-CHAMNE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919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April 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ITH-OLIVER</w:t>
            </w:r>
          </w:p>
          <w:p>
            <w:pPr>
              <w:pStyle w:val="Normal"/>
              <w:rPr/>
            </w:pPr>
            <w:hyperlink r:id="rId26">
              <w:r>
                <w:rPr>
                  <w:rStyle w:val="InternetLink"/>
                </w:rPr>
                <w:t>http://www.thesilverbowl.com/documents/1792Apr5_SMITH-OLIVER.html</w:t>
              </w:r>
            </w:hyperlink>
            <w:r>
              <w:rPr>
                <w:szCs w:val="24"/>
              </w:rPr>
              <w:t xml:space="preserve"> </w:t>
            </w:r>
          </w:p>
          <w:p>
            <w:pPr>
              <w:pStyle w:val="Normal"/>
              <w:rPr/>
            </w:pPr>
            <w:r>
              <w:rPr>
                <w:szCs w:val="24"/>
              </w:rPr>
              <w:t>John SMITH of the Town of Armagh being possessed of lands of Breagh, Co. Armagh in consideration of 30 St. pd by James OLIVER of Town of Armagh, Gent made lands over to him. Witness. Edward GLASSY of [blank] Co. Monaghan &amp; George FLETCHER of Town of Armagh, Hosi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3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226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1810</w:t>
            </w:r>
          </w:p>
          <w:p>
            <w:pPr>
              <w:pStyle w:val="Normal"/>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ROGERS to BROWNE (TI Bk 45) Drumgaven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051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Queen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May 2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quis of Drogheda- JACKSON Bk 16 1739-</w:t>
            </w:r>
          </w:p>
          <w:p>
            <w:pPr>
              <w:pStyle w:val="Normal"/>
              <w:rPr>
                <w:szCs w:val="24"/>
              </w:rPr>
            </w:pPr>
            <w:r>
              <w:rPr>
                <w:szCs w:val="24"/>
              </w:rPr>
              <w:t xml:space="preserve">[Queens Co. book 16] 1792 May 24 Charles Marquis of Droheda let to Nathanial JACKSON of Mountmellick, Merchant. Lot in Main Street of Mountmellick, for lives of Nathaniel JACKSON, Erasmus JACKSON of Mountmellick,, also merchant.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4</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20</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3720</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ragheda</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9 Oct 25</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ULTER, John-DICKENSON 1786-1793</w:t>
            </w:r>
          </w:p>
          <w:p>
            <w:pPr>
              <w:pStyle w:val="NoSpacing"/>
              <w:rPr>
                <w:rFonts w:ascii="Times New Roman" w:hAnsi="Times New Roman" w:cs="Times New Roman"/>
                <w:sz w:val="24"/>
                <w:szCs w:val="24"/>
              </w:rPr>
            </w:pPr>
            <w:r>
              <w:rPr>
                <w:rFonts w:cs="Times New Roman" w:ascii="Times New Roman" w:hAnsi="Times New Roman"/>
                <w:sz w:val="24"/>
                <w:szCs w:val="24"/>
              </w:rPr>
              <w:t>John Coulter of town of Drogheda, mercha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4</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22</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3764</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Meath &amp; Kings </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64  Oct 27</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CKSON Names Index 1786-1794</w:t>
            </w:r>
          </w:p>
          <w:p>
            <w:pPr>
              <w:pStyle w:val="NoSpacing"/>
              <w:rPr>
                <w:rFonts w:ascii="Times New Roman" w:hAnsi="Times New Roman" w:cs="Times New Roman"/>
                <w:sz w:val="24"/>
                <w:szCs w:val="24"/>
              </w:rPr>
            </w:pPr>
            <w:r>
              <w:rPr>
                <w:rFonts w:cs="Times New Roman" w:ascii="Times New Roman" w:hAnsi="Times New Roman"/>
                <w:sz w:val="24"/>
                <w:szCs w:val="24"/>
              </w:rPr>
              <w:t xml:space="preserve">1764 May 1. Between Anne WHITE Joseph BOARDMAN and Thomas JACKSON executors of the last will and testament of  William WHITE late of Harristown, Co. Meath deceased. Of the one part and Isaac JACKSON of Coolegegan, Kings Co., farmer of the other part… demised to Isaac JACKSON all the lands of Drehilt orwise Drehid as then in possession of said Isaac JACKSON containing by estimation 113 a &amp; 2 roods in Barony of Carberry and Co. Kildare… lives of Joseph KNOTT then of Edenderry, Kings County, Wool comber Thomas SMITH the eldest and only son of William SMITH of Athy in Co. Kildare, gent &amp; Joseph BOARDMAN eldest son of Joseph BOARDMAN of Ballygurtain Kings Co., farmer, then aged about 18 years… rent 102 pounds sterling… Deed is witnessed by  Samuel EVES late of Edenderry Kings Co since deceased, Joseph CHURCH of  City of Dublin, Merchant,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991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OUGHLAN, Alex-McMAH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302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Sep 1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FINCH Names Index 1786-1794</w:t>
            </w:r>
          </w:p>
          <w:p>
            <w:pPr>
              <w:pStyle w:val="Normal"/>
              <w:rPr>
                <w:szCs w:val="24"/>
              </w:rPr>
            </w:pPr>
            <w:r>
              <w:rPr>
                <w:szCs w:val="24"/>
              </w:rPr>
              <w:t>Robert Jackson of Meath in Co. Dublin, printer &amp; residuary legatee of Isaac Jackson late of the County of Dublin stationer, deceased…. Lots of names &amp; description (but I don’t need it right now)</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353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Queen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July 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Marquis of</w:t>
            </w:r>
            <w:r>
              <w:rPr>
                <w:color w:val="008000"/>
                <w:szCs w:val="24"/>
              </w:rPr>
              <w:t xml:space="preserve"> </w:t>
            </w:r>
            <w:r>
              <w:rPr>
                <w:szCs w:val="24"/>
              </w:rPr>
              <w:t>Mountmellick – JACKSON. Mountmellick</w:t>
            </w:r>
          </w:p>
          <w:p>
            <w:pPr>
              <w:pStyle w:val="Normal"/>
              <w:rPr/>
            </w:pPr>
            <w:r>
              <w:rPr>
                <w:szCs w:val="24"/>
              </w:rPr>
              <w:t>6 July 1792 Marquis of</w:t>
            </w:r>
            <w:r>
              <w:rPr>
                <w:color w:val="008000"/>
                <w:szCs w:val="24"/>
              </w:rPr>
              <w:t xml:space="preserve"> </w:t>
            </w:r>
            <w:r>
              <w:rPr>
                <w:szCs w:val="24"/>
              </w:rPr>
              <w:t>Mountmellick demised to Nat. JACKSON jr. of Mt. Mellick, Queens Co. Witness Nat JACKSON elder of Mt. Mellick, mercha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5</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5</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3541</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Queens </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2 July 16</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rquis of Drogheda-JACKSON Bk 16 Mountmellick</w:t>
            </w:r>
          </w:p>
          <w:p>
            <w:pPr>
              <w:pStyle w:val="NoSpacing"/>
              <w:rPr>
                <w:rFonts w:ascii="Times New Roman" w:hAnsi="Times New Roman" w:cs="Times New Roman"/>
                <w:sz w:val="24"/>
                <w:szCs w:val="24"/>
              </w:rPr>
            </w:pPr>
            <w:r>
              <w:rPr>
                <w:rFonts w:cs="Times New Roman" w:ascii="Times New Roman" w:hAnsi="Times New Roman"/>
                <w:sz w:val="24"/>
                <w:szCs w:val="24"/>
              </w:rPr>
              <w:t>To Nathaniel Jackson of Mountmellic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5</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9</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3655</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2 Oct 19</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CKSON - SMART Names Index 1786-1794</w:t>
            </w:r>
          </w:p>
          <w:p>
            <w:pPr>
              <w:pStyle w:val="NoSpacing"/>
              <w:rPr>
                <w:rFonts w:ascii="Times New Roman" w:hAnsi="Times New Roman" w:cs="Times New Roman"/>
                <w:sz w:val="24"/>
                <w:szCs w:val="24"/>
              </w:rPr>
            </w:pPr>
            <w:r>
              <w:rPr>
                <w:rFonts w:cs="Times New Roman" w:ascii="Times New Roman" w:hAnsi="Times New Roman"/>
                <w:sz w:val="24"/>
                <w:szCs w:val="24"/>
              </w:rPr>
              <w:t>Indenture of a lease btw Richard JACKSON of the North Strand in the City of Dublin Gent of the one part and John SMART of the City of Dublin architect of the other part.. for 20 pounds the land in the Strand containing in front of said North Strand 60 feet and in depth to a stable lane at the rere about 48 feet bounded  on the south by land belonging to [Hallam?] and on the North by a stablelane, also the loft on parcel of ground in the stable lane at the rere [unsure about meaning of a reference to Bachelors Lan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31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ublin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Jun 2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James to HENRY</w:t>
            </w:r>
          </w:p>
          <w:p>
            <w:pPr>
              <w:pStyle w:val="Normal"/>
              <w:rPr>
                <w:szCs w:val="24"/>
              </w:rPr>
            </w:pPr>
            <w:r>
              <w:rPr>
                <w:szCs w:val="24"/>
              </w:rPr>
              <w:t>James McCULLOUGH of Mary St., City of Dublin stucco plasterer demised plot of land on North side of Mountjoy Sq cont in front to Square  46’… on an adjunct lot, land also owned by James McCULLOUGH on which 2 houses were being buil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43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meric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Jun 3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CONNOLLY Names Index 1786-1794</w:t>
            </w:r>
          </w:p>
          <w:p>
            <w:pPr>
              <w:pStyle w:val="Normal"/>
              <w:rPr>
                <w:szCs w:val="24"/>
              </w:rPr>
            </w:pPr>
            <w:r>
              <w:rPr>
                <w:szCs w:val="24"/>
              </w:rPr>
              <w:t>Thomas JACKSON of Fanningstown Co Limerick Esq.</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349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donderry</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18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YOUNG Names Index 1786-1794</w:t>
            </w:r>
          </w:p>
          <w:p>
            <w:pPr>
              <w:pStyle w:val="Normal"/>
              <w:rPr>
                <w:szCs w:val="24"/>
              </w:rPr>
            </w:pPr>
            <w:r>
              <w:rPr>
                <w:szCs w:val="24"/>
              </w:rPr>
              <w:t>William JACKSON of Fort William Co Londonderry Gent of 1</w:t>
            </w:r>
            <w:r>
              <w:rPr>
                <w:szCs w:val="24"/>
                <w:vertAlign w:val="superscript"/>
              </w:rPr>
              <w:t>st</w:t>
            </w:r>
            <w:r>
              <w:rPr>
                <w:szCs w:val="24"/>
              </w:rPr>
              <w:t xml:space="preserve"> pt. set to Wm YOUNG 2/3</w:t>
            </w:r>
            <w:r>
              <w:rPr>
                <w:szCs w:val="24"/>
                <w:vertAlign w:val="superscript"/>
              </w:rPr>
              <w:t>rd</w:t>
            </w:r>
            <w:r>
              <w:rPr>
                <w:szCs w:val="24"/>
              </w:rPr>
              <w:t xml:space="preserve"> pts of Cavenreagh &amp; being part of 6  Church land towns of Ballynascreen for term of 7 yea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7</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9</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7321</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3 Apr 3</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CKSON - DUNN Names Index 1786-1794</w:t>
            </w:r>
          </w:p>
          <w:p>
            <w:pPr>
              <w:pStyle w:val="NoSpacing"/>
              <w:rPr/>
            </w:pPr>
            <w:r>
              <w:rPr>
                <w:rFonts w:cs="Times New Roman" w:ascii="Times New Roman" w:hAnsi="Times New Roman"/>
                <w:sz w:val="24"/>
                <w:szCs w:val="24"/>
              </w:rPr>
              <w:t>Richard JACKSON of City of Dublin engraver and printer of the 1pt … demised land together with the Coach House and Stable in the Royal Canal and North Strand in City of Dublin … fronts the new intended street called Phillips Row  395 feet In breadth on the north side and 130 feet on the south side… fronts the Royal Canal… neighours and more descripti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7</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4</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0427</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ilkenny</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3 May 16</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rriage bond William TIGH of Woodstock, Co. Kilkenny &amp; Daniel GAHAN of Rathbride Co. Kilkenny… Thomas BLIGH was involved.. &amp; Hannah BUNURY [BUNBURY?] ors GAH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7</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8475</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2  Oct 6</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CKSON - LALL Names Index 1786-1794</w:t>
            </w:r>
          </w:p>
          <w:p>
            <w:pPr>
              <w:pStyle w:val="NoSpacing"/>
              <w:rPr>
                <w:rFonts w:ascii="Times New Roman" w:hAnsi="Times New Roman" w:cs="Times New Roman"/>
                <w:sz w:val="24"/>
                <w:szCs w:val="24"/>
              </w:rPr>
            </w:pPr>
            <w:r>
              <w:rPr>
                <w:rFonts w:cs="Times New Roman" w:ascii="Times New Roman" w:hAnsi="Times New Roman"/>
                <w:sz w:val="24"/>
                <w:szCs w:val="24"/>
              </w:rPr>
              <w:t>Btw Henry JACKSON of French St., City of Dublin Esq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t &amp;  John Hubert MOORE Esq Barrister of law 7  George SALL, merchant of City of Dublin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t &amp; Abigail CROOKSHANK of Kildare St in City of Dublin widow of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t. Recited that a marriage was intended btw the said Henry JACKSON &amp; Abigail CROOKSHANK and that said Henry JACKSON was seized of lands of  Lisdooney &amp; Clonboniff in Kings Co. by virtue of a lease made by Sir Wm PARSONS Bar deceased unto Robert JACKSON late of Grange in Kings Co Esq. deceased father of the said Henry for the lives of  sd Henry &amp; George HOLMES late an Ensign in the 4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giment of Foot &amp; that said Abigail CROOKSHANK  was then by virtue of her marriage arts made  Sept 20 1782 made upon her marriage with the late George CROOKSHANK late of sd City attorney at law deceased… tenements in Dolphins Barn &amp; elsewhere. Property of Wm SALL [or SALE} of said City merchant, deceased,  &amp; father of Abigail… George CROOKSHANK and Abigail SALE had one child, George, an infant under age 21 &amp; Abigail was now possessed of her house in Kildare St. commonly known by #31…. </w:t>
            </w:r>
            <w:r>
              <w:rPr>
                <w:rFonts w:cs="Times New Roman" w:ascii="Times New Roman" w:hAnsi="Times New Roman"/>
                <w:color w:val="FF0000"/>
                <w:sz w:val="24"/>
                <w:szCs w:val="24"/>
              </w:rPr>
              <w:t>NOTE</w:t>
            </w:r>
            <w:r>
              <w:rPr>
                <w:rFonts w:cs="Times New Roman" w:ascii="Times New Roman" w:hAnsi="Times New Roman"/>
                <w:sz w:val="24"/>
                <w:szCs w:val="24"/>
              </w:rPr>
              <w:t>: This was the Henry JACKSON of Grange, Birr, Kings C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876</w:t>
            </w:r>
          </w:p>
          <w:p>
            <w:pPr>
              <w:pStyle w:val="Normal"/>
              <w:rPr>
                <w:szCs w:val="24"/>
              </w:rPr>
            </w:pPr>
            <w:r>
              <w:rPr>
                <w:szCs w:val="24"/>
              </w:rPr>
              <w:t>30017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en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JACKSON-JACKSON Bk 16 JACKSON Names Index 1786-1794 Mountmellic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7</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9</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0315</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3 Aug 13</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CKSON - CURTIS Names Index 1786-1794</w:t>
            </w:r>
          </w:p>
          <w:p>
            <w:pPr>
              <w:pStyle w:val="NoSpacing"/>
              <w:rPr/>
            </w:pPr>
            <w:r>
              <w:rPr>
                <w:rFonts w:cs="Times New Roman" w:ascii="Times New Roman" w:hAnsi="Times New Roman"/>
                <w:sz w:val="24"/>
                <w:szCs w:val="24"/>
              </w:rPr>
              <w:t>Btw Samuel RUSSEL of Crooked Staff Co Dublin Clothier &amp; William JACKSON of the Combe in the County of Dublin, Clothier of the one part. Richard CURTIS  of the City of Dublin tanner of the other … demised property on the south side of St. James St. together with the backside garden and tan yard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50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79 Oct 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i/>
                <w:i/>
                <w:color w:val="FF0000"/>
                <w:szCs w:val="24"/>
              </w:rPr>
            </w:pPr>
            <w:r>
              <w:rPr>
                <w:szCs w:val="24"/>
              </w:rPr>
              <w:t xml:space="preserve">McCLELLAND to BARTLEY </w:t>
            </w:r>
            <w:r>
              <w:rPr>
                <w:i/>
                <w:color w:val="FF0000"/>
                <w:szCs w:val="24"/>
              </w:rPr>
              <w:t xml:space="preserve"> </w:t>
            </w:r>
            <w:r>
              <w:rPr>
                <w:szCs w:val="24"/>
              </w:rPr>
              <w:t>1739-1810 (TI Bk 45) [Various],</w:t>
            </w:r>
          </w:p>
          <w:p>
            <w:pPr>
              <w:pStyle w:val="Normal"/>
              <w:rPr/>
            </w:pPr>
            <w:hyperlink r:id="rId27">
              <w:r>
                <w:rPr>
                  <w:rStyle w:val="InternetLink"/>
                </w:rPr>
                <w:t>http://www.thesilverbowl.com/documents/1779Oct8-McCLELLAND-BARTLEY.html</w:t>
              </w:r>
            </w:hyperlink>
            <w:r>
              <w:rPr>
                <w:rStyle w:val="Style51"/>
              </w:rPr>
              <w:t xml:space="preserve"> </w:t>
            </w:r>
          </w:p>
          <w:p>
            <w:pPr>
              <w:pStyle w:val="Normal"/>
              <w:rPr/>
            </w:pPr>
            <w:r>
              <w:rPr>
                <w:rStyle w:val="Style51"/>
              </w:rPr>
              <w:t>NAMES</w:t>
            </w:r>
            <w:r>
              <w:rPr>
                <w:szCs w:val="24"/>
              </w:rPr>
              <w:t>: Francis McCLELLAND of Town of Monaghan; Archibald McCLELLAND of Annamacneil; Hugh BARTLEY of Losset; Esther BARTLEY, wife of Hugh; James JOHNSTON of City of Dublin; Joseph McCLELLAND of Corlay; James LUKEY of Town of Monaghan; John HUMPHRI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468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 xml:space="preserve">Louth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Nov 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SMITH Names Index 1786-1794 Dromgolstown,</w:t>
            </w:r>
          </w:p>
          <w:p>
            <w:pPr>
              <w:pStyle w:val="Normal"/>
              <w:rPr/>
            </w:pPr>
            <w:r>
              <w:rPr>
                <w:szCs w:val="24"/>
              </w:rPr>
              <w:t>[?] POE of Poes Court ors Dromgolstown, Co. Louth  Esq. &amp; Martha POE als JACKSON his wife of 1</w:t>
            </w:r>
            <w:r>
              <w:rPr>
                <w:szCs w:val="24"/>
                <w:vertAlign w:val="superscript"/>
              </w:rPr>
              <w:t>st</w:t>
            </w:r>
            <w:r>
              <w:rPr>
                <w:szCs w:val="24"/>
              </w:rPr>
              <w:t xml:space="preserve"> pt. James POE ... Patrick SMYTHE... marriage... Marth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235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Apr 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CARROLL Names Index 1786-1794</w:t>
            </w:r>
          </w:p>
          <w:p>
            <w:pPr>
              <w:pStyle w:val="Normal"/>
              <w:rPr>
                <w:szCs w:val="24"/>
              </w:rPr>
            </w:pPr>
            <w:r>
              <w:rPr>
                <w:szCs w:val="24"/>
              </w:rPr>
              <w:t>Richard JACKSON of the North Strand of 1 pt &amp; Robert CARROLL of Sumerhill in sd City .... land from Customs Bridge in Parish of St. Thomas, City of Dubl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626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K Alexander to TURNL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8</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55</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7068</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ondonderry</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3 Mar 9</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CKSON-HILL Names Index 1786-1794</w:t>
            </w:r>
          </w:p>
          <w:p>
            <w:pPr>
              <w:pStyle w:val="NoSpacing"/>
              <w:rPr>
                <w:rFonts w:ascii="Times New Roman" w:hAnsi="Times New Roman" w:cs="Times New Roman"/>
                <w:sz w:val="24"/>
                <w:szCs w:val="24"/>
              </w:rPr>
            </w:pPr>
            <w:r>
              <w:rPr>
                <w:rFonts w:cs="Times New Roman" w:ascii="Times New Roman" w:hAnsi="Times New Roman"/>
                <w:sz w:val="24"/>
                <w:szCs w:val="24"/>
              </w:rPr>
              <w:t xml:space="preserve">George JACKSON of Jacksons Hall, Co Londonderry Esq.  Gent then of City of Dublin Esq of the 1 pt and Sir Henry HILL of the City of Derry Bt of the other.. Jackson did confer the dwelling house of </w:t>
            </w:r>
            <w:r>
              <w:rPr>
                <w:rFonts w:cs="Times New Roman" w:ascii="Times New Roman" w:hAnsi="Times New Roman"/>
                <w:sz w:val="24"/>
                <w:szCs w:val="24"/>
                <w:highlight w:val="cyan"/>
              </w:rPr>
              <w:t>Jackson Hall</w:t>
            </w:r>
            <w:r>
              <w:rPr>
                <w:rFonts w:cs="Times New Roman" w:ascii="Times New Roman" w:hAnsi="Times New Roman"/>
                <w:sz w:val="24"/>
                <w:szCs w:val="24"/>
              </w:rPr>
              <w:t xml:space="preserve"> with all the offices houses gardens and pleasure ground thereunto containing 15 acres Plantation measure in Liberties of Colerain, Co. Londonderry with the use of all fixtures goods and furniture of every kind for yearly rent of 56 pounds… </w:t>
            </w:r>
            <w:r>
              <w:rPr>
                <w:rFonts w:cs="Times New Roman" w:ascii="Times New Roman" w:hAnsi="Times New Roman"/>
                <w:color w:val="FF0000"/>
                <w:sz w:val="24"/>
                <w:szCs w:val="24"/>
              </w:rPr>
              <w:t>NOTE</w:t>
            </w:r>
            <w:r>
              <w:rPr>
                <w:rFonts w:cs="Times New Roman" w:ascii="Times New Roman" w:hAnsi="Times New Roman"/>
                <w:sz w:val="24"/>
                <w:szCs w:val="24"/>
              </w:rPr>
              <w:t xml:space="preserve">: </w:t>
            </w:r>
            <w:r>
              <w:rPr>
                <w:rFonts w:cs="Times New Roman" w:ascii="Times New Roman" w:hAnsi="Times New Roman"/>
                <w:i/>
                <w:sz w:val="24"/>
                <w:szCs w:val="24"/>
              </w:rPr>
              <w:t>This is George JACKSON (1776-1840) – one of JACKSONs of Colerain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749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Apr 1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WHITTSETT Names Index 1786-1794</w:t>
            </w:r>
          </w:p>
          <w:p>
            <w:pPr>
              <w:pStyle w:val="Normal"/>
              <w:rPr>
                <w:szCs w:val="24"/>
              </w:rPr>
            </w:pPr>
            <w:r>
              <w:rPr>
                <w:szCs w:val="24"/>
              </w:rPr>
              <w:t>Btw Joseph JACKSON of Eglish Co Monaghan Gent &amp; Christopher JACKSON of same place Gent eldest son &amp; heir of 1 pt &amp; William WHITSITT of Cavanacross, Co Monaghan Gent of other pt ... 61 acres ..part of Elleges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43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at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Nov 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TER, John GOLDRISK 1786-1793</w:t>
            </w:r>
          </w:p>
          <w:p>
            <w:pPr>
              <w:pStyle w:val="Normal"/>
              <w:rPr>
                <w:szCs w:val="24"/>
              </w:rPr>
            </w:pPr>
            <w:r>
              <w:rPr>
                <w:szCs w:val="24"/>
              </w:rPr>
              <w:t>John COULTER of Beaumore, Co Meath Collow Manufacturer of the 1 pt &amp; Cath of the town of Drogheda Linen Merchant of the other part... Thomas PEPPARD.. lease to John COULTER... in Parish of St Peter, Co &amp; Town of Drogheda... descripti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307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Feb 2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ichard JOHNSTON – JACKSON </w:t>
            </w:r>
          </w:p>
          <w:p>
            <w:pPr>
              <w:pStyle w:val="Normal"/>
              <w:rPr/>
            </w:pPr>
            <w:r>
              <w:rPr>
                <w:szCs w:val="24"/>
              </w:rPr>
              <w:t xml:space="preserve">btw </w:t>
            </w:r>
            <w:r>
              <w:rPr>
                <w:b/>
                <w:szCs w:val="24"/>
              </w:rPr>
              <w:t>Richard JOHNSTON</w:t>
            </w:r>
            <w:r>
              <w:rPr>
                <w:szCs w:val="24"/>
              </w:rPr>
              <w:t xml:space="preserve"> Shanrue Co Armagh farmer of 1 pt &amp; </w:t>
            </w:r>
            <w:r>
              <w:rPr>
                <w:b/>
                <w:szCs w:val="24"/>
              </w:rPr>
              <w:t>David JACKSON</w:t>
            </w:r>
            <w:r>
              <w:rPr>
                <w:szCs w:val="24"/>
              </w:rPr>
              <w:t xml:space="preserve"> Liscalgot Co Armagh farmer of other pt. for £84 44 A 3R  39p in Cashel to JACKSON under a lease from Thomas BALL to JOHNSTON. WITNESSES: Thomas SHEA of Dublin attorney;  Thomas SMYTH of Silverbridge farm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34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Oct 1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ROWLAND Names Index 1786-1794</w:t>
            </w:r>
          </w:p>
          <w:p>
            <w:pPr>
              <w:pStyle w:val="Normal"/>
              <w:rPr>
                <w:szCs w:val="24"/>
              </w:rPr>
            </w:pPr>
            <w:r>
              <w:rPr>
                <w:szCs w:val="24"/>
              </w:rPr>
              <w:t xml:space="preserve">Marriage of </w:t>
            </w:r>
            <w:r>
              <w:rPr>
                <w:b/>
                <w:szCs w:val="24"/>
              </w:rPr>
              <w:t>Edward Rowland JACKSON</w:t>
            </w:r>
            <w:r>
              <w:rPr>
                <w:szCs w:val="24"/>
              </w:rPr>
              <w:t xml:space="preserve"> of Castleview Co Cork to Margaret COLES of City of Cork Widow… Sir Samuel ROWLAND of City of Cork 2</w:t>
            </w:r>
            <w:r>
              <w:rPr>
                <w:szCs w:val="24"/>
                <w:vertAlign w:val="superscript"/>
              </w:rPr>
              <w:t>nd</w:t>
            </w:r>
            <w:r>
              <w:rPr>
                <w:szCs w:val="24"/>
              </w:rPr>
              <w:t xml:space="preserve"> pt … lands of Farrnane and Dunmoore Co Waterford See </w:t>
            </w:r>
            <w:hyperlink r:id="rId28">
              <w:r>
                <w:rPr>
                  <w:rStyle w:val="InternetLink"/>
                </w:rPr>
                <w:t>JACKSONs of Ahanesek.</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354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Queen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Oct 1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FOX Names Index 1786-1794 Mountmellic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502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stmeat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Dec 1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PETTIGREW Names Index 1786-1794</w:t>
            </w:r>
          </w:p>
          <w:p>
            <w:pPr>
              <w:pStyle w:val="Normal"/>
              <w:rPr/>
            </w:pPr>
            <w:r>
              <w:rPr>
                <w:b/>
                <w:szCs w:val="24"/>
              </w:rPr>
              <w:t xml:space="preserve">Mary NESBITT orse JACKSON </w:t>
            </w:r>
            <w:r>
              <w:rPr>
                <w:szCs w:val="24"/>
              </w:rPr>
              <w:t>widow of  William NESBITT late of Milltown, Co Westmeath decd John NESBITT &amp; William Kerr NESBITT sons of William &amp; Mary NESBITT both of Milltown for £81 lands in Milltown (details includ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349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GRAHAM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8493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donderrry</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18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JACKSON-GRAHAM </w:t>
            </w:r>
            <w:r>
              <w:rPr>
                <w:color w:val="FF0000"/>
                <w:szCs w:val="24"/>
              </w:rPr>
              <w:t>NOTE</w:t>
            </w:r>
            <w:r>
              <w:rPr>
                <w:szCs w:val="24"/>
              </w:rPr>
              <w:t>: The numbers were very hard to read and may be incorrect. Same Bk &amp; pg in main index</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354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Queen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Oct 1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quis of Mountmellick – JACKSON. 1739- Bk 16</w:t>
            </w:r>
          </w:p>
          <w:p>
            <w:pPr>
              <w:pStyle w:val="Normal"/>
              <w:rPr/>
            </w:pPr>
            <w:r>
              <w:rPr>
                <w:szCs w:val="24"/>
              </w:rPr>
              <w:t>13 Oct 1792 Marquis of Mountmellick demised to Erasmus JACKSON of Mountmellick, merchant, land in Mountmellick. WITNESS incl Nat JACKSON the elder of Mount Mellick, Queens, C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419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E, John – DEAC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456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Aug 1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WHITE Names Index 1786-1794</w:t>
            </w:r>
          </w:p>
          <w:p>
            <w:pPr>
              <w:pStyle w:val="Normal"/>
              <w:rPr/>
            </w:pPr>
            <w:r>
              <w:rPr>
                <w:szCs w:val="24"/>
              </w:rPr>
              <w:t xml:space="preserve">Btw Richard JACKSON of Millmount &amp; John WHITE of Monosbroxis [sic </w:t>
            </w:r>
            <w:r>
              <w:rPr/>
              <w:t>Monasterevan?</w:t>
            </w:r>
            <w:r>
              <w:rPr>
                <w:szCs w:val="24"/>
              </w:rPr>
              <w:t>]...reciting Richard JACKSON granted in Mt. Gage to Thomas JACKSON of Edenderr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349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donderrry</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18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YOUN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5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 &amp;</w:t>
            </w:r>
          </w:p>
          <w:p>
            <w:pPr>
              <w:pStyle w:val="Normal"/>
              <w:rPr>
                <w:szCs w:val="24"/>
              </w:rPr>
            </w:pPr>
            <w:r>
              <w:rPr>
                <w:szCs w:val="24"/>
              </w:rPr>
              <w:t>Wicklow</w:t>
            </w:r>
          </w:p>
          <w:p>
            <w:pPr>
              <w:pStyle w:val="Normal"/>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Dec 1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RORKE</w:t>
            </w:r>
          </w:p>
          <w:p>
            <w:pPr>
              <w:pStyle w:val="Normal"/>
              <w:rPr/>
            </w:pPr>
            <w:r>
              <w:rPr>
                <w:szCs w:val="24"/>
              </w:rPr>
              <w:t>Btw Thomas DRY of Weavers Sq. Co Dublin Clothier &amp; Mary DRY otherwise JACKSON his wife &amp; John DRY of Weavers Sq Dublin, Clothier  and Jane DRY otherwise JACKSON his wife ... said Mary &amp; Jane are two of three children of Alexander JACKSON formerly of Strabane, Co Tyrone, Gauger dec’d of 1</w:t>
            </w:r>
            <w:r>
              <w:rPr>
                <w:szCs w:val="24"/>
                <w:vertAlign w:val="superscript"/>
              </w:rPr>
              <w:t>st</w:t>
            </w:r>
            <w:r>
              <w:rPr>
                <w:szCs w:val="24"/>
              </w:rPr>
              <w:t xml:space="preserve"> pt Harvey FAIRBROTHER of Sweeneys Teneters in Co of Dublin woollen stover &amp; Scourer &amp; Mary FAIRBROTHER otherwise JACKSON relict of sd Alexander JACKSON dec’d of 2</w:t>
            </w:r>
            <w:r>
              <w:rPr>
                <w:szCs w:val="24"/>
                <w:vertAlign w:val="superscript"/>
              </w:rPr>
              <w:t>nd</w:t>
            </w:r>
            <w:r>
              <w:rPr>
                <w:szCs w:val="24"/>
              </w:rPr>
              <w:t xml:space="preserve"> pt &amp; Thomas RORKE of Meath ST City of Dublin Wool Merch of 3</w:t>
            </w:r>
            <w:r>
              <w:rPr>
                <w:szCs w:val="24"/>
                <w:vertAlign w:val="superscript"/>
              </w:rPr>
              <w:t>rd</w:t>
            </w:r>
            <w:r>
              <w:rPr>
                <w:szCs w:val="24"/>
              </w:rPr>
              <w:t xml:space="preserve"> pt...reciting deed 1771 Nov 25  James JACKSON of Spinans Co Wicklow did demise to sd Alexander JACKSON son of James... town and lands of Eadestown154 acres Plantation Measure, Barony of Talbotstown, Co Wicklow... for lives of Hannah DAWSON otherwise CRAWTHORNE otherwise JACKSON wife of Richard JACKSON of Baltinglass, Co Wicklow farmer &amp; Mary Anne PARKE otherwise CRAWTHORNE wife of Robert PARKE Tallow Chandler &amp; James JACKSON grandson of afssd James JACKSON dec’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449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1810</w:t>
            </w:r>
          </w:p>
          <w:p>
            <w:pPr>
              <w:pStyle w:val="Normal"/>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BRADFORD to FLEMING</w:t>
            </w:r>
            <w:r>
              <w:rPr>
                <w:i/>
                <w:color w:val="FF0000"/>
                <w:szCs w:val="24"/>
              </w:rPr>
              <w:t xml:space="preserve">  </w:t>
            </w:r>
            <w:r>
              <w:rPr>
                <w:szCs w:val="24"/>
              </w:rPr>
              <w:t>(TI Bk 45) Edenen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454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OTT, Elizabeth-WILY</w:t>
            </w:r>
            <w:r>
              <w:rPr>
                <w:i/>
                <w:color w:val="FF0000"/>
                <w:szCs w:val="24"/>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01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18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ZIER-PRENTICE Book 2 (1739-1810) Ballynahonebe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620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18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NTICE-MAZIER Book 2 (1739-1810) Ballynahonebe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673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RTE Names Index 1786-1794</w:t>
            </w:r>
          </w:p>
          <w:p>
            <w:pPr>
              <w:pStyle w:val="Normal"/>
              <w:rPr>
                <w:szCs w:val="24"/>
              </w:rPr>
            </w:pPr>
            <w:r>
              <w:rPr>
                <w:szCs w:val="24"/>
              </w:rPr>
              <w:t>See next de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673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ublin &amp; Londonderry &amp; </w:t>
            </w:r>
          </w:p>
          <w:p>
            <w:pPr>
              <w:pStyle w:val="Normal"/>
              <w:rPr>
                <w:szCs w:val="24"/>
              </w:rPr>
            </w:pPr>
            <w:r>
              <w:rPr>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Feb 2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RTE-LATOUCHE Names Index 1786-1794</w:t>
            </w:r>
          </w:p>
          <w:p>
            <w:pPr>
              <w:pStyle w:val="Normal"/>
              <w:rPr/>
            </w:pPr>
            <w:r>
              <w:rPr>
                <w:szCs w:val="24"/>
              </w:rPr>
              <w:t>Btw George HARTE of City of Dublin  Esq. Eldest son of Henry HARTE late of the City Alderman of 1</w:t>
            </w:r>
            <w:r>
              <w:rPr>
                <w:szCs w:val="24"/>
                <w:vertAlign w:val="superscript"/>
              </w:rPr>
              <w:t>st</w:t>
            </w:r>
            <w:r>
              <w:rPr>
                <w:szCs w:val="24"/>
              </w:rPr>
              <w:t xml:space="preserve"> pt &amp; David LATOUCHE of Dublin of 2</w:t>
            </w:r>
            <w:r>
              <w:rPr>
                <w:szCs w:val="24"/>
                <w:vertAlign w:val="superscript"/>
              </w:rPr>
              <w:t>nd</w:t>
            </w:r>
            <w:r>
              <w:rPr>
                <w:szCs w:val="24"/>
              </w:rPr>
              <w:t xml:space="preserve"> pt &amp; George JACKSON of Jackson Hall, Co Londonderry, Esq. Eldest son of Rt Hon George JACKSON dec’d of 3</w:t>
            </w:r>
            <w:r>
              <w:rPr>
                <w:szCs w:val="24"/>
                <w:vertAlign w:val="superscript"/>
              </w:rPr>
              <w:t>rd</w:t>
            </w:r>
            <w:r>
              <w:rPr>
                <w:szCs w:val="24"/>
              </w:rPr>
              <w:t xml:space="preserve"> pt Rt Hon John NEAL of Shanes Castle Co Antrim of 4</w:t>
            </w:r>
            <w:r>
              <w:rPr>
                <w:szCs w:val="24"/>
                <w:vertAlign w:val="superscript"/>
              </w:rPr>
              <w:t>th</w:t>
            </w:r>
            <w:r>
              <w:rPr>
                <w:szCs w:val="24"/>
              </w:rPr>
              <w:t xml:space="preserve"> pt &amp; John LATOUCHE of City of Dublin of 5</w:t>
            </w:r>
            <w:r>
              <w:rPr>
                <w:szCs w:val="24"/>
                <w:vertAlign w:val="superscript"/>
              </w:rPr>
              <w:t>th</w:t>
            </w:r>
            <w:r>
              <w:rPr>
                <w:szCs w:val="24"/>
              </w:rPr>
              <w:t xml:space="preserve"> pt.... lots of lands in Co Londonderr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478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ATES, Peter-BYRN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577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William to MAHON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506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Dec 24</w:t>
            </w:r>
          </w:p>
          <w:p>
            <w:pPr>
              <w:pStyle w:val="Normal"/>
              <w:rPr>
                <w:szCs w:val="24"/>
              </w:rPr>
            </w:pPr>
            <w:r>
              <w:rPr>
                <w:szCs w:val="24"/>
              </w:rPr>
              <w:t>1774, May 1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RR to OLIVER I have this deed.</w:t>
            </w:r>
          </w:p>
          <w:p>
            <w:pPr>
              <w:pStyle w:val="Normal"/>
              <w:rPr/>
            </w:pPr>
            <w:hyperlink r:id="rId29">
              <w:r>
                <w:rPr>
                  <w:rStyle w:val="InternetLink"/>
                </w:rPr>
                <w:t>http://www.thesilverbowl.com/documents/1774May12-OLIVER-KERR.html</w:t>
              </w:r>
            </w:hyperlink>
            <w:r>
              <w:rPr>
                <w:szCs w:val="24"/>
              </w:rPr>
              <w:t xml:space="preserve"> </w:t>
            </w:r>
          </w:p>
          <w:p>
            <w:pPr>
              <w:pStyle w:val="Normal"/>
              <w:rPr/>
            </w:pPr>
            <w:hyperlink r:id="rId30">
              <w:r>
                <w:rPr>
                  <w:rStyle w:val="InternetLink"/>
                </w:rPr>
                <w:t>http://www.thesilverbowl.com/documents/1792Dec24_KERR-OSBURN-OLIVER.html</w:t>
              </w:r>
            </w:hyperlink>
            <w:r>
              <w:rPr>
                <w:szCs w:val="24"/>
              </w:rPr>
              <w:t xml:space="preserve"> </w:t>
            </w:r>
          </w:p>
          <w:p>
            <w:pPr>
              <w:pStyle w:val="Normal"/>
              <w:rPr/>
            </w:pPr>
            <w:r>
              <w:rPr>
                <w:szCs w:val="24"/>
              </w:rPr>
              <w:t>Memorial of a Deed of Assignment between Edward Kerr, City of Armagh Brewer  Executor of Thomas OSBOURNE late of Ballymorran  in the Co of Armagh farmer  decd of the one part and  Andrew OLIVER of the City of Armagh Chandler of the other part - house garden and premises on Thomas Street, Armagh ... (hard to read witness names) Lease 12 May 1774 house and garden on Thomas Street for term of 23 years yearly rent of ₤6.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590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GILLMAN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643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July</w:t>
            </w:r>
          </w:p>
          <w:p>
            <w:pPr>
              <w:pStyle w:val="Normal"/>
              <w:rPr>
                <w:szCs w:val="24"/>
              </w:rPr>
            </w:pPr>
            <w:r>
              <w:rPr>
                <w:szCs w:val="24"/>
              </w:rPr>
              <w:t>1793 Jan 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OLIVER, David - OLIVER</w:t>
            </w:r>
            <w:r>
              <w:rPr>
                <w:color w:val="008000"/>
                <w:szCs w:val="24"/>
              </w:rPr>
              <w:t xml:space="preserve"> </w:t>
            </w:r>
            <w:r>
              <w:rPr>
                <w:color w:val="FF0000"/>
                <w:szCs w:val="24"/>
              </w:rPr>
              <w:t xml:space="preserve">I have this deed </w:t>
            </w:r>
            <w:r>
              <w:rPr>
                <w:szCs w:val="24"/>
              </w:rPr>
              <w:t>Book 45 (1739-1810)</w:t>
            </w:r>
          </w:p>
          <w:p>
            <w:pPr>
              <w:pStyle w:val="Normal"/>
              <w:rPr/>
            </w:pPr>
            <w:hyperlink r:id="rId31">
              <w:r>
                <w:rPr>
                  <w:rStyle w:val="InternetLink"/>
                </w:rPr>
                <w:t>http://www.thesilverbowl.com/documents/1793Feb11_OLIVER-OLIVER.html</w:t>
              </w:r>
            </w:hyperlink>
            <w:r>
              <w:rPr>
                <w:color w:val="FF0000"/>
                <w:szCs w:val="24"/>
              </w:rPr>
              <w:t xml:space="preserve"> </w:t>
            </w:r>
          </w:p>
          <w:p>
            <w:pPr>
              <w:pStyle w:val="Normal"/>
              <w:rPr>
                <w:i/>
                <w:i/>
                <w:color w:val="FF0000"/>
                <w:szCs w:val="24"/>
              </w:rPr>
            </w:pPr>
            <w:r>
              <w:rPr>
                <w:rStyle w:val="Style41"/>
                <w:i/>
                <w:szCs w:val="24"/>
              </w:rPr>
              <w:t xml:space="preserve">NAMES: </w:t>
            </w:r>
            <w:r>
              <w:rPr>
                <w:rStyle w:val="Style21"/>
                <w:i/>
                <w:szCs w:val="24"/>
              </w:rPr>
              <w:t xml:space="preserve">David OLIVER of Ballyrea; William OLIVER of Ballyrea; Joseph OLIVER of Ballyrea; Benjamin OLIVER of Ballyrea, George CRAWFORD, linen draper of Cherryvale; Joseph BOYD; Thomas CRAWFORD &amp; Andrew CRAWFORD (Sons of George); Armar LOWRY-CORRY. </w:t>
            </w:r>
            <w:r>
              <w:rPr>
                <w:rStyle w:val="Style41"/>
                <w:i/>
                <w:szCs w:val="24"/>
              </w:rPr>
              <w:t>TOWNLANDS:</w:t>
            </w:r>
            <w:r>
              <w:rPr>
                <w:rStyle w:val="Style21"/>
                <w:i/>
                <w:szCs w:val="24"/>
              </w:rPr>
              <w:t xml:space="preserve"> Ballyrea, Co. Armagh; Cornacarrow &amp; Laragh, Parish of Aghnamullen, Co. Monaghan.</w:t>
            </w:r>
          </w:p>
          <w:p>
            <w:pPr>
              <w:pStyle w:val="Normal"/>
              <w:rPr/>
            </w:pPr>
            <w:r>
              <w:rPr>
                <w:szCs w:val="24"/>
              </w:rPr>
              <w:t>NOTES: David OLIVER of Ballyrea, Co. Armagh farmer of the one part &amp; William OLIVER, Joseph OLIVER &amp; Benjamin OLIVER of Ballyrea, farmers of the 2</w:t>
            </w:r>
            <w:r>
              <w:rPr>
                <w:szCs w:val="24"/>
                <w:vertAlign w:val="superscript"/>
              </w:rPr>
              <w:t>nd</w:t>
            </w:r>
            <w:r>
              <w:rPr>
                <w:szCs w:val="24"/>
              </w:rPr>
              <w:t xml:space="preserve"> part. It seems that David OLIVER granted to his sons a lease at Cornacarrow &amp; Laragh . Date of 1790 court case mentioned. David OLIVER plaintiff &amp; George CRAWFORD defendant. Witnesses: Thomas LIVINGSTONE, City of Armagh &amp; Thomas McMAHON, City of Armagh</w:t>
            </w:r>
          </w:p>
          <w:p>
            <w:pPr>
              <w:pStyle w:val="Normal"/>
              <w:rPr>
                <w:szCs w:val="24"/>
              </w:rPr>
            </w:pPr>
            <w:r>
              <w:rPr>
                <w:szCs w:val="24"/>
              </w:rPr>
              <w:t>OLIVER - OLIVER</w:t>
            </w:r>
          </w:p>
          <w:p>
            <w:pPr>
              <w:pStyle w:val="Normal"/>
              <w:rPr>
                <w:szCs w:val="24"/>
              </w:rPr>
            </w:pPr>
            <w:r>
              <w:rPr>
                <w:szCs w:val="24"/>
              </w:rPr>
              <w:t>11 Feb 1793 between David OLIVER of Ballyrea in the city of Armagh, farmer of the one part and William OLIVER, Joseph OLIVER and Benjamin OLIVER of Ballyrea aforesaid farmers of the other part. Re: Town and lands of Cornacarrow, Laragh (refers to a court case 1 March 1790 in which David OLIVER was plaintiff and George CRAWFORD, defendant).</w:t>
            </w:r>
            <w:r>
              <w:rPr>
                <w:color w:val="FF0000"/>
                <w:szCs w:val="24"/>
              </w:rPr>
              <w:t>I couldn’t read lots of i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869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ELDING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590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Archibald to JACK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4</w:t>
            </w:r>
          </w:p>
          <w:p>
            <w:pPr>
              <w:pStyle w:val="Normal"/>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647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Feb 1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ARDE-JACKSON Ballinahonebeg Bleach Mill Green</w:t>
            </w:r>
          </w:p>
          <w:p>
            <w:pPr>
              <w:pStyle w:val="Normal"/>
              <w:rPr/>
            </w:pPr>
            <w:hyperlink r:id="rId32">
              <w:r>
                <w:rPr>
                  <w:rStyle w:val="InternetLink"/>
                </w:rPr>
                <w:t>http://www.thesilverbowl.com/documents/1793Feb13-COANDE-JACKSON.html</w:t>
              </w:r>
            </w:hyperlink>
            <w:r>
              <w:rPr>
                <w:szCs w:val="24"/>
              </w:rPr>
              <w:t xml:space="preserve"> </w:t>
            </w:r>
          </w:p>
          <w:p>
            <w:pPr>
              <w:pStyle w:val="Normal"/>
              <w:rPr/>
            </w:pPr>
            <w:r>
              <w:rPr>
                <w:szCs w:val="24"/>
              </w:rPr>
              <w:t>Memorial of a Demise of Land wherein is Rec</w:t>
            </w:r>
            <w:r>
              <w:rPr>
                <w:szCs w:val="24"/>
                <w:vertAlign w:val="superscript"/>
              </w:rPr>
              <w:t>d</w:t>
            </w:r>
            <w:r>
              <w:rPr>
                <w:szCs w:val="24"/>
              </w:rPr>
              <w:t xml:space="preserve"> that Sarah SEAVER of Ballynahonebeg late Dec</w:t>
            </w:r>
            <w:r>
              <w:rPr>
                <w:szCs w:val="24"/>
                <w:vertAlign w:val="superscript"/>
              </w:rPr>
              <w:t>d</w:t>
            </w:r>
            <w:r>
              <w:rPr>
                <w:szCs w:val="24"/>
              </w:rPr>
              <w:t xml:space="preserve"> was in her life time and at her death pss</w:t>
            </w:r>
            <w:r>
              <w:rPr>
                <w:szCs w:val="24"/>
                <w:vertAlign w:val="superscript"/>
              </w:rPr>
              <w:t>d</w:t>
            </w:r>
            <w:r>
              <w:rPr>
                <w:szCs w:val="24"/>
              </w:rPr>
              <w:t xml:space="preserve"> &amp; intitled by a lease jointly with Arthur OLIVER of Ballinahonebeg Ag</w:t>
            </w:r>
            <w:r>
              <w:rPr>
                <w:szCs w:val="24"/>
                <w:vertAlign w:val="superscript"/>
              </w:rPr>
              <w:t>d</w:t>
            </w:r>
            <w:r>
              <w:rPr>
                <w:szCs w:val="24"/>
              </w:rPr>
              <w:t xml:space="preserve"> to the lower third part to the S</w:t>
            </w:r>
            <w:r>
              <w:rPr>
                <w:szCs w:val="24"/>
                <w:vertAlign w:val="superscript"/>
              </w:rPr>
              <w:t>d</w:t>
            </w:r>
            <w:r>
              <w:rPr>
                <w:szCs w:val="24"/>
              </w:rPr>
              <w:t xml:space="preserve"> Townland of Ballinahonebeg in Parish &amp; Co. of Armagh … 90A. She was the sole executor of Richard SEAVER. Deed of partition executed by Arthur OLIVER &amp; Sarah SEAVER 5 Nov 1780 …. Arthur OLIVER would hold lands then in his possession in the North division of S</w:t>
            </w:r>
            <w:r>
              <w:rPr>
                <w:szCs w:val="24"/>
                <w:vertAlign w:val="superscript"/>
              </w:rPr>
              <w:t>d</w:t>
            </w:r>
            <w:r>
              <w:rPr>
                <w:szCs w:val="24"/>
              </w:rPr>
              <w:t xml:space="preserve"> lands &amp; Sarah SEAVER the South division. John COANDE (or COARDE) of Ballybrocky in Co. &amp; Parish of Armagh was executor of Sarah SEAVER. Arthur OLIVER (it seems) had the Bleach Green. It seems there was a transfer of Sarah’s land to Robert JACKSON on Feb 13 179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775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ELLIS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819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18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ONTGOMERY-FOSTER Book 45 (1739-1810) Crieve </w:t>
            </w:r>
          </w:p>
          <w:p>
            <w:pPr>
              <w:pStyle w:val="Normal"/>
              <w:rPr>
                <w:szCs w:val="24"/>
              </w:rPr>
            </w:pPr>
            <w:r>
              <w:rPr>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5</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66</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0675</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3 Sep 6</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CKSON - HARRIS Names Index 1786-1794</w:t>
            </w:r>
          </w:p>
          <w:p>
            <w:pPr>
              <w:pStyle w:val="NoSpacing"/>
              <w:rPr>
                <w:rFonts w:ascii="Times New Roman" w:hAnsi="Times New Roman" w:cs="Times New Roman"/>
                <w:sz w:val="24"/>
                <w:szCs w:val="24"/>
              </w:rPr>
            </w:pPr>
            <w:r>
              <w:rPr>
                <w:rFonts w:cs="Times New Roman" w:ascii="Times New Roman" w:hAnsi="Times New Roman"/>
                <w:sz w:val="24"/>
                <w:szCs w:val="24"/>
              </w:rPr>
              <w:t xml:space="preserve">Richard JACKSON of the North Strand in the City of Dublin Gent.. parcel in front to the Circular Road  leading from Summer Hill down to the North Strand..bordered on North y Limekiln Lane… </w:t>
            </w:r>
            <w:r>
              <w:rPr>
                <w:rFonts w:cs="Times New Roman" w:ascii="Times New Roman" w:hAnsi="Times New Roman"/>
                <w:color w:val="FF0000"/>
                <w:sz w:val="24"/>
                <w:szCs w:val="24"/>
              </w:rPr>
              <w:t>NOTE</w:t>
            </w:r>
            <w:r>
              <w:rPr>
                <w:rFonts w:cs="Times New Roman" w:ascii="Times New Roman" w:hAnsi="Times New Roman"/>
                <w:sz w:val="24"/>
                <w:szCs w:val="24"/>
              </w:rPr>
              <w:t xml:space="preserve">: </w:t>
            </w:r>
            <w:r>
              <w:rPr>
                <w:rFonts w:cs="Times New Roman" w:ascii="Times New Roman" w:hAnsi="Times New Roman"/>
                <w:i/>
                <w:sz w:val="24"/>
                <w:szCs w:val="24"/>
              </w:rPr>
              <w:t>description in other deeds – ran out of tim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747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William to O'CONNO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789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Joseph to BAILI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55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TER, John-BRICKL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156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Nov 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IVER, Andrew – MANN 1786-1793 Tullysarren</w:t>
            </w:r>
          </w:p>
          <w:p>
            <w:pPr>
              <w:pStyle w:val="Normal"/>
              <w:rPr/>
            </w:pPr>
            <w:hyperlink r:id="rId33">
              <w:r>
                <w:rPr>
                  <w:rStyle w:val="InternetLink"/>
                </w:rPr>
                <w:t>http://www.thesilverbowl.com/documents/1792Nov6_OLIVER-MANN.html</w:t>
              </w:r>
            </w:hyperlink>
            <w:r>
              <w:rPr>
                <w:szCs w:val="24"/>
              </w:rPr>
              <w:t xml:space="preserve"> </w:t>
            </w:r>
          </w:p>
          <w:p>
            <w:pPr>
              <w:pStyle w:val="Normal"/>
              <w:rPr>
                <w:szCs w:val="24"/>
              </w:rPr>
            </w:pPr>
            <w:r>
              <w:rPr>
                <w:szCs w:val="24"/>
              </w:rPr>
              <w:t>NOTES: Andrew OLIVER of Tullysarren, Co. Armagh farmer of the one part &amp; [Joseph?] MANN of Moy in Co. Tyrone Merchant of the other part. Andrew OLIVER by deed of mortgage 20 Oct 1792 for £20 to Charles MAN, 96 acres in townland of Tullysaren (seems to be a loan to Andrew OLIVER secured by the lan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231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rain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Nov 2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HUTCHINSON Names Index 1786-1794</w:t>
            </w:r>
          </w:p>
          <w:p>
            <w:pPr>
              <w:pStyle w:val="Normal"/>
              <w:rPr>
                <w:szCs w:val="24"/>
              </w:rPr>
            </w:pPr>
            <w:r>
              <w:rPr>
                <w:szCs w:val="24"/>
              </w:rPr>
              <w:t>Btw James STEWART of Gracehill Co Antrim Esq of 1</w:t>
            </w:r>
            <w:r>
              <w:rPr>
                <w:szCs w:val="24"/>
                <w:vertAlign w:val="superscript"/>
              </w:rPr>
              <w:t>st</w:t>
            </w:r>
            <w:r>
              <w:rPr>
                <w:szCs w:val="24"/>
              </w:rPr>
              <w:t xml:space="preserve"> pt; Richard JACKSON of Coleraine &amp; Elizabeth his wife and James JACKSON their eldest son of 2</w:t>
            </w:r>
            <w:r>
              <w:rPr>
                <w:szCs w:val="24"/>
                <w:vertAlign w:val="superscript"/>
              </w:rPr>
              <w:t>nd</w:t>
            </w:r>
            <w:r>
              <w:rPr>
                <w:szCs w:val="24"/>
              </w:rPr>
              <w:t xml:space="preserve"> pt; John GALT &amp; Charles GALT of Coleriane merchants of 3</w:t>
            </w:r>
            <w:r>
              <w:rPr>
                <w:szCs w:val="24"/>
                <w:vertAlign w:val="superscript"/>
              </w:rPr>
              <w:t>rd</w:t>
            </w:r>
            <w:r>
              <w:rPr>
                <w:szCs w:val="24"/>
              </w:rPr>
              <w:t xml:space="preserve"> pt… released to James HUTCHINSON land on the west side of the New Road in Coleraine marked on the map of the said town as #28 with the land marked #63  and also the Gardener waste known by the name of Glovers Waste with all the houses Gadens Improvements in town of Coleraine WITNESS: James PARK of S of Pushbank and Richard JACKSON jr of Colerain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935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Jun 2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BUTLER Names Index 1786-1794</w:t>
            </w:r>
          </w:p>
          <w:p>
            <w:pPr>
              <w:pStyle w:val="Normal"/>
              <w:rPr>
                <w:szCs w:val="24"/>
              </w:rPr>
            </w:pPr>
            <w:r>
              <w:rPr>
                <w:szCs w:val="24"/>
              </w:rPr>
              <w:t xml:space="preserve">James JACKSON City of Dublin China Merchant … interest in house on Essex St known as the Golden Battle bounded on the north by River Liffey. Which he leased to Humphrey BUTLER of City of Dublin Esq.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901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meric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Jul 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SANKEY Names Index 1786-1794</w:t>
            </w:r>
          </w:p>
          <w:p>
            <w:pPr>
              <w:pStyle w:val="Normal"/>
              <w:rPr>
                <w:szCs w:val="24"/>
              </w:rPr>
            </w:pPr>
            <w:r>
              <w:rPr>
                <w:szCs w:val="24"/>
              </w:rPr>
              <w:t>John TUTHILL of City of Limerick Esq &amp; Elizabeth TUTHILL otherwise JACKSON his wife [long deed with lots of names and townlands]</w:t>
            </w:r>
            <w:r>
              <w:rPr>
                <w:color w:val="FF0000"/>
                <w:szCs w:val="24"/>
              </w:rPr>
              <w:t xml:space="preserve"> NOTE</w:t>
            </w:r>
            <w:r>
              <w:rPr>
                <w:szCs w:val="24"/>
              </w:rPr>
              <w:t xml:space="preserve"> This is Elizabeth JACKSON (1750-1826) of Fanningstow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17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Queen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Names Index 1786-1794 Bk 16 Mountmellick</w:t>
            </w:r>
          </w:p>
          <w:p>
            <w:pPr>
              <w:pStyle w:val="Normal"/>
              <w:rPr>
                <w:szCs w:val="24"/>
              </w:rPr>
            </w:pPr>
            <w:r>
              <w:rPr>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85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 Aug 2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JACKSON - HUTTON</w:t>
            </w:r>
            <w:r>
              <w:rPr>
                <w:b/>
                <w:szCs w:val="24"/>
              </w:rPr>
              <w:t xml:space="preserve"> Names Index 1794-</w:t>
            </w:r>
          </w:p>
          <w:p>
            <w:pPr>
              <w:pStyle w:val="Normal"/>
              <w:rPr>
                <w:szCs w:val="24"/>
              </w:rPr>
            </w:pPr>
            <w:r>
              <w:rPr>
                <w:szCs w:val="24"/>
              </w:rPr>
              <w:t>Richard JACKSON of City of Dublin leather seller… house #34 on south side of Hugh Street City of Dubl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94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Sep 2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FAIRBROTHER RICHARDSON Names Index 1786-1794</w:t>
            </w:r>
          </w:p>
          <w:p>
            <w:pPr>
              <w:pStyle w:val="Normal"/>
              <w:rPr>
                <w:szCs w:val="24"/>
              </w:rPr>
            </w:pPr>
            <w:r>
              <w:rPr>
                <w:rFonts w:eastAsia="Times New Roman"/>
                <w:szCs w:val="24"/>
              </w:rPr>
              <w:t xml:space="preserve"> </w:t>
            </w:r>
            <w:r>
              <w:rPr>
                <w:szCs w:val="24"/>
              </w:rPr>
              <w:t>Deed of release by Robert JACKSON of Grange Esq. James JACKSON of Birr &amp; John DROUGHT of Whigsborough all in Kings Co trustees named  in the settlement of the sd Robert JACKSON and Wm FAIRBROTHER of will sborough in Co Wicklow Esq. and George CARROLL of City of Dublin Esq . Reciting that Alexander CARROLL late of the City of Dublin Esq Deceased before his death on 9 May 17 68 made his last wil reciting that he had by his mirage settlement  a power to charge his estate in his settlement with a sum of 3,000 nd 1,000 pound as a provison for his younger children to be distributed to his daughters and amongst the rest to Mary CARROLL his daughter the sum of 600 pounds and to his other daughters the reasl sums as in his said will. Alex CARROLL did bis will devise  to daughter Mary an additional sum of 1,200 pounds and the sd deed of which this is a memorial recited that t the time of the deed Mary CARROLL intermarried with Robert JACKSON by and with consent of William Fairbrother, the only surviving  Guardian of the children of  Alexander CARROLL. And reciting that by a settlement entered into  on or before his intermarriage with said Mary who is since dead the said Robert JACKSON James JACKSON and John DROUGHT the trustees named in the settlement of the said Robert JACKSON [it goes on..]… sale f 6 freehold interests in and near Hacketstownin Lordship of CLonmore Barony Rathvilly &amp; CO Caarlow</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386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179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SON, Patrick-McCULLOG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17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Names Index 1786-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27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lkenny</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Aug 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GREIG</w:t>
            </w:r>
          </w:p>
          <w:p>
            <w:pPr>
              <w:pStyle w:val="Normal"/>
              <w:rPr/>
            </w:pPr>
            <w:r>
              <w:rPr>
                <w:szCs w:val="24"/>
              </w:rPr>
              <w:t xml:space="preserve">A Meml of a mortgage bearing date the Seventh day of August one thousand seven hundred and ninety three from James GREIG of Thomastown in the County of Kilkenny Merchant to Thomas JACKSON of Parliament Street in the City of Dublin Gent. Whereby the Sd James GREIG in considern of the sum of three hundred pounds Sterg to him in hand paid by the said Thomas JACKSON all that and those the dwelling house and grist mill then in the possession of the said James Grieg and the two townlands and Cabbins lying between Patrick BERGIN’s house and Cody’s Bridge then under lease from Michael LAUGHNAN to John BRERETON together with the piece of Ground that lies between  said Mill Pond and to within twelve feet of the small road leading to Joseph KELLY’s Mill and between the west side of Cody’s Bridge  and Joseph KELLY’s Garden As same was marked and painted out by said Michael Laughnane  in presence of James McENERY and George MINCHIN and also a small island or spot of waste ground at the South East side of Cody’s Bridge and adjoining  said Bridge containing in front of said Bridge  thirty feet over towards the stream that runs under the second Arch next Monteen of said Cody’s Bridge which said premises  and lotts of ground are part  of the holding called Monteen being part of the Corporation Lands of </w:t>
            </w:r>
            <w:r>
              <w:rPr>
                <w:szCs w:val="24"/>
                <w:highlight w:val="yellow"/>
              </w:rPr>
              <w:t>Thomastown</w:t>
            </w:r>
            <w:r>
              <w:rPr>
                <w:szCs w:val="24"/>
              </w:rPr>
              <w:t xml:space="preserve"> Situate lying and being in the barony of Goran and County of Kilkenny aforesaid the said premises to be subject to the same Reservations Savings Clausees and Covenants  that the same Michael LAUGHRAN is bound by lease to Mr. John DAVIS  of Summer Hill  and County aforesaid. To hold to the said Thos JACKSON Exors admors and Assgns for the residue of the term of forty-one years therin mentioned which Commenced the twenty-fifth day of March one thousand seven hundred and ninety three being the term granted therof to the said James GREIG by lease from said Michael LAUGHNAN subject to the yearly  rent and covenant in said lease mentioned and subject also to Redemption upon payment of said three hundred pounds and lawful interestas therin is also mentioned which  said dee and this meml thereof are executed by the said James GREIG in presence and witnessed by Pierce DILLON and Andrew BUCK both of the City of Dublin Gentlem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905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179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LIVER - ??? </w:t>
            </w:r>
            <w:r>
              <w:rPr>
                <w:color w:val="FF0000"/>
                <w:szCs w:val="24"/>
              </w:rPr>
              <w:t>Wrong book anyway</w:t>
            </w:r>
            <w:r>
              <w:rPr>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242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Nov 2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BINNS Names Index 1786-1794</w:t>
            </w:r>
          </w:p>
          <w:p>
            <w:pPr>
              <w:pStyle w:val="Normal"/>
              <w:rPr>
                <w:szCs w:val="24"/>
              </w:rPr>
            </w:pPr>
            <w:r>
              <w:rPr>
                <w:rFonts w:eastAsia="Times New Roman"/>
                <w:szCs w:val="24"/>
              </w:rPr>
              <w:t xml:space="preserve"> </w:t>
            </w:r>
            <w:r>
              <w:rPr>
                <w:szCs w:val="24"/>
              </w:rPr>
              <w:t>James JACKSON, Glass and Delph Ware Seller of Dublin, one of executors of will of Anne BINNS… land on south side of Dame St… to hold to Anne &amp; William BINN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275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OATES-Peter-Magennis </w:t>
            </w:r>
            <w:r>
              <w:rPr>
                <w:i/>
                <w:szCs w:val="24"/>
              </w:rPr>
              <w:t>NOTES in 2009 diary</w:t>
            </w:r>
          </w:p>
          <w:p>
            <w:pPr>
              <w:pStyle w:val="Normal"/>
              <w:rPr>
                <w:szCs w:val="24"/>
              </w:rPr>
            </w:pPr>
            <w:r>
              <w:rPr>
                <w:szCs w:val="24"/>
              </w:rPr>
              <w:t>Peter OATS of Drocondra, City of Dublin, Ge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914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E, Rebecca – LATOUCH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745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 Jul 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SON, Margaretta-McCULLOGH 1794-1799</w:t>
            </w:r>
          </w:p>
          <w:p>
            <w:pPr>
              <w:pStyle w:val="Normal"/>
              <w:rPr>
                <w:szCs w:val="24"/>
              </w:rPr>
            </w:pPr>
            <w:r>
              <w:rPr>
                <w:szCs w:val="24"/>
              </w:rPr>
              <w:t>James McCULLAGH of Mary St Dublun, Stucce Plaster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764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 Jul 1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JACKSON - HONE</w:t>
            </w:r>
            <w:r>
              <w:rPr>
                <w:b/>
                <w:szCs w:val="24"/>
              </w:rPr>
              <w:t xml:space="preserve"> Names Index 1794-</w:t>
            </w:r>
          </w:p>
          <w:p>
            <w:pPr>
              <w:pStyle w:val="Normal"/>
              <w:rPr>
                <w:szCs w:val="24"/>
              </w:rPr>
            </w:pPr>
            <w:r>
              <w:rPr>
                <w:szCs w:val="24"/>
              </w:rPr>
              <w:t xml:space="preserve">Btw Joseph HONE jr  of City of Dublin Esq. &amp; Elizabeth HONE  otherwise JACKSON his wife, Nathaniel HONE of said City &amp; Anne HONE als JACKSON his wife whereas Elizabeth and Anne are the residual legatees and coheiresses of William JACKSON deceased for consid did transfer to Joseph HONE of sd City Druggist son of Joseph HONE jr and nephew of  Nathaniel HONE… transferred land in Liberties of Kilmainham Co Dublin commonly called the Lower Meadow 14a 1r 18p in possession of Lydia HEATH. </w:t>
            </w:r>
            <w:r>
              <w:rPr>
                <w:color w:val="FF0000"/>
                <w:szCs w:val="24"/>
              </w:rPr>
              <w:t>NOTE</w:t>
            </w:r>
            <w:r>
              <w:rPr>
                <w:szCs w:val="24"/>
              </w:rPr>
              <w:t>: These JACKSONs are descendants of Robert JACKSON (?-1711) &amp; Joyce SHAW.</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80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PING-WADDELL Tullyvallen</w:t>
            </w:r>
          </w:p>
          <w:p>
            <w:pPr>
              <w:pStyle w:val="Normal"/>
              <w:rPr>
                <w:szCs w:val="24"/>
              </w:rPr>
            </w:pPr>
            <w:r>
              <w:rPr>
                <w:szCs w:val="24"/>
              </w:rPr>
              <w:t>Thomas TIPPING of Bellurgan Park &amp; James WADDELL of Springfield, Co. Down… towns and lands of Rocks Camy called part of  Tullyvallen Ball otherwise Cunninghams acres  cont 401 acres I possession of A GARSTIN Esq.,  in Barony of Few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807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94 Jul 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M-TIPPING Tullyvallen?</w:t>
            </w:r>
          </w:p>
          <w:p>
            <w:pPr>
              <w:pStyle w:val="Normal"/>
              <w:rPr>
                <w:szCs w:val="24"/>
              </w:rPr>
            </w:pPr>
            <w:r>
              <w:rPr>
                <w:szCs w:val="24"/>
              </w:rPr>
              <w:t>Several lands – but no mention of Tullyvallen. Cathleen TIPPING transferring Abel RAM WITNESS: Henry Vincent JACKSON Attorne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980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May 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LOW Names Index 1786-1794</w:t>
            </w:r>
          </w:p>
          <w:p>
            <w:pPr>
              <w:pStyle w:val="Normal"/>
              <w:rPr/>
            </w:pPr>
            <w:r>
              <w:rPr>
                <w:szCs w:val="24"/>
              </w:rPr>
              <w:t>Btw Richard JACKSON of North Strand in Co &amp; City of Dublin  of 1 pt &amp; Robert LOW of Montgomery, City of Dublin, Carpent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996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Sep 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milton O’HARA-O’NEIL</w:t>
            </w:r>
          </w:p>
          <w:p>
            <w:pPr>
              <w:pStyle w:val="Normal"/>
              <w:rPr>
                <w:szCs w:val="24"/>
              </w:rPr>
            </w:pPr>
            <w:r>
              <w:rPr>
                <w:szCs w:val="24"/>
              </w:rPr>
              <w:t>Btw John Hamilton O’HARA of Cordilly, Co Antrim Esq &amp; Mary Jane O’HARA als JACKSON, his wife of 1 pt &amp; Rt Hon John O’NEILL of Shanes Castle &amp; George JACKSON of Jackson’s Hall, Co  Londonderry of other pt... all the Manor of Crebilly commonly called the Kart Estate... many other lands in Barony of Killonway, Co Antrim</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789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1786-1793 (179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REAKEY-BURGESS </w:t>
            </w:r>
            <w:r>
              <w:rPr>
                <w:i/>
                <w:color w:val="FF0000"/>
                <w:szCs w:val="24"/>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37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 &amp; Rosmmon &amp; Wicklow</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Jul 2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rStyle w:val="SubtleReference"/>
              </w:rPr>
              <w:t>LATOUCHE, Peter-Agreement</w:t>
            </w:r>
            <w:r>
              <w:rPr>
                <w:szCs w:val="24"/>
              </w:rPr>
              <w:t>1786-1793</w:t>
            </w:r>
          </w:p>
          <w:p>
            <w:pPr>
              <w:pStyle w:val="Normal"/>
              <w:rPr>
                <w:rStyle w:val="SubtleReference"/>
                <w:smallCaps/>
              </w:rPr>
            </w:pPr>
            <w:r>
              <w:rPr>
                <w:rStyle w:val="SubtleReference"/>
              </w:rPr>
              <w:t>Btw Mary REILLY of New Holland in Co Dublin widow of 1</w:t>
            </w:r>
            <w:r>
              <w:rPr>
                <w:rStyle w:val="SubtleReference"/>
                <w:vertAlign w:val="superscript"/>
              </w:rPr>
              <w:t>st</w:t>
            </w:r>
            <w:r>
              <w:rPr>
                <w:rStyle w:val="SubtleReference"/>
              </w:rPr>
              <w:t xml:space="preserve"> pt &amp; Peter LATOUCHE of Belview Co Wicklow, Esq. Of 2</w:t>
            </w:r>
            <w:r>
              <w:rPr>
                <w:rStyle w:val="SubtleReference"/>
                <w:vertAlign w:val="superscript"/>
              </w:rPr>
              <w:t>nd</w:t>
            </w:r>
            <w:r>
              <w:rPr>
                <w:rStyle w:val="SubtleReference"/>
              </w:rPr>
              <w:t xml:space="preserve"> pt &amp; Thomas TENISON of Castle Tenison, Co Roscommon. ...Mary O’REILLY and her sons Thomas Patrick &amp; Andrew O’REILL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szCs w:val="24"/>
              </w:rPr>
              <w:t>47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800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Mar 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SEAVER, Charles-McCULLAGH</w:t>
            </w:r>
            <w:r>
              <w:rPr>
                <w:i/>
                <w:szCs w:val="24"/>
              </w:rPr>
              <w:t xml:space="preserve"> NOTES in 2009 diary. </w:t>
            </w:r>
            <w:r>
              <w:rPr>
                <w:szCs w:val="24"/>
              </w:rPr>
              <w:t>1786-1793</w:t>
            </w:r>
          </w:p>
          <w:p>
            <w:pPr>
              <w:pStyle w:val="Normal"/>
              <w:rPr/>
            </w:pPr>
            <w:r>
              <w:rPr>
                <w:szCs w:val="24"/>
              </w:rPr>
              <w:t>Charles SEAVER of Corcreaghan, Co. Down, Gent of 1</w:t>
            </w:r>
            <w:r>
              <w:rPr>
                <w:szCs w:val="24"/>
                <w:vertAlign w:val="superscript"/>
              </w:rPr>
              <w:t>st</w:t>
            </w:r>
            <w:r>
              <w:rPr>
                <w:szCs w:val="24"/>
              </w:rPr>
              <w:t xml:space="preserve"> part &amp; Robert McCULLOUGH of Ballybright [Ballybought?], Co. Armagh Nailer of other part. Lease to McCULLOUGH of Ballybought Co. Armagh now in poassession of Robert McCULLOUGH &amp; John NEILSON &amp; undertenants on north side of the road leading into Newry “in as fee simple a manner was let to John MONTGOMERY of Canal Street, Co. Armagh, Merchant ... during natural lives of Robert McCULLOUGH, Mary McCULLOUGH orse [?]lson [possibly NEILSON? WILSON?] his wife and Sarah McCULLOCH daughter to both and also during the life &amp; lives. WITNESS: Robert CASSIDY of Newry, Co. Down weaver &amp; Thomas COLE of Emyvale, Co. Monaghan Land Surveyo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814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Jan 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IVER, Thomas &amp; Anne - OLIVER1786-1793</w:t>
            </w:r>
          </w:p>
          <w:p>
            <w:pPr>
              <w:pStyle w:val="Normal"/>
              <w:rPr>
                <w:szCs w:val="24"/>
              </w:rPr>
            </w:pPr>
            <w:r>
              <w:rPr>
                <w:szCs w:val="24"/>
              </w:rPr>
              <w:t>NOTES: Thomas OLIVER of Cork, ge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456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Nov 2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OLER, Thomas-WOOD</w:t>
            </w:r>
          </w:p>
          <w:p>
            <w:pPr>
              <w:pStyle w:val="Normal"/>
              <w:rPr>
                <w:szCs w:val="24"/>
              </w:rPr>
            </w:pPr>
            <w:r>
              <w:rPr>
                <w:szCs w:val="24"/>
              </w:rPr>
              <w:t>POOLER, John</w:t>
            </w:r>
          </w:p>
          <w:p>
            <w:pPr>
              <w:pStyle w:val="Normal"/>
              <w:rPr>
                <w:szCs w:val="24"/>
              </w:rPr>
            </w:pPr>
            <w:r>
              <w:rPr>
                <w:szCs w:val="24"/>
              </w:rPr>
              <w:t>POOLER, Elizabeth 1786-1793</w:t>
            </w:r>
          </w:p>
          <w:p>
            <w:pPr>
              <w:pStyle w:val="Normal"/>
              <w:rPr>
                <w:szCs w:val="24"/>
              </w:rPr>
            </w:pPr>
            <w:r>
              <w:rPr>
                <w:szCs w:val="24"/>
              </w:rPr>
              <w:t>Btw Thomas POOLER &amp; John POOLER of Tullymore Gent &amp; Elizabeth POOLER  of the same spinster of the 1 pt &amp; Cuthbert WOODS of Eglish, Weaver in sd Co of the other. Demised to Cuthbert WOODS land at Eglish then in the actual possession of him by est for lives of Thomas WOODS, Cuthbert WOODS, and Francis WOODS al sons of his…. Yearly rent of 5 pounds 19s 4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143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ron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Sep 2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OTT, Samuel-BROWNE 1786-1793</w:t>
            </w:r>
          </w:p>
          <w:p>
            <w:pPr>
              <w:pStyle w:val="Normal"/>
              <w:rPr>
                <w:szCs w:val="24"/>
              </w:rPr>
            </w:pPr>
            <w:r>
              <w:rPr>
                <w:rFonts w:eastAsia="Times New Roman"/>
                <w:szCs w:val="24"/>
              </w:rPr>
              <w:t xml:space="preserve"> </w:t>
            </w:r>
            <w:r>
              <w:rPr>
                <w:szCs w:val="24"/>
              </w:rPr>
              <w:t>Btw Samuel SCOTT ho was a serjeant  in Co Tyrone Militia of the one pt &amp; Michael BROWNE of Dungannon, Co Tyrone Merchant of the other pt…. tenement on east side of Dungannon fronting on the Marke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322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ublin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 Jan 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CHAMPION </w:t>
            </w:r>
            <w:r>
              <w:rPr>
                <w:b/>
                <w:szCs w:val="24"/>
              </w:rPr>
              <w:t>Names Index 1794-</w:t>
            </w:r>
          </w:p>
          <w:p>
            <w:pPr>
              <w:pStyle w:val="Normal"/>
              <w:rPr>
                <w:szCs w:val="24"/>
              </w:rPr>
            </w:pPr>
            <w:r>
              <w:rPr>
                <w:rFonts w:eastAsia="Times New Roman"/>
                <w:szCs w:val="24"/>
              </w:rPr>
              <w:t xml:space="preserve"> </w:t>
            </w:r>
            <w:r>
              <w:rPr>
                <w:szCs w:val="24"/>
              </w:rPr>
              <w:t>Relating to BINNS will, &amp; James JACKSON Glass &amp; Delph merchant of Essex Stree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22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Queen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JACKSON-RICHARDSON Bk 16 Names Index 1786-1794 Mountmellic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44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rchester Earl-BIRC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3</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5</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9106</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4 Sep 30</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NEIL-JACKSON 1739-1810 Ballymacowen</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 James Terrence O’NEIL priest of the Parish of Ballymacknale, Co Armagh of the 1 pt &amp; Robert JACKSON of the City of Armagh of the other in consid of 600 pounds demised all the farm of lands of Tandragee, Co. Armagh lately possessed by Robert WIL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977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179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SON, Richard-HUTCHIN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28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1794-1799 (179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REAKEY-BREAKEY </w:t>
            </w:r>
            <w:r>
              <w:rPr>
                <w:i/>
                <w:color w:val="FF0000"/>
                <w:szCs w:val="24"/>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882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 &amp; Cav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Mar 1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YNNE Names Index 1786-1794</w:t>
            </w:r>
          </w:p>
          <w:p>
            <w:pPr>
              <w:pStyle w:val="Normal"/>
              <w:rPr>
                <w:szCs w:val="24"/>
              </w:rPr>
            </w:pPr>
            <w:r>
              <w:rPr>
                <w:szCs w:val="24"/>
              </w:rPr>
              <w:t>Anne JACKSON otherwise HENDELL of Philipstown was owed by a bankrupt Peter GERAUGHY of Dublin funds from an annual annuity of 20 pounds from Col John WYNNE. Payable out of town and lands in Co Cave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944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June 2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JOHNSTON, John to JACKSON</w:t>
            </w:r>
            <w:r>
              <w:rPr>
                <w:color w:val="008000"/>
                <w:szCs w:val="24"/>
              </w:rPr>
              <w:t xml:space="preserve"> </w:t>
            </w:r>
            <w:r>
              <w:rPr>
                <w:color w:val="FF0000"/>
                <w:szCs w:val="24"/>
              </w:rPr>
              <w:t>must get</w:t>
            </w:r>
            <w:r>
              <w:rPr>
                <w:szCs w:val="24"/>
              </w:rPr>
              <w:t xml:space="preserve"> Ballynahonbeg &amp; Bellaghy</w:t>
            </w:r>
          </w:p>
          <w:p>
            <w:pPr>
              <w:pStyle w:val="Normal"/>
              <w:rPr>
                <w:szCs w:val="24"/>
              </w:rPr>
            </w:pPr>
            <w:r>
              <w:rPr>
                <w:szCs w:val="24"/>
              </w:rPr>
              <w:t>NOTES: Robert JACKSON of Woodvale, Co. Armagh &amp; John JOHNSTON of Ballyhain, Co. Monaghan re: Ballynahonbeg &amp; Bellaghy</w:t>
            </w:r>
          </w:p>
          <w:p>
            <w:pPr>
              <w:pStyle w:val="Normal"/>
              <w:rPr>
                <w:szCs w:val="24"/>
              </w:rPr>
            </w:pPr>
            <w:r>
              <w:rPr>
                <w:szCs w:val="24"/>
              </w:rPr>
              <w:t xml:space="preserve">Reciting Indre 4 Apr 1761 between Richard SEAVER, Gent, Grandfather of John JOHNSTON jr. of Ballytrain, Co. Monaghan and John JOHNSTON, Gent, deceased of Armaghgore, Co. Armagh for Town and lands of Ballynahonebegg and Bellaghy, Parish and County of Armagh by virtue of lease from See of Armagh. Richard SEAVER bequeathed his interest in this land to his grandson John JOHNSTON. In this Memorial John JOHNSTON jr. grants to Robert JACKSON Esq. of Woodvale, Co. Armagh all his right to this property including a Corn Mill in Bellaghy in consideration of 300 pounds sterling paid by Robert JACKSON. </w:t>
            </w:r>
            <w:r>
              <w:rPr>
                <w:rStyle w:val="IntenseReference"/>
              </w:rPr>
              <w:t>Daw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937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June 2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OLIVER, William - OLIVER</w:t>
            </w:r>
            <w:r>
              <w:rPr>
                <w:color w:val="008000"/>
                <w:szCs w:val="24"/>
              </w:rPr>
              <w:t xml:space="preserve"> </w:t>
            </w:r>
            <w:r>
              <w:rPr>
                <w:szCs w:val="24"/>
              </w:rPr>
              <w:t xml:space="preserve">1786-1793 I have this deed. Brootely </w:t>
            </w:r>
          </w:p>
          <w:p>
            <w:pPr>
              <w:pStyle w:val="Normal"/>
              <w:rPr>
                <w:szCs w:val="24"/>
              </w:rPr>
            </w:pPr>
            <w:r>
              <w:rPr>
                <w:szCs w:val="24"/>
              </w:rPr>
              <w:t>Manor Ballagh, Parish Derrynoose</w:t>
            </w:r>
          </w:p>
          <w:p>
            <w:pPr>
              <w:pStyle w:val="Normal"/>
              <w:rPr>
                <w:szCs w:val="24"/>
              </w:rPr>
            </w:pPr>
            <w:r>
              <w:rPr>
                <w:color w:val="FF0000"/>
              </w:rPr>
              <w:t xml:space="preserve">SEE: </w:t>
            </w:r>
            <w:r>
              <w:rPr>
                <w:rStyle w:val="Emphasis"/>
                <w:szCs w:val="24"/>
              </w:rPr>
              <w:t>1781, November 7th deed 370-333-251896 for an earlier lease covering the same lands and interests</w:t>
            </w:r>
            <w:r>
              <w:rPr>
                <w:color w:val="FF0000"/>
                <w:szCs w:val="24"/>
              </w:rPr>
              <w:t xml:space="preserve"> NOTE: found one for 1786</w:t>
            </w:r>
          </w:p>
          <w:p>
            <w:pPr>
              <w:pStyle w:val="Normal"/>
              <w:rPr/>
            </w:pPr>
            <w:hyperlink r:id="rId34">
              <w:r>
                <w:rPr>
                  <w:rStyle w:val="InternetLink"/>
                </w:rPr>
                <w:t>http://www.thesilverbowl.com/documents/1793June20-OLIVER-OLIVER.html</w:t>
              </w:r>
            </w:hyperlink>
            <w:r>
              <w:rPr>
                <w:color w:val="008000"/>
                <w:szCs w:val="24"/>
              </w:rPr>
              <w:t xml:space="preserve"> </w:t>
            </w:r>
          </w:p>
          <w:p>
            <w:pPr>
              <w:pStyle w:val="Normal"/>
              <w:rPr/>
            </w:pPr>
            <w:r>
              <w:rPr>
                <w:szCs w:val="24"/>
              </w:rPr>
              <w:t>NOTES:  Registered June 26 1793  between William OLIVER sr. of Ennislare in Parish &amp; Co. of Armagh of the one part &amp; William OLIVER jr. of Ennislare.in said parish and Co. of Armagh of the other part ... Robert MAXWELL of Fellowshall, Co. Armagh leased 7 Nov 1781 to said Wm OLIVER sr. “All that and those that part of the town and land of Brootely late in the possession of Elizabeth CLOGHER  and then in the possession of the said William OLIVER senior containing by estimation 53 acres English statute measure be the same more or less togeth with an Irish good of turf Bog the whole situate lying and being in the Manor of Belleagh parish of Derrynoose [sic?] Barony &amp; County of Armagh and meared and bounded on the north by part of the townlands of Cormeen, Tullacallicky and Brootely on the east by Lisdrum, [?]oughees on the south and west by Brootely aforesaid as occupied and enjoyed by the said Elizabeth CLOGHER with the appurts. To hold unto the said William OLIVER sr ... for 19 years with a covenant of renewal Toties Quoties ... in consideration of £45 10s sterling to him paid by the said Wm. OLIVER jr did grant etc to Wm OLIVER jr. above described lands. Witnessed by W?. OLIVER of City of Armagh, Chandler; John KERR of Armagh, merchant. William OLIVER, [SEAL] in presence of Andrew OLIVER &amp; John KER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228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Nov 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Names Index 1786-1794</w:t>
            </w:r>
          </w:p>
          <w:p>
            <w:pPr>
              <w:pStyle w:val="Normal"/>
              <w:rPr>
                <w:szCs w:val="24"/>
              </w:rPr>
            </w:pPr>
            <w:r>
              <w:rPr>
                <w:szCs w:val="24"/>
              </w:rPr>
              <w:t>James JACKSON of Town of Newtownards, Co Down, Surgeon and Apothocary of one pt &amp; Andrew JACKSON of said townland of Ballygrany in said Co of the other part… leased half of lands of Moygannon… including roads waterways and appurtenances…  in possession of John and Alexander MacCOMB and then  lately in the possession of Robert and Mary BLACK or their cottiers or undertenants and then in possession of James JACKSON his tenants and undertenants in Parish of Donoclony, Barony of Lower Iveagh,  Co Down WITNESSES: John ALLEN &amp; Patrick KEARN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980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Jul 1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LOW Names Index 1786-1794</w:t>
            </w:r>
          </w:p>
          <w:p>
            <w:pPr>
              <w:pStyle w:val="Normal"/>
              <w:rPr>
                <w:szCs w:val="24"/>
              </w:rPr>
            </w:pPr>
            <w:r>
              <w:rPr>
                <w:szCs w:val="24"/>
              </w:rPr>
              <w:t>Richard JACKSON of the North Strand City of Dublin, Gent of the 1 pt &amp; Robert LOW of Montgomery St City of Dublin Carpenter &amp; House Builder of the opther pt…. plot of land in new lane leading from the North Strand to Summer Hil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697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 &amp; Carlow</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Mar 1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 GURLEY Names Index 1786-1794</w:t>
            </w:r>
          </w:p>
          <w:p>
            <w:pPr>
              <w:pStyle w:val="Normal"/>
              <w:rPr>
                <w:szCs w:val="24"/>
              </w:rPr>
            </w:pPr>
            <w:r>
              <w:rPr>
                <w:rFonts w:eastAsia="Times New Roman"/>
                <w:szCs w:val="24"/>
              </w:rPr>
              <w:t xml:space="preserve"> </w:t>
            </w:r>
            <w:r>
              <w:rPr>
                <w:szCs w:val="24"/>
              </w:rPr>
              <w:t>Btw William JACKSON of the City of Dublin Gent of the 1 pt &amp; Thomas GURLEY of Bellville Co Carlow Esq of the other pt…. lands in front of the New Quay called Cornwall’s Quay then lately built in the Town of Carlow cont  in front to Quay 135 feet  all which sd premises were part of Castle Hill adjoining the Corporation of Carlow…</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763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en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JACKSON-ENGLAND Bk 16 </w:t>
            </w:r>
            <w:r>
              <w:rPr>
                <w:b/>
                <w:szCs w:val="24"/>
              </w:rPr>
              <w:t>Names Index 1794-</w:t>
            </w:r>
            <w:r>
              <w:rPr>
                <w:szCs w:val="24"/>
              </w:rPr>
              <w:t xml:space="preserve"> Mountmellic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782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rone &amp; 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 Jul 1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JACKSON - GREENE</w:t>
            </w:r>
            <w:r>
              <w:rPr>
                <w:b/>
                <w:szCs w:val="24"/>
              </w:rPr>
              <w:t xml:space="preserve"> Names Index 1794-</w:t>
            </w:r>
          </w:p>
          <w:p>
            <w:pPr>
              <w:pStyle w:val="Normal"/>
              <w:rPr>
                <w:szCs w:val="24"/>
              </w:rPr>
            </w:pPr>
            <w:r>
              <w:rPr>
                <w:rFonts w:eastAsia="Times New Roman"/>
                <w:szCs w:val="24"/>
              </w:rPr>
              <w:t xml:space="preserve"> </w:t>
            </w:r>
            <w:r>
              <w:rPr>
                <w:szCs w:val="24"/>
              </w:rPr>
              <w:t>Btw Henry FAIRBROTHER and Mary FAIRBROTHER otherwise JACKSON his wife and which said Mary FAIRBROTHER was the relict of John JACKSON formerly of Strabane Co. Tyrone Gauger deceased.. and [?] trustee of  last will and testament of Alexander JACKSON of [?] and James JACKSON [blank space]… ?... Dublin Clothier [hard to read]  James JACKSON and Mary DRY and James DRY are the three children and devisees named the will of [?] and Thomas GREEN of [?] Co Wicklow Esq…. Richard BALDWIN demised unto James JACKSON of Spinians Co Wicklow part of the lands of Eadstown abt 54a 1r Plantation measure in Barony of Talbotstown Co Wicklow… [if this deed mattered, it would be worth ordering – lots of detail, but memorial is  hard to rea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793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cklow &amp; 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 Jul 2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CALLAGHAN</w:t>
            </w:r>
            <w:r>
              <w:rPr>
                <w:b/>
                <w:szCs w:val="24"/>
              </w:rPr>
              <w:t xml:space="preserve"> Names Index 1794-</w:t>
            </w:r>
          </w:p>
          <w:p>
            <w:pPr>
              <w:pStyle w:val="Normal"/>
              <w:rPr/>
            </w:pPr>
            <w:r>
              <w:rPr>
                <w:szCs w:val="24"/>
              </w:rPr>
              <w:t>Notes from PRONI T808/8253</w:t>
            </w:r>
          </w:p>
          <w:p>
            <w:pPr>
              <w:pStyle w:val="Normal"/>
              <w:rPr>
                <w:szCs w:val="24"/>
              </w:rPr>
            </w:pPr>
            <w:r>
              <w:rPr>
                <w:szCs w:val="24"/>
              </w:rPr>
              <w:t xml:space="preserve">Volume 475 page 571 number 307935 the memorial register 26 July 1794 of assignment of 12 May 1794 by Henry JACKSON of  Newpark, County Wicklow Esq. and his wife Abigail JACKSON alias SALE or LALL to Joseph </w:t>
            </w:r>
            <w:r>
              <w:rPr>
                <w:caps/>
                <w:szCs w:val="24"/>
              </w:rPr>
              <w:t>Callaghan</w:t>
            </w:r>
            <w:r>
              <w:rPr>
                <w:szCs w:val="24"/>
              </w:rPr>
              <w:t xml:space="preserve"> of Dublin city carpenter. Premises at Dolphins Barn Dublin to be held for three lives one being </w:t>
            </w:r>
            <w:r>
              <w:rPr>
                <w:caps/>
                <w:szCs w:val="24"/>
              </w:rPr>
              <w:t>Cruickshank's</w:t>
            </w:r>
            <w:r>
              <w:rPr>
                <w:szCs w:val="24"/>
              </w:rPr>
              <w:t xml:space="preserve">. </w:t>
            </w:r>
            <w:r>
              <w:rPr>
                <w:color w:val="FF0000"/>
                <w:szCs w:val="24"/>
              </w:rPr>
              <w:t>NOTE</w:t>
            </w:r>
            <w:r>
              <w:rPr>
                <w:szCs w:val="24"/>
              </w:rPr>
              <w:t>: She married 2ndly Henry JACKSON of Birr, Kings Co. , and 1stly George CRUICKSHAN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59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Dec 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JACKSON-DELAHUNT</w:t>
            </w:r>
            <w:r>
              <w:rPr>
                <w:b/>
                <w:szCs w:val="24"/>
              </w:rPr>
              <w:t xml:space="preserve"> Names Index 1794-</w:t>
            </w:r>
          </w:p>
          <w:p>
            <w:pPr>
              <w:pStyle w:val="Normal"/>
              <w:rPr>
                <w:szCs w:val="24"/>
              </w:rPr>
            </w:pPr>
            <w:r>
              <w:rPr>
                <w:szCs w:val="24"/>
              </w:rPr>
              <w:t>Btw Robert JACKSON of Comlinen Mason of 1 pt &amp;  Joseph DELAHUNT of Shimane, Kings Co of other... reciting memorial of Thomas JACK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439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May 2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JAGOE-HAWKES</w:t>
            </w:r>
            <w:r>
              <w:rPr>
                <w:b/>
                <w:szCs w:val="24"/>
              </w:rPr>
              <w:t xml:space="preserve"> Names Index 1794-</w:t>
            </w:r>
          </w:p>
          <w:p>
            <w:pPr>
              <w:pStyle w:val="Normal"/>
              <w:rPr>
                <w:szCs w:val="24"/>
              </w:rPr>
            </w:pPr>
            <w:r>
              <w:rPr>
                <w:szCs w:val="24"/>
              </w:rPr>
              <w:t>... lands in Co Cor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470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Feb 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Wm to ARMSTRONG 1794-1799</w:t>
            </w:r>
          </w:p>
          <w:p>
            <w:pPr>
              <w:pStyle w:val="Normal"/>
              <w:rPr>
                <w:szCs w:val="24"/>
              </w:rPr>
            </w:pPr>
            <w:r>
              <w:rPr>
                <w:szCs w:val="24"/>
              </w:rPr>
              <w:t>Wm McCULLOUGH of Kilmore, Co Dublin Esq.</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526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 &amp; 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May 3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TYLER-BARTLEY 1739-1810  (TI Bk 45) Lattycrom, Crossduff, Luganhamlough, Feeduff, Kildaloo, Mullaghmore</w:t>
            </w:r>
          </w:p>
          <w:p>
            <w:pPr>
              <w:pStyle w:val="Normal"/>
              <w:rPr>
                <w:szCs w:val="24"/>
              </w:rPr>
            </w:pPr>
            <w:r>
              <w:rPr>
                <w:szCs w:val="24"/>
              </w:rPr>
              <w:t>TYLER &amp; ors to METGE &amp; anr</w:t>
            </w:r>
          </w:p>
          <w:p>
            <w:pPr>
              <w:pStyle w:val="Normal"/>
              <w:rPr/>
            </w:pPr>
            <w:r>
              <w:rPr>
                <w:szCs w:val="24"/>
              </w:rPr>
              <w:t>A Meml of a Deed of Release bearing date the Thirtieth day of May in year of our lord one thousd seven hund &amp; ninety five &amp; made between Walter TYLER Lieut. &amp; Paymr. of the Sligo Regt of Militia &amp; Elizth TYLER orwise ROGERS his Wife of the first part Geo. BARTLEY of the Town &amp; Co. of Monaghan Esq. and Christiana BARTLEY his Wife Guardians under the Appointment of the High Court of Chancery of the Person &amp; Estate of the sd Elizth TYLER orwise ROGERS a Minor of the second part Jno METGE of the City of Dublin Esq. and John MONTGOMERY of Ballyleck in the Co. of Monaghan Esq. of the third part whereby after reciting that a Marriage had been had &amp; Solemnized between between the sd Walter TYLER and Elizth his Wife  &amp; that at the time of the sd Marriage the sd Elizth TYLER was Seized of &amp; entitled to the Towns &amp; Lands of Lattycrom, Crossduff &amp; Lurganhamlough Situate lying and being in the Co. of Monaghan &amp; was also possed of the Town &amp; Lands of Feeduff, Kildaloo &amp; Mullaghmore situate in the sd Co. of Monaghan &amp; also reciting that the sd Walter TYLER &amp; Elizth TYLER his Wife with the consent and approbation of the sd Geo. BARTLEY and Christiana BARTLEY for the Considns therein mentd did Grant release and Confirm unto the sd Jno Metge &amp; Jno Montgomery All that and those the sd Towns &amp; Lands of Lattycrom Crossduff &amp; Luganhamblough and did assn and make over unto the sd Jno Metge &amp; Jno Montgomery the sd Lands of Feeduff Kildaloo &amp; Mullaghmore for the Residue of a term of Nine hund years subject to an Annuity of one hund pds P Ann charged on sd Lands as a Jointure for the sd Christiana To hold the sd Lands of Lattycrom Crossduff &amp; Lurganhamlough &amp; also the sd Towns &amp; Lands of Feeduff  Kildaloo &amp; Mullaghmore unto the sd Jno Metge &amp; John MtGomeryupon the Trusts in sd Deed of Release partarly mentd &amp; among others to the use to the use of the sd Walter Tyler &amp; his Assigns for life remd to the sd Elizth Tyler &amp; her Asss for her life by way of a Jointure &amp; in lieu of Dower or thirds &amp; after her death in trust for the Issue of sd Marriage wth such remainders &amp; limitations as in sd Deed of Release are partarly mentd &amp; in Case of no Issue that the sd Eliz shall have power by Deed or Will to dispose of the sd Lands as she shall think proper subject to the life estate Granted tosd Walter Tyler &amp; as to the sd Sum of one thousd eight hund pds the same is vested in the sd Trustees upon Trust to pay eight hund pds part thereof to sd Walter Tyler &amp; the remaining one thousd pds to the use of the issue of the sd Walter &amp; Elizth in such a manner as in sd Deed of Releaseis mentd &amp; in Case  of no Issue then the sd Sum of one thousd pds to be paid to the ds Walter his Exors or Admons at the time therein partarly mentd &amp; which sd Deed of Release contains several other Clauses Covts and Agreemts &amp; the same as also this Meml as to the Pfection thereof by the sd Walter &amp; Elizth are Witd by the Revd Thos Lendrum Clerke Curate of the Parish of Monaghan and Blayney Owen Mitchell of the City of Dublin Attry at Law. Walter Tyler (Seal) Elizabeth Tyler (Seal) sigd &amp; Sealed in the presence of Blay. Ow. Mitchell. Thos Ledrum…</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551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ut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Jul 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TER to DICKIE 1739-1810 (TI Bk 73) Carrickastuck</w:t>
            </w:r>
          </w:p>
          <w:p>
            <w:pPr>
              <w:pStyle w:val="Normal"/>
              <w:rPr>
                <w:szCs w:val="24"/>
              </w:rPr>
            </w:pPr>
            <w:r>
              <w:rPr>
                <w:szCs w:val="24"/>
              </w:rPr>
              <w:t>This is one of the Nigel DICKIE deeds. Pg. 429 was given as pg ref in the document but it turned out to be 414.</w:t>
            </w:r>
          </w:p>
          <w:p>
            <w:pPr>
              <w:pStyle w:val="Normal"/>
              <w:rPr/>
            </w:pPr>
            <w:r>
              <w:rPr>
                <w:rStyle w:val="Style51"/>
              </w:rPr>
              <w:t>NAMES</w:t>
            </w:r>
            <w:r>
              <w:rPr>
                <w:szCs w:val="24"/>
              </w:rPr>
              <w:t xml:space="preserve">: Charles COULTER of Roachdale aka Annaghavackey; Robert DICKIE of Clonaleenan; Samuel MOFFETT; Robert SIBTHORPE; Henry COULTER; Ralph COULTER; William COULTER; Charles COULTER; James COULTER. </w:t>
            </w:r>
            <w:r>
              <w:rPr>
                <w:rStyle w:val="Style51"/>
              </w:rPr>
              <w:t>OTHER PLACES</w:t>
            </w:r>
            <w:r>
              <w:rPr>
                <w:szCs w:val="24"/>
              </w:rPr>
              <w:t>: Philipstown.</w:t>
            </w:r>
          </w:p>
          <w:p>
            <w:pPr>
              <w:pStyle w:val="Normal"/>
              <w:rPr/>
            </w:pPr>
            <w:hyperlink r:id="rId35">
              <w:r>
                <w:rPr>
                  <w:rStyle w:val="InternetLink"/>
                </w:rPr>
                <w:t>http://www.thesilverbowl.com/documents/1795Jul6-COULTER-DICKIE.html</w:t>
              </w:r>
            </w:hyperlink>
            <w:r>
              <w:rPr>
                <w:szCs w:val="24"/>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588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onaghan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1810</w:t>
            </w:r>
          </w:p>
          <w:p>
            <w:pPr>
              <w:pStyle w:val="Normal"/>
              <w:rPr>
                <w:szCs w:val="24"/>
              </w:rPr>
            </w:pPr>
            <w:r>
              <w:rPr>
                <w:szCs w:val="24"/>
              </w:rPr>
              <w:t>(TI Bk 4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LELAND to BROWNE(Diamon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614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COALES</w:t>
            </w:r>
            <w:r>
              <w:rPr>
                <w:b/>
                <w:szCs w:val="24"/>
              </w:rPr>
              <w:t xml:space="preserve"> Names Index 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616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DUANE</w:t>
            </w:r>
            <w:r>
              <w:rPr>
                <w:b/>
                <w:szCs w:val="24"/>
              </w:rPr>
              <w:t xml:space="preserve"> Names Index 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144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17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TER, John-GERAGHL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529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179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James to CROSB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68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179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Robt &amp; Andw  to McCART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45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Dec 2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OLIVER, David- CRAWFORD </w:t>
            </w:r>
            <w:r>
              <w:rPr>
                <w:i/>
                <w:szCs w:val="24"/>
              </w:rPr>
              <w:t>NOTES in 2009 diary</w:t>
            </w:r>
            <w:r>
              <w:rPr>
                <w:szCs w:val="24"/>
              </w:rPr>
              <w:t xml:space="preserve"> Laragh</w:t>
            </w:r>
          </w:p>
          <w:p>
            <w:pPr>
              <w:pStyle w:val="Normal"/>
              <w:rPr>
                <w:szCs w:val="24"/>
              </w:rPr>
            </w:pPr>
            <w:r>
              <w:rPr>
                <w:szCs w:val="24"/>
              </w:rPr>
              <w:t>Carnecarrow</w:t>
            </w:r>
          </w:p>
          <w:p>
            <w:pPr>
              <w:pStyle w:val="Normal"/>
              <w:rPr>
                <w:szCs w:val="24"/>
              </w:rPr>
            </w:pPr>
            <w:r>
              <w:rPr>
                <w:szCs w:val="24"/>
              </w:rPr>
              <w:t>Between David OLIVER formerly of Laragh &amp; Cornecarrow, Co. Monaghan but then of Ballyrea, Co. Armagh of 1st part &amp; George CRAWFORD or wife of Cherryvale, Co. Monaghan linen draper of the other part (Long deed describes land involved  - need to ord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9</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8</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3352</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4 Jan 13</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JACKSON-DARLEY</w:t>
            </w:r>
            <w:r>
              <w:rPr>
                <w:rFonts w:cs="Times New Roman" w:ascii="Times New Roman" w:hAnsi="Times New Roman"/>
                <w:b/>
                <w:sz w:val="24"/>
                <w:szCs w:val="24"/>
              </w:rPr>
              <w:t xml:space="preserve"> Names Index 1794-</w:t>
            </w:r>
          </w:p>
          <w:p>
            <w:pPr>
              <w:pStyle w:val="NoSpacing"/>
              <w:rPr>
                <w:rFonts w:ascii="Times New Roman" w:hAnsi="Times New Roman" w:cs="Times New Roman"/>
                <w:sz w:val="24"/>
                <w:szCs w:val="24"/>
              </w:rPr>
            </w:pPr>
            <w:r>
              <w:rPr>
                <w:rFonts w:cs="Times New Roman" w:ascii="Times New Roman" w:hAnsi="Times New Roman"/>
                <w:sz w:val="24"/>
                <w:szCs w:val="24"/>
              </w:rPr>
              <w:t xml:space="preserve">James JACKSON of Newtownards, Co. Down, Surgeon &amp; Arthur DARLEY of Belfast, Co. Antrim gent… for two bonds – one of 300 pounds and one of 100 pounds did sell to Edward Darley flour mills etc in townland of Ballyclare, Co. Antrim. </w:t>
            </w:r>
            <w:r>
              <w:rPr>
                <w:rFonts w:cs="Times New Roman" w:ascii="Times New Roman" w:hAnsi="Times New Roman"/>
                <w:sz w:val="24"/>
                <w:szCs w:val="24"/>
                <w:highlight w:val="green"/>
              </w:rPr>
              <w:t>NOTE: I need to check. He is likely part of the Co. Down tre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370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 Jan 2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Style w:val="SubtleReference"/>
              </w:rPr>
            </w:pPr>
            <w:r>
              <w:rPr>
                <w:rStyle w:val="SubtleReference"/>
              </w:rPr>
              <w:t>Thomas OLIVER of City of Corke, Gent.</w:t>
            </w:r>
            <w:r>
              <w:rPr>
                <w:szCs w:val="24"/>
              </w:rPr>
              <w:t xml:space="preserve"> – STONEHOUSE 1794-179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szCs w:val="24"/>
              </w:rPr>
              <w:t>47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386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179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ASE, Patrick-McCULLOGH</w:t>
            </w:r>
          </w:p>
          <w:p>
            <w:pPr>
              <w:pStyle w:val="Normal"/>
              <w:rPr>
                <w:szCs w:val="24"/>
              </w:rPr>
            </w:pPr>
            <w:r>
              <w:rPr>
                <w:szCs w:val="24"/>
              </w:rPr>
              <w:t xml:space="preserve">Mention of David McCulloch Master bricklayer.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9</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2</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6589</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lare &amp; Limerick</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4 Apr 7</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JACKSON-MAHON</w:t>
            </w:r>
            <w:r>
              <w:rPr>
                <w:rFonts w:cs="Times New Roman" w:ascii="Times New Roman" w:hAnsi="Times New Roman"/>
                <w:b/>
                <w:sz w:val="24"/>
                <w:szCs w:val="24"/>
              </w:rPr>
              <w:t xml:space="preserve"> Names Index 1794-</w:t>
            </w:r>
          </w:p>
          <w:p>
            <w:pPr>
              <w:pStyle w:val="NoSpacing"/>
              <w:rPr>
                <w:rFonts w:ascii="Times New Roman" w:hAnsi="Times New Roman" w:cs="Times New Roman"/>
                <w:sz w:val="24"/>
                <w:szCs w:val="24"/>
              </w:rPr>
            </w:pPr>
            <w:r>
              <w:rPr>
                <w:rFonts w:cs="Times New Roman" w:ascii="Times New Roman" w:hAnsi="Times New Roman"/>
                <w:sz w:val="24"/>
                <w:szCs w:val="24"/>
              </w:rPr>
              <w:t>Btw William Marcus JACKSON of Attorbury, Co. Clare, Gent of the one part &amp; James MAHON of the City of Limerick, merchant of the other…. Set to MAHON all the lands of Moylish, Parish of St. Munch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9</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6</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6735</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rone</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4 Mar 27</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CCLES-Jo BROWNE Moy</w:t>
            </w:r>
          </w:p>
          <w:p>
            <w:pPr>
              <w:pStyle w:val="NoSpacing"/>
              <w:rPr>
                <w:rFonts w:ascii="Times New Roman" w:hAnsi="Times New Roman" w:cs="Times New Roman"/>
                <w:sz w:val="24"/>
                <w:szCs w:val="24"/>
              </w:rPr>
            </w:pPr>
            <w:r>
              <w:rPr>
                <w:rFonts w:cs="Times New Roman" w:ascii="Times New Roman" w:hAnsi="Times New Roman"/>
                <w:sz w:val="24"/>
                <w:szCs w:val="24"/>
              </w:rPr>
              <w:t>Samuel Browne, Merchant of Armagh – land sold to him in Moy, Co. Tyrone  – other names Mary Eccles &amp; Taylo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755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THACKER</w:t>
            </w:r>
            <w:r>
              <w:rPr>
                <w:b/>
                <w:szCs w:val="24"/>
              </w:rPr>
              <w:t xml:space="preserve"> Names Index 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9</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9</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8060</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4 Jul 23</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JACKSON-HUTTON</w:t>
            </w:r>
            <w:r>
              <w:rPr>
                <w:rFonts w:cs="Times New Roman" w:ascii="Times New Roman" w:hAnsi="Times New Roman"/>
                <w:b/>
                <w:sz w:val="24"/>
                <w:szCs w:val="24"/>
              </w:rPr>
              <w:t xml:space="preserve"> Names Index 1794-</w:t>
            </w:r>
          </w:p>
          <w:p>
            <w:pPr>
              <w:pStyle w:val="NoSpacing"/>
              <w:rPr>
                <w:rFonts w:ascii="Times New Roman" w:hAnsi="Times New Roman" w:cs="Times New Roman"/>
                <w:sz w:val="24"/>
                <w:szCs w:val="24"/>
              </w:rPr>
            </w:pPr>
            <w:r>
              <w:rPr>
                <w:rFonts w:cs="Times New Roman" w:ascii="Times New Roman" w:hAnsi="Times New Roman"/>
                <w:sz w:val="24"/>
                <w:szCs w:val="24"/>
              </w:rPr>
              <w:t xml:space="preserve">Richard JACKSON of the City of Dublin, leather tanner seller of the one part &amp; Bartholomew HATTON of New Row in the Poddle in the Co of Dublin tanner of the other part…. Plot of land on which is erected a Dwelling House known by #35 situate on the South side of High Street in the City of Dublin containing in breadth in the front to High Street 15 feet 7 inches in breadth in the rear, 15 feet 3 inches and in depth front to rere 43 feet 5 inches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9</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3</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8609</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icklow</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4 Jul 31</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JACKSON-ALDBOROUGH</w:t>
            </w:r>
            <w:r>
              <w:rPr>
                <w:rFonts w:cs="Times New Roman" w:ascii="Times New Roman" w:hAnsi="Times New Roman"/>
                <w:b/>
                <w:sz w:val="24"/>
                <w:szCs w:val="24"/>
              </w:rPr>
              <w:t xml:space="preserve"> Names Index 1794-</w:t>
            </w:r>
          </w:p>
          <w:p>
            <w:pPr>
              <w:pStyle w:val="NoSpacing"/>
              <w:rPr>
                <w:rFonts w:ascii="Times New Roman" w:hAnsi="Times New Roman" w:cs="Times New Roman"/>
                <w:sz w:val="24"/>
                <w:szCs w:val="24"/>
              </w:rPr>
            </w:pPr>
            <w:r>
              <w:rPr>
                <w:rFonts w:cs="Times New Roman" w:ascii="Times New Roman" w:hAnsi="Times New Roman"/>
                <w:sz w:val="24"/>
                <w:szCs w:val="24"/>
              </w:rPr>
              <w:t>Ann JACKSON of City of Dublin, Widow &amp; Lucas Hunt JACKSON of Baltinglass, Co. Wicklow, Gent of the one part. &amp; Rt Hon Earl of Alderborough of Belan in Co, Kildare of the other part whereas an indentured deed of agreement was made between John JACKSON of Corrageen, Co. Kildare Esq of the other part who did agree to take the dwelling house occupied by Lucas JACKSON in the town of Baltinglass with a field behind it during the term of three lives… late in the possession of Lucas JACKSON Gent deceased…. Then unto Lucas Hunt JACKSON, for lives of Lucas Hunt JACKSON, William Jacob JACKSON his brother &amp; Dorothy DROUGHT daughter of John DROUGHT then late of Plunketstown, Co. Kildare… John JACKSON uncle of Lucas Hunt JACKSON was dead and by his will became vested in Anne JACKSON during her natural life and after her decease to Lucas Hunt JACK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357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at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 Jan 2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JACKSON-FOSTER</w:t>
            </w:r>
            <w:r>
              <w:rPr>
                <w:b/>
                <w:szCs w:val="24"/>
              </w:rPr>
              <w:t xml:space="preserve"> Names Index 1794-</w:t>
            </w:r>
          </w:p>
          <w:p>
            <w:pPr>
              <w:pStyle w:val="Normal"/>
              <w:rPr>
                <w:szCs w:val="24"/>
              </w:rPr>
            </w:pPr>
            <w:r>
              <w:rPr>
                <w:szCs w:val="24"/>
              </w:rPr>
              <w:t xml:space="preserve">Gordon JACKSON of Lisnaboe, Co Meath Esq. of 1 pt &amp; Henry FOSTER of South of Enagh Co. Cavan Esq. granted the town and lands of Rath situated on the West and North west sides of the road from Nobber to Kingscourt 152a 1r 20p granted for the lives therin named Gordon JACKSON, Henry JACKSON Thomas JACKSON the three sons of the before named Thomas JACKSON deceased at yearly rent of 167 pounds  12s 3d. </w:t>
            </w:r>
            <w:r>
              <w:rPr>
                <w:color w:val="FF0000"/>
                <w:szCs w:val="24"/>
              </w:rPr>
              <w:t>NOTE</w:t>
            </w:r>
            <w:r>
              <w:rPr>
                <w:szCs w:val="24"/>
              </w:rPr>
              <w:t>: Gordon JACKSON (1768- bef 1830), JP.</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386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Sep 2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SON, Patrick-McCULLOGH 1794-1799</w:t>
            </w:r>
          </w:p>
          <w:p>
            <w:pPr>
              <w:pStyle w:val="Normal"/>
              <w:rPr>
                <w:szCs w:val="24"/>
              </w:rPr>
            </w:pPr>
            <w:r>
              <w:rPr>
                <w:szCs w:val="24"/>
              </w:rPr>
              <w:t>Btw Patrick DEASE of City of Dublin, Merch &amp; David McCULLOGH of City of Dublin, Bricklayer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8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0288</w:t>
            </w:r>
          </w:p>
          <w:p>
            <w:pPr>
              <w:pStyle w:val="Normal"/>
              <w:rPr>
                <w:color w:val="000000"/>
                <w:szCs w:val="24"/>
              </w:rPr>
            </w:pPr>
            <w:r>
              <w:rPr>
                <w:color w:val="000000"/>
                <w:szCs w:val="24"/>
              </w:rPr>
              <w:t>3102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Breakey – </w:t>
            </w:r>
            <w:r>
              <w:rPr>
                <w:color w:val="FF0000"/>
                <w:szCs w:val="24"/>
              </w:rPr>
              <w:t>Wrong book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403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6  Jul 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JACKSON-BENNET. Marr Arts</w:t>
            </w:r>
            <w:r>
              <w:rPr>
                <w:b/>
                <w:szCs w:val="24"/>
              </w:rPr>
              <w:t xml:space="preserve"> Names Index 1794-</w:t>
            </w:r>
          </w:p>
          <w:p>
            <w:pPr>
              <w:pStyle w:val="Normal"/>
              <w:rPr/>
            </w:pPr>
            <w:r>
              <w:rPr>
                <w:szCs w:val="24"/>
              </w:rPr>
              <w:t>Btw Thomas JACKSON of [Shi]mone, Kings Co, Mason of 1</w:t>
            </w:r>
            <w:r>
              <w:rPr>
                <w:szCs w:val="24"/>
                <w:vertAlign w:val="superscript"/>
              </w:rPr>
              <w:t>st</w:t>
            </w:r>
            <w:r>
              <w:rPr>
                <w:szCs w:val="24"/>
              </w:rPr>
              <w:t xml:space="preserve"> pt  &amp; Mary BENNET spinster dau of George BENNET of Camlen Co Tipperar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412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4 May 1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JACKSON-CROTTY</w:t>
            </w:r>
            <w:r>
              <w:rPr>
                <w:b/>
                <w:szCs w:val="24"/>
              </w:rPr>
              <w:t xml:space="preserve"> Names Index 1794-</w:t>
            </w:r>
          </w:p>
          <w:p>
            <w:pPr>
              <w:pStyle w:val="Normal"/>
              <w:rPr>
                <w:szCs w:val="24"/>
              </w:rPr>
            </w:pPr>
            <w:r>
              <w:rPr>
                <w:szCs w:val="24"/>
              </w:rPr>
              <w:t>Btw George JACKSON of [Fancraft] Kings Co. Ma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472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igo</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 Mar 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JACKSON-BLEST</w:t>
            </w:r>
            <w:r>
              <w:rPr>
                <w:b/>
                <w:szCs w:val="24"/>
              </w:rPr>
              <w:t xml:space="preserve"> Names Index 1794-</w:t>
            </w:r>
          </w:p>
          <w:p>
            <w:pPr>
              <w:pStyle w:val="Normal"/>
              <w:rPr>
                <w:szCs w:val="24"/>
              </w:rPr>
            </w:pPr>
            <w:r>
              <w:rPr>
                <w:szCs w:val="24"/>
              </w:rPr>
              <w:t>Btw Robert ANDERSON Gent &amp; Elizabeth ANDERSON otherwise BELL his wife, and Martha JACKSON  formerly BELL all of the Co Sligo &amp; heirs of  Thomas BELL late of the town &amp; Co of Slig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484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 Mar 1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GLE, John - PRINGLE, Henry</w:t>
            </w:r>
          </w:p>
          <w:p>
            <w:pPr>
              <w:pStyle w:val="Normal"/>
              <w:rPr/>
            </w:pPr>
            <w:r>
              <w:rPr>
                <w:szCs w:val="24"/>
              </w:rPr>
              <w:t>NOTES: Memorial of a deed between John PRINGLE of Limepark Lodge, Co. Tyrone, Esq. &amp; Henry PRINGLE Esq. Major General in his Majesties service &amp; William PRINGLE of Conway in Kingdom of Great Britain. Esq. RE: Lease of 1 Aug 1793 made by College &amp; Corp of Vicars Choral &amp; Organist of the Cathedral Church of Armagh to John PRINGLE for Aghavilly, Enagh, Lisbano, Kennedies, Magheraville, Lislea &amp; Killynure for 21 years from May 1</w:t>
            </w:r>
            <w:r>
              <w:rPr>
                <w:szCs w:val="24"/>
                <w:vertAlign w:val="superscript"/>
              </w:rPr>
              <w:t>st</w:t>
            </w:r>
            <w:r>
              <w:rPr>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524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Aug 2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WNE to BROWNE1739-1810</w:t>
            </w:r>
          </w:p>
          <w:p>
            <w:pPr>
              <w:pStyle w:val="Normal"/>
              <w:rPr>
                <w:szCs w:val="24"/>
              </w:rPr>
            </w:pPr>
            <w:r>
              <w:rPr>
                <w:szCs w:val="24"/>
              </w:rPr>
              <w:t>(TI Bk 45)</w:t>
            </w:r>
          </w:p>
          <w:p>
            <w:pPr>
              <w:pStyle w:val="Normal"/>
              <w:rPr/>
            </w:pPr>
            <w:r>
              <w:rPr>
                <w:szCs w:val="24"/>
              </w:rPr>
              <w:t>John BROWNE to William BROWNE... Charles BROWNE late of Crooshe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5210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ut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May 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harles COULTER. One of Nigel DICKIEs deeds. </w:t>
            </w:r>
            <w:r>
              <w:rPr>
                <w:color w:val="FF0000"/>
                <w:szCs w:val="24"/>
              </w:rPr>
              <w:t>Not in this bk.</w:t>
            </w:r>
            <w:r>
              <w:rPr>
                <w:szCs w:val="24"/>
              </w:rPr>
              <w:t xml:space="preserve"> Carrickastuc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887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en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JACKSON-THATCHER</w:t>
            </w:r>
            <w:r>
              <w:rPr>
                <w:b/>
                <w:szCs w:val="24"/>
              </w:rPr>
              <w:t xml:space="preserve"> Names Index 1794-</w:t>
            </w:r>
            <w:r>
              <w:rPr>
                <w:szCs w:val="24"/>
              </w:rPr>
              <w:t xml:space="preserve">  &amp; Bk 16 Mountmellic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899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Aug 1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JACKSON-SCOTT</w:t>
            </w:r>
            <w:r>
              <w:rPr>
                <w:b/>
                <w:szCs w:val="24"/>
              </w:rPr>
              <w:t xml:space="preserve"> Names Index 1794-</w:t>
            </w:r>
          </w:p>
          <w:p>
            <w:pPr>
              <w:pStyle w:val="Normal"/>
              <w:rPr>
                <w:szCs w:val="24"/>
              </w:rPr>
            </w:pPr>
            <w:r>
              <w:rPr>
                <w:rFonts w:eastAsia="Times New Roman"/>
                <w:szCs w:val="24"/>
              </w:rPr>
              <w:t xml:space="preserve"> </w:t>
            </w:r>
            <w:r>
              <w:rPr>
                <w:szCs w:val="24"/>
              </w:rPr>
              <w:t>Richard JACKSON of the North Strand City of Dublin Gent demised to William SCOTT of [Abbott?] st City of Dublin Carpenter the new dwelling house on the North Strand leading from the New Custom House… bounded n the east  by the North Strand and on the west by Montgomery S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3</w:t>
            </w:r>
          </w:p>
        </w:tc>
        <w:tc>
          <w:tcPr>
            <w:tcW w:w="830" w:type="dxa"/>
            <w:tcBorders>
              <w:top w:val="single" w:sz="4" w:space="0" w:color="000000"/>
              <w:left w:val="single" w:sz="4" w:space="0" w:color="000000"/>
              <w:bottom w:val="single" w:sz="4" w:space="0" w:color="000000"/>
              <w:right w:val="single" w:sz="4" w:space="0" w:color="000000"/>
            </w:tcBorders>
            <w:shd w:fill="FF0000" w:val="clear"/>
          </w:tcPr>
          <w:p>
            <w:pPr>
              <w:pStyle w:val="Normal"/>
              <w:rPr>
                <w:szCs w:val="24"/>
              </w:rPr>
            </w:pPr>
            <w:r>
              <w:rPr>
                <w:szCs w:val="24"/>
              </w:rPr>
              <w:t>31621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JOY</w:t>
            </w:r>
            <w:r>
              <w:rPr>
                <w:b/>
                <w:szCs w:val="24"/>
              </w:rPr>
              <w:t xml:space="preserve"> Names Index 1794-</w:t>
            </w:r>
            <w:r>
              <w:rPr>
                <w:szCs w:val="24"/>
              </w:rPr>
              <w:t xml:space="preserve"> </w:t>
            </w:r>
            <w:r>
              <w:rPr>
                <w:color w:val="FF0000"/>
                <w:szCs w:val="24"/>
              </w:rPr>
              <w:t xml:space="preserve">NOTE </w:t>
            </w:r>
            <w:r>
              <w:rPr>
                <w:szCs w:val="24"/>
              </w:rPr>
              <w:t>The Bk &amp; Pg were left blank, and my guess about what the memorial # might be is incorrect</w:t>
            </w:r>
            <w:r>
              <w:rPr>
                <w:color w:val="FF0000"/>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899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Aug 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JACKSON-FITZPATRICK</w:t>
            </w:r>
            <w:r>
              <w:rPr>
                <w:b/>
                <w:szCs w:val="24"/>
              </w:rPr>
              <w:t xml:space="preserve"> Names Index 1794-</w:t>
            </w:r>
          </w:p>
          <w:p>
            <w:pPr>
              <w:pStyle w:val="Normal"/>
              <w:rPr>
                <w:szCs w:val="24"/>
              </w:rPr>
            </w:pPr>
            <w:r>
              <w:rPr>
                <w:szCs w:val="24"/>
              </w:rPr>
              <w:t>Richard JACKSON of the North Strand Co Dublin Gent demised to Rev John FITZPATRICK of the North Strand a dwelling house being on the North Strand  leading from the New Custom House  to Ballybough Bridge with a yard and House and Stable behind… rent 31 pounds.. lots of description of holdin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250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Antrim</w:t>
            </w:r>
          </w:p>
          <w:p>
            <w:pPr>
              <w:pStyle w:val="Normal"/>
              <w:rPr>
                <w:szCs w:val="24"/>
              </w:rPr>
            </w:pPr>
            <w:r>
              <w:rPr>
                <w:szCs w:val="24"/>
              </w:rPr>
              <w:t>&amp;</w:t>
            </w:r>
          </w:p>
          <w:p>
            <w:pPr>
              <w:pStyle w:val="Normal"/>
              <w:rPr>
                <w:szCs w:val="24"/>
              </w:rPr>
            </w:pPr>
            <w:r>
              <w:rPr>
                <w:rFonts w:eastAsia="Times New Roman"/>
                <w:szCs w:val="24"/>
              </w:rPr>
              <w:t xml:space="preserve"> </w:t>
            </w: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June 1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COULTER-McMURRAY Marr arts</w:t>
            </w:r>
            <w:r>
              <w:rPr>
                <w:i/>
                <w:szCs w:val="24"/>
              </w:rPr>
              <w:t xml:space="preserve"> NOTES in 2009 diary.</w:t>
            </w:r>
            <w:r>
              <w:rPr>
                <w:szCs w:val="24"/>
              </w:rPr>
              <w:t xml:space="preserve"> 1786-1793</w:t>
            </w:r>
          </w:p>
          <w:p>
            <w:pPr>
              <w:pStyle w:val="Normal"/>
              <w:rPr/>
            </w:pPr>
            <w:r>
              <w:rPr>
                <w:szCs w:val="24"/>
              </w:rPr>
              <w:t>marriage settlement between James COULTER of Collin in Co. Antrim Linen merchant of 1</w:t>
            </w:r>
            <w:r>
              <w:rPr>
                <w:szCs w:val="24"/>
                <w:vertAlign w:val="superscript"/>
              </w:rPr>
              <w:t>st</w:t>
            </w:r>
            <w:r>
              <w:rPr>
                <w:szCs w:val="24"/>
              </w:rPr>
              <w:t xml:space="preserve"> part &amp; Catherine McMURRAY of Corshea, Co. Monaghan  of 2</w:t>
            </w:r>
            <w:r>
              <w:rPr>
                <w:szCs w:val="24"/>
                <w:vertAlign w:val="superscript"/>
              </w:rPr>
              <w:t>nd</w:t>
            </w:r>
            <w:r>
              <w:rPr>
                <w:szCs w:val="24"/>
              </w:rPr>
              <w:t xml:space="preserve"> part &amp; Alexander McMURRAY of Crosskea, Co. Monaghan, Gent in behalf of his daughter the said Catherin McMURRAY of the 3</w:t>
            </w:r>
            <w:r>
              <w:rPr>
                <w:szCs w:val="24"/>
                <w:vertAlign w:val="superscript"/>
              </w:rPr>
              <w:t>rd</w:t>
            </w:r>
            <w:r>
              <w:rPr>
                <w:szCs w:val="24"/>
              </w:rPr>
              <w:t xml:space="preserve"> part … Alexander McMURRAY possessed part of Tate of Corskee containing 23A 2R 25P and also part of lands of Corska containing 12A 1R 2P by virtue of a lease made by Thomas VERNOR &amp; Alexander McMURRAY also possessed part of lands of Drumagavney, Co. Monaghan containing 15A by virtue of a lease made by James McMURRAY of Kings Court, Co. Cavan &amp; also 7 acres of land of Monington adjoining Corshea in sd County … Jane McMURRAY wife to Alexander McMURRAY. WITNESSES: James LUKEY [or LEEKEY?] of town of Monaghan, Gent; Rev John ARDELL of Dromrick; Jane GILLESPIE of Crosskea; John CRAIG of Derryvalley, Linen Merchant – all in Co. Monaghan. Richard DARLEY of Croskea, Co. Monagh, Gent; James LUKEY aged 20 years and upward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670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Queen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JACKSON-ENGLAND Bk 16 </w:t>
            </w:r>
            <w:r>
              <w:rPr>
                <w:b/>
                <w:szCs w:val="24"/>
              </w:rPr>
              <w:t>Names Index 1794-</w:t>
            </w:r>
            <w:r>
              <w:rPr>
                <w:szCs w:val="24"/>
              </w:rPr>
              <w:t xml:space="preserve"> Mountmellic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783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 Jun 2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James to SNEYDE 1794-1799</w:t>
            </w:r>
          </w:p>
          <w:p>
            <w:pPr>
              <w:pStyle w:val="Normal"/>
              <w:rPr>
                <w:szCs w:val="24"/>
              </w:rPr>
            </w:pPr>
            <w:r>
              <w:rPr>
                <w:szCs w:val="24"/>
              </w:rPr>
              <w:t>James McCULLAGH, City of Dublin, Stucco plaster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817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BARRINGTON</w:t>
            </w:r>
            <w:r>
              <w:rPr>
                <w:b/>
                <w:szCs w:val="24"/>
              </w:rPr>
              <w:t xml:space="preserve"> Names Index 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257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179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K Hilly to JON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250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Mar 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JACKSON-WARING</w:t>
            </w:r>
            <w:r>
              <w:rPr>
                <w:b/>
                <w:szCs w:val="24"/>
              </w:rPr>
              <w:t xml:space="preserve"> Names Index 1794-</w:t>
            </w:r>
          </w:p>
          <w:p>
            <w:pPr>
              <w:pStyle w:val="Normal"/>
              <w:rPr>
                <w:szCs w:val="24"/>
              </w:rPr>
            </w:pPr>
            <w:r>
              <w:rPr>
                <w:rFonts w:eastAsia="Times New Roman"/>
                <w:szCs w:val="24"/>
              </w:rPr>
              <w:t xml:space="preserve"> </w:t>
            </w:r>
            <w:r>
              <w:rPr>
                <w:szCs w:val="24"/>
              </w:rPr>
              <w:t>Btw William Nicholson JACKSON eldest son &amp; heir at law of Hugh JACKSON of Ballywooley Co Down &amp; June JACKSON otherwise TODD the wife of the 1</w:t>
            </w:r>
            <w:r>
              <w:rPr>
                <w:szCs w:val="24"/>
                <w:vertAlign w:val="superscript"/>
              </w:rPr>
              <w:t>st</w:t>
            </w:r>
            <w:r>
              <w:rPr>
                <w:szCs w:val="24"/>
              </w:rPr>
              <w:t xml:space="preserve"> pt. Hugh JACKSON afsd of the 2</w:t>
            </w:r>
            <w:r>
              <w:rPr>
                <w:szCs w:val="24"/>
                <w:vertAlign w:val="superscript"/>
              </w:rPr>
              <w:t>nd</w:t>
            </w:r>
            <w:r>
              <w:rPr>
                <w:szCs w:val="24"/>
              </w:rPr>
              <w:t xml:space="preserve"> pt. Richard WARING and John BANKHEAD both of Belfast of 3</w:t>
            </w:r>
            <w:r>
              <w:rPr>
                <w:szCs w:val="24"/>
                <w:vertAlign w:val="superscript"/>
              </w:rPr>
              <w:t>rd</w:t>
            </w:r>
            <w:r>
              <w:rPr>
                <w:szCs w:val="24"/>
              </w:rPr>
              <w:t xml:space="preserve"> pt. Sarah JACKSON, John FERGUSON, &amp; Mary FERGUSON otherwise JACKSON his wife Stuart BELL and Susannah BELL otherwise JACKSON his wife which said Sarah and Mary &amp; Susannah are daughters and younger children of Hugh JACKSON of the 4</w:t>
            </w:r>
            <w:r>
              <w:rPr>
                <w:szCs w:val="24"/>
                <w:vertAlign w:val="superscript"/>
              </w:rPr>
              <w:t>th</w:t>
            </w:r>
            <w:r>
              <w:rPr>
                <w:szCs w:val="24"/>
              </w:rPr>
              <w:t xml:space="preserve"> pr. For consid of 5s transferred 142a of Ballywooly aka Ballywoolie  Barony of Castlereagh, Co Down to  Richard WARING and John BANKHEAD. </w:t>
            </w:r>
            <w:r>
              <w:rPr>
                <w:color w:val="FF0000"/>
                <w:szCs w:val="24"/>
              </w:rPr>
              <w:t>NOTE</w:t>
            </w:r>
            <w:r>
              <w:rPr>
                <w:szCs w:val="24"/>
              </w:rPr>
              <w:t>: Hugh JACKSON (abt 1716-1800). His wife was Susanna NICHOLSON (1729-177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536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BLAKE Names Index 1786-1794</w:t>
            </w:r>
          </w:p>
          <w:p>
            <w:pPr>
              <w:pStyle w:val="Normal"/>
              <w:rPr>
                <w:szCs w:val="24"/>
              </w:rPr>
            </w:pPr>
            <w:r>
              <w:rPr>
                <w:color w:val="FF0000"/>
                <w:szCs w:val="24"/>
              </w:rPr>
              <w:t>Wrong Boo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66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ACKSON Names Index 1786-1794 </w:t>
            </w:r>
            <w:r>
              <w:rPr>
                <w:color w:val="FF0000"/>
                <w:szCs w:val="24"/>
              </w:rPr>
              <w:t>Wrong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361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Mar 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JACKSON-KENNEDY</w:t>
            </w:r>
            <w:r>
              <w:rPr>
                <w:b/>
                <w:szCs w:val="24"/>
              </w:rPr>
              <w:t xml:space="preserve"> Names Index 1794-</w:t>
            </w:r>
          </w:p>
          <w:p>
            <w:pPr>
              <w:pStyle w:val="Normal"/>
              <w:rPr>
                <w:szCs w:val="24"/>
              </w:rPr>
            </w:pPr>
            <w:r>
              <w:rPr>
                <w:rFonts w:eastAsia="Times New Roman"/>
                <w:szCs w:val="24"/>
              </w:rPr>
              <w:t xml:space="preserve"> </w:t>
            </w:r>
            <w:r>
              <w:rPr>
                <w:szCs w:val="24"/>
              </w:rPr>
              <w:t>George JACOB (not JACKSON) of Youghall, Chandl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499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Mar 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Robt to McCREIGHT 1794-1799</w:t>
            </w:r>
          </w:p>
          <w:p>
            <w:pPr>
              <w:pStyle w:val="Normal"/>
              <w:rPr>
                <w:szCs w:val="24"/>
              </w:rPr>
            </w:pPr>
            <w:r>
              <w:rPr>
                <w:szCs w:val="24"/>
              </w:rPr>
              <w:t xml:space="preserve">Robert McCULLOUGH the elder of Mullycrunk, Parish of Tulycorbitt Co Monaghan &amp; Robert McCULLOUGH the younger of the Town of Monaghan of the 1 pt. James McCREIGHT of Corlea Parish of Tullycorbett of the other pt. reciting that Robert FITZGERALD is into  a certain proportion of the lands of Mullaghcrunt abt 30 acres Irish Plantation measure or thereabouts by indenture of lease perfected by  William RIDDELL of Annymacneil &amp; Adam RUTHERFORD of Caddagh both in Co Monaghan to the said Robert McCULLAGH the elder bearing date 17 Jan 1744 in the Parish of Tullcorbett Co Monaghan to old for 967 lives [which suggests that part of an original term of 999 had elapsed?] at yearly rent of 3 pounds 6s. and that Robert McCULLAGH on the intermarriage of  of David McCULLAGH one of his sons made over to sd David McCULLAGH by marriage articles one half of the abovementioned leasehold…. Deed 6 Mar 1784 in cosid of 116 pounds pd by James McCREAIGHT  late of COrlea in Co Monaghan deceased. [faded ink – hard to read more detail] WITNESSES: John McCULLOUGH of Nappagh [aka Knappagh]  farmer, Adam McCULLOUGH of Ballybea [aka Ballybay] Grocer and by Thomas WELL Ballybea, Innkeeper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520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ut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1810</w:t>
            </w:r>
          </w:p>
          <w:p>
            <w:pPr>
              <w:pStyle w:val="Normal"/>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HNSTON to COULTER (TI Bk 73) Killeen bog, Kane, Stump</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521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ut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1810</w:t>
            </w:r>
          </w:p>
          <w:p>
            <w:pPr>
              <w:pStyle w:val="Normal"/>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TER to COUTLER (TI Bk 73) Carrickastuc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621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Sep 2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Edwd to CARLTON</w:t>
            </w:r>
          </w:p>
          <w:p>
            <w:pPr>
              <w:pStyle w:val="Normal"/>
              <w:rPr>
                <w:szCs w:val="24"/>
              </w:rPr>
            </w:pPr>
            <w:r>
              <w:rPr>
                <w:szCs w:val="24"/>
              </w:rPr>
              <w:t>Edward McCULLAGH late of Skerrys Co Dublin but then of Ballyeoma Co  Kilkenny Ge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694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Sep 3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MSON, John-JACKSON 1794-1795</w:t>
            </w:r>
          </w:p>
          <w:p>
            <w:pPr>
              <w:pStyle w:val="Normal"/>
              <w:rPr/>
            </w:pPr>
            <w:r>
              <w:rPr>
                <w:szCs w:val="24"/>
              </w:rPr>
              <w:t>John SIMSON Sergeant of 35th Co. Of Portsmuth Marines sell to William JACKSON of the Coomb, Clothier .... 2A 3R 4P of lands of Templeoge, Co. Dublin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5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Aug 2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ATTIE Names Index 1786-1794</w:t>
            </w:r>
          </w:p>
          <w:p>
            <w:pPr>
              <w:pStyle w:val="Normal"/>
              <w:rPr>
                <w:szCs w:val="24"/>
              </w:rPr>
            </w:pPr>
            <w:r>
              <w:rPr>
                <w:szCs w:val="24"/>
              </w:rPr>
              <w:t>Zachariah JACKSON of City of Dublin, printer &amp; Edward BEATTY &amp; Edward BEATTY of City of Dublin Merchants. On Jun 22, 1793 Thomas WAITE Medical Doctor of City of Dublin demised to Zachariah JACKSON parcel of land #5 on east side of Sackville St… [more description] bounded on the south by land held by Henry JESSOP…</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51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179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AUGHLIN-SHAW Wrong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4</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9</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7788</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4-1799</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cCULLOCK Wm to McGEOUGH</w:t>
            </w:r>
          </w:p>
          <w:p>
            <w:pPr>
              <w:pStyle w:val="NoSpacing"/>
              <w:rPr/>
            </w:pPr>
            <w:r>
              <w:rPr>
                <w:rFonts w:cs="Times New Roman" w:ascii="Times New Roman" w:hAnsi="Times New Roman"/>
                <w:sz w:val="24"/>
                <w:szCs w:val="24"/>
              </w:rPr>
              <w:t>William M’CULLOCH of Kilmore in Co. Antrim of the one pt &amp; Joshua M’GEOGH of Armagh of the other part. Reciting that James M’CULLOCH of Piedmont, Co. Antrim Esq. deceased reciting deed Feb 18, 1744 granted let and set to Thomas TIPPING late of Castletown, Co. Louth since deceased….lands of Tullyallen Cunningham cont 80 acres or thereabouts, Barony of Fews, Co. Armagh…Feb 18 1744 set to Joshua M’GEOUGH set lands of Tullyvallen Cunningham 109 acres 1 rood 18 perches WITNESS: Daniel BROWN attorney at Law, Dublin &amp; Dorothea M’CULLOC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4</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3</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7899</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icklow</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4 Jul 24</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JACKSON-HANSARD</w:t>
            </w:r>
            <w:r>
              <w:rPr>
                <w:rFonts w:cs="Times New Roman" w:ascii="Times New Roman" w:hAnsi="Times New Roman"/>
                <w:b/>
                <w:sz w:val="24"/>
                <w:szCs w:val="24"/>
              </w:rPr>
              <w:t xml:space="preserve"> Names Index 1794-</w:t>
            </w:r>
          </w:p>
          <w:p>
            <w:pPr>
              <w:pStyle w:val="NoSpacing"/>
              <w:rPr/>
            </w:pPr>
            <w:r>
              <w:rPr>
                <w:rFonts w:cs="Times New Roman" w:ascii="Times New Roman" w:hAnsi="Times New Roman"/>
                <w:b/>
                <w:sz w:val="24"/>
                <w:szCs w:val="24"/>
              </w:rPr>
              <w:t xml:space="preserve">Also: </w:t>
            </w:r>
            <w:r>
              <w:rPr>
                <w:rFonts w:cs="Times New Roman" w:ascii="Times New Roman" w:hAnsi="Times New Roman"/>
                <w:sz w:val="24"/>
                <w:szCs w:val="24"/>
              </w:rPr>
              <w:t>PRONI T808/8253</w:t>
            </w:r>
          </w:p>
          <w:p>
            <w:pPr>
              <w:pStyle w:val="NoSpacing"/>
              <w:rPr/>
            </w:pPr>
            <w:r>
              <w:rPr>
                <w:rFonts w:cs="Times New Roman" w:ascii="Times New Roman" w:hAnsi="Times New Roman"/>
                <w:sz w:val="24"/>
                <w:szCs w:val="24"/>
              </w:rPr>
              <w:t xml:space="preserve">Volume 484 page 293 number 307899 Memorial registered 24 July 1794 of deed of 21 July 1794. Henry JACKSON of Newpark, County Wicklow Esq. to Richard Massey </w:t>
            </w:r>
            <w:r>
              <w:rPr>
                <w:rFonts w:cs="Times New Roman" w:ascii="Times New Roman" w:hAnsi="Times New Roman"/>
                <w:caps/>
                <w:sz w:val="24"/>
                <w:szCs w:val="24"/>
              </w:rPr>
              <w:t>Hansard</w:t>
            </w:r>
            <w:r>
              <w:rPr>
                <w:rFonts w:cs="Times New Roman" w:ascii="Times New Roman" w:hAnsi="Times New Roman"/>
                <w:sz w:val="24"/>
                <w:szCs w:val="24"/>
              </w:rPr>
              <w:t xml:space="preserve"> of Mistrim in County Glanmorgan Esq. as to tenements in </w:t>
            </w:r>
            <w:r>
              <w:rPr>
                <w:rFonts w:cs="Times New Roman" w:ascii="Times New Roman" w:hAnsi="Times New Roman"/>
                <w:sz w:val="24"/>
                <w:szCs w:val="24"/>
                <w:highlight w:val="yellow"/>
              </w:rPr>
              <w:t>Dolphins Barn</w:t>
            </w:r>
            <w:r>
              <w:rPr>
                <w:rFonts w:cs="Times New Roman" w:ascii="Times New Roman" w:hAnsi="Times New Roman"/>
                <w:sz w:val="24"/>
                <w:szCs w:val="24"/>
              </w:rPr>
              <w:t xml:space="preserve"> and in Dublin city and elsewhere assigned by JACKSON's present wife Abigail by her marriage settlement on her marriage with him to trustees John Hubert </w:t>
            </w:r>
            <w:r>
              <w:rPr>
                <w:rFonts w:cs="Times New Roman" w:ascii="Times New Roman" w:hAnsi="Times New Roman"/>
                <w:caps/>
                <w:sz w:val="24"/>
                <w:szCs w:val="24"/>
              </w:rPr>
              <w:t>Moore</w:t>
            </w:r>
            <w:r>
              <w:rPr>
                <w:rFonts w:cs="Times New Roman" w:ascii="Times New Roman" w:hAnsi="Times New Roman"/>
                <w:sz w:val="24"/>
                <w:szCs w:val="24"/>
              </w:rPr>
              <w:t xml:space="preserve"> and George </w:t>
            </w:r>
            <w:r>
              <w:rPr>
                <w:rFonts w:cs="Times New Roman" w:ascii="Times New Roman" w:hAnsi="Times New Roman"/>
                <w:caps/>
                <w:sz w:val="24"/>
                <w:szCs w:val="24"/>
              </w:rPr>
              <w:t>sall</w:t>
            </w:r>
            <w:r>
              <w:rPr>
                <w:rFonts w:cs="Times New Roman" w:ascii="Times New Roman" w:hAnsi="Times New Roman"/>
                <w:sz w:val="24"/>
                <w:szCs w:val="24"/>
              </w:rPr>
              <w:t xml:space="preserve"> or a </w:t>
            </w:r>
            <w:r>
              <w:rPr>
                <w:rFonts w:cs="Times New Roman" w:ascii="Times New Roman" w:hAnsi="Times New Roman"/>
                <w:caps/>
                <w:sz w:val="24"/>
                <w:szCs w:val="24"/>
              </w:rPr>
              <w:t>lall</w:t>
            </w:r>
            <w:r>
              <w:rPr>
                <w:rFonts w:cs="Times New Roman" w:ascii="Times New Roman" w:hAnsi="Times New Roman"/>
                <w:sz w:val="24"/>
                <w:szCs w:val="24"/>
              </w:rPr>
              <w:t xml:space="preserve"> in trust for herself and for one Richard </w:t>
            </w:r>
            <w:r>
              <w:rPr>
                <w:rFonts w:cs="Times New Roman" w:ascii="Times New Roman" w:hAnsi="Times New Roman"/>
                <w:caps/>
                <w:sz w:val="24"/>
                <w:szCs w:val="24"/>
              </w:rPr>
              <w:t>Cruickshank</w:t>
            </w:r>
            <w:r>
              <w:rPr>
                <w:rFonts w:cs="Times New Roman" w:ascii="Times New Roman" w:hAnsi="Times New Roman"/>
                <w:sz w:val="24"/>
                <w:szCs w:val="24"/>
              </w:rPr>
              <w:t xml:space="preserve"> and if latter should die for JACKSON during her life. With Mrs. Eugenia JACKSON widow and Benjamin </w:t>
            </w:r>
            <w:r>
              <w:rPr>
                <w:rFonts w:cs="Times New Roman" w:ascii="Times New Roman" w:hAnsi="Times New Roman"/>
                <w:caps/>
                <w:sz w:val="24"/>
                <w:szCs w:val="24"/>
              </w:rPr>
              <w:t>Kearney</w:t>
            </w:r>
            <w:r>
              <w:rPr>
                <w:rFonts w:cs="Times New Roman" w:ascii="Times New Roman" w:hAnsi="Times New Roman"/>
                <w:sz w:val="24"/>
                <w:szCs w:val="24"/>
              </w:rPr>
              <w:t xml:space="preserve"> gent, both of Dublin city who both signed Memorial along with Henry JACKSON.</w:t>
            </w:r>
          </w:p>
          <w:p>
            <w:pPr>
              <w:pStyle w:val="NoSpacing"/>
              <w:rPr/>
            </w:pPr>
            <w:r>
              <w:rPr>
                <w:rFonts w:cs="Times New Roman" w:ascii="Times New Roman" w:hAnsi="Times New Roman"/>
                <w:sz w:val="24"/>
                <w:szCs w:val="24"/>
              </w:rPr>
              <w:t>Extra notes: George SALE… tenements that Abigail was then possessed of of City of Dublin, Dolphins barn and elsewhere… for life of said Henry JACKSON.. signed in presence of Eugenia JACK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4</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4</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8365</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4 Aug 14</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JACKSON-ONEIL</w:t>
            </w:r>
            <w:r>
              <w:rPr>
                <w:rFonts w:cs="Times New Roman" w:ascii="Times New Roman" w:hAnsi="Times New Roman"/>
                <w:b/>
                <w:sz w:val="24"/>
                <w:szCs w:val="24"/>
              </w:rPr>
              <w:t xml:space="preserve"> Names Index 1794-</w:t>
            </w:r>
          </w:p>
          <w:p>
            <w:pPr>
              <w:pStyle w:val="NoSpacing"/>
              <w:rPr>
                <w:rFonts w:ascii="Times New Roman" w:hAnsi="Times New Roman" w:cs="Times New Roman"/>
                <w:sz w:val="24"/>
                <w:szCs w:val="24"/>
              </w:rPr>
            </w:pPr>
            <w:r>
              <w:rPr>
                <w:rFonts w:cs="Times New Roman" w:ascii="Times New Roman" w:hAnsi="Times New Roman"/>
                <w:sz w:val="24"/>
                <w:szCs w:val="24"/>
              </w:rPr>
              <w:t>George BINNS, James JACKSON &amp; Joshua CONNOLLY executors of last will and Testament of John CONNOLLY late of Dublin… assigned to John NEIL.. Dwelling House on Upper Ormond Ke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4</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22</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9478</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4 Oct 22</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RADCLIFFE</w:t>
            </w:r>
            <w:r>
              <w:rPr>
                <w:rFonts w:cs="Times New Roman" w:ascii="Times New Roman" w:hAnsi="Times New Roman"/>
                <w:b/>
                <w:sz w:val="24"/>
                <w:szCs w:val="24"/>
              </w:rPr>
              <w:t xml:space="preserve"> Names Index 1794-</w:t>
            </w:r>
          </w:p>
          <w:p>
            <w:pPr>
              <w:pStyle w:val="NoSpacing"/>
              <w:rPr>
                <w:rFonts w:ascii="Times New Roman" w:hAnsi="Times New Roman" w:cs="Times New Roman"/>
                <w:sz w:val="24"/>
                <w:szCs w:val="24"/>
              </w:rPr>
            </w:pPr>
            <w:r>
              <w:rPr>
                <w:rFonts w:cs="Times New Roman" w:ascii="Times New Roman" w:hAnsi="Times New Roman"/>
                <w:sz w:val="24"/>
                <w:szCs w:val="24"/>
              </w:rPr>
              <w:t>PRONI T808/8253</w:t>
            </w:r>
          </w:p>
          <w:p>
            <w:pPr>
              <w:pStyle w:val="NoSpacing"/>
              <w:rPr/>
            </w:pPr>
            <w:r>
              <w:rPr>
                <w:rFonts w:cs="Times New Roman" w:ascii="Times New Roman" w:hAnsi="Times New Roman"/>
                <w:sz w:val="24"/>
                <w:szCs w:val="24"/>
              </w:rPr>
              <w:t xml:space="preserve">volume 484 pages 522 number 30 and 9478. Memorial registered 22nd of October 1794 of agreement of 16 August 1793 by John Hubert MOORE barrister and George Sall merchant both of Dublin city trustees of marriage settlement of Henry JACKSON of Dublin city and his wife Abigail </w:t>
            </w:r>
            <w:r>
              <w:rPr>
                <w:rFonts w:cs="Times New Roman" w:ascii="Times New Roman" w:hAnsi="Times New Roman"/>
                <w:caps/>
                <w:sz w:val="24"/>
                <w:szCs w:val="24"/>
              </w:rPr>
              <w:t>Cruickshank</w:t>
            </w:r>
            <w:r>
              <w:rPr>
                <w:rFonts w:cs="Times New Roman" w:ascii="Times New Roman" w:hAnsi="Times New Roman"/>
                <w:sz w:val="24"/>
                <w:szCs w:val="24"/>
              </w:rPr>
              <w:t xml:space="preserve"> and said Henry and Abigail to John </w:t>
            </w:r>
            <w:r>
              <w:rPr>
                <w:rFonts w:cs="Times New Roman" w:ascii="Times New Roman" w:hAnsi="Times New Roman"/>
                <w:caps/>
                <w:sz w:val="24"/>
                <w:szCs w:val="24"/>
              </w:rPr>
              <w:t>Radcliffe</w:t>
            </w:r>
            <w:r>
              <w:rPr>
                <w:rFonts w:cs="Times New Roman" w:ascii="Times New Roman" w:hAnsi="Times New Roman"/>
                <w:sz w:val="24"/>
                <w:szCs w:val="24"/>
              </w:rPr>
              <w:t xml:space="preserve"> of Dublin city barrister as to lease of 9 November 1791 to said Abigail then Abigail </w:t>
            </w:r>
            <w:r>
              <w:rPr>
                <w:rFonts w:cs="Times New Roman" w:ascii="Times New Roman" w:hAnsi="Times New Roman"/>
                <w:caps/>
                <w:sz w:val="24"/>
                <w:szCs w:val="24"/>
              </w:rPr>
              <w:t>Cruickshank</w:t>
            </w:r>
            <w:r>
              <w:rPr>
                <w:rFonts w:cs="Times New Roman" w:ascii="Times New Roman" w:hAnsi="Times New Roman"/>
                <w:sz w:val="24"/>
                <w:szCs w:val="24"/>
              </w:rPr>
              <w:t xml:space="preserve"> of Dublin city widow by Sarah </w:t>
            </w:r>
            <w:r>
              <w:rPr>
                <w:rFonts w:cs="Times New Roman" w:ascii="Times New Roman" w:hAnsi="Times New Roman"/>
                <w:caps/>
                <w:sz w:val="24"/>
                <w:szCs w:val="24"/>
              </w:rPr>
              <w:t>Chambers</w:t>
            </w:r>
            <w:r>
              <w:rPr>
                <w:rFonts w:cs="Times New Roman" w:ascii="Times New Roman" w:hAnsi="Times New Roman"/>
                <w:sz w:val="24"/>
                <w:szCs w:val="24"/>
              </w:rPr>
              <w:t xml:space="preserve"> of same, of the tenement 20 x 36 on Westside of Kildare Street near Molesworth street opposite the Duke of Leinsters stables in Dublin, bounded on North by Edmund </w:t>
            </w:r>
            <w:r>
              <w:rPr>
                <w:rFonts w:cs="Times New Roman" w:ascii="Times New Roman" w:hAnsi="Times New Roman"/>
                <w:caps/>
                <w:sz w:val="24"/>
                <w:szCs w:val="24"/>
              </w:rPr>
              <w:t>Child</w:t>
            </w:r>
            <w:r>
              <w:rPr>
                <w:rFonts w:cs="Times New Roman" w:ascii="Times New Roman" w:hAnsi="Times New Roman"/>
                <w:sz w:val="24"/>
                <w:szCs w:val="24"/>
              </w:rPr>
              <w:t xml:space="preserve">, on south by widow </w:t>
            </w:r>
            <w:r>
              <w:rPr>
                <w:rFonts w:cs="Times New Roman" w:ascii="Times New Roman" w:hAnsi="Times New Roman"/>
                <w:caps/>
                <w:sz w:val="24"/>
                <w:szCs w:val="24"/>
              </w:rPr>
              <w:t>Coddington</w:t>
            </w:r>
            <w:r>
              <w:rPr>
                <w:rFonts w:cs="Times New Roman" w:ascii="Times New Roman" w:hAnsi="Times New Roman"/>
                <w:sz w:val="24"/>
                <w:szCs w:val="24"/>
              </w:rPr>
              <w:t xml:space="preserve">, on east by Kildare street and on West by Mr. </w:t>
            </w:r>
            <w:r>
              <w:rPr>
                <w:rFonts w:cs="Times New Roman" w:ascii="Times New Roman" w:hAnsi="Times New Roman"/>
                <w:caps/>
                <w:sz w:val="24"/>
                <w:szCs w:val="24"/>
              </w:rPr>
              <w:t>Monsell's</w:t>
            </w:r>
            <w:r>
              <w:rPr>
                <w:rFonts w:cs="Times New Roman" w:ascii="Times New Roman" w:hAnsi="Times New Roman"/>
                <w:sz w:val="24"/>
                <w:szCs w:val="24"/>
              </w:rPr>
              <w:t xml:space="preserve"> garden. To hold for 27 1/2 years at £45.10 shillings which they now assigned to </w:t>
            </w:r>
            <w:r>
              <w:rPr>
                <w:rFonts w:cs="Times New Roman" w:ascii="Times New Roman" w:hAnsi="Times New Roman"/>
                <w:caps/>
                <w:sz w:val="24"/>
                <w:szCs w:val="24"/>
              </w:rPr>
              <w:t>Radcliffe</w:t>
            </w:r>
            <w:r>
              <w:rPr>
                <w:rFonts w:cs="Times New Roman" w:ascii="Times New Roman" w:hAnsi="Times New Roman"/>
                <w:sz w:val="24"/>
                <w:szCs w:val="24"/>
              </w:rPr>
              <w:t xml:space="preserve">. Witnesses Samuel </w:t>
            </w:r>
            <w:r>
              <w:rPr>
                <w:rFonts w:cs="Times New Roman" w:ascii="Times New Roman" w:hAnsi="Times New Roman"/>
                <w:caps/>
                <w:sz w:val="24"/>
                <w:szCs w:val="24"/>
              </w:rPr>
              <w:t>Barry</w:t>
            </w:r>
            <w:r>
              <w:rPr>
                <w:rFonts w:cs="Times New Roman" w:ascii="Times New Roman" w:hAnsi="Times New Roman"/>
                <w:sz w:val="24"/>
                <w:szCs w:val="24"/>
              </w:rPr>
              <w:t xml:space="preserve"> of Dublin city Gent and Anne </w:t>
            </w:r>
            <w:r>
              <w:rPr>
                <w:rFonts w:cs="Times New Roman" w:ascii="Times New Roman" w:hAnsi="Times New Roman"/>
                <w:caps/>
                <w:sz w:val="24"/>
                <w:szCs w:val="24"/>
              </w:rPr>
              <w:t>Fraser</w:t>
            </w:r>
            <w:r>
              <w:rPr>
                <w:rFonts w:cs="Times New Roman" w:ascii="Times New Roman" w:hAnsi="Times New Roman"/>
                <w:sz w:val="24"/>
                <w:szCs w:val="24"/>
              </w:rPr>
              <w:t>. Memorial signed by A JACKSON. NOTE: She also had lands in Dolphins barn, Dubl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356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at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Dec 2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FOSTER Names Index 1794-</w:t>
            </w:r>
          </w:p>
          <w:p>
            <w:pPr>
              <w:pStyle w:val="Normal"/>
              <w:rPr>
                <w:szCs w:val="24"/>
              </w:rPr>
            </w:pPr>
            <w:r>
              <w:rPr>
                <w:szCs w:val="24"/>
              </w:rPr>
              <w:t>Btw Gordon JACKSON of Lisnabow Co Meath Esq  of the 1 pt &amp; Mary FOSTER of South Enagh CO Cavan Esq of other pt… reciting lease to Henry FOSTER part of land of Meathill otherwise Carrickavarun in parish of Ardagh Barony of Slane Co. Meat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386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Sept 2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WSON, Patrick-McCULLOGH 1794-1799</w:t>
            </w:r>
          </w:p>
          <w:p>
            <w:pPr>
              <w:pStyle w:val="Normal"/>
              <w:rPr>
                <w:szCs w:val="24"/>
              </w:rPr>
            </w:pPr>
            <w:r>
              <w:rPr>
                <w:szCs w:val="24"/>
              </w:rPr>
              <w:t>Btw Patrick DEASE  of City of Dublin Merchant &amp; David McCULLOGH of City of Dublin Master Bricklayer of the other pt…. land east side of Upper Street  to Ushers S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08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8-173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szCs w:val="24"/>
              </w:rPr>
              <w:t>OLIVER to OLIVER</w:t>
            </w:r>
            <w:r>
              <w:rPr>
                <w:color w:val="0000FF"/>
                <w:szCs w:val="24"/>
              </w:rPr>
              <w:t xml:space="preserve"> </w:t>
            </w:r>
            <w:r>
              <w:rPr>
                <w:color w:val="FF0000"/>
                <w:szCs w:val="24"/>
              </w:rPr>
              <w:t xml:space="preserve">no match  </w:t>
            </w:r>
            <w:r>
              <w:rPr>
                <w:szCs w:val="24"/>
              </w:rPr>
              <w:t>Tried name index 1708-1729 &amp; 173-45– couldn’t find the deed #. Did townland index again Bk 1&amp;2 – no joy. Since no memorial starts with zero, the error is likely min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70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perary</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Nov 2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NNEDY to JACKSON Registered June 19, 1794</w:t>
            </w:r>
          </w:p>
          <w:p>
            <w:pPr>
              <w:pStyle w:val="Normal"/>
              <w:rPr>
                <w:szCs w:val="24"/>
              </w:rPr>
            </w:pPr>
            <w:r>
              <w:rPr>
                <w:szCs w:val="24"/>
              </w:rPr>
              <w:t>John Kennedy of Rosscrea, Co. Tipperary &amp; Robert JACKSON Gent of same.  Mem. Of indentured deed. For Auggharbog, parish of Rosscrea, Barony of Kerrin &amp; Co Tipperary? Signed in presence of John JACK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4</w:t>
            </w:r>
          </w:p>
          <w:p>
            <w:pPr>
              <w:pStyle w:val="Normal"/>
              <w:rPr>
                <w:szCs w:val="24"/>
              </w:rPr>
            </w:pPr>
            <w:r>
              <w:rPr>
                <w:szCs w:val="24"/>
              </w:rPr>
              <w:t>366</w:t>
            </w:r>
          </w:p>
          <w:p>
            <w:pPr>
              <w:pStyle w:val="Normal"/>
              <w:rPr>
                <w:szCs w:val="24"/>
              </w:rPr>
            </w:pPr>
            <w:r>
              <w:rPr>
                <w:szCs w:val="24"/>
              </w:rPr>
              <w:t>38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717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Mar 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OLIVER- WHALEY </w:t>
            </w:r>
            <w:r>
              <w:rPr>
                <w:color w:val="FF0000"/>
                <w:szCs w:val="24"/>
              </w:rPr>
              <w:t>I have a copy.</w:t>
            </w:r>
            <w:r>
              <w:rPr>
                <w:szCs w:val="24"/>
              </w:rPr>
              <w:t xml:space="preserve"> Ennislare</w:t>
            </w:r>
          </w:p>
          <w:p>
            <w:pPr>
              <w:pStyle w:val="Normal"/>
              <w:rPr>
                <w:szCs w:val="24"/>
              </w:rPr>
            </w:pPr>
            <w:r>
              <w:rPr>
                <w:szCs w:val="24"/>
              </w:rPr>
              <w:t>Farmacaffley</w:t>
            </w:r>
          </w:p>
          <w:p>
            <w:pPr>
              <w:pStyle w:val="Normal"/>
              <w:rPr/>
            </w:pPr>
            <w:hyperlink r:id="rId36">
              <w:r>
                <w:rPr>
                  <w:rStyle w:val="InternetLink"/>
                </w:rPr>
                <w:t>http://www.thesilverbowl.com/documents/1790Mar10-OLIVER-WHALLEY.html</w:t>
              </w:r>
            </w:hyperlink>
            <w:r>
              <w:rPr>
                <w:szCs w:val="24"/>
              </w:rPr>
              <w:t xml:space="preserve"> </w:t>
            </w:r>
          </w:p>
          <w:p>
            <w:pPr>
              <w:pStyle w:val="Normal"/>
              <w:rPr>
                <w:szCs w:val="24"/>
              </w:rPr>
            </w:pPr>
            <w:r>
              <w:rPr>
                <w:szCs w:val="24"/>
              </w:rPr>
              <w:t>OR</w:t>
            </w:r>
          </w:p>
          <w:p>
            <w:pPr>
              <w:pStyle w:val="Normal"/>
              <w:rPr/>
            </w:pPr>
            <w:r>
              <w:rPr>
                <w:rFonts w:eastAsia="Times New Roman"/>
                <w:szCs w:val="24"/>
              </w:rPr>
              <w:t xml:space="preserve"> </w:t>
            </w:r>
            <w:hyperlink r:id="rId37">
              <w:r>
                <w:rPr>
                  <w:rStyle w:val="InternetLink"/>
                </w:rPr>
                <w:t>http://www.thesilverbowl.com/documents/1794June20-OLIVER-OLIVER.html</w:t>
              </w:r>
            </w:hyperlink>
            <w:r>
              <w:rPr>
                <w:szCs w:val="24"/>
              </w:rPr>
              <w:t xml:space="preserve"> </w:t>
            </w:r>
          </w:p>
          <w:p>
            <w:pPr>
              <w:pStyle w:val="Normal"/>
              <w:rPr/>
            </w:pPr>
            <w:r>
              <w:rPr>
                <w:szCs w:val="24"/>
              </w:rPr>
              <w:t>NOTES: Wm OLIVER of Ennislare in parish &amp; Co. Armagh &amp; Francis OLIVER of Ennislare ... Thomas WHALEY of Dublin had leased on 10 Mar 1790 to Wm. OLIVER abt 31 acres of Ennislare “meared and bounded on the north by Farmacafly on the west by Townland of Err. Witness William OLIVER &amp; James OLIVER both of Ennislea, linen drapers. William OLIVER jr. was the witne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717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 June 2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OLIVER, William - OLIVER</w:t>
            </w:r>
            <w:r>
              <w:rPr>
                <w:color w:val="FF0000"/>
                <w:szCs w:val="24"/>
              </w:rPr>
              <w:t xml:space="preserve"> I have a copy</w:t>
            </w:r>
            <w:r>
              <w:rPr>
                <w:szCs w:val="24"/>
              </w:rPr>
              <w:t>. (it was cited as on p 368 which was wrong) Ennislare</w:t>
            </w:r>
          </w:p>
          <w:p>
            <w:pPr>
              <w:pStyle w:val="Normal"/>
              <w:rPr/>
            </w:pPr>
            <w:hyperlink r:id="rId38">
              <w:r>
                <w:rPr>
                  <w:rStyle w:val="InternetLink"/>
                </w:rPr>
                <w:t>http://www.thesilverbowl.com/documents/1794June20-OLIVER-OLIVER.html</w:t>
              </w:r>
            </w:hyperlink>
            <w:r>
              <w:rPr>
                <w:color w:val="008000"/>
                <w:szCs w:val="24"/>
              </w:rPr>
              <w:t xml:space="preserve"> </w:t>
            </w:r>
          </w:p>
          <w:p>
            <w:pPr>
              <w:pStyle w:val="Normal"/>
              <w:rPr>
                <w:szCs w:val="24"/>
              </w:rPr>
            </w:pPr>
            <w:r>
              <w:rPr>
                <w:szCs w:val="24"/>
              </w:rPr>
              <w:t>Between William OLIVER of Ennislare &amp; Benjamin OLIVER of Ennislare in Parish &amp; County Armagh. “Whereas Mr. Francis PRINGLE late of Limepark in Co. Tyrone did buy indenture of lease bearing date 10 March 1784 demised with said William OLIVER all that part of the town and lands of Enagh and Killynan then in his possession being a part of those lands formerly held by John and Sam DOBBYN .... abt 57 acres in parish &amp; County Armagh “meared and bounded on the North east and south by part of the townlands of Killynure and Enagh on the west by the townland of Magherykilcranny ... to Wm. OLIVER ... sd. Wm OLIVER in consideration of the sum of sixty pounds sterling paid by sd. Benjamin OLIVER ... grant etc. lnds to said Benj. OLIVER. Witness Wm. OLIVER of Ennislare jr. Linen draper. James OLIVER, Linen draper.. Wm OLIVER [SEA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435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perary</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JACKSON-JACOB</w:t>
            </w:r>
            <w:r>
              <w:rPr>
                <w:b/>
                <w:szCs w:val="24"/>
              </w:rPr>
              <w:t xml:space="preserve"> </w:t>
            </w:r>
            <w:r>
              <w:rPr>
                <w:szCs w:val="24"/>
              </w:rPr>
              <w:t>Names Index 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17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donderry</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HAVELAN Names Index 1786-1794  1793 Sep 23</w:t>
            </w:r>
          </w:p>
          <w:p>
            <w:pPr>
              <w:pStyle w:val="Normal"/>
              <w:rPr>
                <w:szCs w:val="24"/>
              </w:rPr>
            </w:pPr>
            <w:r>
              <w:rPr>
                <w:szCs w:val="24"/>
              </w:rPr>
              <w:t>Btw George JACKSON of Jackson’s Hall Parish of Killowen Co Londonderry of the 1 pt. &amp; Dennis HAVELAN of Brige St Waterside in Killowen, Co Londonderry Innholder of other pt. Jackson demised land commonly known as the park bounded on the North by James WALLACE’s holding,  on the south by the Widow ORRs holding on the East by John LITTLEs holding and on the west by the Great Road leading to Down full cont 9 1/2A now in possession of Cornelius DOUGHERTY, Bernard DOUGHERTY and Widow DOUGHERTY and Richard her 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52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Jun 1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i/>
                <w:i/>
                <w:color w:val="FF0000"/>
                <w:szCs w:val="24"/>
              </w:rPr>
            </w:pPr>
            <w:r>
              <w:rPr>
                <w:szCs w:val="24"/>
              </w:rPr>
              <w:t>BARTLEY Mary to HAMILTON</w:t>
            </w:r>
            <w:r>
              <w:rPr>
                <w:i/>
                <w:color w:val="FF0000"/>
                <w:szCs w:val="24"/>
              </w:rPr>
              <w:t xml:space="preserve">  </w:t>
            </w:r>
            <w:r>
              <w:rPr>
                <w:szCs w:val="24"/>
              </w:rPr>
              <w:t>1784-1799</w:t>
            </w:r>
          </w:p>
          <w:p>
            <w:pPr>
              <w:pStyle w:val="Normal"/>
              <w:rPr/>
            </w:pPr>
            <w:hyperlink r:id="rId39">
              <w:r>
                <w:rPr>
                  <w:rStyle w:val="InternetLink"/>
                </w:rPr>
                <w:t>http://www.thesilverbowl.com/documents/1795Jun18-BARTLEY-HAMILTON.html</w:t>
              </w:r>
            </w:hyperlink>
            <w:r>
              <w:rPr>
                <w:rStyle w:val="Style51"/>
              </w:rPr>
              <w:t xml:space="preserve"> </w:t>
            </w:r>
          </w:p>
          <w:p>
            <w:pPr>
              <w:pStyle w:val="Normal"/>
              <w:rPr/>
            </w:pPr>
            <w:r>
              <w:rPr>
                <w:rStyle w:val="Style51"/>
              </w:rPr>
              <w:t>NAMES</w:t>
            </w:r>
            <w:r>
              <w:rPr>
                <w:szCs w:val="24"/>
              </w:rPr>
              <w:t>: Mary BARTLEY widow of Joseph BARTLEY of Town of Monaghan; Dacre HAMILTON; Lindsay HALE; Samuel SMYTH; Earl of Clermount; Lady BLANEY; John RILEY of Town of Monaghan; John SMITH of Rafeenan; John McMOR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6</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4</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6599</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pperary</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4 May 1</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CKSON-REEVES Names Index 1794-</w:t>
            </w:r>
          </w:p>
          <w:p>
            <w:pPr>
              <w:pStyle w:val="NoSpacing"/>
              <w:rPr>
                <w:rFonts w:ascii="Times New Roman" w:hAnsi="Times New Roman" w:cs="Times New Roman"/>
                <w:sz w:val="24"/>
                <w:szCs w:val="24"/>
              </w:rPr>
            </w:pPr>
            <w:r>
              <w:rPr>
                <w:rFonts w:cs="Times New Roman" w:ascii="Times New Roman" w:hAnsi="Times New Roman"/>
                <w:sz w:val="24"/>
                <w:szCs w:val="24"/>
              </w:rPr>
              <w:t>Btw Barnaby JACKSON Esq of Co Tipperary &amp;Francis REEVES of Tulilinbo  Queens Co Ge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6</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5</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6941</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84 May 30</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CKSON-JACKSON Names Index 1794-</w:t>
            </w:r>
          </w:p>
          <w:p>
            <w:pPr>
              <w:pStyle w:val="NoSpacing"/>
              <w:rPr/>
            </w:pPr>
            <w:r>
              <w:rPr>
                <w:rFonts w:cs="Times New Roman" w:ascii="Times New Roman" w:hAnsi="Times New Roman"/>
                <w:sz w:val="24"/>
                <w:szCs w:val="24"/>
              </w:rPr>
              <w:t>BTW Joanna JACKSON of Dublin widow of Peter JACKSON Gent decd &amp; Edward CLARKE of the City of Dublin Gent two of the surities and executors of Peter JAKCSON of the one part. Peter JACKSON eldest son &amp; heir of the said Peter JACKSON Gent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art &amp; Henry Vincent JACKS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on of the said Peter JACKSON deceased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t. James O’BYRNE &amp; Mary O’BYRNE orse JACKSON daughter of the said Peter JACKSON deceased and wife of the said James O’BYRNE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t.. in consid of 5s pd by James O’BYRNE and the sd Joanna JACKSON further consideration of the sum of 200 pounds pd to her… parcel of ground formerly inhabited by John CLARKE apothecary on the East side of Capel St within the [Liberties?] of the City of Dublin being No 96 and containing from North to South in front of the said Street 37 ft 4 in &amp; from east to west in length 1030 ft and on the north by the lot then of Sackville GARDINER in possession of Jeffrey PENDERGAST Gent  and on the south to other lot of Sackvill GARDINER then in possession of Peter JACKSON. And Jeffrey PENDERGAST… held under leas of Apr 14, 1764 Hon Francis Lord [Maguire?] to the said Peter JACKSON deceased for life of Joanna JACK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6</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7</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3922</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ewry</w:t>
            </w:r>
          </w:p>
        </w:tc>
        <w:tc>
          <w:tcPr>
            <w:tcW w:w="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 Vol 2 (1739-1810)</w:t>
            </w:r>
          </w:p>
          <w:p>
            <w:pPr>
              <w:pStyle w:val="NoSpacing"/>
              <w:rPr>
                <w:rFonts w:ascii="Times New Roman" w:hAnsi="Times New Roman" w:cs="Times New Roman"/>
                <w:sz w:val="24"/>
                <w:szCs w:val="24"/>
              </w:rPr>
            </w:pPr>
            <w:r>
              <w:rPr>
                <w:rFonts w:cs="Times New Roman" w:ascii="Times New Roman" w:hAnsi="Times New Roman"/>
                <w:sz w:val="24"/>
                <w:szCs w:val="24"/>
              </w:rPr>
              <w:t>NEVILLE-BART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6</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0</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7227</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4 Jun 24</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CKSON-REYNOLDS Names Index 1794-</w:t>
            </w:r>
          </w:p>
          <w:p>
            <w:pPr>
              <w:pStyle w:val="NoSpacing"/>
              <w:rPr>
                <w:rFonts w:ascii="Times New Roman" w:hAnsi="Times New Roman" w:cs="Times New Roman"/>
                <w:sz w:val="24"/>
                <w:szCs w:val="24"/>
              </w:rPr>
            </w:pPr>
            <w:r>
              <w:rPr>
                <w:rFonts w:cs="Times New Roman" w:ascii="Times New Roman" w:hAnsi="Times New Roman"/>
                <w:sz w:val="24"/>
                <w:szCs w:val="24"/>
              </w:rPr>
              <w:t>Btw James JACKSON &amp; Christopher ANTISELE both of the City of Dublin devised to Patrick REYNOLDS land in Birr in Kings C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74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cklow</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 Jul 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Names Index 1794-</w:t>
            </w:r>
          </w:p>
          <w:p>
            <w:pPr>
              <w:pStyle w:val="Normal"/>
              <w:rPr>
                <w:szCs w:val="24"/>
              </w:rPr>
            </w:pPr>
            <w:r>
              <w:rPr>
                <w:szCs w:val="24"/>
              </w:rPr>
              <w:t>Also PRONI T808/8253</w:t>
            </w:r>
          </w:p>
          <w:p>
            <w:pPr>
              <w:pStyle w:val="Normal"/>
              <w:rPr/>
            </w:pPr>
            <w:r>
              <w:rPr>
                <w:szCs w:val="24"/>
              </w:rPr>
              <w:t xml:space="preserve">Volume 486 page 223 number 307 400 or more a register 3 July 1794 of assignment of 20 June 1794 for £120 by Henry JACKSON of Newparks, County Wicklow Esq. to Eugenia JACKSON of Birr and Kings County widow. Elizabeth </w:t>
            </w:r>
            <w:r>
              <w:rPr>
                <w:caps/>
                <w:szCs w:val="24"/>
              </w:rPr>
              <w:t>Brown's</w:t>
            </w:r>
            <w:r>
              <w:rPr>
                <w:szCs w:val="24"/>
              </w:rPr>
              <w:t xml:space="preserve"> house and 25 acres in Tulfaris, County Wicklow leased 1 July 1792 by Elizabeth </w:t>
            </w:r>
            <w:r>
              <w:rPr>
                <w:caps/>
                <w:szCs w:val="24"/>
              </w:rPr>
              <w:t>Brown</w:t>
            </w:r>
            <w:r>
              <w:rPr>
                <w:szCs w:val="24"/>
              </w:rPr>
              <w:t xml:space="preserve"> to William </w:t>
            </w:r>
            <w:r>
              <w:rPr>
                <w:caps/>
                <w:szCs w:val="24"/>
              </w:rPr>
              <w:t>Nixon</w:t>
            </w:r>
            <w:r>
              <w:rPr>
                <w:szCs w:val="24"/>
              </w:rPr>
              <w:t xml:space="preserve"> and Henry </w:t>
            </w:r>
            <w:r>
              <w:rPr>
                <w:caps/>
                <w:szCs w:val="24"/>
              </w:rPr>
              <w:t>Gray</w:t>
            </w:r>
            <w:r>
              <w:rPr>
                <w:szCs w:val="24"/>
              </w:rPr>
              <w:t xml:space="preserve"> for 91 years at 2 pounds at £40 which </w:t>
            </w:r>
            <w:r>
              <w:rPr>
                <w:caps/>
                <w:szCs w:val="24"/>
              </w:rPr>
              <w:t>Nixon</w:t>
            </w:r>
            <w:r>
              <w:rPr>
                <w:szCs w:val="24"/>
              </w:rPr>
              <w:t xml:space="preserve"> as surveyor 12 March 1793 assigned to Henry JACKSON who now assigns to Eugenia JACKSON. Witnesses Michael </w:t>
            </w:r>
            <w:r>
              <w:rPr>
                <w:caps/>
                <w:szCs w:val="24"/>
              </w:rPr>
              <w:t>Rutledge</w:t>
            </w:r>
            <w:r>
              <w:rPr>
                <w:szCs w:val="24"/>
              </w:rPr>
              <w:t xml:space="preserve"> and Samuel </w:t>
            </w:r>
            <w:r>
              <w:rPr>
                <w:caps/>
                <w:szCs w:val="24"/>
              </w:rPr>
              <w:t>Barry</w:t>
            </w:r>
            <w:r>
              <w:rPr>
                <w:szCs w:val="24"/>
              </w:rPr>
              <w:t>. The memorial signed by Henry JACK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743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 Apr 1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LIVER-CURRY </w:t>
            </w:r>
            <w:r>
              <w:rPr>
                <w:color w:val="FF0000"/>
                <w:szCs w:val="24"/>
              </w:rPr>
              <w:t>NOTE: I had under 586-228, which was incorrect.</w:t>
            </w:r>
          </w:p>
          <w:p>
            <w:pPr>
              <w:pStyle w:val="Normal"/>
              <w:rPr/>
            </w:pPr>
            <w:hyperlink r:id="rId40">
              <w:r>
                <w:rPr>
                  <w:rStyle w:val="InternetLink"/>
                </w:rPr>
                <w:t>http://www.thesilverbowl.com/documents/1794Apr13-JosephOLIVER-WilliamCURRY.html</w:t>
              </w:r>
            </w:hyperlink>
            <w:r>
              <w:rPr>
                <w:szCs w:val="24"/>
              </w:rPr>
              <w:t xml:space="preserve"> </w:t>
            </w:r>
          </w:p>
          <w:p>
            <w:pPr>
              <w:pStyle w:val="Normal"/>
              <w:rPr/>
            </w:pPr>
            <w:r>
              <w:rPr>
                <w:szCs w:val="24"/>
              </w:rPr>
              <w:t>Indentured Deed 1794 April 13 Joseph OLIVER of Ballinahonebeg, Co. Armagh Linen Draper of the one part &amp; William Curry of Aughaday, Co Tyrone, Merchant of the other part. Upper half townland of Kennedies 97 acres together with one acre of bog in the Townland of Enagh by virtue of a lease [   ] dated the first day of July 1793 and made by [    ] and the College and Corporation of Vicars Choral of the Cathedral Church of St. Patrick Armagh of the one part and the said Joseph OLIVER then of the Kennedies in the Co of Armagh of the other part. To hold to the said Joseph OLIVER his execrs, admons and assigns for the term of twenty-one years from the first day of May then last past subject to the yearly rent of thirty pounds one shilling nine pence.... Joseph OLIVER did grant bargain and sell to William CURRY Joseph OLIVER’s right title [    ] and Estate for the sum of one thousand pounds sterling. Witness Leonard Dobbin, City of Armagh; William McWilliams of the same merchant. Joseph OLIVER [SEAL] PRESENT: Leonard Dobbin. Wm McWIlliam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6</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1827</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magh &amp; Cava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0 ? 5</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CKSON-YOUNG Names Index 1786-1794</w:t>
            </w:r>
          </w:p>
          <w:p>
            <w:pPr>
              <w:pStyle w:val="NoSpacing"/>
              <w:rPr>
                <w:rFonts w:ascii="Times New Roman" w:hAnsi="Times New Roman" w:cs="Times New Roman"/>
                <w:sz w:val="24"/>
                <w:szCs w:val="24"/>
              </w:rPr>
            </w:pPr>
            <w:r>
              <w:rPr>
                <w:rFonts w:cs="Times New Roman" w:ascii="Times New Roman" w:hAnsi="Times New Roman"/>
                <w:sz w:val="24"/>
                <w:szCs w:val="24"/>
              </w:rPr>
              <w:t>Nichola Anne JACKSON of Forkhill Lodge, Co. Armagh to John YOUNG of Carlismore Esq and George ANDERSON the younger of Killishandra the younger, shopkeep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6</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5</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003</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4 Sep 9</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CKSON-WHITSILL Names Index 1794-</w:t>
            </w:r>
          </w:p>
          <w:p>
            <w:pPr>
              <w:pStyle w:val="NoSpacing"/>
              <w:rPr/>
            </w:pPr>
            <w:r>
              <w:rPr>
                <w:rFonts w:cs="Times New Roman" w:ascii="Times New Roman" w:hAnsi="Times New Roman"/>
                <w:sz w:val="24"/>
                <w:szCs w:val="24"/>
              </w:rPr>
              <w:t>Btw Joseph JACKSON of Ellegish, Co. Monaghan,  Gent &amp; Christopher JACKSON eldest son &amp; heir apparent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t  &amp; James WHITSITT of [?] Co. Monagh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225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JACOB-WHITNEY Names Index 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278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GILMOR to GILMOR</w:t>
            </w:r>
            <w:r>
              <w:rPr>
                <w:i/>
                <w:color w:val="FF0000"/>
                <w:szCs w:val="24"/>
              </w:rPr>
              <w:t xml:space="preserve">  </w:t>
            </w:r>
            <w:r>
              <w:rPr>
                <w:szCs w:val="24"/>
              </w:rPr>
              <w:t>1739-1810 (TI Bk 45) Annamcneil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34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at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Apr 2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ARMSTRONG Names Index 1794-</w:t>
            </w:r>
          </w:p>
          <w:p>
            <w:pPr>
              <w:pStyle w:val="Normal"/>
              <w:rPr>
                <w:szCs w:val="24"/>
              </w:rPr>
            </w:pPr>
            <w:r>
              <w:rPr>
                <w:szCs w:val="24"/>
              </w:rPr>
              <w:t>Robert ARMSTRONG of Ervey In Co Meath, Revenue Officer of the 1</w:t>
            </w:r>
            <w:r>
              <w:rPr>
                <w:szCs w:val="24"/>
                <w:vertAlign w:val="superscript"/>
              </w:rPr>
              <w:t>st</w:t>
            </w:r>
            <w:r>
              <w:rPr>
                <w:szCs w:val="24"/>
              </w:rPr>
              <w:t xml:space="preserve"> pt. Thomas ARMSTRONG of Kingscourt Co Cavan Attorney &amp; eldest son of sd Robert &amp; Catherine ARMSTRONG otherwise JACKSON wife of sd Thomas of 2</w:t>
            </w:r>
            <w:r>
              <w:rPr>
                <w:szCs w:val="24"/>
                <w:vertAlign w:val="superscript"/>
              </w:rPr>
              <w:t>nd</w:t>
            </w:r>
            <w:r>
              <w:rPr>
                <w:szCs w:val="24"/>
              </w:rPr>
              <w:t xml:space="preserve"> pt. Ar IRVINE of Ballmaclose Co Meath Gent &amp;  &amp; Joseph ARMSTRONG of Irvey afsd Gent of 3</w:t>
            </w:r>
            <w:r>
              <w:rPr>
                <w:szCs w:val="24"/>
                <w:vertAlign w:val="superscript"/>
              </w:rPr>
              <w:t>rd</w:t>
            </w:r>
            <w:r>
              <w:rPr>
                <w:szCs w:val="24"/>
              </w:rPr>
              <w:t xml:space="preserve"> pt. reciting that a marriage hath been solemnized btw  the sd Thomas ARMSTRONG and Catherine his wife… marriage portion. Lands of Irvey called Liskillux… 200 pds pd by Gordon JACKSON Esq. the brother of Catherine…WITNESS: Charles JACKSON &amp; John FARRELY both of Kings Court Co Cavan Memorial witness Charles JACKSON “sworn before me at Dromond in Co. Monaghan 22 Apr1795.” </w:t>
            </w:r>
            <w:r>
              <w:rPr>
                <w:color w:val="FF0000"/>
                <w:szCs w:val="24"/>
              </w:rPr>
              <w:t>NOTE</w:t>
            </w:r>
            <w:r>
              <w:rPr>
                <w:szCs w:val="24"/>
              </w:rPr>
              <w:t>: Catherine is a daughter of Thomas JACKSON of Lisnabo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383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JACOB-EWING Names Index 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393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May 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LECKY Names Index 1794-</w:t>
            </w:r>
          </w:p>
          <w:p>
            <w:pPr>
              <w:pStyle w:val="Normal"/>
              <w:rPr>
                <w:szCs w:val="24"/>
              </w:rPr>
            </w:pPr>
            <w:r>
              <w:rPr>
                <w:rFonts w:eastAsia="Times New Roman"/>
                <w:szCs w:val="24"/>
              </w:rPr>
              <w:t xml:space="preserve"> </w:t>
            </w:r>
            <w:r>
              <w:rPr>
                <w:szCs w:val="24"/>
              </w:rPr>
              <w:t>Btw Strettle JACKSON City of Cork Esq. &amp; Thomas LECKY of town of Youghall, Co Cork Merhcant. Afsd estates of Joshua JACKSON late town of Youghall afsd bankrupt of 1</w:t>
            </w:r>
            <w:r>
              <w:rPr>
                <w:szCs w:val="24"/>
                <w:vertAlign w:val="superscript"/>
              </w:rPr>
              <w:t>st</w:t>
            </w:r>
            <w:r>
              <w:rPr>
                <w:szCs w:val="24"/>
              </w:rPr>
              <w:t xml:space="preserve"> pt. Anna JACKSON of Youghall, widow of 2</w:t>
            </w:r>
            <w:r>
              <w:rPr>
                <w:szCs w:val="24"/>
                <w:vertAlign w:val="superscript"/>
              </w:rPr>
              <w:t>nd</w:t>
            </w:r>
            <w:r>
              <w:rPr>
                <w:szCs w:val="24"/>
              </w:rPr>
              <w:t xml:space="preserve"> pt… Anna JACKSON for the consid of 1738 pounds sterling pd by John LECKY which she did thereby acknowledge several sums totalling2,300 pounds sterling… for outright purchase of New Quay known as Smyth’s Quay … [more detai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8</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1</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0052</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4 Nov 11</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CKSON-BLACK Names Index 1794-</w:t>
            </w:r>
          </w:p>
          <w:p>
            <w:pPr>
              <w:pStyle w:val="NoSpacing"/>
              <w:rPr>
                <w:rFonts w:ascii="Times New Roman" w:hAnsi="Times New Roman" w:cs="Times New Roman"/>
                <w:sz w:val="24"/>
                <w:szCs w:val="24"/>
              </w:rPr>
            </w:pPr>
            <w:r>
              <w:rPr>
                <w:rFonts w:cs="Times New Roman" w:ascii="Times New Roman" w:hAnsi="Times New Roman"/>
                <w:sz w:val="24"/>
                <w:szCs w:val="24"/>
              </w:rPr>
              <w:t>Btw Andrew JACKSON of the townland of Ballygranny, Co. Down, Gent of the 1 pt &amp;  the Rev Robert JACKSON of the City of Londonderry of the other part whereby after reciting that James JACKSON of Newtown in Co. Down Surgeon &amp; apothecary  in consid of 250 pounds  had granted in mortgage to the said Andrew JACKSON the premises… grant lease and confirm to said Robert BLACK in his actual possession by virtue of a sale made by said Andrew JACKSON for one whole year… assigned entire moiety of the lands of Moygmman together with full and Entire half … of said water courses thereunto belonging… was in possession of Joseph BLACK and afterwards  Robert and Margaret BLACK undertenan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28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1794-1799 (179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REAKEY-BREAKY </w:t>
            </w:r>
            <w:r>
              <w:rPr>
                <w:i/>
                <w:color w:val="FF0000"/>
                <w:szCs w:val="24"/>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8</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9</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806</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4 Dec 10</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ULTER, John-BRICKELL 1794-1799</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hn COULTER, Grocer of Capel St. – truste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8</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9</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1410</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5 Jan 16</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CKSON-KEARNY Names Index 1794-</w:t>
            </w:r>
          </w:p>
          <w:p>
            <w:pPr>
              <w:pStyle w:val="NoSpacing"/>
              <w:rPr>
                <w:rFonts w:ascii="Times New Roman" w:hAnsi="Times New Roman" w:cs="Times New Roman"/>
                <w:sz w:val="24"/>
                <w:szCs w:val="24"/>
              </w:rPr>
            </w:pPr>
            <w:r>
              <w:rPr>
                <w:rFonts w:cs="Times New Roman" w:ascii="Times New Roman" w:hAnsi="Times New Roman"/>
                <w:sz w:val="24"/>
                <w:szCs w:val="24"/>
              </w:rPr>
              <w:t>James JACKSON of Birr, Kings C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8</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6</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9060</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0 Oct 31</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CKSON-HUGHES Names Index 1794-</w:t>
            </w:r>
          </w:p>
          <w:p>
            <w:pPr>
              <w:pStyle w:val="NoSpacing"/>
              <w:rPr>
                <w:rFonts w:ascii="Times New Roman" w:hAnsi="Times New Roman" w:cs="Times New Roman"/>
                <w:sz w:val="24"/>
                <w:szCs w:val="24"/>
              </w:rPr>
            </w:pPr>
            <w:r>
              <w:rPr>
                <w:rFonts w:cs="Times New Roman" w:ascii="Times New Roman" w:hAnsi="Times New Roman"/>
                <w:sz w:val="24"/>
                <w:szCs w:val="24"/>
              </w:rPr>
              <w:t>Richard JACKSON of Millmount, Kings Co. annuity re judgeme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479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1794-1799 (179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GUIRE-BREAKEY </w:t>
            </w:r>
            <w:r>
              <w:rPr>
                <w:i/>
                <w:color w:val="FF0000"/>
                <w:szCs w:val="24"/>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906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r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 Feb 2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AUGHLIN-McCORMICK 1794-1799</w:t>
            </w:r>
          </w:p>
          <w:p>
            <w:pPr>
              <w:pStyle w:val="Normal"/>
              <w:rPr>
                <w:szCs w:val="24"/>
              </w:rPr>
            </w:pPr>
            <w:r>
              <w:rPr>
                <w:szCs w:val="24"/>
              </w:rPr>
              <w:t>Matthew O’LOUGHLIN of Gortnebber, Co Clare, farm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909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 Sep 2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tw Thomas HUNT of Phoenix St, City of Dublin Dairyman was by virtue of a lease from Donald STEWART of Astons Quay…  possessed of land made over to Henry JACKSON of Pill Lane in sd City merchant demised all that part of land  being part of the slaughter house in Phoenix St… more descry. WITNESSES: William MOLONY &amp; John JACKSON of City of Dublin Gents. </w:t>
            </w:r>
            <w:r>
              <w:rPr>
                <w:color w:val="FF0000"/>
                <w:szCs w:val="24"/>
              </w:rPr>
              <w:t>NOTE</w:t>
            </w:r>
            <w:r>
              <w:rPr>
                <w:szCs w:val="24"/>
              </w:rPr>
              <w:t>: Henry JACKSON is in the Lisbanoe family tre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910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 Sep 3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LSON-O’NEIL Ballymacowen 1739-1810</w:t>
            </w:r>
          </w:p>
          <w:p>
            <w:pPr>
              <w:pStyle w:val="Normal"/>
              <w:rPr>
                <w:szCs w:val="24"/>
              </w:rPr>
            </w:pPr>
            <w:r>
              <w:rPr>
                <w:szCs w:val="24"/>
              </w:rPr>
              <w:t>Robert WILSON of Bllymacone leased lands at Tandrage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92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Sep 2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ADAMS Names Index 1794-</w:t>
            </w:r>
          </w:p>
          <w:p>
            <w:pPr>
              <w:pStyle w:val="Normal"/>
              <w:rPr>
                <w:szCs w:val="24"/>
              </w:rPr>
            </w:pPr>
            <w:r>
              <w:rPr>
                <w:szCs w:val="24"/>
              </w:rPr>
              <w:t>James JACKSON of Essex St Glass &amp; Delpht dealer. re BINN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0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Mar 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GIROME Names Index 1794-</w:t>
            </w:r>
          </w:p>
          <w:p>
            <w:pPr>
              <w:pStyle w:val="Normal"/>
              <w:rPr>
                <w:szCs w:val="24"/>
              </w:rPr>
            </w:pPr>
            <w:r>
              <w:rPr>
                <w:szCs w:val="24"/>
              </w:rPr>
              <w:t>Bt Robert JACKSON of Woodville, Co Armagh Gent of 1 pt &amp; William GIRVIN Co Armagh Linen draper… for sum of 1200 pounds sterling demised lands of Row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509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 Mar 2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Names Index 1794-</w:t>
            </w:r>
          </w:p>
          <w:p>
            <w:pPr>
              <w:pStyle w:val="Normal"/>
              <w:rPr>
                <w:szCs w:val="24"/>
              </w:rPr>
            </w:pPr>
            <w:r>
              <w:rPr>
                <w:szCs w:val="24"/>
              </w:rPr>
              <w:t xml:space="preserve">Btw Nathaniel JACKSON of Mountmellick, Queens Co. Gent  of 1 pt &amp; Rachel Maria JACKSON of Meath St Spinster of other pt…. demised dwelling house tenements on West side of Meath St containing with the Backside and small back house behind the same  containing in breadth in the front 21 feet 11 inches in breadth in the rere 22 feet 3 inches and in depth on the North side 21 feet 4 inches to the south side 21 feet bounded on the south by Townley AHMUTY’s holding on the north by the passage leading into the meeting house… WITNESS William BRUNTON of Tuck St City of Dublin Chandler &amp; Leonard KITSON of the Combe in City of Dublin, printer. </w:t>
            </w:r>
            <w:r>
              <w:rPr>
                <w:color w:val="FF0000"/>
                <w:szCs w:val="24"/>
              </w:rPr>
              <w:t>NOTE</w:t>
            </w:r>
            <w:r>
              <w:rPr>
                <w:szCs w:val="24"/>
              </w:rPr>
              <w:t>: She is the family tree of Quaker JACKSON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76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29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1794-1799 (179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ed by Ken BREAKEY</w:t>
            </w:r>
            <w:r>
              <w:rPr>
                <w:i/>
                <w:color w:val="FF0000"/>
                <w:szCs w:val="24"/>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38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 Nov 1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TER, John-BRICKELL 1794-1799</w:t>
            </w:r>
          </w:p>
          <w:p>
            <w:pPr>
              <w:pStyle w:val="Normal"/>
              <w:rPr>
                <w:szCs w:val="24"/>
              </w:rPr>
            </w:pPr>
            <w:r>
              <w:rPr>
                <w:szCs w:val="24"/>
              </w:rPr>
              <w:t>John COULTER, Grocer of Capel St., City of Dubl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526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rry</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 Apr 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LIVER- BOYLE </w:t>
            </w:r>
          </w:p>
          <w:p>
            <w:pPr>
              <w:pStyle w:val="Normal"/>
              <w:rPr>
                <w:szCs w:val="24"/>
              </w:rPr>
            </w:pPr>
            <w:r>
              <w:rPr>
                <w:szCs w:val="24"/>
              </w:rPr>
              <w:t>Edward OLIVER of Ardtown, Co. Kerry Farmer; Thomas BOYLE of Ardtown, Co. Kerry, farmer; transfer lands of Killskinnane called East Killshinnane in parish of Killshinane, Barony of Clanmones, Co. Kerr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07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179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IVER-BAT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79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xford</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JACOB-TOOLE Names Index 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201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1794-1799 (179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EAKEY-Margaret GENDINEN</w:t>
            </w:r>
          </w:p>
          <w:p>
            <w:pPr>
              <w:pStyle w:val="Normal"/>
              <w:rPr/>
            </w:pPr>
            <w:r>
              <w:rPr>
                <w:rFonts w:eastAsia="Times New Roman"/>
                <w:i/>
                <w:color w:val="FF0000"/>
                <w:szCs w:val="24"/>
              </w:rPr>
              <w:t xml:space="preserve">  </w:t>
            </w:r>
            <w:r>
              <w:rPr>
                <w:color w:val="000000"/>
                <w:szCs w:val="24"/>
              </w:rPr>
              <w:t>Abbreviated notations compiled by author Ken Breakey</w:t>
            </w:r>
          </w:p>
          <w:p>
            <w:pPr>
              <w:pStyle w:val="Normal"/>
              <w:rPr>
                <w:szCs w:val="24"/>
              </w:rPr>
            </w:pPr>
            <w:r>
              <w:rPr>
                <w:color w:val="000000"/>
                <w:szCs w:val="24"/>
              </w:rPr>
              <w:t>3/12/1794; 11/2/1795. Isaiah Brakey Milford, Barony of Dartry; John Breake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364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meric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 Jan 2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EGAN Names Index 1794-</w:t>
            </w:r>
          </w:p>
          <w:p>
            <w:pPr>
              <w:pStyle w:val="Normal"/>
              <w:rPr>
                <w:szCs w:val="24"/>
              </w:rPr>
            </w:pPr>
            <w:r>
              <w:rPr>
                <w:szCs w:val="24"/>
              </w:rPr>
              <w:t>Btw Willaim Marcus JACKSON of Atherbury Co Clare Gent &amp; Elizabeth JACKSON widow his mother of the one pt. Mortogh EGAN of Thormond Gate North Liberties of  City of Limerick of other pt…. lands of Mylis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602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rain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 May 1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SMYTH Names Index 1794-</w:t>
            </w:r>
          </w:p>
          <w:p>
            <w:pPr>
              <w:pStyle w:val="Normal"/>
              <w:rPr>
                <w:szCs w:val="24"/>
              </w:rPr>
            </w:pPr>
            <w:r>
              <w:rPr>
                <w:szCs w:val="24"/>
              </w:rPr>
              <w:t>Btw Richard JACKSON of Coleraine, butcher of the 1 pt &amp; John SMITH of Gillsboat, Co Londonderry, farmer of the other pt. Reciting that Elizabeth JACKSON wife of sd Richard JACKSON being entitled to an estate for life in a certain Tenement Situate on the West side of New [?] in the town of Coleraine with 11 acres of and by virtue of deed Hatton TETTLE deceased did that desire of Richard JACKSON ad in order him to pay his Debts on an Engagement to a Trustee for her use.. 2 Nov 1793 James STEWART of Grace Hill of 1</w:t>
            </w:r>
            <w:r>
              <w:rPr>
                <w:szCs w:val="24"/>
                <w:vertAlign w:val="superscript"/>
              </w:rPr>
              <w:t>st</w:t>
            </w:r>
            <w:r>
              <w:rPr>
                <w:szCs w:val="24"/>
              </w:rPr>
              <w:t xml:space="preserve"> pt. Richard JACKSON, Elizabeth his wife and James his eldest son of 2</w:t>
            </w:r>
            <w:r>
              <w:rPr>
                <w:szCs w:val="24"/>
                <w:vertAlign w:val="superscript"/>
              </w:rPr>
              <w:t>nd</w:t>
            </w:r>
            <w:r>
              <w:rPr>
                <w:szCs w:val="24"/>
              </w:rPr>
              <w:t xml:space="preserve"> pt. John GALT of 3</w:t>
            </w:r>
            <w:r>
              <w:rPr>
                <w:szCs w:val="24"/>
                <w:vertAlign w:val="superscript"/>
              </w:rPr>
              <w:t>rd</w:t>
            </w:r>
            <w:r>
              <w:rPr>
                <w:szCs w:val="24"/>
              </w:rPr>
              <w:t xml:space="preserve"> pt…. tenement on north side of brick lane in town of Coleraine cont in front 48 and in with 20 feet by lease from the Mayor Aldermen and Burgess of the Corporation of Coleraine dated 10 Jun 1773 for term of 48 years.. WITNESS: John PARKES att. Of City of Dublin, James JACKSON of Coleraine afsd butcher.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560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ath</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LL-MORRISON Creekstown, Co Meath</w:t>
            </w:r>
          </w:p>
          <w:p>
            <w:pPr>
              <w:pStyle w:val="Normal"/>
              <w:rPr>
                <w:color w:val="FF0000"/>
                <w:szCs w:val="24"/>
              </w:rPr>
            </w:pPr>
            <w:r>
              <w:rPr>
                <w:color w:val="FF0000"/>
                <w:szCs w:val="24"/>
              </w:rPr>
              <w:t xml:space="preserve">There was a #315604 but no #315605. </w:t>
            </w:r>
            <w:r>
              <w:rPr>
                <w:szCs w:val="24"/>
              </w:rPr>
              <w:t>The former did not mention the expected nam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321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179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Edwd to CUMIN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328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ublin &amp; 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 Nov 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JACKSON-KEARNY</w:t>
            </w:r>
            <w:r>
              <w:rPr>
                <w:b/>
                <w:szCs w:val="24"/>
              </w:rPr>
              <w:t xml:space="preserve"> </w:t>
            </w:r>
            <w:r>
              <w:rPr>
                <w:szCs w:val="24"/>
              </w:rPr>
              <w:t>Names Index 1794-</w:t>
            </w:r>
          </w:p>
          <w:p>
            <w:pPr>
              <w:pStyle w:val="Normal"/>
              <w:rPr>
                <w:szCs w:val="24"/>
              </w:rPr>
            </w:pPr>
            <w:r>
              <w:rPr>
                <w:szCs w:val="24"/>
              </w:rPr>
              <w:t xml:space="preserve">Btw Eugenia JACKSON of Dublin, widow Robert JACKSON of Grange Kings Co of 1 pt &amp; Benjamin KEARNLY of Dublin, Gent let to KEARNLY square filed at corner of Love Lane near town of Birr on which there are several cabins now built. Bounded in front to the High Road leading from Birr to Ballybay at the rere to a field belonging to James JACKSON Esq. to one side &amp; Love Lane on the other side rent £5.13.9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360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Apr 20</w:t>
            </w:r>
          </w:p>
        </w:tc>
        <w:tc>
          <w:tcPr>
            <w:tcW w:w="5502" w:type="dxa"/>
            <w:tcBorders>
              <w:top w:val="single" w:sz="4" w:space="0" w:color="000000"/>
              <w:left w:val="single" w:sz="4" w:space="0" w:color="000000"/>
              <w:bottom w:val="single" w:sz="4" w:space="0" w:color="000000"/>
              <w:right w:val="single" w:sz="4" w:space="0" w:color="000000"/>
            </w:tcBorders>
          </w:tcPr>
          <w:p>
            <w:pPr>
              <w:pStyle w:val="Normal"/>
              <w:shd w:fill="D6E3BC" w:val="clear"/>
              <w:rPr/>
            </w:pPr>
            <w:r>
              <w:rPr>
                <w:szCs w:val="24"/>
              </w:rPr>
              <w:t>JACKSON-HAIRE</w:t>
            </w:r>
            <w:r>
              <w:rPr>
                <w:b/>
                <w:szCs w:val="24"/>
              </w:rPr>
              <w:t xml:space="preserve"> </w:t>
            </w:r>
            <w:r>
              <w:rPr>
                <w:szCs w:val="24"/>
              </w:rPr>
              <w:t>Names Index 1794-</w:t>
            </w:r>
          </w:p>
          <w:p>
            <w:pPr>
              <w:pStyle w:val="Normal"/>
              <w:shd w:fill="D6E3BC" w:val="clear"/>
              <w:rPr>
                <w:szCs w:val="24"/>
              </w:rPr>
            </w:pPr>
            <w:r>
              <w:rPr>
                <w:szCs w:val="24"/>
              </w:rPr>
              <w:t>Strettle JACKSON of City of Cork, Esq. to  Richard HARE land in his possession Lands of Ballinlough in the South East Liberties of the City of Cork for £516.11.8 bounded on the South by the Douglas River,  on the north by the road leading to Bessbrook and on the east partly by the road leading  from the Rev Henry SANDFORDs lands and partly by SANDFORDs garde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324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Jul 2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Wm to McCULLOGH 1800-1809</w:t>
            </w:r>
          </w:p>
          <w:p>
            <w:pPr>
              <w:pStyle w:val="Normal"/>
              <w:rPr>
                <w:szCs w:val="24"/>
              </w:rPr>
            </w:pPr>
            <w:r>
              <w:rPr>
                <w:szCs w:val="24"/>
              </w:rPr>
              <w:t>This was Sir John ROSS to Wm HENNESSY – no McCULLOC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77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Tyron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Oct 3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XWELL-HUGHES Book 2 (1739-1810) 1739-1810 Killylea</w:t>
            </w:r>
          </w:p>
          <w:p>
            <w:pPr>
              <w:pStyle w:val="Normal"/>
              <w:rPr>
                <w:szCs w:val="24"/>
              </w:rPr>
            </w:pPr>
            <w:r>
              <w:rPr>
                <w:szCs w:val="24"/>
              </w:rPr>
              <w:t>Btw James McCARTEN of  Killyleas of 1 pt &amp; Owne HUGHES of Callidon, CO. Tyron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920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18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DDELL-WADDELL Drumgavn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103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Sep 1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MITCHELL Names Index 1794-</w:t>
            </w:r>
          </w:p>
          <w:p>
            <w:pPr>
              <w:pStyle w:val="Normal"/>
              <w:rPr>
                <w:szCs w:val="24"/>
              </w:rPr>
            </w:pPr>
            <w:r>
              <w:rPr>
                <w:szCs w:val="24"/>
              </w:rPr>
              <w:t>Joseph JACKSON of Ellegesh Co Monaghan, Gent &amp; Christopher JACKSON, eldest son &amp; heir apparent of the one pt &amp; Blayney Owen MITCHELL of town of Monaghan attorney at law of the other pt…. release of bog lan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594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Oct 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JACKSON-HOMIDGE</w:t>
            </w:r>
            <w:r>
              <w:rPr>
                <w:b/>
                <w:szCs w:val="24"/>
              </w:rPr>
              <w:t xml:space="preserve"> Names Index 1794-</w:t>
            </w:r>
          </w:p>
          <w:p>
            <w:pPr>
              <w:pStyle w:val="Normal"/>
              <w:rPr>
                <w:szCs w:val="24"/>
              </w:rPr>
            </w:pPr>
            <w:r>
              <w:rPr>
                <w:szCs w:val="24"/>
              </w:rPr>
              <w:t>Btw Robert JACKSON of Grange in Kings Co. Esq of 1 pt &amp; Leonard HOMIDGE of City of Dublin Gent of the other reciting lease Nov 15 1746 btw Joseph LAMB then of Shilan Co Dublin tanner.. lands James HOMIDGE of Cumber, Kings C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594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May 2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JACKSON-POE</w:t>
            </w:r>
            <w:r>
              <w:rPr>
                <w:b/>
                <w:szCs w:val="24"/>
              </w:rPr>
              <w:t xml:space="preserve"> Names Index 1794-</w:t>
            </w:r>
          </w:p>
          <w:p>
            <w:pPr>
              <w:pStyle w:val="Normal"/>
              <w:rPr>
                <w:szCs w:val="24"/>
              </w:rPr>
            </w:pPr>
            <w:r>
              <w:rPr>
                <w:rFonts w:eastAsia="Times New Roman"/>
                <w:szCs w:val="24"/>
              </w:rPr>
              <w:t xml:space="preserve"> </w:t>
            </w:r>
            <w:r>
              <w:rPr>
                <w:szCs w:val="24"/>
              </w:rPr>
              <w:t>Btw James JACKSON of Birr Esq of 1 pt &amp; Joseph POE Birr, shoemaker… lands bordered by Church Lan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92</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2</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0154</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5 Nov 7</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Btw Thos BURROWS of Blackwatertown, Co. Armagh Gent &amp; James HANNA of Blackwatertown, Co. Armagh, Merchant. Lands of Cavan, Barony Connigan, Co. Tyrone…. Details on lives of BURROWS etc.</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92</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8576</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5 Dec 3</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CKSON, John of Holywood, Co. Down</w:t>
            </w:r>
            <w:r>
              <w:rPr>
                <w:rFonts w:cs="Times New Roman" w:ascii="Times New Roman" w:hAnsi="Times New Roman"/>
                <w:b/>
                <w:sz w:val="24"/>
                <w:szCs w:val="24"/>
              </w:rPr>
              <w:t xml:space="preserve"> Names Index 1794-</w:t>
            </w:r>
          </w:p>
          <w:p>
            <w:pPr>
              <w:pStyle w:val="NoSpacing"/>
              <w:rPr>
                <w:rFonts w:ascii="Times New Roman" w:hAnsi="Times New Roman" w:cs="Times New Roman"/>
                <w:sz w:val="24"/>
                <w:szCs w:val="24"/>
              </w:rPr>
            </w:pPr>
            <w:r>
              <w:rPr>
                <w:rFonts w:cs="Times New Roman" w:ascii="Times New Roman" w:hAnsi="Times New Roman"/>
                <w:sz w:val="24"/>
                <w:szCs w:val="24"/>
              </w:rPr>
              <w:t>PRONI T808/8267-8282 Groves Manuscripts</w:t>
            </w:r>
          </w:p>
          <w:p>
            <w:pPr>
              <w:pStyle w:val="NoSpacing"/>
              <w:rPr>
                <w:rFonts w:ascii="Times New Roman" w:hAnsi="Times New Roman" w:cs="Times New Roman"/>
                <w:sz w:val="24"/>
                <w:szCs w:val="24"/>
              </w:rPr>
            </w:pPr>
            <w:r>
              <w:rPr>
                <w:rFonts w:cs="Times New Roman" w:ascii="Times New Roman" w:hAnsi="Times New Roman"/>
                <w:sz w:val="24"/>
                <w:szCs w:val="24"/>
              </w:rPr>
              <w:t>John JACKSON of Ballygraney, Parish Holywood, Co.. Down  &amp; Andrew JACKSON of Ballygraney of land in his actual possession by virtue of a lease for a year of the other pt leased part of townland of Ballygraney totaling 55 acres Cunningham measure for lives of William PATTERSON and Jane PATTERSON otherwise RUSSELL. WITNESSES: Patrick KEARNEY of Belfast Gent and Hamilton ECHLIN  of Belfas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160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3 Apr 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HOUGHTON Names Index 1794-</w:t>
            </w:r>
          </w:p>
          <w:p>
            <w:pPr>
              <w:pStyle w:val="Normal"/>
              <w:rPr>
                <w:szCs w:val="24"/>
              </w:rPr>
            </w:pPr>
            <w:r>
              <w:rPr>
                <w:rFonts w:eastAsia="Times New Roman"/>
                <w:szCs w:val="24"/>
              </w:rPr>
              <w:t xml:space="preserve"> </w:t>
            </w:r>
            <w:r>
              <w:rPr>
                <w:szCs w:val="24"/>
              </w:rPr>
              <w:t>James JACKSON of Birr, Kings Co.  &amp; Thady HOUGHTEN of Clunoughill, Kings Co. Famer … lands of Cloninghill in possession of Thady HOUGHTE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971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7  Apr 2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BURTON Names Index 1794-</w:t>
            </w:r>
          </w:p>
          <w:p>
            <w:pPr>
              <w:pStyle w:val="Normal"/>
              <w:rPr>
                <w:szCs w:val="24"/>
              </w:rPr>
            </w:pPr>
            <w:r>
              <w:rPr>
                <w:szCs w:val="24"/>
              </w:rPr>
              <w:t>Btw Samuel JACKSON of Cork St., Dublin Cotton Manufacturer of the one part &amp; Thomas BURTON of Toland Bridge, Dublin, Calico Printer of the other part…. Bleach yard at Island Bridge  &amp; buildings for yearly rent of 100 pound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954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Dec 2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GLE-PRINGLE 1739-1810</w:t>
            </w:r>
          </w:p>
          <w:p>
            <w:pPr>
              <w:pStyle w:val="Normal"/>
              <w:rPr/>
            </w:pPr>
            <w:r>
              <w:rPr>
                <w:szCs w:val="24"/>
              </w:rPr>
              <w:t>Wm. PRINGLE late of Conway in Britain but then Lime Park Lodge, Co. Tyrone &amp; Elizabeth PRINGLE otherwise LAVADIN his wife of the one part &amp; John PRINGLE of Lime Park Lodge Co. Tyrone of the other part. Lands of Aughavilley, Enogh, Kennedies, Killinerens, Lisband, Lislea &amp; Magheravill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979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Sep 2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amp; ORS Names Index 1794-\</w:t>
            </w:r>
          </w:p>
          <w:p>
            <w:pPr>
              <w:pStyle w:val="Normal"/>
              <w:rPr/>
            </w:pPr>
            <w:r>
              <w:rPr>
                <w:szCs w:val="24"/>
              </w:rPr>
              <w:t>Btw Walter FITSIMMONS of City of Cork, Gent  of 1</w:t>
            </w:r>
            <w:r>
              <w:rPr>
                <w:szCs w:val="24"/>
                <w:vertAlign w:val="superscript"/>
              </w:rPr>
              <w:t>st</w:t>
            </w:r>
            <w:r>
              <w:rPr>
                <w:szCs w:val="24"/>
              </w:rPr>
              <w:t xml:space="preserve"> pt &amp; Dorothea JACKSON of said City spinster and Haberdasher of 2</w:t>
            </w:r>
            <w:r>
              <w:rPr>
                <w:szCs w:val="24"/>
                <w:vertAlign w:val="superscript"/>
              </w:rPr>
              <w:t>nd</w:t>
            </w:r>
            <w:r>
              <w:rPr>
                <w:szCs w:val="24"/>
              </w:rPr>
              <w:t xml:space="preserve"> pt. &amp; Edward Rowland JACKSON of Castle View in Co. Cork Esq. and Joseph PATTERSON of Blackrock, Co Cork Esq. A marriage to be solemnized between Walter FITSIMMONS and Dorothea JACKSON in consid of intended marriage, sum of 300 pounds sterling marriage portion paid to Edward Roland JACKSON and Joseph PATTERSON. WITNESSES: Thomas WHITE. Mary CURR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014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Cs w:val="24"/>
              </w:rPr>
              <w:t>Carlow</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6 May 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BARKER Names Index 1794-</w:t>
            </w:r>
          </w:p>
          <w:p>
            <w:pPr>
              <w:pStyle w:val="Normal"/>
              <w:rPr/>
            </w:pPr>
            <w:r>
              <w:rPr>
                <w:szCs w:val="24"/>
              </w:rPr>
              <w:t>Deed btw Esther JACKSON of Nashe’s Quarter, Co Carlow, widow &amp; Joseph BARKER Of Coolmana in sd Co... confirm to Joseph BARKER land in Coolmana als formerly called Nash’s Quarter cont 67 acre or thereabouts. Witnessed by Joseph NOBLETT of Hacketstown, Carpenter, John LAMB of Hacketown Shoemaker &amp; Thomas NOBLETT of Hacketstown Carpenter all in Co Carlow &amp; Francis PHILIPS of Coolmana Blacksmith. Esther JACKSON [her mar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262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6 May 1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Saml &amp; wife to McSORLEY 1794-1799</w:t>
            </w:r>
          </w:p>
          <w:p>
            <w:pPr>
              <w:pStyle w:val="Normal"/>
              <w:rPr>
                <w:szCs w:val="24"/>
              </w:rPr>
            </w:pPr>
            <w:r>
              <w:rPr>
                <w:szCs w:val="24"/>
              </w:rPr>
              <w:t>Samuel McCULLAGH of Dublin Carpenter &amp; Ann McCULLAGH otherwise McCAULT his wife &amp; Michael McSORLEY of City of Dublin Gent... house in Ormond Qua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269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6 May 1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OLDHAM Names Index 1794-</w:t>
            </w:r>
          </w:p>
          <w:p>
            <w:pPr>
              <w:pStyle w:val="Normal"/>
              <w:rPr/>
            </w:pPr>
            <w:r>
              <w:rPr>
                <w:szCs w:val="24"/>
              </w:rPr>
              <w:t>Charles JACKSON of City of Dublin Gent of 1 pt &amp; John OLDHAM ...reciting deed of 1789 where Patrick CLANCEY [?] demised to Charles JACKSON part of town and lands of Castleknoc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321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Mar 1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SOUTHWELL Names Index 1794-</w:t>
            </w:r>
          </w:p>
          <w:p>
            <w:pPr>
              <w:pStyle w:val="Normal"/>
              <w:rPr>
                <w:szCs w:val="24"/>
              </w:rPr>
            </w:pPr>
            <w:r>
              <w:rPr>
                <w:szCs w:val="24"/>
              </w:rPr>
              <w:t>Nichola Ann JACKSON of Forkhill Lodge, Co Armagh...reciting that said Nichola Anne being seized of  all that the Manor of Castle Hamilton &amp;  towns and lands of Killeshandra... Nichola Ann JOHNSTON ...complicated lea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159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6 Mar 2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McCULLOGH James to BOYD </w:t>
            </w:r>
            <w:r>
              <w:rPr>
                <w:color w:val="FF0000"/>
                <w:szCs w:val="24"/>
              </w:rPr>
              <w:t>Notes</w:t>
            </w:r>
            <w:r>
              <w:rPr>
                <w:szCs w:val="24"/>
              </w:rPr>
              <w:t xml:space="preserve"> by TGF Paterson Manuscript #57, Vol 1 </w:t>
            </w:r>
            <w:r>
              <w:rPr>
                <w:i/>
                <w:szCs w:val="24"/>
              </w:rPr>
              <w:t>Abstracts of Wills Family Charts  etc</w:t>
            </w:r>
            <w:r>
              <w:rPr>
                <w:szCs w:val="24"/>
              </w:rPr>
              <w:t>. Armagh Museum.</w:t>
            </w:r>
          </w:p>
          <w:p>
            <w:pPr>
              <w:pStyle w:val="Normal"/>
              <w:rPr>
                <w:szCs w:val="24"/>
              </w:rPr>
            </w:pPr>
            <w:r>
              <w:rPr>
                <w:szCs w:val="24"/>
              </w:rPr>
              <w:t>James McCULLAGH of Altnamackin to David BOYD of same for £47.13.3 ½. Recites that Alexander McCOMBE of Ozier Hill 2 Nov 1793 let to grantor 9 acres plantation measure in Altnamackin for 3 lives Edward TIPPING of Bellurgan Park Co. Louth Esq. said Alexander McCOMBE &amp; Alexander McCOMBE jr for ever at £2.13.3.</w:t>
            </w:r>
          </w:p>
          <w:p>
            <w:pPr>
              <w:pStyle w:val="Normal"/>
              <w:rPr>
                <w:szCs w:val="24"/>
              </w:rPr>
            </w:pPr>
            <w:r>
              <w:rPr>
                <w:szCs w:val="24"/>
              </w:rPr>
              <w:t>Now for £47.13.34 McCULLAGH sells ½ viz 4.1.35 par being the south side therof bounded (subject to £1.6.7) on S by another farm of said BOYD on W by Widow TRIMBLE on N by Robert THOMPSON on E by Widow FULTON. WITNESSES: John WILLIAMS of Dublin, John JENKINS of Altnamack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041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6 Jan 2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BRADFORD &amp; anr to WALKER</w:t>
            </w:r>
            <w:r>
              <w:rPr>
                <w:i/>
                <w:szCs w:val="24"/>
              </w:rPr>
              <w:t xml:space="preserve"> NOTES in 2009 diary</w:t>
            </w:r>
            <w:r>
              <w:rPr>
                <w:i/>
                <w:color w:val="FF0000"/>
                <w:szCs w:val="24"/>
              </w:rPr>
              <w:t xml:space="preserve">   </w:t>
            </w:r>
            <w:r>
              <w:rPr>
                <w:szCs w:val="24"/>
              </w:rPr>
              <w:t>1739-1810 (TI Bk 45) Kurn Carn</w:t>
            </w:r>
          </w:p>
          <w:p>
            <w:pPr>
              <w:pStyle w:val="Normal"/>
              <w:rPr>
                <w:i/>
                <w:i/>
                <w:szCs w:val="24"/>
              </w:rPr>
            </w:pPr>
            <w:r>
              <w:rPr>
                <w:szCs w:val="24"/>
              </w:rPr>
              <w:t>Marriage Settlement John BRADFORD of Karn, Co. Monaghan, Gent &amp; Samuel BRADFORD of Karn, his son of 1 part &amp; Samuel WALKER of Fortwilliam, Co. Leitrim, Gent &amp; Margaret WALKER of Dermont his present wife’s daughter by a former husband. WITNESS: William WALKER of Fortwilliam; Daniel BRADFOR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677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8 Oct 2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MACKAY-OLIVER </w:t>
            </w:r>
            <w:r>
              <w:rPr>
                <w:i/>
                <w:szCs w:val="24"/>
              </w:rPr>
              <w:t>NOTES in 2009 diary</w:t>
            </w:r>
            <w:r>
              <w:rPr>
                <w:szCs w:val="24"/>
              </w:rPr>
              <w:t xml:space="preserve"> Kennedies</w:t>
            </w:r>
          </w:p>
          <w:p>
            <w:pPr>
              <w:pStyle w:val="Normal"/>
              <w:rPr/>
            </w:pPr>
            <w:r>
              <w:rPr>
                <w:szCs w:val="24"/>
              </w:rPr>
              <w:t>Between John MACKAY &amp; May MACKAY otherwise OLIVER his wife and Elizabeth OLIVER spinster all of Kennedies, Parish &amp; Co. Armagh which said Mary &amp; Elizabeth are the only surviving issue &amp; admons of Joseph OLIVER late of Ballinahonebeg in the Parish &amp; Co. of Armagh, Gent dec’d who died intestate &amp; was the only Executor of Arthur OLIVER, late of Ballinahonebeg, Gent dec’d of the one part &amp; Joseph OLIVER of Ballyrea in said Co. &amp; Parish of Armagh, farmer of the other part … for sum of £193.10 make over to Joseph OLIVER … the thereby recited Judgement that entered up in his Majesties Court of Common Pleas … 1791 … the lands of Laragh Carnacarrow. WITNESS: Andrew PRENTICE of City of Dublin, Gent Attorney William McWILLIAMS, City of Armagh, Ge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706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ron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ok 4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GGINS-GILMORE Mo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15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6 Apr 1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GUINAN Names Index 1794-</w:t>
            </w:r>
          </w:p>
          <w:p>
            <w:pPr>
              <w:pStyle w:val="Normal"/>
              <w:rPr>
                <w:szCs w:val="24"/>
              </w:rPr>
            </w:pPr>
            <w:r>
              <w:rPr>
                <w:szCs w:val="24"/>
              </w:rPr>
              <w:t>James JACKSON of Birr, Kings Co… land on North side of Connaught St., Bir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269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May 3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OLDHAM Names Index 1794-</w:t>
            </w:r>
          </w:p>
          <w:p>
            <w:pPr>
              <w:pStyle w:val="Normal"/>
              <w:rPr>
                <w:szCs w:val="24"/>
              </w:rPr>
            </w:pPr>
            <w:r>
              <w:rPr>
                <w:szCs w:val="24"/>
              </w:rPr>
              <w:t>Charles JACKSON, Gent, City of Dublin… lands of Castleknock.</w:t>
            </w:r>
          </w:p>
          <w:p>
            <w:pPr>
              <w:pStyle w:val="Normal"/>
              <w:rPr/>
            </w:pPr>
            <w:r>
              <w:rPr>
                <w:rStyle w:val="Style51"/>
              </w:rPr>
              <w:t>NAMES</w:t>
            </w:r>
            <w:r>
              <w:rPr>
                <w:szCs w:val="24"/>
              </w:rPr>
              <w:t xml:space="preserve">: Charles JACKSON of Dublin; John OLDHAM; Patrick CALLAGHAN; John WARREN of Carroduff, Dublin; Lawrence PEARSON; Terence KELLY. </w:t>
            </w:r>
            <w:r>
              <w:rPr>
                <w:rStyle w:val="Style51"/>
              </w:rPr>
              <w:t>PLACES</w:t>
            </w:r>
            <w:r>
              <w:rPr>
                <w:szCs w:val="24"/>
              </w:rPr>
              <w:t>: Lands of Castleknock, Dublin.</w:t>
            </w:r>
          </w:p>
          <w:p>
            <w:pPr>
              <w:pStyle w:val="Normal"/>
              <w:rPr/>
            </w:pPr>
            <w:hyperlink r:id="rId41">
              <w:r>
                <w:rPr>
                  <w:rStyle w:val="InternetLink"/>
                </w:rPr>
                <w:t>http://www.thesilverbowl.com/documents/1790May30-JACKSON-Charles.html</w:t>
              </w:r>
            </w:hyperlink>
            <w:r>
              <w:rPr>
                <w:szCs w:val="24"/>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31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6 Jun 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GERS-JACKSON</w:t>
            </w:r>
          </w:p>
          <w:p>
            <w:pPr>
              <w:pStyle w:val="Normal"/>
              <w:rPr/>
            </w:pPr>
            <w:r>
              <w:rPr>
                <w:szCs w:val="24"/>
              </w:rPr>
              <w:t>Francis ROGERS of Mulaghmore, Co. Monaghan, Merchant of 1 pt; Joseph JACKSON &amp; Richard JACKSON merchants of town &amp; Co. Monaghan &amp; John JACKSON of Lismackshallagh, Co. Fermanagh of other pt. tanser [tanner?] of tenement house garden in possession of  William CROOKSHANK… in the Diamond… residue of lease granted to Francis ROGERS from Robert DUNLOP for 31 years from May 1778. Yearly rent of 12 pounds 10 shilling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645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49 Nov 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William Names Index 1794-</w:t>
            </w:r>
          </w:p>
          <w:p>
            <w:pPr>
              <w:pStyle w:val="Normal"/>
              <w:rPr>
                <w:szCs w:val="24"/>
              </w:rPr>
            </w:pPr>
            <w:r>
              <w:rPr>
                <w:szCs w:val="24"/>
              </w:rPr>
              <w:t>PRONI T808/8267-8282 Groves Manuscripts</w:t>
            </w:r>
          </w:p>
          <w:p>
            <w:pPr>
              <w:pStyle w:val="Normal"/>
              <w:rPr>
                <w:szCs w:val="24"/>
              </w:rPr>
            </w:pPr>
            <w:r>
              <w:rPr>
                <w:szCs w:val="24"/>
              </w:rPr>
              <w:t>William &amp; JACKSON of Ringcreevy, Co. Down; Robert JACKSON son of William, of Knocknagony, Co. Down</w:t>
            </w:r>
          </w:p>
          <w:p>
            <w:pPr>
              <w:pStyle w:val="Normal"/>
              <w:rPr/>
            </w:pPr>
            <w:r>
              <w:rPr>
                <w:rStyle w:val="Style51"/>
              </w:rPr>
              <w:t>NAMES</w:t>
            </w:r>
            <w:r>
              <w:rPr>
                <w:szCs w:val="24"/>
              </w:rPr>
              <w:t xml:space="preserve">: Hugh NIVEEDY of Knocknagony; William JACKSON of Ringcreevy; John JACKSON; Robert JACKSON; William KENNEDY; Hugh NILLY of Ballymeek. </w:t>
            </w:r>
            <w:hyperlink r:id="rId42">
              <w:r>
                <w:rPr>
                  <w:rStyle w:val="InternetLink"/>
                </w:rPr>
                <w:t>http://www.thesilverbowl.com/documents/1749Nov1JACKSON.html</w:t>
              </w:r>
            </w:hyperlink>
            <w:r>
              <w:rPr>
                <w:szCs w:val="24"/>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szCs w:val="24"/>
              </w:rPr>
              <w:t>49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65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k</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REA Names Index 17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1288</w:t>
            </w:r>
          </w:p>
          <w:p>
            <w:pPr>
              <w:pStyle w:val="Normal"/>
              <w:rPr>
                <w:szCs w:val="24"/>
              </w:rPr>
            </w:pPr>
            <w:r>
              <w:rPr>
                <w:szCs w:val="24"/>
              </w:rPr>
              <w:t>32828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9-18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bots of Armagh-NOBLE Ballymacowen Armaghbregagh</w:t>
            </w:r>
          </w:p>
          <w:p>
            <w:pPr>
              <w:pStyle w:val="Normal"/>
              <w:rPr>
                <w:szCs w:val="24"/>
              </w:rPr>
            </w:pPr>
            <w:r>
              <w:rPr>
                <w:szCs w:val="24"/>
              </w:rPr>
              <w:t>8 townlands Tandrageee… not pertine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868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meric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Nov 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JACKSON-DWYER</w:t>
            </w:r>
            <w:r>
              <w:rPr>
                <w:b/>
                <w:szCs w:val="24"/>
              </w:rPr>
              <w:t xml:space="preserve"> Names Index 1794-</w:t>
            </w:r>
          </w:p>
          <w:p>
            <w:pPr>
              <w:pStyle w:val="Normal"/>
              <w:rPr>
                <w:szCs w:val="24"/>
              </w:rPr>
            </w:pPr>
            <w:r>
              <w:rPr>
                <w:rFonts w:eastAsia="Times New Roman"/>
                <w:szCs w:val="24"/>
              </w:rPr>
              <w:t xml:space="preserve"> </w:t>
            </w:r>
            <w:r>
              <w:rPr>
                <w:szCs w:val="24"/>
              </w:rPr>
              <w:t>Btw Miles JACKSON of Castle Connil Co. Limerick Esq. of 1 pt. John DWYER of City of Dublin Esq. of  other part…. Lands part of Castle Conni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875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2 Nov 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JACKSON-SMITH</w:t>
            </w:r>
            <w:r>
              <w:rPr>
                <w:b/>
                <w:szCs w:val="24"/>
              </w:rPr>
              <w:t xml:space="preserve"> Names Index 1794-</w:t>
            </w:r>
          </w:p>
          <w:p>
            <w:pPr>
              <w:pStyle w:val="Normal"/>
              <w:rPr>
                <w:szCs w:val="24"/>
              </w:rPr>
            </w:pPr>
            <w:r>
              <w:rPr>
                <w:szCs w:val="24"/>
              </w:rPr>
              <w:t>Btw James JACKSON of Birr, Kings Co &amp; Robert SMITH of City of Dublin, Merchant. Security of 1938 … house offices mills and lands of Springfield otherwise called part of Great Clonoghill and also part of Little Clonoghill in Barony of Ballybritt, Kings Co.pounds sterlin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887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Queen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Nov 3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JACKSON-THATCHER</w:t>
            </w:r>
            <w:r>
              <w:rPr>
                <w:b/>
                <w:szCs w:val="24"/>
              </w:rPr>
              <w:t xml:space="preserve"> Names Index 1794-</w:t>
            </w:r>
            <w:r>
              <w:rPr>
                <w:szCs w:val="24"/>
              </w:rPr>
              <w:t xml:space="preserve"> Mountmellic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925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Dec 2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 John Knockagony</w:t>
            </w:r>
          </w:p>
          <w:p>
            <w:pPr>
              <w:pStyle w:val="Normal"/>
              <w:rPr>
                <w:szCs w:val="24"/>
              </w:rPr>
            </w:pPr>
            <w:r>
              <w:rPr>
                <w:szCs w:val="24"/>
              </w:rPr>
              <w:t>PRONI T808/8267-8282 Groves Manuscripts</w:t>
            </w:r>
          </w:p>
          <w:p>
            <w:pPr>
              <w:pStyle w:val="Normal"/>
              <w:rPr/>
            </w:pPr>
            <w:r>
              <w:rPr>
                <w:rFonts w:eastAsia="Times New Roman"/>
                <w:szCs w:val="24"/>
              </w:rPr>
              <w:t xml:space="preserve"> </w:t>
            </w:r>
            <w:r>
              <w:rPr>
                <w:szCs w:val="24"/>
              </w:rPr>
              <w:t>Btw Simon ISAACS of Holywood, Co. Down Esq. of 1 pt &amp; and John JACKSON of Knockagoney, Co. Down farmer of the other part.  ISAAC demised to JACKSON farm then in his possession containing by estimations 88 acres Cunningham measure. During lives of John JACKSON the lessor, John JACKSON jr. son of said lessor &amp;  LUFFERN [?] aged abt 14, son of James LUFFERN of Belfast, merchant annual rent of 20 pounds. WITNESSES: William CHAMBERS of Holywood, Co Down Gent &amp;  Patrick CONNOR of Belfast Co Antrim Gent. &amp; Hugh McGLEASY, of Holywood, Blacksmit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20191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1794-1799 </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ed by Ken BREAKEY</w:t>
            </w:r>
            <w:r>
              <w:rPr>
                <w:i/>
                <w:color w:val="FF0000"/>
                <w:szCs w:val="24"/>
              </w:rPr>
              <w:t xml:space="preserve">  </w:t>
            </w:r>
            <w:r>
              <w:rPr>
                <w:color w:val="000000"/>
                <w:szCs w:val="24"/>
              </w:rPr>
              <w:t>(179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906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Aug 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K Saml to McCULLOCK  1794-1799</w:t>
            </w:r>
          </w:p>
          <w:p>
            <w:pPr>
              <w:pStyle w:val="Normal"/>
              <w:rPr>
                <w:szCs w:val="24"/>
              </w:rPr>
            </w:pPr>
            <w:r>
              <w:rPr>
                <w:szCs w:val="24"/>
              </w:rPr>
              <w:t>Samuel McCULLOH of Dublin Carpenter of 1</w:t>
            </w:r>
            <w:r>
              <w:rPr>
                <w:szCs w:val="24"/>
                <w:vertAlign w:val="superscript"/>
              </w:rPr>
              <w:t>st</w:t>
            </w:r>
            <w:r>
              <w:rPr>
                <w:szCs w:val="24"/>
              </w:rPr>
              <w:t xml:space="preserve"> p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334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donderry</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 Nov 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KENDRICK Names Index 1794-</w:t>
            </w:r>
          </w:p>
          <w:p>
            <w:pPr>
              <w:pStyle w:val="Normal"/>
              <w:rPr>
                <w:szCs w:val="24"/>
              </w:rPr>
            </w:pPr>
            <w:r>
              <w:rPr>
                <w:rFonts w:eastAsia="Times New Roman"/>
                <w:szCs w:val="24"/>
              </w:rPr>
              <w:t xml:space="preserve"> </w:t>
            </w:r>
            <w:r>
              <w:rPr>
                <w:szCs w:val="24"/>
              </w:rPr>
              <w:t>Btw John LATOCH [LaTOUCH?]of Dublin Esq of 1</w:t>
            </w:r>
            <w:r>
              <w:rPr>
                <w:szCs w:val="24"/>
                <w:vertAlign w:val="superscript"/>
              </w:rPr>
              <w:t>st</w:t>
            </w:r>
            <w:r>
              <w:rPr>
                <w:szCs w:val="24"/>
              </w:rPr>
              <w:t xml:space="preserve"> pt. George JACKSON Esq. eldest son &amp; heir at law of  the Rt Hon Richard JACKSON late of Jackson’s Hall. Co Londonderry Esq since deceased of 2</w:t>
            </w:r>
            <w:r>
              <w:rPr>
                <w:szCs w:val="24"/>
                <w:vertAlign w:val="superscript"/>
              </w:rPr>
              <w:t>nd</w:t>
            </w:r>
            <w:r>
              <w:rPr>
                <w:szCs w:val="24"/>
              </w:rPr>
              <w:t xml:space="preserve"> pt. The Right Honorable Jon Baron O’NEIL of Shanes Castle of the 3</w:t>
            </w:r>
            <w:r>
              <w:rPr>
                <w:szCs w:val="24"/>
                <w:vertAlign w:val="superscript"/>
              </w:rPr>
              <w:t>rd</w:t>
            </w:r>
            <w:r>
              <w:rPr>
                <w:szCs w:val="24"/>
              </w:rPr>
              <w:t xml:space="preserve"> pt.  &amp; James KENDRICK of Shanes Castle of 4</w:t>
            </w:r>
            <w:r>
              <w:rPr>
                <w:szCs w:val="24"/>
                <w:vertAlign w:val="superscript"/>
              </w:rPr>
              <w:t>th</w:t>
            </w:r>
            <w:r>
              <w:rPr>
                <w:szCs w:val="24"/>
              </w:rPr>
              <w:t xml:space="preserve"> pt… demised 6 town…lands incl Ardacleave in Upper and Lower Altbean[?] Co Londonderr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682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ri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0 Nov 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PARKER Names Index 1794-</w:t>
            </w:r>
          </w:p>
          <w:p>
            <w:pPr>
              <w:pStyle w:val="Normal"/>
              <w:rPr>
                <w:szCs w:val="24"/>
              </w:rPr>
            </w:pPr>
            <w:r>
              <w:rPr>
                <w:rFonts w:eastAsia="Times New Roman"/>
                <w:szCs w:val="24"/>
              </w:rPr>
              <w:t xml:space="preserve"> </w:t>
            </w:r>
            <w:r>
              <w:rPr>
                <w:szCs w:val="24"/>
              </w:rPr>
              <w:t>Btw George JACKSON of Islandmagee, Co Antrim Gent of 1</w:t>
            </w:r>
            <w:r>
              <w:rPr>
                <w:szCs w:val="24"/>
                <w:vertAlign w:val="superscript"/>
              </w:rPr>
              <w:t>st</w:t>
            </w:r>
            <w:r>
              <w:rPr>
                <w:szCs w:val="24"/>
              </w:rPr>
              <w:t xml:space="preserve"> pt &amp; Samuel PARKER of Kells in sd Co Innkeeper… land in Lisnaguegal called the Grace Hann tenement 39 a Parish of Connor, CO Antrim.</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813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4 Sep 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SIMSON, Richard-his will 1794-1795</w:t>
            </w:r>
          </w:p>
          <w:p>
            <w:pPr>
              <w:pStyle w:val="Normal"/>
              <w:rPr>
                <w:szCs w:val="24"/>
              </w:rPr>
            </w:pPr>
            <w:r>
              <w:rPr>
                <w:szCs w:val="24"/>
              </w:rPr>
              <w:t>Last Will of Richard Annesley SIMPSON NOTE: I saw no JACK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769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JAMES-RAYMOND</w:t>
            </w:r>
            <w:r>
              <w:rPr>
                <w:b/>
                <w:szCs w:val="24"/>
              </w:rPr>
              <w:t xml:space="preserve"> Names Index 1794-</w:t>
            </w:r>
          </w:p>
          <w:p>
            <w:pPr>
              <w:pStyle w:val="Normal"/>
              <w:rPr>
                <w:szCs w:val="24"/>
              </w:rPr>
            </w:pPr>
            <w:r>
              <w:rPr>
                <w:rFonts w:eastAsia="Times New Roman"/>
                <w:szCs w:val="24"/>
              </w:rPr>
              <w:t xml:space="preserve"> </w:t>
            </w:r>
            <w:r>
              <w:rPr>
                <w:szCs w:val="24"/>
              </w:rPr>
              <w:t>Not pertinent 201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792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Jul 2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JACKSON-KELLY</w:t>
            </w:r>
            <w:r>
              <w:rPr>
                <w:b/>
                <w:szCs w:val="24"/>
              </w:rPr>
              <w:t xml:space="preserve"> Names Index 1794-</w:t>
            </w:r>
          </w:p>
          <w:p>
            <w:pPr>
              <w:pStyle w:val="Normal"/>
              <w:rPr>
                <w:szCs w:val="24"/>
              </w:rPr>
            </w:pPr>
            <w:r>
              <w:rPr>
                <w:szCs w:val="24"/>
              </w:rPr>
              <w:t>William Jackson NICHOLSON of Ballywooley Parish of Bangor Gent of 1 pt… demised land in Ballywooley</w:t>
            </w:r>
          </w:p>
          <w:p>
            <w:pPr>
              <w:pStyle w:val="Normal"/>
              <w:autoSpaceDE w:val="false"/>
              <w:rPr>
                <w:rFonts w:ascii="Arial" w:hAnsi="Arial" w:cs="Arial"/>
                <w:sz w:val="14"/>
                <w:szCs w:val="14"/>
              </w:rPr>
            </w:pPr>
            <w:r>
              <w:rPr>
                <w:rFonts w:eastAsia="Times New Roman"/>
                <w:szCs w:val="24"/>
              </w:rPr>
              <w:t xml:space="preserve"> </w:t>
            </w:r>
            <w:r>
              <w:rPr>
                <w:szCs w:val="24"/>
              </w:rPr>
              <w:t xml:space="preserve">21 a 17p [description] </w:t>
            </w:r>
            <w:r>
              <w:rPr>
                <w:color w:val="FF0000"/>
                <w:szCs w:val="24"/>
              </w:rPr>
              <w:t>NOTE</w:t>
            </w:r>
            <w:r>
              <w:rPr>
                <w:szCs w:val="24"/>
              </w:rPr>
              <w:t xml:space="preserve">: I suspect this should be </w:t>
            </w:r>
            <w:r>
              <w:rPr>
                <w:color w:val="FF0000"/>
                <w:szCs w:val="24"/>
              </w:rPr>
              <w:t xml:space="preserve">William Nicholson JACKSON </w:t>
            </w:r>
            <w:r>
              <w:rPr>
                <w:szCs w:val="24"/>
              </w:rPr>
              <w:t>(my typing erro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615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Aug 1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CK Alexr to McCREERY 1794-1799</w:t>
            </w:r>
          </w:p>
          <w:p>
            <w:pPr>
              <w:pStyle w:val="Normal"/>
              <w:rPr>
                <w:szCs w:val="24"/>
              </w:rPr>
            </w:pPr>
            <w:r>
              <w:rPr>
                <w:szCs w:val="24"/>
              </w:rPr>
              <w:t>Alexander McCULLOGH of Rathgue. Co Dow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671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Sep 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ILLESPIE-COULTER Book 45 (1739-1810)  1739-1810</w:t>
            </w:r>
          </w:p>
          <w:p>
            <w:pPr>
              <w:pStyle w:val="Normal"/>
              <w:rPr>
                <w:szCs w:val="24"/>
              </w:rPr>
            </w:pPr>
            <w:r>
              <w:rPr>
                <w:szCs w:val="24"/>
              </w:rPr>
              <w:t>Btw Borthick GILLESPIE of North Carolina USA of 1 pt &amp; John COULTER of Annamcneil, Co Monaghan of the other pt.. part of lands of Drummuck containing 20 acres adjoining the Meeting House of Ballybay Co Monaghan. To hold to John COULTER and his assigns for the lives of  John GILLESPIE &amp; William GILLESPIE at yearly rent of 6 pound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859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JACKSON-DICKINSON</w:t>
            </w:r>
            <w:r>
              <w:rPr>
                <w:b/>
                <w:szCs w:val="24"/>
              </w:rPr>
              <w:t xml:space="preserve"> Names Index 1794-</w:t>
            </w:r>
          </w:p>
          <w:p>
            <w:pPr>
              <w:pStyle w:val="Normal"/>
              <w:rPr>
                <w:szCs w:val="24"/>
              </w:rPr>
            </w:pPr>
            <w:r>
              <w:rPr>
                <w:rFonts w:eastAsia="Times New Roman"/>
                <w:szCs w:val="24"/>
              </w:rPr>
              <w:t xml:space="preserve"> </w:t>
            </w:r>
            <w:r>
              <w:rPr>
                <w:color w:val="FF0000"/>
                <w:szCs w:val="24"/>
              </w:rPr>
              <w:t>Wrong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995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1 Apr</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DONOVAN Names Index 1794-</w:t>
            </w:r>
          </w:p>
          <w:p>
            <w:pPr>
              <w:pStyle w:val="Normal"/>
              <w:rPr>
                <w:szCs w:val="24"/>
              </w:rPr>
            </w:pPr>
            <w:r>
              <w:rPr>
                <w:szCs w:val="24"/>
              </w:rPr>
              <w:t>James JACKSON of Birr, Kings Co… demised lands of Clonaghill, Kings C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139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6 Jan 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KSON-Their partition Names Index 1794-</w:t>
            </w:r>
          </w:p>
          <w:p>
            <w:pPr>
              <w:pStyle w:val="Normal"/>
              <w:rPr>
                <w:szCs w:val="24"/>
              </w:rPr>
            </w:pPr>
            <w:r>
              <w:rPr>
                <w:szCs w:val="24"/>
              </w:rPr>
              <w:t>Henry JACKSON of City of Dublin Merchant of 1 pt. Henry JACKSON &amp; Robert SMYTH had become joint copartners and joint traders together in the trade of rolling and [Sletting?] iron and of manufacture of Iron and of manufacture of other metals… agreeme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159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highlight w:val="yellow"/>
              </w:rPr>
              <w:t>1794-179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ULLOGH James to THOMPSON</w:t>
            </w:r>
          </w:p>
          <w:p>
            <w:pPr>
              <w:pStyle w:val="Normal"/>
              <w:rPr>
                <w:szCs w:val="24"/>
              </w:rPr>
            </w:pPr>
            <w:r>
              <w:rPr>
                <w:szCs w:val="24"/>
              </w:rPr>
              <w:t>James McCULLOGH of Altnamakin .. Revd Alexander McCOMB of Sizer Hill in 1793 demised to James McCULLOGH  townland of Altnamakin 9a Irish measure. Parish of Newtonhamilton, Co Armag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99</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5156</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1 Mar 7</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JACKSON-BLACK</w:t>
            </w:r>
            <w:r>
              <w:rPr>
                <w:rFonts w:cs="Times New Roman" w:ascii="Times New Roman" w:hAnsi="Times New Roman"/>
                <w:b/>
                <w:sz w:val="24"/>
                <w:szCs w:val="24"/>
              </w:rPr>
              <w:t xml:space="preserve"> Names Index 1794-</w:t>
            </w:r>
          </w:p>
          <w:p>
            <w:pPr>
              <w:pStyle w:val="NoSpacing"/>
              <w:rPr/>
            </w:pPr>
            <w:r>
              <w:rPr>
                <w:rFonts w:cs="Times New Roman" w:ascii="Times New Roman" w:hAnsi="Times New Roman"/>
                <w:sz w:val="24"/>
                <w:szCs w:val="24"/>
              </w:rPr>
              <w:t>Btw James JACKSON Newtownards Esq. of the one part &amp; Adam BLACK of Drumwillan in said Co. Linen Draper of the other part. Whereby after reciting that the said James JACKSON in right of his wife Isabella BLACK orwise BLACK one of devisees named in the will of Joseph BLACK late of [?ullidoney]  Gent deceased became entitled to tenements with appurts in the land of Dromore in said Co. by virtue of a lease to Joseph BLACK made by the late Bishop of Dromore for a term of [?] nine years half of which were expired on the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September then last… James JACKSON transferred to Adam BLACK all the tenements houses yards Backsides and Gardens…situate in the town of Dromore Co. Down… Witnessed: John ALLEN of Newtown Apothocar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99</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7</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6084</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ubli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5 Aug 8</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JACKSON-ROGERS</w:t>
            </w:r>
            <w:r>
              <w:rPr>
                <w:rFonts w:cs="Times New Roman" w:ascii="Times New Roman" w:hAnsi="Times New Roman"/>
                <w:b/>
                <w:sz w:val="24"/>
                <w:szCs w:val="24"/>
              </w:rPr>
              <w:t xml:space="preserve"> Names Index 1794-</w:t>
            </w:r>
          </w:p>
          <w:p>
            <w:pPr>
              <w:pStyle w:val="NoSpacing"/>
              <w:rPr>
                <w:rFonts w:ascii="Times New Roman" w:hAnsi="Times New Roman" w:cs="Times New Roman"/>
                <w:sz w:val="24"/>
                <w:szCs w:val="24"/>
              </w:rPr>
            </w:pPr>
            <w:r>
              <w:rPr>
                <w:rFonts w:cs="Times New Roman" w:ascii="Times New Roman" w:hAnsi="Times New Roman"/>
                <w:sz w:val="24"/>
                <w:szCs w:val="24"/>
              </w:rPr>
              <w:t>Richard JACKSON of the North Strand, Co &amp; City of Dublin demised to Lawrence ROGERS of the North Strand dwelling house outhouse &amp; stable late in the possession of Richard CAMPBELL and then in the possession of Lawrence ROGERS situate on the North Strand containing in the front of the Strand 20 feet and in front of the rere to Montgomery Street 23 feet 9 inches and in depth 72 feet 11 inches… bounded on the North by holding in possession of Rev. Joseph FITZPATRICK on the south by holding in possession of John PRICE and on the West by Montgomery Stree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99</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3</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6423</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5 Jul 24</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JACKSON-ATKINSON</w:t>
            </w:r>
            <w:r>
              <w:rPr>
                <w:rFonts w:cs="Times New Roman" w:ascii="Times New Roman" w:hAnsi="Times New Roman"/>
                <w:b/>
                <w:sz w:val="24"/>
                <w:szCs w:val="24"/>
              </w:rPr>
              <w:t xml:space="preserve"> Names Index 1794-</w:t>
            </w:r>
          </w:p>
          <w:p>
            <w:pPr>
              <w:pStyle w:val="NoSpacing"/>
              <w:rPr>
                <w:rFonts w:ascii="Times New Roman" w:hAnsi="Times New Roman" w:cs="Times New Roman"/>
                <w:sz w:val="24"/>
                <w:szCs w:val="24"/>
              </w:rPr>
            </w:pPr>
            <w:r>
              <w:rPr>
                <w:rFonts w:cs="Times New Roman" w:ascii="Times New Roman" w:hAnsi="Times New Roman"/>
                <w:sz w:val="24"/>
                <w:szCs w:val="24"/>
              </w:rPr>
              <w:t>Btw John JACKSON of Rich-hill in Co. Armagh, Linen draper &amp; Richard ATKINSON of Ballytre[?] in said Co Linen Draper… Jackson is now possessed of 27a 2r 15p in Mullaletra Co Armagh by lease of lives from William RICHARDSON to John ROUNTREE dated 1747 assigned to Jane ROUNTREE his daughter who intermarried with the said John JACKSON is also possessed of 9a 3r 10p in Mulladry in said Co. by virtue of a lease from said William RICHARDSON which he holds under the will of his moth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99</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7</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6824</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ilkenny</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5 Sep 22</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cCULLOGH Edwd to RICKARD 1794-1799</w:t>
            </w:r>
          </w:p>
          <w:p>
            <w:pPr>
              <w:pStyle w:val="NoSpacing"/>
              <w:rPr>
                <w:rFonts w:ascii="Times New Roman" w:hAnsi="Times New Roman" w:cs="Times New Roman"/>
                <w:sz w:val="24"/>
                <w:szCs w:val="24"/>
              </w:rPr>
            </w:pPr>
            <w:r>
              <w:rPr>
                <w:rFonts w:cs="Times New Roman" w:ascii="Times New Roman" w:hAnsi="Times New Roman"/>
                <w:sz w:val="24"/>
                <w:szCs w:val="24"/>
              </w:rPr>
              <w:t>Edward M’CULLAGH of Ballycorna Co. Kilkenny, Gent of the one p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99</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4</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6927</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5, Jun 13</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JACKSON-DEANE</w:t>
            </w:r>
            <w:r>
              <w:rPr>
                <w:rFonts w:cs="Times New Roman" w:ascii="Times New Roman" w:hAnsi="Times New Roman"/>
                <w:b/>
                <w:sz w:val="24"/>
                <w:szCs w:val="24"/>
              </w:rPr>
              <w:t xml:space="preserve"> Names Index 1794-</w:t>
            </w:r>
          </w:p>
          <w:p>
            <w:pPr>
              <w:pStyle w:val="NoSpacing"/>
              <w:rPr/>
            </w:pPr>
            <w:r>
              <w:rPr>
                <w:rFonts w:cs="Times New Roman" w:ascii="Times New Roman" w:hAnsi="Times New Roman"/>
                <w:sz w:val="24"/>
                <w:szCs w:val="24"/>
              </w:rPr>
              <w:t xml:space="preserve">Made by Charlotte SEAVER then of the City of Dublin spinster one of the younger children of Rev Jeremiah SEAVER Clerk deceased of the one pt… lands of Trugh in Parish &amp; Co. Armagh… Jeremiah SEAVERs wife was Ann Maria COURTNEY </w:t>
            </w:r>
            <w:r>
              <w:rPr>
                <w:rFonts w:cs="Times New Roman" w:ascii="Times New Roman" w:hAnsi="Times New Roman"/>
                <w:color w:val="FF0000"/>
                <w:sz w:val="24"/>
                <w:szCs w:val="24"/>
              </w:rPr>
              <w:t>NOTE</w:t>
            </w:r>
            <w:r>
              <w:rPr>
                <w:rFonts w:cs="Times New Roman" w:ascii="Times New Roman" w:hAnsi="Times New Roman"/>
                <w:sz w:val="24"/>
                <w:szCs w:val="24"/>
              </w:rPr>
              <w:t>: JACKSON was not mentioned in the abstract, but may be in the deed itself.</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99</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99</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7317</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ow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5 Oct 22</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JACKSON-CLEERY</w:t>
            </w:r>
            <w:r>
              <w:rPr>
                <w:rFonts w:cs="Times New Roman" w:ascii="Times New Roman" w:hAnsi="Times New Roman"/>
                <w:b/>
                <w:sz w:val="24"/>
                <w:szCs w:val="24"/>
              </w:rPr>
              <w:t xml:space="preserve"> Names Index 1794-</w:t>
            </w:r>
          </w:p>
          <w:p>
            <w:pPr>
              <w:pStyle w:val="NoSpacing"/>
              <w:rPr>
                <w:rFonts w:ascii="Times New Roman" w:hAnsi="Times New Roman" w:cs="Times New Roman"/>
                <w:sz w:val="24"/>
                <w:szCs w:val="24"/>
              </w:rPr>
            </w:pPr>
            <w:r>
              <w:rPr>
                <w:rFonts w:cs="Times New Roman" w:ascii="Times New Roman" w:hAnsi="Times New Roman"/>
                <w:sz w:val="24"/>
                <w:szCs w:val="24"/>
              </w:rPr>
              <w:t>Btw John JACKSON of Newtown, Co. Down, Innkeeper of the one pt &amp; Hugh CLERY of the Town of Belturbet, Co. Cavan Merchant of the other… JACKSON assigned front shop on the North Side of Front Street in the town of Belfast with the back apartment behind the same and also the store or warehouse on the East side of the entry adjoining said front shop commonly called the Mussenen’s entry… WITNES: Daniel Moore ECHLIN of City of Dublin Esq. Attorne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99</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1</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7352</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aghan</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4 Sep 25</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UNWOODY-TRENER Book 45 (1739-1810) Drummuck </w:t>
            </w:r>
          </w:p>
          <w:p>
            <w:pPr>
              <w:pStyle w:val="NoSpacing"/>
              <w:rPr/>
            </w:pPr>
            <w:r>
              <w:rPr>
                <w:rFonts w:cs="Times New Roman" w:ascii="Times New Roman" w:hAnsi="Times New Roman"/>
                <w:sz w:val="24"/>
                <w:szCs w:val="24"/>
              </w:rPr>
              <w:t>George DUNWOODY of Drumban Co. Monaghan farmer of the 1pt &amp; Edward TRENER of Town &amp; Co. Monaghan Innkeeper of the other par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336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Mar 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WHITE &amp; ors-HAYDON</w:t>
            </w:r>
            <w:r>
              <w:rPr>
                <w:b/>
                <w:szCs w:val="24"/>
              </w:rPr>
              <w:t xml:space="preserve"> Names Index 1794-</w:t>
            </w:r>
            <w:r>
              <w:rPr>
                <w:szCs w:val="24"/>
              </w:rPr>
              <w:t xml:space="preserve"> Cattle Park,</w:t>
            </w:r>
          </w:p>
          <w:p>
            <w:pPr>
              <w:pStyle w:val="Normal"/>
              <w:rPr>
                <w:szCs w:val="24"/>
              </w:rPr>
            </w:pPr>
            <w:r>
              <w:rPr>
                <w:szCs w:val="24"/>
              </w:rPr>
              <w:t>James WHITE of Cattle Park, Co Cork, Gent ... land of Mullinderry incl 2 grist mills..., Liberties of Kinsale,Barony of Shinalea, Co Cork NOTE: I found no mention of JACK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363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Jan 1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JAMES-CLENDINNING</w:t>
            </w:r>
            <w:r>
              <w:rPr>
                <w:b/>
                <w:szCs w:val="24"/>
              </w:rPr>
              <w:t xml:space="preserve"> Names Index 1794-</w:t>
            </w:r>
          </w:p>
          <w:p>
            <w:pPr>
              <w:pStyle w:val="Normal"/>
              <w:rPr>
                <w:szCs w:val="24"/>
              </w:rPr>
            </w:pPr>
            <w:r>
              <w:rPr>
                <w:szCs w:val="24"/>
              </w:rPr>
              <w:t>NOTE: No mention of JACKS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0</w:t>
            </w:r>
          </w:p>
        </w:tc>
        <w:tc>
          <w:tcPr>
            <w:tcW w:w="4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9</w:t>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4237</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Kings </w:t>
            </w:r>
          </w:p>
        </w:tc>
        <w:tc>
          <w:tcPr>
            <w:tcW w:w="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4 Mar 5</w:t>
            </w:r>
          </w:p>
        </w:tc>
        <w:tc>
          <w:tcPr>
            <w:tcW w:w="55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JACKSON-WHITE</w:t>
            </w:r>
            <w:r>
              <w:rPr>
                <w:rFonts w:cs="Times New Roman" w:ascii="Times New Roman" w:hAnsi="Times New Roman"/>
                <w:b/>
                <w:sz w:val="24"/>
                <w:szCs w:val="24"/>
              </w:rPr>
              <w:t xml:space="preserve"> Names Index 1794-</w:t>
            </w:r>
          </w:p>
          <w:p>
            <w:pPr>
              <w:pStyle w:val="NoSpacing"/>
              <w:rPr>
                <w:rFonts w:ascii="Times New Roman" w:hAnsi="Times New Roman" w:cs="Times New Roman"/>
                <w:sz w:val="24"/>
                <w:szCs w:val="24"/>
              </w:rPr>
            </w:pPr>
            <w:r>
              <w:rPr>
                <w:rFonts w:cs="Times New Roman" w:ascii="Times New Roman" w:hAnsi="Times New Roman"/>
                <w:sz w:val="24"/>
                <w:szCs w:val="24"/>
              </w:rPr>
              <w:t>Thomas JACKSON of Edenderry, Kings Co., Shopkeeper and farmer of the one part and John WHITE of Monasteroris, Kings Co. of the other part…Land in Coolistown, Kings C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447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k</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Mar 2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JACKSON-PAYNE</w:t>
            </w:r>
            <w:r>
              <w:rPr>
                <w:b/>
                <w:szCs w:val="24"/>
              </w:rPr>
              <w:t xml:space="preserve"> Names Index 1794-</w:t>
            </w:r>
          </w:p>
          <w:p>
            <w:pPr>
              <w:pStyle w:val="Normal"/>
              <w:rPr>
                <w:szCs w:val="24"/>
              </w:rPr>
            </w:pPr>
            <w:r>
              <w:rPr>
                <w:szCs w:val="24"/>
              </w:rPr>
              <w:t xml:space="preserve">John JACKSON debt of 1794 pounds against Wm HARRIS of Willsfort, Co Cork...recited judgement Mary PAYNE of Irishamuon, Co Cork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206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agh</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5 Feb 1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Cs w:val="24"/>
              </w:rPr>
              <w:t>EASTWOOD-BROWN 1739-1810 Clogher, Kiltybane</w:t>
            </w:r>
          </w:p>
          <w:p>
            <w:pPr>
              <w:pStyle w:val="Normal"/>
              <w:rPr>
                <w:szCs w:val="24"/>
              </w:rPr>
            </w:pPr>
            <w:r>
              <w:rPr>
                <w:szCs w:val="24"/>
              </w:rPr>
              <w:t>Deed 20 August 1794 between James EASTWOOD of Castletown, Co. Louth Clerk of the one part and Alexander BROWN carpenter of the townland of Clogher and William BROWN of Kiltybane, farmer and Alexander DONALDSON of Cloghog, farmer, all in Co. Armagh of the other part.</w:t>
            </w:r>
          </w:p>
          <w:p>
            <w:pPr>
              <w:pStyle w:val="Normal"/>
              <w:rPr>
                <w:szCs w:val="24"/>
              </w:rPr>
            </w:pPr>
            <w:r>
              <w:rPr>
                <w:szCs w:val="24"/>
              </w:rPr>
              <w:t xml:space="preserve">EASTWOOD demised to Alexander &amp; William BROWN and Alexander DONALDSON all of Kiltybane then in possession of Owen CANAGHER 19 acres 1 rood 10 perches (and also another part 20 acres 1 rood)  by virtue of a lease for 31 years from Nov 1, 1779 19 acres one rood – available after expiration of Owen’s tenure. WITNESS: Timothy O’BRIEN &amp; Joseph DONALDSON of Clough, Farmer. </w:t>
            </w:r>
            <w:r>
              <w:rPr>
                <w:color w:val="FF0000"/>
                <w:szCs w:val="24"/>
              </w:rPr>
              <w:t xml:space="preserve">NOTE </w:t>
            </w:r>
            <w:r>
              <w:rPr>
                <w:szCs w:val="24"/>
              </w:rPr>
              <w:t>see marriages in</w:t>
            </w:r>
            <w:r>
              <w:rPr>
                <w:color w:val="FF0000"/>
                <w:szCs w:val="24"/>
              </w:rPr>
              <w:t xml:space="preserve"> </w:t>
            </w:r>
            <w:hyperlink r:id="rId43">
              <w:r>
                <w:rPr>
                  <w:rStyle w:val="InternetLink"/>
                </w:rPr>
                <w:t>First Armagh Presbyterian Church</w:t>
              </w:r>
            </w:hyperlink>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24"/>
      <w:lang w:val="en-GB"/>
    </w:rPr>
  </w:style>
  <w:style w:type="paragraph" w:styleId="Heading2">
    <w:name w:val="Heading 2"/>
    <w:basedOn w:val="Normal"/>
    <w:next w:val="Normal"/>
    <w:qFormat/>
    <w:pPr>
      <w:keepNext w:val="true"/>
      <w:widowControl w:val="false"/>
      <w:numPr>
        <w:ilvl w:val="1"/>
        <w:numId w:val="1"/>
      </w:numPr>
      <w:shd w:fill="FFFF99" w:val="clear"/>
      <w:autoSpaceDE w:val="false"/>
      <w:outlineLvl w:val="1"/>
    </w:pPr>
    <w:rPr>
      <w:rFonts w:eastAsia="Times New Roman"/>
      <w:i/>
      <w:iCs/>
      <w:color w:val="008000"/>
      <w:sz w:val="20"/>
      <w:szCs w:val="24"/>
      <w:lang w:val="en-CA"/>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b/>
      <w:bCs/>
      <w:szCs w:val="24"/>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GB"/>
    </w:rPr>
  </w:style>
  <w:style w:type="character" w:styleId="Heading2Char">
    <w:name w:val="Heading 2 Char"/>
    <w:qFormat/>
    <w:rPr>
      <w:rFonts w:ascii="Times New Roman" w:hAnsi="Times New Roman" w:eastAsia="Times New Roman" w:cs="Times New Roman"/>
      <w:i/>
      <w:iCs/>
      <w:color w:val="008000"/>
      <w:szCs w:val="24"/>
      <w:shd w:fill="FFFF99" w:val="clear"/>
      <w:lang w:val="en-CA"/>
    </w:rPr>
  </w:style>
  <w:style w:type="character" w:styleId="Heading4Char">
    <w:name w:val="Heading 4 Char"/>
    <w:qFormat/>
    <w:rPr>
      <w:rFonts w:ascii="Arial Unicode MS" w:hAnsi="Arial Unicode MS" w:eastAsia="Arial Unicode MS" w:cs="Times New Roman"/>
      <w:b/>
      <w:bCs/>
      <w:sz w:val="24"/>
      <w:szCs w:val="24"/>
    </w:rPr>
  </w:style>
  <w:style w:type="character" w:styleId="Heading5Char">
    <w:name w:val="Heading 5 Char"/>
    <w:qFormat/>
    <w:rPr>
      <w:rFonts w:ascii="Arial Unicode MS" w:hAnsi="Arial Unicode MS" w:eastAsia="Arial Unicode MS" w:cs="Times New Roman"/>
      <w:b/>
      <w:bCs/>
    </w:rPr>
  </w:style>
  <w:style w:type="character" w:styleId="IntenseReference">
    <w:name w:val="Intense Reference"/>
    <w:qFormat/>
    <w:rPr>
      <w:rFonts w:ascii="Times New Roman" w:hAnsi="Times New Roman" w:cs="Times New Roman"/>
      <w:b/>
      <w:bCs/>
      <w:smallCaps/>
      <w:color w:val="C0504D"/>
      <w:spacing w:val="5"/>
      <w:sz w:val="20"/>
      <w:u w:val="single"/>
    </w:rPr>
  </w:style>
  <w:style w:type="character" w:styleId="InternetLink">
    <w:name w:val="Hyperlink"/>
    <w:rPr>
      <w:color w:val="0000FF"/>
      <w:u w:val="single"/>
    </w:rPr>
  </w:style>
  <w:style w:type="character" w:styleId="Style51">
    <w:name w:val="style5"/>
    <w:qFormat/>
    <w:rPr/>
  </w:style>
  <w:style w:type="character" w:styleId="Msofootnotetext">
    <w:name w:val="msofootnotetext"/>
    <w:qFormat/>
    <w:rPr/>
  </w:style>
  <w:style w:type="character" w:styleId="Emphasis">
    <w:name w:val="Emphasis"/>
    <w:qFormat/>
    <w:rPr>
      <w:i/>
      <w:iCs/>
    </w:rPr>
  </w:style>
  <w:style w:type="character" w:styleId="Style11">
    <w:name w:val="style1"/>
    <w:qFormat/>
    <w:rPr/>
  </w:style>
  <w:style w:type="character" w:styleId="Style41">
    <w:name w:val="style4"/>
    <w:qFormat/>
    <w:rPr/>
  </w:style>
  <w:style w:type="character" w:styleId="StrongEmphasis">
    <w:name w:val="Strong"/>
    <w:qFormat/>
    <w:rPr>
      <w:b/>
      <w:bCs/>
    </w:rPr>
  </w:style>
  <w:style w:type="character" w:styleId="Grame1">
    <w:name w:val="grame1"/>
    <w:qFormat/>
    <w:rPr/>
  </w:style>
  <w:style w:type="character" w:styleId="Style21">
    <w:name w:val="style2"/>
    <w:qFormat/>
    <w:rPr/>
  </w:style>
  <w:style w:type="character" w:styleId="Style15">
    <w:name w:val="style15"/>
    <w:qFormat/>
    <w:rPr/>
  </w:style>
  <w:style w:type="character" w:styleId="BodyText2Char">
    <w:name w:val="Body Text 2 Char"/>
    <w:qFormat/>
    <w:rPr>
      <w:rFonts w:ascii="Times New Roman" w:hAnsi="Times New Roman" w:eastAsia="Times New Roman" w:cs="Times New Roman"/>
      <w:color w:val="008000"/>
      <w:szCs w:val="24"/>
      <w:lang w:val="en-CA"/>
    </w:rPr>
  </w:style>
  <w:style w:type="character" w:styleId="SubtleReference">
    <w:name w:val="Subtle Reference"/>
    <w:qFormat/>
    <w:rPr>
      <w:rFonts w:ascii="Times New Roman" w:hAnsi="Times New Roman" w:cs="Times New Roman"/>
      <w:color w:val="C0504D"/>
      <w:sz w:val="20"/>
      <w:u w:val="none"/>
    </w:rPr>
  </w:style>
  <w:style w:type="character" w:styleId="VisitedInternetLink">
    <w:name w:val="FollowedHyperlink"/>
    <w:rPr>
      <w:color w:val="954F72"/>
      <w:u w:val="single"/>
    </w:rPr>
  </w:style>
  <w:style w:type="character" w:styleId="St">
    <w:name w:val="st"/>
    <w:qFormat/>
    <w:rPr/>
  </w:style>
  <w:style w:type="character" w:styleId="Red10Char">
    <w:name w:val="Red10 Char"/>
    <w:qFormat/>
    <w:rPr>
      <w:rFonts w:ascii="Times New Roman" w:hAnsi="Times New Roman" w:eastAsia="Times New Roman" w:cs="Times New Roman"/>
      <w:color w:val="FF0000"/>
      <w:szCs w:val="24"/>
      <w:lang w:val="en-CA"/>
    </w:rPr>
  </w:style>
  <w:style w:type="character" w:styleId="Standard">
    <w:name w:val="standard"/>
    <w:qFormat/>
    <w:rPr/>
  </w:style>
  <w:style w:type="character" w:styleId="Footnote1">
    <w:name w:val="footnote1"/>
    <w:qFormat/>
    <w:rPr/>
  </w:style>
  <w:style w:type="character" w:styleId="HTMLPreformattedChar">
    <w:name w:val="HTML Preformatted Char"/>
    <w:qFormat/>
    <w:rPr>
      <w:rFonts w:ascii="Courier New" w:hAnsi="Courier New" w:eastAsia="Times New Roman" w:cs="Courier New"/>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color w:val="0000FF"/>
      <w:szCs w:val="24"/>
      <w:lang w:val="en-CA"/>
    </w:rPr>
  </w:style>
  <w:style w:type="character" w:styleId="BodyTextIndentChar">
    <w:name w:val="Body Text Indent Char"/>
    <w:qFormat/>
    <w:rPr>
      <w:rFonts w:ascii="Times New Roman" w:hAnsi="Times New Roman" w:eastAsia="Times New Roman" w:cs="Times New Roman"/>
      <w:color w:val="0000FF"/>
      <w:szCs w:val="24"/>
      <w:lang w:val="en-CA"/>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eastAsia="Times New Roman" w:cs="Courier New"/>
      <w:lang w:val="en-US"/>
    </w:rPr>
  </w:style>
  <w:style w:type="character" w:styleId="FootnoteTextChar">
    <w:name w:val="Footnote Text Char"/>
    <w:qFormat/>
    <w:rPr>
      <w:rFonts w:ascii="Times New Roman" w:hAnsi="Times New Roman" w:cs="Times New Roman"/>
    </w:rPr>
  </w:style>
  <w:style w:type="character" w:styleId="FootnoteTextChar1">
    <w:name w:val="Footnote Text Char1"/>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Msonormal">
    <w:name w:val="msonormal"/>
    <w:qFormat/>
    <w:rPr/>
  </w:style>
  <w:style w:type="character" w:styleId="HeaderChar">
    <w:name w:val="Header Char"/>
    <w:qFormat/>
    <w:rPr>
      <w:rFonts w:ascii="Times New Roman" w:hAnsi="Times New Roman" w:cs="Times New Roman"/>
      <w:sz w:val="24"/>
      <w:szCs w:val="22"/>
      <w:lang w:val="en-US"/>
    </w:rPr>
  </w:style>
  <w:style w:type="character" w:styleId="Style31">
    <w:name w:val="style3"/>
    <w:qFormat/>
    <w:rPr/>
  </w:style>
  <w:style w:type="character" w:styleId="TitleChar">
    <w:name w:val="Title Char"/>
    <w:qFormat/>
    <w:rPr>
      <w:rFonts w:ascii="Cambria" w:hAnsi="Cambria" w:eastAsia="Times New Roman" w:cs="Cambria"/>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Normal"/>
    <w:qFormat/>
    <w:pPr>
      <w:widowControl w:val="false"/>
      <w:autoSpaceDE w:val="false"/>
      <w:spacing w:before="240" w:after="60"/>
      <w:ind w:firstLine="72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autoSpaceDE w:val="false"/>
    </w:pPr>
    <w:rPr>
      <w:rFonts w:eastAsia="Times New Roman"/>
      <w:color w:val="0000FF"/>
      <w:sz w:val="20"/>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eastAsia="Times New Roman"/>
      <w:color w:val="008000"/>
      <w:sz w:val="20"/>
      <w:szCs w:val="24"/>
      <w:lang w:val="en-CA"/>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Red">
    <w:name w:val="Red"/>
    <w:basedOn w:val="Normal"/>
    <w:qFormat/>
    <w:pPr/>
    <w:rPr>
      <w:rFonts w:eastAsia="Times New Roman"/>
      <w:i/>
      <w:color w:val="FF0000"/>
      <w:szCs w:val="24"/>
      <w:lang w:val="en-CA"/>
    </w:rPr>
  </w:style>
  <w:style w:type="paragraph" w:styleId="Footnote">
    <w:name w:val="Footnote Tex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Red10">
    <w:name w:val="Red10"/>
    <w:qFormat/>
    <w:pPr>
      <w:widowControl/>
      <w:bidi w:val="0"/>
    </w:pPr>
    <w:rPr>
      <w:rFonts w:ascii="Times New Roman" w:hAnsi="Times New Roman" w:eastAsia="Times New Roman" w:cs="Times New Roman"/>
      <w:color w:val="FF0000"/>
      <w:sz w:val="20"/>
      <w:szCs w:val="24"/>
      <w:lang w:val="en-C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rmalWeb">
    <w:name w:val="Normal (Web)"/>
    <w:basedOn w:val="Normal"/>
    <w:qFormat/>
    <w:pPr>
      <w:spacing w:before="280" w:after="280"/>
    </w:pPr>
    <w:rPr>
      <w:rFonts w:ascii="Arial Unicode MS" w:hAnsi="Arial Unicode MS" w:eastAsia="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ind w:firstLine="720"/>
    </w:pPr>
    <w:rPr>
      <w:rFonts w:eastAsia="Times New Roman"/>
      <w:szCs w:val="24"/>
      <w:lang w:val="en-US"/>
    </w:rPr>
  </w:style>
  <w:style w:type="paragraph" w:styleId="TextBodyIndent">
    <w:name w:val="Body Text Indent"/>
    <w:basedOn w:val="Normal"/>
    <w:pPr>
      <w:widowControl w:val="false"/>
      <w:autoSpaceDE w:val="false"/>
      <w:ind w:firstLine="720"/>
    </w:pPr>
    <w:rPr>
      <w:rFonts w:eastAsia="Times New Roman"/>
      <w:color w:val="0000FF"/>
      <w:sz w:val="20"/>
      <w:szCs w:val="24"/>
      <w:lang w:val="en-CA"/>
    </w:rPr>
  </w:style>
  <w:style w:type="paragraph" w:styleId="PlainText">
    <w:name w:val="Plain Text"/>
    <w:basedOn w:val="Normal"/>
    <w:qFormat/>
    <w:pPr/>
    <w:rPr>
      <w:rFonts w:ascii="Courier New" w:hAnsi="Courier New" w:eastAsia="Times New Roman" w:cs="Courier New"/>
      <w:sz w:val="20"/>
      <w:szCs w:val="20"/>
      <w:lang w:val="en-US"/>
    </w:rPr>
  </w:style>
  <w:style w:type="paragraph" w:styleId="ListParagraph">
    <w:name w:val="List Paragraph"/>
    <w:basedOn w:val="Normal"/>
    <w:qFormat/>
    <w:pPr>
      <w:widowControl w:val="false"/>
      <w:autoSpaceDE w:val="false"/>
      <w:spacing w:before="0" w:after="0"/>
      <w:ind w:left="720" w:firstLine="720"/>
      <w:contextualSpacing/>
    </w:pPr>
    <w:rPr>
      <w:rFonts w:eastAsia="Times New Roman"/>
      <w:szCs w:val="24"/>
      <w:lang w:val="en-CA"/>
    </w:rPr>
  </w:style>
  <w:style w:type="paragraph" w:styleId="FootnoteText">
    <w:name w:val="Footnote Text"/>
    <w:basedOn w:val="Normal"/>
    <w:qFormat/>
    <w:pPr/>
    <w:rPr>
      <w:rFonts w:eastAsia="Times New Roman"/>
      <w:sz w:val="20"/>
      <w:szCs w:val="20"/>
      <w:lang w:val="en-US"/>
    </w:rPr>
  </w:style>
  <w:style w:type="paragraph" w:styleId="BalloonText">
    <w:name w:val="Balloon Text"/>
    <w:basedOn w:val="Normal"/>
    <w:qFormat/>
    <w:pPr>
      <w:widowControl w:val="false"/>
      <w:autoSpaceDE w:val="false"/>
      <w:ind w:firstLine="720"/>
    </w:pPr>
    <w:rPr>
      <w:rFonts w:ascii="Tahoma" w:hAnsi="Tahoma" w:eastAsia="Times New Roman"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ilverbowl.com/documents/1784Nov23_BRYAN-OLIVER.html" TargetMode="External"/><Relationship Id="rId3" Type="http://schemas.openxmlformats.org/officeDocument/2006/relationships/hyperlink" Target="http://www.thesilverbowl.com/documents/1781Nov7-RobertMAXWELL-WilliamOLIVER.html" TargetMode="External"/><Relationship Id="rId4" Type="http://schemas.openxmlformats.org/officeDocument/2006/relationships/hyperlink" Target="http://www.thesilverbowl.com/documents/1785Jul12JACKSON.html" TargetMode="External"/><Relationship Id="rId5" Type="http://schemas.openxmlformats.org/officeDocument/2006/relationships/hyperlink" Target="http://www.thesilverbowl.com/documents/1785Nov11_WmBreakey.htm" TargetMode="External"/><Relationship Id="rId6" Type="http://schemas.openxmlformats.org/officeDocument/2006/relationships/hyperlink" Target="http://www.thesilverbowl.com/documents/1802Apr12-MITCHELL-BARTLEY.html" TargetMode="External"/><Relationship Id="rId7" Type="http://schemas.openxmlformats.org/officeDocument/2006/relationships/hyperlink" Target="http://www.thesilverbowl.com/documents/1785Oct26_OLIVER-McMATH.html" TargetMode="External"/><Relationship Id="rId8" Type="http://schemas.openxmlformats.org/officeDocument/2006/relationships/hyperlink" Target="http://www.thesilverbowl.com/documents/1785Nov25JACKSON.html" TargetMode="External"/><Relationship Id="rId9" Type="http://schemas.openxmlformats.org/officeDocument/2006/relationships/hyperlink" Target="http://www.thesilverbowl.com/familytree/JACKSONs-Enniscoe&amp; Mayo.html" TargetMode="External"/><Relationship Id="rId10" Type="http://schemas.openxmlformats.org/officeDocument/2006/relationships/hyperlink" Target="http://www.thesilverbowl.com/familytree/JACKSONs-Enniscoe&amp; Mayo.html" TargetMode="External"/><Relationship Id="rId11" Type="http://schemas.openxmlformats.org/officeDocument/2006/relationships/hyperlink" Target="http://www.thesilverbowl.com/familytree/JACKSONs-Enniscoe&amp; Mayo.html" TargetMode="External"/><Relationship Id="rId12" Type="http://schemas.openxmlformats.org/officeDocument/2006/relationships/hyperlink" Target="http://www.thesilverbowl.com/familytree/JACKSONs-Enniscoe&amp; Mayo.html" TargetMode="External"/><Relationship Id="rId13" Type="http://schemas.openxmlformats.org/officeDocument/2006/relationships/hyperlink" Target="http://www.thesilverbowl.com/documents/1786Jan23JACKSON.html" TargetMode="External"/><Relationship Id="rId14" Type="http://schemas.openxmlformats.org/officeDocument/2006/relationships/hyperlink" Target="http://www.thesilverbowl.com/familytree/JACKSONs-Enniscoe&amp; Mayo.html" TargetMode="External"/><Relationship Id="rId15" Type="http://schemas.openxmlformats.org/officeDocument/2006/relationships/hyperlink" Target="http://www.thesilverbowl.com/documents/1785July29_OLIVER-OLIVER.html" TargetMode="External"/><Relationship Id="rId16" Type="http://schemas.openxmlformats.org/officeDocument/2006/relationships/hyperlink" Target="http://www.thesilverbowl.com/documents/1786Jan6-WADDELL-FOSTER.html" TargetMode="External"/><Relationship Id="rId17" Type="http://schemas.openxmlformats.org/officeDocument/2006/relationships/hyperlink" Target="http://www.thesilverbowl.com/familytree/JACKSONs-Waterford&amp;Cork.html" TargetMode="External"/><Relationship Id="rId18" Type="http://schemas.openxmlformats.org/officeDocument/2006/relationships/hyperlink" Target="http://www.thesilverbowl.com/documents/1788Aug20-SIBTHORPE-BAILIE.html" TargetMode="External"/><Relationship Id="rId19" Type="http://schemas.openxmlformats.org/officeDocument/2006/relationships/hyperlink" Target="http://www.thesilverbowl.com/documents/1738Feb6OLIVER.html" TargetMode="External"/><Relationship Id="rId20" Type="http://schemas.openxmlformats.org/officeDocument/2006/relationships/hyperlink" Target="http://www.thesilverbowl.com/documents/1788Nov7-JosephOLIVER-HUGGINS-Kennedies.html" TargetMode="External"/><Relationship Id="rId21" Type="http://schemas.openxmlformats.org/officeDocument/2006/relationships/hyperlink" Target="http://www.thesilverbowl.com/documents/1789Mar7-SIBTHORPE-BAILIE.html" TargetMode="External"/><Relationship Id="rId22" Type="http://schemas.openxmlformats.org/officeDocument/2006/relationships/hyperlink" Target="http://www.thesilverbowl.com/documents/1790Jan5-WILSON-McCULLAGH.html" TargetMode="External"/><Relationship Id="rId23" Type="http://schemas.openxmlformats.org/officeDocument/2006/relationships/hyperlink" Target="http://www.thesilverbowl.com/documents/1791Jun28-PATTERSON-BARTLEY.html" TargetMode="External"/><Relationship Id="rId24" Type="http://schemas.openxmlformats.org/officeDocument/2006/relationships/hyperlink" Target="http://www.thesilverbowl.com/documents/1791Sept30-BARTLY-BARTLY2.html" TargetMode="External"/><Relationship Id="rId25" Type="http://schemas.openxmlformats.org/officeDocument/2006/relationships/hyperlink" Target="http://www.thesilverbowl.com/documents/1791Jun28-PATTERSON-BARTLEY.html" TargetMode="External"/><Relationship Id="rId26" Type="http://schemas.openxmlformats.org/officeDocument/2006/relationships/hyperlink" Target="http://www.thesilverbowl.com/documents/1792Apr5_SMITH-OLIVER.html" TargetMode="External"/><Relationship Id="rId27" Type="http://schemas.openxmlformats.org/officeDocument/2006/relationships/hyperlink" Target="http://www.thesilverbowl.com/documents/1779Oct8-McCLELLAND-BARTLEY.html" TargetMode="External"/><Relationship Id="rId28" Type="http://schemas.openxmlformats.org/officeDocument/2006/relationships/hyperlink" Target="http://www.thesilverbowl.com/familytree/JACKSONs-Ahanesk.html" TargetMode="External"/><Relationship Id="rId29" Type="http://schemas.openxmlformats.org/officeDocument/2006/relationships/hyperlink" Target="http://www.thesilverbowl.com/documents/1774May12-OLIVER-KERR.html" TargetMode="External"/><Relationship Id="rId30" Type="http://schemas.openxmlformats.org/officeDocument/2006/relationships/hyperlink" Target="http://www.thesilverbowl.com/documents/1792Dec24_KERR-OSBURN-OLIVER.html" TargetMode="External"/><Relationship Id="rId31" Type="http://schemas.openxmlformats.org/officeDocument/2006/relationships/hyperlink" Target="http://www.thesilverbowl.com/documents/1793Feb11_OLIVER-OLIVER.html" TargetMode="External"/><Relationship Id="rId32" Type="http://schemas.openxmlformats.org/officeDocument/2006/relationships/hyperlink" Target="http://www.thesilverbowl.com/documents/1793Feb13-COANDE-JACKSON.html" TargetMode="External"/><Relationship Id="rId33" Type="http://schemas.openxmlformats.org/officeDocument/2006/relationships/hyperlink" Target="http://www.thesilverbowl.com/documents/1792Nov6_OLIVER-MANN.html" TargetMode="External"/><Relationship Id="rId34" Type="http://schemas.openxmlformats.org/officeDocument/2006/relationships/hyperlink" Target="http://www.thesilverbowl.com/documents/1793June20-OLIVER-OLIVER.html" TargetMode="External"/><Relationship Id="rId35" Type="http://schemas.openxmlformats.org/officeDocument/2006/relationships/hyperlink" Target="http://www.thesilverbowl.com/documents/1795Jul6-COULTER-DICKIE.html" TargetMode="External"/><Relationship Id="rId36" Type="http://schemas.openxmlformats.org/officeDocument/2006/relationships/hyperlink" Target="http://www.thesilverbowl.com/documents/1790Mar10-OLIVER-WHALLEY.html" TargetMode="External"/><Relationship Id="rId37" Type="http://schemas.openxmlformats.org/officeDocument/2006/relationships/hyperlink" Target="http://www.thesilverbowl.com/documents/1794June20-OLIVER-OLIVER.html" TargetMode="External"/><Relationship Id="rId38" Type="http://schemas.openxmlformats.org/officeDocument/2006/relationships/hyperlink" Target="http://www.thesilverbowl.com/documents/1794June20-OLIVER-OLIVER.html" TargetMode="External"/><Relationship Id="rId39" Type="http://schemas.openxmlformats.org/officeDocument/2006/relationships/hyperlink" Target="http://www.thesilverbowl.com/documents/1795Jun18-BARTLEY-HAMILTON.html" TargetMode="External"/><Relationship Id="rId40" Type="http://schemas.openxmlformats.org/officeDocument/2006/relationships/hyperlink" Target="http://www.thesilverbowl.com/documents/1794Apr13-JosephOLIVER-WilliamCURRY.html" TargetMode="External"/><Relationship Id="rId41" Type="http://schemas.openxmlformats.org/officeDocument/2006/relationships/hyperlink" Target="http://www.thesilverbowl.com/documents/1790May30-JACKSON-Charles.html" TargetMode="External"/><Relationship Id="rId42" Type="http://schemas.openxmlformats.org/officeDocument/2006/relationships/hyperlink" Target="http://www.thesilverbowl.com/documents/1749Nov1JACKSON.html" TargetMode="External"/><Relationship Id="rId43" Type="http://schemas.openxmlformats.org/officeDocument/2006/relationships/hyperlink" Target="http://www.thesilverbowl.com/documents/TABLES/1stArmagh_Presbyterian.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23:00Z</dcterms:created>
  <dc:creator>Sharon Brown</dc:creator>
  <dc:description/>
  <cp:keywords/>
  <dc:language>en-US</dc:language>
  <cp:lastModifiedBy>Sharon Brown</cp:lastModifiedBy>
  <dcterms:modified xsi:type="dcterms:W3CDTF">2016-06-23T22:26:00Z</dcterms:modified>
  <cp:revision>2</cp:revision>
  <dc:subject/>
  <dc:title/>
</cp:coreProperties>
</file>