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Jacksons of Kirkby Lonsdale and Lancashire</w:t>
      </w:r>
    </w:p>
    <w:p>
      <w:pPr>
        <w:pStyle w:val="NoSpacing"/>
        <w:jc w:val="center"/>
        <w:rPr>
          <w:b/>
          <w:b/>
        </w:rPr>
      </w:pPr>
      <w:r>
        <w:rPr>
          <w:b/>
        </w:rPr>
      </w:r>
    </w:p>
    <w:p>
      <w:pPr>
        <w:pStyle w:val="NoSpacing"/>
        <w:rPr/>
      </w:pPr>
      <w:r>
        <w:rPr/>
        <w:t>This tree was created by Carol Dugger. Her research is substantial, but it was done some years ago, and some of it is based on hunches (just like the work that I do). If you have an interest in this tree and would like to connect with her, please email me, and I will forward your contact info to her. If you have suggestions for additions or changes, both of us would like to learn more.</w:t>
      </w:r>
    </w:p>
    <w:p>
      <w:pPr>
        <w:pStyle w:val="NoSpacing"/>
        <w:rPr/>
      </w:pPr>
      <w:r>
        <w:rPr/>
      </w:r>
    </w:p>
    <w:p>
      <w:pPr>
        <w:pStyle w:val="NoSpacing"/>
        <w:rPr/>
      </w:pPr>
      <w:r>
        <w:rPr/>
        <w:t>My personal interest in this tree is twofold:</w:t>
      </w:r>
    </w:p>
    <w:p>
      <w:pPr>
        <w:pStyle w:val="NoSpacing"/>
        <w:numPr>
          <w:ilvl w:val="0"/>
          <w:numId w:val="1"/>
        </w:numPr>
        <w:rPr/>
      </w:pPr>
      <w:r>
        <w:rPr/>
        <w:t>I am curious to find out whether this branch is connected to William JACKSON (abt 1575-1626) of Kirkby Lonsdale (the lands he once owned included the land where the current Royal Hotel can be found). This line of JACKSONs had several sons who emigrated to Ireland in the 1600s: Coleraine and Dublin, as well as elsewhere.</w:t>
      </w:r>
    </w:p>
    <w:p>
      <w:pPr>
        <w:pStyle w:val="NoSpacing"/>
        <w:numPr>
          <w:ilvl w:val="0"/>
          <w:numId w:val="1"/>
        </w:numPr>
        <w:rPr/>
      </w:pPr>
      <w:r>
        <w:rPr/>
        <w:t>This branch may also be connected to the JACKSONs who were active in Drogheda in the mid-1600s. They were part of the emergent yeoman, merchant, tradesman class (there seem to have been overlaps).</w:t>
      </w:r>
    </w:p>
    <w:p>
      <w:pPr>
        <w:pStyle w:val="NoSpacing"/>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te: This tree begins with George JACKSON (1761-1841). His will is at the </w:t>
            </w:r>
            <w:hyperlink r:id="rId2" w:tgtFrame="_blank">
              <w:r>
                <w:rPr>
                  <w:rStyle w:val="InternetLink"/>
                  <w:rFonts w:eastAsia="Times New Roman"/>
                  <w:color w:val="0000FF"/>
                  <w:szCs w:val="24"/>
                  <w:u w:val="single"/>
                </w:rPr>
                <w:t>Cumbria Archive Centre, Kendal</w:t>
              </w:r>
            </w:hyperlink>
            <w:r>
              <w:rPr>
                <w:rFonts w:eastAsia="Times New Roman"/>
                <w:szCs w:val="24"/>
              </w:rPr>
              <w:t xml:space="preserve"> </w:t>
            </w:r>
            <w:r>
              <w:rPr/>
              <w:t xml:space="preserve">He left all his personal estate to his wife Eleanor. </w:t>
            </w:r>
            <w:r>
              <w:rPr>
                <w:i/>
              </w:rPr>
              <w:t xml:space="preserve">To sons </w:t>
            </w:r>
            <w:r>
              <w:rPr>
                <w:b/>
                <w:i/>
              </w:rPr>
              <w:t>William Jackson</w:t>
            </w:r>
            <w:r>
              <w:rPr>
                <w:i/>
              </w:rPr>
              <w:t xml:space="preserve"> of Tunstal, Lancashire, blacksmith, and John Jackson of Burton-in-Kendal, nailer, two copyhold cottages with gardens and appurts. in </w:t>
            </w:r>
            <w:r>
              <w:rPr>
                <w:b/>
                <w:i/>
              </w:rPr>
              <w:t>Mitchelgate, Kirkby Lonsdale</w:t>
            </w:r>
            <w:r>
              <w:rPr>
                <w:i/>
              </w:rPr>
              <w:t xml:space="preserve">; also freehold dwellinghouse with appurts. in </w:t>
            </w:r>
            <w:r>
              <w:rPr>
                <w:b/>
                <w:i/>
              </w:rPr>
              <w:t>Red Dragon Yard</w:t>
            </w:r>
            <w:r>
              <w:rPr>
                <w:i/>
              </w:rPr>
              <w:t xml:space="preserve">, Kirkby Lonsdale, now in occupation of Margaret Dixon [as in feoffment 1 February 1808]; also copyhold dwellinghouses and blacksmith's shop in </w:t>
            </w:r>
            <w:r>
              <w:rPr>
                <w:b/>
                <w:i/>
              </w:rPr>
              <w:t>Royal Oak Yard, Kirkby Lonsdale</w:t>
            </w:r>
            <w:r>
              <w:rPr>
                <w:i/>
              </w:rPr>
              <w:t xml:space="preserve"> now in occupation of son </w:t>
            </w:r>
            <w:r>
              <w:rPr>
                <w:b/>
                <w:i/>
              </w:rPr>
              <w:t>Robert Jackson</w:t>
            </w:r>
            <w:r>
              <w:rPr>
                <w:i/>
              </w:rPr>
              <w:t>, in trust to pay rents and profits to wife Eleanor for life, then to sell and share proceeds amongst testator's children, Robert, John, William, Mary wife of Robert Warbreck, Eleanor Jackson, Elizabeth wife of Joseph Lodge, Ann wife of John Spencer and Jane Jack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Ther are wo grave transcriptions relating to this family at the Church of Ireland in Kirkby Lonsdale:</w:t>
            </w:r>
          </w:p>
          <w:p>
            <w:pPr>
              <w:pStyle w:val="NoSpacing"/>
              <w:ind w:left="720" w:hanging="0"/>
              <w:rPr/>
            </w:pPr>
            <w:r>
              <w:rPr>
                <w:rStyle w:val="HTMLTypewriter"/>
                <w:rFonts w:eastAsia="Calibri" w:cs="Times New Roman"/>
                <w:sz w:val="24"/>
                <w:szCs w:val="24"/>
              </w:rPr>
              <w:t>JACKSON.</w:t>
            </w:r>
            <w:r>
              <w:rPr>
                <w:szCs w:val="24"/>
              </w:rPr>
              <w:br/>
            </w:r>
            <w:r>
              <w:rPr>
                <w:rStyle w:val="HTMLTypewriter"/>
                <w:rFonts w:eastAsia="Calibri" w:cs="Times New Roman"/>
                <w:sz w:val="24"/>
                <w:szCs w:val="24"/>
              </w:rPr>
              <w:t>(S. altar tomb, rail). S. m. George Jackson of this town who d. April 7,</w:t>
            </w:r>
            <w:r>
              <w:rPr>
                <w:szCs w:val="24"/>
              </w:rPr>
              <w:br/>
            </w:r>
            <w:r>
              <w:rPr>
                <w:rStyle w:val="HTMLTypewriter"/>
                <w:rFonts w:eastAsia="Calibri" w:cs="Times New Roman"/>
                <w:sz w:val="24"/>
                <w:szCs w:val="24"/>
              </w:rPr>
              <w:t>1841 aged 85 y. and Eleanor his wife who d. May 25, 1843 aged 83 y. Also of</w:t>
            </w:r>
            <w:r>
              <w:rPr>
                <w:szCs w:val="24"/>
              </w:rPr>
              <w:br/>
            </w:r>
            <w:r>
              <w:rPr>
                <w:rStyle w:val="HTMLTypewriter"/>
                <w:rFonts w:eastAsia="Calibri" w:cs="Times New Roman"/>
                <w:sz w:val="24"/>
                <w:szCs w:val="24"/>
              </w:rPr>
              <w:t>their sons James Jackson who d. July 5, 1801 aged 10 y. Miles Jackson who d.</w:t>
            </w:r>
            <w:r>
              <w:rPr>
                <w:szCs w:val="24"/>
              </w:rPr>
              <w:br/>
            </w:r>
            <w:r>
              <w:rPr>
                <w:rStyle w:val="HTMLTypewriter"/>
                <w:rFonts w:eastAsia="Calibri" w:cs="Times New Roman"/>
                <w:sz w:val="24"/>
                <w:szCs w:val="24"/>
              </w:rPr>
              <w:t>March 27, 1805 aged 5 y. George Jack- who d. February 28, 1817 aged 28 y.</w:t>
            </w:r>
            <w:r>
              <w:rPr>
                <w:szCs w:val="24"/>
              </w:rPr>
              <w:br/>
            </w:r>
            <w:r>
              <w:rPr>
                <w:rStyle w:val="HTMLTypewriter"/>
                <w:rFonts w:eastAsia="Calibri" w:cs="Times New Roman"/>
                <w:sz w:val="24"/>
                <w:szCs w:val="24"/>
              </w:rPr>
              <w:t>Robert Jackson who d. March 7th, 1864 aged 81 y.</w:t>
            </w:r>
            <w:r>
              <w:rPr>
                <w:szCs w:val="24"/>
              </w:rPr>
              <w:br/>
            </w:r>
            <w:r>
              <w:rPr>
                <w:rStyle w:val="HTMLTypewriter"/>
                <w:rFonts w:eastAsia="Calibri" w:cs="Times New Roman"/>
                <w:sz w:val="24"/>
                <w:szCs w:val="24"/>
              </w:rPr>
              <w:t>JACKSON.</w:t>
            </w:r>
            <w:r>
              <w:rPr>
                <w:szCs w:val="24"/>
              </w:rPr>
              <w:br/>
            </w:r>
            <w:r>
              <w:rPr>
                <w:rStyle w:val="HTMLTypewriter"/>
                <w:rFonts w:eastAsia="Calibri" w:cs="Times New Roman"/>
                <w:sz w:val="24"/>
                <w:szCs w:val="24"/>
              </w:rPr>
              <w:t xml:space="preserve">(N. altar tomb). In m. John Jackson of the </w:t>
            </w:r>
            <w:r>
              <w:rPr>
                <w:rStyle w:val="HTMLTypewriter"/>
                <w:rFonts w:eastAsia="Calibri" w:cs="Times New Roman"/>
                <w:b/>
                <w:sz w:val="24"/>
                <w:szCs w:val="24"/>
              </w:rPr>
              <w:t>Red Dragon Inn</w:t>
            </w:r>
            <w:r>
              <w:rPr>
                <w:rStyle w:val="HTMLTypewriter"/>
                <w:rFonts w:eastAsia="Calibri" w:cs="Times New Roman"/>
                <w:sz w:val="24"/>
                <w:szCs w:val="24"/>
              </w:rPr>
              <w:t xml:space="preserve"> in this town</w:t>
            </w:r>
            <w:r>
              <w:rPr>
                <w:szCs w:val="24"/>
              </w:rPr>
              <w:br/>
            </w:r>
            <w:r>
              <w:rPr>
                <w:rStyle w:val="HTMLTypewriter"/>
                <w:rFonts w:eastAsia="Calibri" w:cs="Times New Roman"/>
                <w:sz w:val="24"/>
                <w:szCs w:val="24"/>
              </w:rPr>
              <w:t>who d. l. 31st May 1826 aged 38 Y. Also of William his Son who d. l. January</w:t>
            </w:r>
            <w:r>
              <w:rPr>
                <w:szCs w:val="24"/>
              </w:rPr>
              <w:br/>
            </w:r>
            <w:r>
              <w:rPr>
                <w:rStyle w:val="HTMLTypewriter"/>
                <w:rFonts w:eastAsia="Calibri" w:cs="Times New Roman"/>
                <w:sz w:val="24"/>
                <w:szCs w:val="24"/>
              </w:rPr>
              <w:t>20, 1840 aged 19 y, And also of Elizabeth relict of the above John Jackson</w:t>
            </w:r>
            <w:r>
              <w:rPr>
                <w:szCs w:val="24"/>
              </w:rPr>
              <w:br/>
            </w:r>
            <w:r>
              <w:rPr>
                <w:rStyle w:val="HTMLTypewriter"/>
                <w:rFonts w:eastAsia="Calibri" w:cs="Times New Roman"/>
                <w:sz w:val="24"/>
                <w:szCs w:val="24"/>
              </w:rPr>
              <w:t>who d. l. May 5th 1865 in her 86th y.</w:t>
            </w:r>
          </w:p>
          <w:p>
            <w:pPr>
              <w:pStyle w:val="NoSpacing"/>
              <w:ind w:left="720" w:hanging="0"/>
              <w:rPr/>
            </w:pPr>
            <w:r>
              <w:rPr>
                <w:rStyle w:val="HTMLTypewriter"/>
                <w:rFonts w:eastAsia="Calibri" w:cs="Times New Roman"/>
                <w:sz w:val="24"/>
                <w:szCs w:val="24"/>
              </w:rPr>
              <w:t xml:space="preserve">SOURCE: </w:t>
            </w:r>
            <w:hyperlink r:id="rId3">
              <w:r>
                <w:rPr>
                  <w:rStyle w:val="InternetLink"/>
                  <w:szCs w:val="24"/>
                </w:rPr>
                <w:t>Rootsweb Westmorland list</w:t>
              </w:r>
            </w:hyperlink>
            <w:r>
              <w:rPr>
                <w:rStyle w:val="HTMLTypewriter"/>
                <w:rFonts w:eastAsia="Calibri" w:cs="Times New Roman"/>
                <w:sz w:val="24"/>
                <w:szCs w:val="24"/>
              </w:rPr>
              <w:t>.</w:t>
            </w:r>
            <w:r>
              <w:rPr>
                <w:color w:val="FF0000"/>
              </w:rPr>
              <w:t xml:space="preserve"> NOTE</w:t>
            </w:r>
            <w:r>
              <w:rPr/>
              <w:t>: It may be a coincidence, but the family crest of the LOWTHER family, one of the dominant families in the early days of Kirkby Lonsdale, was a dragon. The Red Dragon is at 59 Main Street. It is a 17</w:t>
            </w:r>
            <w:r>
              <w:rPr>
                <w:vertAlign w:val="superscript"/>
              </w:rPr>
              <w:t>th</w:t>
            </w:r>
            <w:r>
              <w:rPr/>
              <w:t xml:space="preserve"> C building. </w:t>
            </w:r>
            <w:hyperlink r:id="rId4">
              <w:r>
                <w:rPr>
                  <w:rStyle w:val="InternetLink"/>
                </w:rPr>
                <w:t>Archaeological Assessment Kirkby Lonsdale</w:t>
              </w:r>
            </w:hyperlink>
            <w:r>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rket Street (just south of the church where The Copper Kettle is) was the original place of the market until 1822 when it was moved to in front of the current Royal Hot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t>CLUES: The JACKSONs of Casterton, Kirkby Lonsdale may be a good place to look for earlier ancestors. Looking at the convergence of the name JACKSON and the trade of blacksmith, a John JACKSON blacksmith of Casterton, Kirkby Lonsdale had a will probated Feb 19, 1673. There was an earlier probate for a John the elder JACKSON of Puddleshaw Casterton, Kirkby Lonsdale dated Nov 11, 1641. Also there was a 1594 probate for the will of Leonard JACKSON of Casterton. He had more than one house, and his will named two of his brothers, Henry &amp; Thomas, as well as two of his sons: Christopher and Ro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color w:val="FF0000"/>
              </w:rPr>
              <w:t>NOTE</w:t>
            </w:r>
            <w:r>
              <w:rPr>
                <w:color w:val="000000"/>
              </w:rPr>
              <w:t xml:space="preserve">: If George JACKSON died age 85 as recorded on his grave stone, then he would have been born abt 1756. It is possible that he wasn’t born in Orton (in spite of that being in Westmorland. One possibility is that he was christened at Hornby, which is </w:t>
            </w:r>
            <w:r>
              <w:rPr>
                <w:rFonts w:eastAsia="Times New Roman"/>
                <w:szCs w:val="24"/>
              </w:rPr>
              <w:t xml:space="preserve">very near to K-Lonsdale to the SW, on the way to Lancaster. The date fits the memorial of age 85 in 1841: </w:t>
            </w:r>
            <w:r>
              <w:rPr>
                <w:rFonts w:eastAsia="Times New Roman"/>
                <w:i/>
                <w:szCs w:val="24"/>
              </w:rPr>
              <w:t>George, son of Robert and Eliza. Jackson of Robberandale chr 8 Feb 1756 St. Margaret, Hornby, Lancashire  FreeReg</w:t>
            </w:r>
          </w:p>
        </w:tc>
      </w:tr>
    </w:tbl>
    <w:p>
      <w:pPr>
        <w:pStyle w:val="NoSpacing"/>
        <w:rPr/>
      </w:pPr>
      <w:r>
        <w:rPr/>
      </w:r>
    </w:p>
    <w:p>
      <w:pPr>
        <w:pStyle w:val="NoSpacing"/>
        <w:rPr/>
      </w:pPr>
      <w:r>
        <w:rPr>
          <w:b/>
          <w:bCs/>
          <w:i/>
          <w:iCs/>
          <w:color w:val="000000"/>
        </w:rPr>
        <w:t>Descendants of George JACKSON</w:t>
      </w:r>
      <w:r>
        <w:rPr>
          <w:color w:val="000000"/>
        </w:rPr>
        <w:br/>
        <w:t xml:space="preserve">                        </w:t>
        <w:br/>
        <w:t xml:space="preserve">    1      George JACKSON    b: Bef. 07 Jun 1761 in Orton, Westmorland, England    d: Abt. 07 Apr 1841 in Kirkby Lonsdale, Westmorland, England    </w:t>
        <w:br/>
        <w:t xml:space="preserve">.        +Eleanor "Ellin" Colyear/Collier    b: Abt. 1763 in England    m: 09 Feb 1782 in Kirkby Lonsdale,Westmorland, England    d: 25 May 1843 in Kirkby Lonsdale, England    </w:t>
        <w:br/>
        <w:t xml:space="preserve">..    2      Robert JACKSON    b: Abt. 24 Nov 1781 in Kirkby Lonsdale, Westmorland, England    </w:t>
        <w:br/>
        <w:t xml:space="preserve">.....        +Ellen Bentham        m: 13 Jun 1809 in Kirkby Lonsdale, Westmorland, England        </w:t>
        <w:br/>
        <w:t xml:space="preserve">......    3      Eleanor JACKSON    b: 13 Apr 1810            </w:t>
        <w:br/>
        <w:t xml:space="preserve">......    3      George JACKSON    b: 11 Dec 1812 in probably Kirkby Lonsdale, Westmorland, England            </w:t>
        <w:br/>
        <w:t xml:space="preserve">......    3      Thomas JACKSON    b: Abt. Nov 1815 in Kirkby Lonsdale, Westmorland, England    </w:t>
        <w:br/>
        <w:t xml:space="preserve">......    3      Elizabeth JACKSON    b: Abt. 07 Nov 1819 in Kirkby Lonsdale, Westmorland, England        d: 10 Mar 1910 in Liverpool, Lancashire, England    </w:t>
        <w:br/>
        <w:t xml:space="preserve">.........        +Peter Arnold    b: 1821 in Aughton, England    m: 20 Nov 1848 in Aughton-by Ormskirk, Lancashire, England        </w:t>
        <w:br/>
        <w:t xml:space="preserve">..........    4      Robert Jackson Arnold    b: 19 Jul 1849 in Ormskirk, England            </w:t>
        <w:br/>
        <w:t xml:space="preserve">.............        +Elizabeth Martin    b: 15 Jan 1849 in Court 1, Grosvenor Street, Liverpool, Lancashire, England    m: 24 Dec 1871 in Liverpool, Lancashire, England    d: 17 Nov 1915 in Liverpool, Lancashire, England    </w:t>
        <w:br/>
        <w:t xml:space="preserve">..............    5      William John Arnold    b: 05 Sep 1877 in Everton, Liverpool, Lancashire, England        d: 17 Mar 1951 in Liverpool, Lancashire, England    </w:t>
        <w:br/>
        <w:t xml:space="preserve">.................        +Margaret Alice Orr    b: 13 Oct 1879 in 22 Lennot Street, Liverpool, Lancashire, England    m: 13 Apr 1903 in St. Mary's Kirkdale Walton on the Hill, Liverpool, Lancashire, England    d: 25 Feb 1932 in 132 Venmore Street, Liverpool, Lancashire, England    </w:t>
        <w:br/>
        <w:t xml:space="preserve">..............    5      Robert Jackson Arnold    b: 19 Jun 1880 in 18 Fountain Road, Liverpool, Lancashire, England        d: 20 May 1917 in France    </w:t>
        <w:br/>
        <w:t xml:space="preserve">..............    5      George Frederick Arnold    b: 19 Aug 1873 in 4 Court  Clegg Street, Liverpool, Lancashire, England            </w:t>
        <w:br/>
        <w:t xml:space="preserve">..............    5      Eleanor Arnold    b: 1880            </w:t>
        <w:br/>
        <w:t xml:space="preserve">..........    4      William Arnold    b: 12 Sep 1858 in Liverpool, Lancashire, England            </w:t>
        <w:br/>
        <w:t xml:space="preserve">..........    4      John Arnold    b: 11 Nov 1861 in Liverpool, Lancashire, England            </w:t>
        <w:br/>
        <w:t xml:space="preserve">..........    4      Henry Arnold                </w:t>
        <w:br/>
        <w:t xml:space="preserve">......    3      Mary JACKSON    b: Abt. 23 Apr 1823            </w:t>
        <w:br/>
        <w:t xml:space="preserve">......    3      Robert JACKSON    b: Bef. 02 Oct 1825 in Kirkby Lonsdale, Westmorland, England            </w:t>
        <w:br/>
        <w:t xml:space="preserve">......    3      Ann JACKSON    b: 24 Feb 1830            </w:t>
        <w:br/>
        <w:t>..    2      James JACKSON    b: 06 Apr 1785 [</w:t>
      </w:r>
      <w:r>
        <w:rPr>
          <w:color w:val="FF0000"/>
        </w:rPr>
        <w:t>baptized Kirkby Lonsdale 1 May 1765</w:t>
      </w:r>
      <w:r>
        <w:rPr>
          <w:color w:val="000000"/>
        </w:rPr>
        <w:t xml:space="preserve">]   d: 05 Jul 1801 in Kirkby-Lonsdale, Westmorland, England    </w:t>
        <w:br/>
        <w:t xml:space="preserve">..    2      John JACKSON (twin)    b: Abt. 10 May 1787 in Kirkby Lonsdale, Westmorland, England        d: Abt. 03 Jun 1826 in Kirkby Lonsdale, Westmorland, England    </w:t>
        <w:br/>
        <w:t xml:space="preserve">.....        +Jane //                </w:t>
        <w:br/>
        <w:t xml:space="preserve">......    3      Mary Jackson    b: Bef. 23 May 1853            </w:t>
        <w:br/>
        <w:t xml:space="preserve">......    3      Robert Jackson    b: Abt. 1826            </w:t>
        <w:br/>
        <w:t xml:space="preserve">..    2      George JACKSON (twin)    b: Abt. 10 May 1787 in Kirkby Lonsdale,Westmorland, England  d: 02 Mar 1817 in Kirkby Lonsdale, Westmorland, England    </w:t>
        <w:br/>
        <w:t xml:space="preserve">..    2      William JACKSON    b: 16 Feb 1792 in Kirkby Lonsdale, Westmorland, England        d: 27 Mar 1857 in Tunstall, Carnforth, Lancashire, England; St. John the Baptist, Tunstall, Lancashire    </w:t>
        <w:br/>
        <w:t xml:space="preserve">.....        +Elizabeth Procter    b: Abt. 1796 in Nether Hall,Ireby, Lancashire, England    m: 23 Nov 1816 in Kirkby Lonsdale, Lancashire, England    d: 28 Mar 1857 in Tunstall, Carnforth, Lancashire, England; St. John the Baptist , Tunstall,Lancashire    </w:t>
        <w:br/>
        <w:t xml:space="preserve">......    3      Elizabeth JACKSON    b: 03 Apr 1817 in West Kirkby Lonsdale, England        d: 1902 in Settle, Yorkshire,England    </w:t>
        <w:br/>
        <w:t xml:space="preserve">.........        +John Nelson    b: Abt. 15 Nov 1818 in Tunstal, Lancashire, England    m: Abt. Sep 1844 in probably Tunstall, Lancaster, England    d: Aft. 1871 in England    </w:t>
        <w:br/>
        <w:t xml:space="preserve">..........    4      James Nelson    b: Abt. 1845 in Tunstal, Lancashire, England            </w:t>
        <w:br/>
        <w:t xml:space="preserve">..........    4      Mary Ellen Nelson    b: Abt. 1847 in Tunstal, Lancashire, England            </w:t>
        <w:br/>
        <w:t xml:space="preserve">.............        +// Robertson                </w:t>
        <w:br/>
        <w:t xml:space="preserve">..........    4      William Nelson    b: Abt. 1850 in Arkholme, Lancashire, England            </w:t>
        <w:br/>
        <w:t xml:space="preserve">..........    4      Richard Nelson    b: Abt. 1851 in Arkholme, Lancashire, England            </w:t>
        <w:br/>
        <w:t xml:space="preserve">..........    4      John Nelson    b: Abt. 1853 in Arkholme, Lancashire, England            </w:t>
        <w:br/>
        <w:t xml:space="preserve">..........    4      Elizabeth Ann Nelson    b: Bet. 1857 - 1858 in Arkholme, Lancashire, England        </w:t>
        <w:br/>
        <w:t xml:space="preserve">.............        +// Kirkbride                </w:t>
        <w:br/>
        <w:t xml:space="preserve">..........    4      George Nelson    b: Bet. 1858 - 1859 in Arkholme or Melling, Lancashire, England            </w:t>
        <w:br/>
        <w:t xml:space="preserve">..........    4      Robert Nelson    b: Abt. 1861 in Arkholme or Melling, Lancashire, England            </w:t>
        <w:br/>
        <w:t xml:space="preserve">......    3      John JACKSON    b: Abt. Jan 1818        d: Abt. Jan 1818    </w:t>
        <w:br/>
        <w:t xml:space="preserve">......    3      George JACKSON    b: Bef. 30 Aug 1818 in probably Kirkby Lonsdale, Westmorland, England            </w:t>
        <w:br/>
        <w:t xml:space="preserve">.........        +Margaret //    b: Abt. 1824 in Knowsley, Huxton, Lancashire            </w:t>
        <w:br/>
        <w:t xml:space="preserve">..........    4      Mary Ellen JACKSON    b: Abt. 1858 in Kirkby Lonsdale,Westmorland, England            </w:t>
        <w:br/>
        <w:t xml:space="preserve">..........    4      Elizabeth JACKSON    b: Abt. 1856 in Knowsley, Huxton, Lancashire            </w:t>
        <w:br/>
        <w:t xml:space="preserve">..........    4      John JACKSON    b: Abt. 1859 in Kirkby Lonsdale,Westmorland, England            </w:t>
        <w:br/>
        <w:t xml:space="preserve">......    3      Ellenor "Ellin" JACKSON    b: 11 Nov 1822        d: Abt. 12 Mar 1837 in Tunstall, Carnforth, Lancashire, England    </w:t>
        <w:br/>
        <w:t xml:space="preserve">......    3      Mary Ann JACKSON    b: 05 Apr 1824 in Tunstall, Lancashire, England            </w:t>
        <w:br/>
        <w:t xml:space="preserve">.........        +John Camm    b: Abt. 1824 in Milnthorpe, Yorkshire, England    m: 28 Nov 1849 in Tunstall, Lancashire, England        </w:t>
        <w:br/>
        <w:t xml:space="preserve">..........    4      Elizabeth Camm    b: Abt. 1851 in Milnthorpe, Yorkshire, England            </w:t>
        <w:br/>
        <w:t xml:space="preserve">..........    4      Margaret Camm    b: Abt. 1854 in Yorkshire, England            </w:t>
        <w:br/>
        <w:t xml:space="preserve">..........    4      Mary Ann Camm    b: Abt. 1856 in Farnworth,Lancashire, England            </w:t>
        <w:br/>
        <w:t xml:space="preserve">..........    4      William Jackson Camm    b: Abt. 1858 in Farnworth, Lancashire,England            </w:t>
        <w:br/>
        <w:t xml:space="preserve">..........    4      John Camm    b: Abt. 1859 in Farnworth, Lancashire, England            </w:t>
        <w:br/>
        <w:t>......    3      John JACKSON  [</w:t>
      </w:r>
      <w:r>
        <w:rPr>
          <w:color w:val="FF0000"/>
        </w:rPr>
        <w:t>blacksmith – Kirkby Lonsdale]</w:t>
      </w:r>
      <w:r>
        <w:rPr>
          <w:color w:val="000000"/>
        </w:rPr>
        <w:t xml:space="preserve">  b: 18 Dec 1825 in Tunstall, Lancashire, England        d: 20 Dec 1905 in Kirkby-Lonsdale, Westmorland, England    </w:t>
        <w:br/>
        <w:t xml:space="preserve">.........        +Jane Slater    b: 15 May 1829 in Killington, England    m: 24 Apr 1852 in Kirkby Lonsdale, Lancashire, England    d: Abt. 13 Nov 1882 in Killington, Westmorland, England    </w:t>
        <w:br/>
        <w:t xml:space="preserve">..........    4      William Slater JACKSON    b: Abt. 29 May 1853 in Kirkby Lonsdale, Westmorland, England            </w:t>
        <w:br/>
        <w:t xml:space="preserve">..........    4      John JACKSON    b: Abt. 29 Jul 1854 in Kirkby Lonsdale, England        d: 31 Jul 1854 in probably Kirkby Lonsdale, Westmorland, England    </w:t>
        <w:br/>
        <w:t xml:space="preserve">..........    4      Elizabeth Eleanor JACKSON    b: Abt. 11 May 1855 in Kirkby Lonsdale, Westmorland, England        d: 26 Aug    </w:t>
        <w:br/>
        <w:t xml:space="preserve">.............        +Leonard Robinson        m: Abt. 1884        </w:t>
        <w:br/>
        <w:t xml:space="preserve">..............    5      Elizabeth Robinson                </w:t>
        <w:br/>
        <w:t xml:space="preserve">.................        +Frank Cuthbert Turner                </w:t>
        <w:br/>
        <w:t xml:space="preserve">..........    4      Margaret Anne JACKSON    b: Abt. 08 Jun 1856 in Kirkby Lonsdale, Westmorland, England            </w:t>
        <w:br/>
        <w:t>..........    4      Henry JACKSON  [</w:t>
      </w:r>
      <w:r>
        <w:rPr>
          <w:color w:val="FF0000"/>
        </w:rPr>
        <w:t>blacksmith – Kirkby Lonsdale</w:t>
      </w:r>
      <w:r>
        <w:rPr>
          <w:color w:val="000000"/>
        </w:rPr>
        <w:t xml:space="preserve">]  b: 25 Jul 1858 in Tunstall, Carnforth, Lancashire, England        </w:t>
        <w:br/>
        <w:t xml:space="preserve">.............        +Isabella Airey        m: 18 Apr 1885 in Kirkby Lonsdale, Lancashire, England        </w:t>
        <w:br/>
        <w:t xml:space="preserve">..............    5      Charles William JACKSON    b: 14 Nov 1901 in Kirkby Lonsdale, England        d: 03 Jun 1956    </w:t>
        <w:br/>
        <w:t xml:space="preserve">..........    4      Janet Sylvina Procter JACKSON    b: Abt. 08 Dec 1863 in Bowness on Windermere, England            </w:t>
        <w:br/>
        <w:t xml:space="preserve">.............        +// Scott                </w:t>
        <w:br/>
        <w:t>..........    4      John Warbrick Smith JACKSON [</w:t>
      </w:r>
      <w:r>
        <w:rPr>
          <w:color w:val="FF0000"/>
        </w:rPr>
        <w:t>blacksmith – Kirkby Lonsdale]</w:t>
      </w:r>
      <w:r>
        <w:rPr>
          <w:color w:val="000000"/>
        </w:rPr>
        <w:t xml:space="preserve">  b: Abt. 16 May 1868 in Stainton,Westmorland, England            </w:t>
        <w:br/>
        <w:t xml:space="preserve">.............        +Ruth Airey    b: Abt. 1868    m: 30 Jan 1885 in Kirkby Lonsdale, Lancashire, England        </w:t>
        <w:br/>
        <w:t xml:space="preserve">..........    4      Charles Lenord JACKSON    b: 12 Dec 1871 in District of Kendal registration Lancashire, England        d: 19 Apr 1888 in District of Kendal registration, England    </w:t>
        <w:br/>
        <w:t xml:space="preserve">..........    4      Joan Hannah JACKSON                </w:t>
        <w:br/>
        <w:t xml:space="preserve">......    3      Jane JACKSON    b: Bef. 14 Oct 1827            </w:t>
        <w:br/>
        <w:t xml:space="preserve">.........        +William " Francis/Frank" Byers        m: 15 May 1855 in Tunstall, England        </w:t>
        <w:br/>
        <w:t xml:space="preserve">..........    4      William Byers                </w:t>
        <w:br/>
        <w:t xml:space="preserve">......    3      William Procter JACKSON    b: 27 Nov 1828 in Tunstall, Lancashire, England        d: 22 Nov 1873 in Illinois    </w:t>
        <w:br/>
        <w:t xml:space="preserve">.........        +Martha Ann Brown    b: 21 Jul 1834 in Illinois    m: 14 Dec 1854 in Morgan Co, Illinois    d: 14 May 1894 in Morgan Co. Illinois    </w:t>
        <w:br/>
        <w:t xml:space="preserve">..........    4      George Washington JACKSON    b: 28 Sep 1856 in Franklin, Morgan Co.,  Illinois        d: 26 Dec 1927 in Murrayville, Morgan Co ,Illinois    </w:t>
        <w:br/>
        <w:t xml:space="preserve">.............        +Mary Jane Fanning    b: 17 Mar 1862 in Morgan Co, Illinois    m: 14 Nov 1878 in Morgan Co, Illinois    d: 10 Aug 1919 in Murrayville, Morgan Co, Illinois    </w:t>
        <w:br/>
        <w:t xml:space="preserve">..............    5      Clarence S. JACKSON    b: 17 Sep 1880 in Morgan Co, Illinois            </w:t>
        <w:br/>
        <w:t xml:space="preserve">.................        +Retha Helen Blakeman    b: 16 Sep 1882 in Illinois    m: 12 Mar 1902 in Morgan Co Illinois    d: 08 May 1948 in Los Angeles, California    </w:t>
        <w:br/>
        <w:t xml:space="preserve">..............    5      Laura Belle JACKSON    b: Abt. Dec 1882 in Morgan Co , Illinois  d: 28 Feb 1950 in Morgan Co, Illinois    </w:t>
        <w:br/>
        <w:t xml:space="preserve">.................        +Louis Eugene Sooy    b: Abt. 26 Jul 1884 in Murrayville, Morgan Co, Illinois    m: 17 Jan 1906 in Morgan Co, Illinois    d: Abt. 21 Nov 1971 in Roodhouse, Illinois    </w:t>
        <w:br/>
        <w:t xml:space="preserve">..............    5      John William "Bill" Jackson    b: 03 Jan 1884 in Morgan Co. Illinois            </w:t>
        <w:br/>
        <w:t xml:space="preserve">..............    5      Arthur CLYDE JACKSON    b: 11 Jan 1887 in Hettick, Macoupin Co, Illinois        d: Jan 1987 in Springfield, Sangamon Co, Illinois    </w:t>
        <w:br/>
        <w:t xml:space="preserve">.................        +Josie Bell Cox    b: Abt. Aug 1891 in Nortonville, Morgan Co, Illinois    m: Abt. 18 Aug 1908 in Jacksonville, Morgan Co Illinois    d: 30 Dec 1991 in Springfield, Sangamon Co, Illinois    </w:t>
        <w:br/>
        <w:t xml:space="preserve">..........        *2nd Wife of George Washington JACKSON:                </w:t>
        <w:br/>
        <w:t xml:space="preserve">.............        +Ada Priscilla Blakeman        m: Aft. 1919        </w:t>
        <w:br/>
        <w:t xml:space="preserve">..........    4      Sarah Elizabeth JACKSON    b: 16 Oct 1858 in Franklin, Morgan Co Illinois        d: 13 Apr 1921 in Talkington, (Waverly) Sangamon Co Illinois    </w:t>
        <w:br/>
        <w:t xml:space="preserve">.............        +Elvis Blair Dugger    b: Abt. 12 Mar 1849 in Omaha, Gallatin Co Illinois    m: 26 Sep 1878 in Jacksonville, Morgan Co Illinois    d: 02 Nov 1918 in Scottville, Macoupin Co Illinois    </w:t>
        <w:br/>
        <w:t xml:space="preserve">..............    5      Clyde Earl Dugger Dugger    b: 12 Sep 1899 in Scottville, Macoupin Co. Illinois        d: in Stockton, California    </w:t>
        <w:br/>
        <w:t xml:space="preserve">.................        +Dorothy Elizabeth Valantine    b: 11 May 1902 in Los Angeles, California    m: 08 Jan 1927 in Los Angeles, California    d: in Lakeport, Lake Co. California    </w:t>
        <w:br/>
        <w:t xml:space="preserve">..............    5      OTHERS SEE "Dugger FTM data"                </w:t>
        <w:br/>
        <w:t xml:space="preserve">..........    4      John Henry Jackson    b: 24 Oct 1860 in Macoupin Co. Illinois  d: 04 Jul 1945 in Road District 11, Nortonville, Morgan Co. Illinois    </w:t>
        <w:br/>
        <w:t xml:space="preserve">.............        +Sarah Ann Hopper    b: 24 Oct 1873 in Athensville, Greene Co, Illinois    m: 23 Sep 1895 in Brown Co Illinois    d: 31 Mar 1918 in Murrayville Twp. Morgan Co Illinois    </w:t>
        <w:br/>
        <w:t xml:space="preserve">..............    5      Ethel Opal JACKSON    b: Abt. May 1896 in Illinois  d: 1937    </w:t>
        <w:br/>
        <w:t xml:space="preserve">..............    5      Hazel BERTHA Jackson    b: 29 May 1897 in near Scottville, Macoupin Co, Illinois        d: 11 Apr 1941 in Woodson, Morgan Co, Illinois    </w:t>
        <w:br/>
        <w:t xml:space="preserve">.................        +Edward Irlam    b: 04 Mar 1898 in Illiinois    m: 05 Feb 1919 in Morgan Co, Illinois    d: 10 Dec 1970 in Jacksonville, Morgan Co, Illinois    </w:t>
        <w:br/>
        <w:t xml:space="preserve">..............    5      Mary Forest JACKSON    b: 25 Nov 1898 in Macoupin Co, Illinois   d: 25 Nov 1986 in Roodhouse, Green Co or Jacksonville, Sangamon Co,  Illinois    </w:t>
        <w:br/>
        <w:t xml:space="preserve">.................        +Willard Greenup Spencer    b: 18 Oct 1898 in Ceres, Athensville, Greene Co, Illinois    m: 31 Dec 1922 in Jacksonville, Morgan Co Illinois    d: 16 May 1973 in Roodhouse, Greene Co, Illinois    </w:t>
        <w:br/>
        <w:t xml:space="preserve">..............    5      Basil Duke JACKSON    b: 26 Apr 1900 in Scottville, Macoupin Co, Illinois        d: 30 Aug 1920 in Nortonville, Morgan Co Illinois    </w:t>
        <w:br/>
        <w:t xml:space="preserve">..............    5      Cora Mae JACKSON    b: 1901 in Illinois  d: 1960 in Michigan    </w:t>
        <w:br/>
        <w:t xml:space="preserve">.................        +Gerald Stauffer    b: 26 Apr 1891 in New York        d: Apr 1968 in Michigan    </w:t>
        <w:br/>
        <w:t xml:space="preserve">..............    5      Brice Procter JACKSON    b: Abt. 23 Sep 1903 in Greene Co, Illinois  d: Abt. 30 Apr 1968 in Enid, Oklahoma    </w:t>
        <w:br/>
        <w:t xml:space="preserve">.................        +Berenice Lloyd    b: 25 Apr 1908 in Beaver Co.,  Oklahoma  d: 27 Aug 1996 in Woodward, Oklahoma    </w:t>
        <w:br/>
        <w:t xml:space="preserve">..............    5      Claude Irwin JACKSON    b: 15 Apr 1905 in Illinois d: 10 Nov 1944 in Decatur, Macon Co, Illinois    </w:t>
        <w:br/>
        <w:t xml:space="preserve">.................        +Helen Sugars                </w:t>
        <w:br/>
        <w:t xml:space="preserve">..............    5      Henry Gilbert JACKSON    b: 29 Sep 1909 in Morgan Co Illinois   d: 24 Feb 1987 in Jacksonville, Morgan Co IL; Passavant Hospital    </w:t>
        <w:br/>
        <w:t xml:space="preserve">.................        +Margaret Amelia Lansinger    b: 21 Jan 1911 in Peoria, Illinois m: 02 Apr 1932 in Carrollton, Illinois    d: 09 Sep 2002 in Jacksonville, Morgan Co IL    </w:t>
        <w:br/>
        <w:t xml:space="preserve">..............    5      Bruce Olen JACKSON    b: 21 Feb 1911 in Morgan Co , Illinois  d: 02 May 1988 in Jacksonville, Morgan Co Illinois    </w:t>
        <w:br/>
        <w:t xml:space="preserve">.................        +Erma L Gorham        m: 08 Aug 1949 in Jacksonville, Morgan Co Illinois        </w:t>
        <w:br/>
        <w:t xml:space="preserve">..............    5      Wanda Louise JACKSON    b: Abt. 1913 in Morgan Co, Illinois?    d: in Illinois?    </w:t>
        <w:br/>
        <w:t xml:space="preserve">.................        +Frank SAMUEL Morris    b: Abt. 1910 in Illlinois?  d: in Illinois?    </w:t>
        <w:br/>
        <w:t xml:space="preserve">..............    5      Wilma Louise JACKSON    b: Abt. 1913 in Illinois   d: 1952 in Illinois    </w:t>
        <w:br/>
        <w:t xml:space="preserve">.................        +Howard Elliot    b: in Illinois d: in Illinois    </w:t>
        <w:br/>
        <w:t xml:space="preserve">..........    4      William Newton JACKSON    b: 24 Nov 1862 in Morgan Co, Illinois  d: 04 Jan 1931 in Jacksonville, Morgan Co, Illinois    </w:t>
        <w:br/>
        <w:t xml:space="preserve">..........    4      Charles Albert JACKSON    b: 31 Aug 1864 in Scottville, Macoupin Co, Illinois        d: 02 Dec 1926 in Athensville, Greene Co, Illinois    </w:t>
        <w:br/>
        <w:t xml:space="preserve">.............        +Barbara Ann Fanning    b: 26 Oct 1875 in Morgan Co, Illinois    m: 07 Jan 1897 in Winchester, Scott Co, Illinois    d: 1955 in ?Jacksonville, Morgan Co, Illinois    </w:t>
        <w:br/>
        <w:t xml:space="preserve">..............    5      Roy Earl JACKSON    b: 24 May 1898 in Murrayville, Morgan Co Illinois        d: 18 Feb 1985 in probably Jacksonville [or White Hall,Greene Co, Illinois}    </w:t>
        <w:br/>
        <w:t xml:space="preserve">.................        +Ada Story    b: 09 Jun 1902 in Murrayville, Morgan Co Illinois    m: 30 Oct 1930 in Jacksonville, Morgan Co Illinois    d: 11 Feb 1991 in Jacksonville, Morgan Co, Illinois    </w:t>
        <w:br/>
        <w:t xml:space="preserve">..............    5      Zelphia JACKSON    b: Abt. 1903 in Illinois            </w:t>
        <w:br/>
        <w:t xml:space="preserve">.................        +Lee Sitton    b: 09 Sep 1897 in Illinois        d: 27 Jan 1947 in Morgan Co, Illinois    </w:t>
        <w:br/>
        <w:t xml:space="preserve">..............    5      Susie Gladys JACKSON    b: 24 Oct 1906 in Green Co, Illinois   d: 27 Mar 1937 in Jacksonville, Morgan Co, Illinois    </w:t>
        <w:br/>
        <w:t xml:space="preserve">.................        +Clarence Earl Day    b: Abt. 1906 in Illinois m: 18 Oct 1924 in Morgan Co, Illinois        </w:t>
        <w:br/>
        <w:t xml:space="preserve">..............    5      Lester E. JACKSON    b: 22 Nov 1922 in Illinois   d: 22 Dec 1979    </w:t>
        <w:br/>
        <w:t xml:space="preserve">.................        +Margaret Spradlin    b: in Illinois    m: 11 Oct 1939 in Illinois        </w:t>
        <w:br/>
        <w:t xml:space="preserve">..........    4      Margaret Jane JACKSON                </w:t>
        <w:br/>
        <w:t xml:space="preserve">.............        +John Mansfield  d: in Killed WWI?    </w:t>
        <w:br/>
        <w:t xml:space="preserve">..............    5      Ruth Mansfield                </w:t>
        <w:br/>
        <w:t xml:space="preserve">..........    4      Mary Ann JACKSON    b: in Scottville, Macoupin Co, Ilinois  d: 02 Mar 1927 in Murrayville, Morgan Co ,Illinois    </w:t>
        <w:br/>
        <w:t xml:space="preserve">.............        +George O. Sooy    b: 06 Aug 1867 in Morgan Co, Illinois m: 17 Feb 1892 in Morgan Co Illinois    d: 09 Aug 1941 in Morgan Co  Illinois    </w:t>
        <w:br/>
        <w:t xml:space="preserve">..............    5      Earl P. Sooy    b: Aft. 1892 in Morgan Co Illinois d: 22 Oct 1918    </w:t>
        <w:br/>
        <w:t xml:space="preserve">..........    4      Frances Isabelle/Isabella JACKSON    b: 1869 d: 1938 in Murrayville, Morgan Co Illinois    </w:t>
        <w:br/>
        <w:t xml:space="preserve">.............        +John "Jack" T. Mutch    b: 1869 in Canada m: 18 Mar 1891 in Morgan Co Illinois    d: 1958 in Murrayville, Morgan Co Illinois    </w:t>
        <w:br/>
        <w:t xml:space="preserve">..........    4      Thomas M. JACKSON    b: 25 Mar 1871 d: 01 Apr 1901    </w:t>
        <w:br/>
        <w:t xml:space="preserve">......    3      Robert JACKSON    b: Bef. 08 May 1830 in Tunstall, Carnforth, Lancashire, England        d: 13 Aug 1830 in Tunstall, Carnforth, Lancashire, England    </w:t>
        <w:br/>
        <w:t xml:space="preserve">......    3      Agnes JACKSON    b: 28 Jan 1832 in Tunstall, Carnforth, Lancashire, England            </w:t>
        <w:br/>
        <w:t xml:space="preserve">.........        +Robert Bradley    b: Abt. 1826 in Burnside, Westmorland, England    m: 20 Jan 1853 in Tunstall, England        </w:t>
        <w:br/>
        <w:t xml:space="preserve">..........    4      Elizabeth Jane Bradley    b: Abt. 1854 in Kendal, Westmorland, Lancashire, England            </w:t>
        <w:br/>
        <w:t xml:space="preserve">..........    4      Robert J. Bradley    b: Abt. 1856 in Scotiforth, Westmorland, England            </w:t>
        <w:br/>
        <w:t xml:space="preserve">..........    4      John Bradley    b: Abt. 1857 in Scotiforth,Westmorland England            </w:t>
        <w:br/>
        <w:t xml:space="preserve">..........    4      Margaret Bradley    b: Abt. 1858 in Scotiforth,Westmorland England            </w:t>
        <w:br/>
        <w:t xml:space="preserve">..........    4      Willliam Bradley    b: Abt. 1860 in Scotiforth,Westmorland , England            </w:t>
        <w:br/>
        <w:t xml:space="preserve">..........    4      Hanah Bradley    b: Abt. 1863 in Bentham, Yorkshire, England            </w:t>
        <w:br/>
        <w:t xml:space="preserve">..........    4      Agnes J. Bradley    b: Abt. 1865 in Bentham Lancashire, England            </w:t>
        <w:br/>
        <w:t xml:space="preserve">..........    4      Mary Bradley    b: Abt. 1867 in Tatham, Lancashire, England            </w:t>
        <w:br/>
        <w:t xml:space="preserve">......    3      Isabelle JACKSON    b: 19 Apr 1833 in Tunstall, Carnforth, Lancashire, England        </w:t>
        <w:br/>
        <w:t xml:space="preserve">......    3      Nancy JACKSON    b: 18 Jul 1834        d: 18 Mar 1906 in Poulton-Le-Fylde, Lancashire, England    </w:t>
        <w:br/>
        <w:t xml:space="preserve">.........        +Thomas R. Shaw    b: Abt. 1834 in Honley, Yorkshire, England    m: Abt. Jun 1861 in Salford District, England    d: Bef. 1871    </w:t>
        <w:br/>
        <w:t xml:space="preserve">......    3      Thomas JACKSON    b: 15 Apr 1836 in Tunstall, Carnforth, Lancashire, England        d: 26 Apr 1836 in Tunstall, Carnforth, Lancashire, England    </w:t>
        <w:br/>
        <w:t xml:space="preserve">......    3      Adelaide JACKSON    b: 12 Apr 1837 in Tunstall, Carnforth, Lancashire, England        d: 27 May 1911 in Tunstall, Carnforth, Lancashire, England    </w:t>
        <w:br/>
        <w:t xml:space="preserve">.........        +Joseph Shepherd    b: Abt. Aug 1833 in Arkholme, Lancashire, England    m: 27 Dec 1859 in Melling, England    d: 10 Mar 1918 in Canada    </w:t>
        <w:br/>
        <w:t xml:space="preserve">..........    4      Mary Shepherd    b: 18 Oct 1860 in High Farm, Arkholme, Lancashire, England        d: 07 Jul 1954 in Abbotsford, British Columbia, Canada    </w:t>
        <w:br/>
        <w:t xml:space="preserve">.............        +William Thistlethwaite    b: Abt. 1862 in Arkholme, Lancashire, England    m: 07 May 1884 in Bush Ambleside, Westmorland, England    d: 12 May 1947 in Glenbush, Saskatchewan,Canada    </w:t>
        <w:br/>
        <w:t xml:space="preserve">..............    5      Thomas Thistlethwaite    b: 04 Jul 1885 in Kendal, Westmorland, England        d: 10 Jun 1886 in Kendal, Westmorland, England    </w:t>
        <w:br/>
        <w:t xml:space="preserve">..............    5      Adelaide Thistlethwaite    b: 30 Aug 1887 in Ambleside, Kendal, Westmorland, England        d: 16 Aug 1912 in Allameda, Saskatchewan, Canada    </w:t>
        <w:br/>
        <w:t xml:space="preserve">..............    5      Winnefred Thistlethwaite    b: Bet. Oct - Dec 1889 in Kendal, Westmorland, England            </w:t>
        <w:br/>
        <w:t xml:space="preserve">..............    5      Robert (twin) Thistlethwaite    b: 15 Mar 1892 in Kendal, Westmorland, England        d: 01 May 1992 in Kendal, Westmorland, England    </w:t>
        <w:br/>
        <w:t xml:space="preserve">..............    5      William (twin) Thistlethwaite    b: 15 Mar 1892 in Rydal Road, Ambleside, Lancashire, England        d: 30 Apr 1892    </w:t>
        <w:br/>
        <w:t xml:space="preserve">..............    5      Mary Thistlethwaite    b: 15 Mar 1893 in Kendal, Westmorland, England        d: 16 Oct 1994 in Alameda, Saskatchewan, Canada    </w:t>
        <w:br/>
        <w:t xml:space="preserve">.................        +Melville Whitfield    b: 17 May 1894    m: 21 Aug 1918 in Estevan, Saskatchewan, Canada        </w:t>
        <w:br/>
        <w:t xml:space="preserve">..............    5      Henry "Harry" Thistlethwaite    b: 15 Jun 1894 in Kendal, Westmorland, England        d: 11 May 1970    </w:t>
        <w:br/>
        <w:t xml:space="preserve">..............    5      Charles Nelson Thistlethwaite    b: 30 Jul 1896 in Alameda, Saskatchewan, Canada        d: 03 Aug 1916 in France    </w:t>
        <w:br/>
        <w:t xml:space="preserve">..............    5      Nancy Isabel Thistlethwaite    b: 02 May 1899 in Alameda, Saskatchewan, Canada        d: 17 May 1900    </w:t>
        <w:br/>
        <w:t xml:space="preserve">..........    4      Robert Shepherd    b: 26 Sep 1862 in Newton Moor, Arkholme,Whitington, England        d: in Canada    </w:t>
        <w:br/>
        <w:t xml:space="preserve">.............        +Mary "Polly" Agnes Yates    b: Bef. 04 Jun 1865 in Casterton, Westmorland, England    m: Abt. Sep 1885 in Tunstall, Lunesdale District, Lancashire, England    d: in Canada    </w:t>
        <w:br/>
        <w:t xml:space="preserve">..............    5      Mary A Shepherd    b: 25 Feb 1886 in England            </w:t>
        <w:br/>
        <w:t xml:space="preserve">..............    5      Roberta A Shepherd    b: 05 Apr 1888 in England            </w:t>
        <w:br/>
        <w:t xml:space="preserve">..............    5      William Nelson Shepherd    b: 18 Jun 1890 in Ontario Canada            </w:t>
        <w:br/>
        <w:t xml:space="preserve">..............    5      Henery N Shepherd    b: 25 Mar 1892 in Ontario, Canada            </w:t>
        <w:br/>
        <w:t xml:space="preserve">..............    5      Ellen S Shepherd    b: 26 Apr 1894 in Assa, Canada            </w:t>
        <w:br/>
        <w:t xml:space="preserve">..............    5      Dorothy J Shepherd    b: 18 Apr 1896 in Assa, Canada            </w:t>
        <w:br/>
        <w:t xml:space="preserve">..............    5      Ellen Susannah "Nellie" Shepherd    b: Abt. 1893 in Alameda, Saskatchewan, Canada        d: Abt. 1982 in Canada    </w:t>
        <w:br/>
        <w:t xml:space="preserve">.................        +James Harrison Haygarth    b: 26 Jul 1889 in Peterboro, Ontario, Canada    m: Abt. 1916 in Alameda, Saskatchewan, Canada    d: in Canada    </w:t>
        <w:br/>
        <w:t xml:space="preserve">..........    4      William Shepherd    b: 21 Jan 1865 in Fell Side, Kirkby Lonsdale, Westmorland, England            </w:t>
        <w:br/>
        <w:t xml:space="preserve">..........    4      Henry Shepherd    b: 30 Nov 1866 in Kirkby Lonsdale, Westmorland, England        </w:t>
        <w:br/>
        <w:t xml:space="preserve">.............        +Mary Unknown                </w:t>
        <w:br/>
        <w:t xml:space="preserve">..........    4      Ellen Shepherd    b: 05 May 1868 in Kirkby Lonsdale, Westmorland, England        d: 1952 in Morcambe, Lancaster, England    </w:t>
        <w:br/>
        <w:t xml:space="preserve">.............        +James Nelson Yates    b: Abt. 1867 in Tunstall, Lancashire, England    m: 17 Aug 1887 in Lunesdale, Tunstall, Lancashire    d: 02 Jul 1931 in Morcambe-and-Heysham, Lancaster, England    </w:t>
        <w:br/>
        <w:t xml:space="preserve">..............    5      John Yates    b: Abt. Jun 1888 in Tunstall, Lancashire, England            </w:t>
        <w:br/>
        <w:t xml:space="preserve">..............    5      Margaret Yates                </w:t>
        <w:br/>
        <w:t xml:space="preserve">..............    5      Mary Yates    b: Abt. Mar 1893 in Tunstall, Lancashire, England            </w:t>
        <w:br/>
        <w:t xml:space="preserve">..............    5      Agnes Yates    b: Abt. Sep 1894 in Tunstall, Lancashire, England            </w:t>
        <w:br/>
        <w:t xml:space="preserve">..............    5      Dorothy Yates    b: 15 Jan 1898 in Hornby, Lancashire, England        d: Abt. Dec 1989 in Lancaster, Lancashire, England    </w:t>
        <w:br/>
        <w:t xml:space="preserve">.................        +John A. Swain        m: Abt. Jun 1923 in Lancaster, Lancashire, England        </w:t>
        <w:br/>
        <w:t xml:space="preserve">..............    5      Alice Yates    b: Abt. 1900 in Hornby, Lancashire, England        d: 15 Mar 1972    </w:t>
        <w:br/>
        <w:t xml:space="preserve">..............    5      James Nelson Yates    b: Abt. Mar 1901 in Hornby,(Lunesdale) Lancashire, England        d: 20 Apr 1954    </w:t>
        <w:br/>
        <w:t xml:space="preserve">..............    5      Robert Yates    b: Abt. 1906 in Lancaster, Lancashire England            </w:t>
        <w:br/>
        <w:t xml:space="preserve">.................        +Rene                </w:t>
        <w:br/>
        <w:t xml:space="preserve">..............    5      William Yates    b: Abt. 1907 in Lancaster, Lancashire, England            </w:t>
        <w:br/>
        <w:t xml:space="preserve">..............    5      Ellen Yates    b: Abt. 1909 in Lancaster, Lancashire, England        d: 03 Aug 2001    </w:t>
        <w:br/>
        <w:t xml:space="preserve">..............    5      Elizabeth Yates    b: Abt. 1904 in Lancaster,Lancashire, England        d: 20 Jul 1907 in Lancaster, Lancashire, England    </w:t>
        <w:br/>
        <w:t xml:space="preserve">..........    4      Adelaide Shepherd    b: Abt. 1870 in Kirkby Lonsdale, Westmorland, England        </w:t>
        <w:br/>
        <w:t xml:space="preserve">..........    4      Isabel Shepherd    b: 06 Jul 1875 in Fell Side, Kirkby Lonsdale, Lancashire or Westmorland England            </w:t>
        <w:br/>
        <w:t xml:space="preserve">..............    5      Bessie Shepherd    b: Abt. Jun 1893 in Kendal, Westmorland, England            </w:t>
        <w:br/>
        <w:t xml:space="preserve">.................        +George Lamb    b: in England            </w:t>
        <w:br/>
        <w:t xml:space="preserve">..........    4      Josephine Shepherd    b: 26 Jul 1881 in Tunstall, Lancashire, England            </w:t>
        <w:br/>
        <w:t xml:space="preserve">..    2      Mary JACKSON    b: 28 Nov 1793            </w:t>
        <w:br/>
        <w:t xml:space="preserve">.....        +Robert Warbrick                </w:t>
        <w:br/>
        <w:t xml:space="preserve">..    2      Elizabeth JACKSON    b: 10 Dec 1795 in Kirkby Lonsdale, Westmorland, England        </w:t>
        <w:br/>
        <w:t xml:space="preserve">.....        +Joseph Lodge                </w:t>
        <w:br/>
        <w:t xml:space="preserve">..    2      Eleanor JACKSON    b: Abt. 21 Jan 1798 in Kirkby Lonsdale, Westmorland, England    </w:t>
        <w:br/>
        <w:t xml:space="preserve">..    2      Miles JACKSON    b: Abt. 12 Jan 1800 in Kirkby Lonsdale, England        d: Abt. 27 Mar 1805 in Kirkby Lonsdale, Westmorland, England    </w:t>
        <w:br/>
        <w:t xml:space="preserve">..    2      Anne JACKSON    b: Bef. 18 Jul 1802 in Kirkby Lonsdale, Westmorland, England        </w:t>
        <w:br/>
        <w:t xml:space="preserve">.....        +John Spencer    b: Abt. 1808 in Kirkby Lonsdale, Westmorland,England    m: 24 Nov 1832 in St. Thomas Liverpool, Lancashire, England    d: in England    </w:t>
        <w:br/>
        <w:t xml:space="preserve">......    3      Elizabeth Spencer    b: 1835 in Heversham, Westmorland            </w:t>
        <w:br/>
        <w:t xml:space="preserve">......    3      George Spencer    b: Abt. 1839 in Kirkby Lonsdale, Westmoreland, England        d: Abt. 09 Jan 1902 in Liverpool, Lancashire, England    </w:t>
        <w:br/>
        <w:t xml:space="preserve">.........        +Amelia Emma Stuart    b: Bet. Jul - Sep 1838 in Sefton, Lancashire    m: Abt. Dec 1862 in Liverpool, Lancashire, England        </w:t>
        <w:br/>
        <w:t xml:space="preserve">..........    4      Anne Georgina Spencer    b: Abt. 1865            </w:t>
        <w:br/>
        <w:t xml:space="preserve">.............        +Alfred Hill        m: 13 Jun 1886 in Tranmere, Cheshire, England        </w:t>
        <w:br/>
        <w:t xml:space="preserve">..........    4      Mary Elizabeth Spencer    b: Abt. 1866 in Everton,West Derby, Lancashire, England            </w:t>
        <w:br/>
        <w:t xml:space="preserve">..........    4      John George Spencer    b: Abt. Mar 1869 in Tranmere, Cheshire, England            </w:t>
        <w:br/>
        <w:t xml:space="preserve">..........    4      Elenor Jane Spencer    b: Abt. 1873 in Tranmere, Cheshire, England            </w:t>
        <w:br/>
        <w:t xml:space="preserve">..........    4      Emily I Spencer    b: Abt. 1877            </w:t>
        <w:br/>
        <w:t xml:space="preserve">..........    4      Robert W. Spencer    b: Abt. 1881 in Tranmere, Cheshire, England            </w:t>
        <w:br/>
        <w:t>..    2      Jane JACKSON    b: 25 Jul 1804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eastAsia="Times New Roman"/>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nationalarchives.gov.uk/details/a/A13531317" TargetMode="External"/><Relationship Id="rId3" Type="http://schemas.openxmlformats.org/officeDocument/2006/relationships/hyperlink" Target="http://archiver.rootsweb.ancestry.com/th/read/ENG-WESTMORLAND/2003-08/1061104017" TargetMode="External"/><Relationship Id="rId4" Type="http://schemas.openxmlformats.org/officeDocument/2006/relationships/hyperlink" Target="http://archaeologydataservice.ac.uk/archiveDS/archiveDownload?t=arch-319-1/dissemination/pdf/South_Lakeland/Assessment/Kirkby_Lonsdale_assessment_repor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36:00Z</dcterms:created>
  <dc:creator>Sharon Brown</dc:creator>
  <dc:description/>
  <cp:keywords/>
  <dc:language>en-US</dc:language>
  <cp:lastModifiedBy>Sharon Brown</cp:lastModifiedBy>
  <dcterms:modified xsi:type="dcterms:W3CDTF">2016-03-04T22:39:00Z</dcterms:modified>
  <cp:revision>4</cp:revision>
  <dc:subject/>
  <dc:title/>
</cp:coreProperties>
</file>